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4634" w:leader="none"/>
        </w:tabs>
        <w:ind w:left="694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4</w:t>
        <w:br/>
        <w:t xml:space="preserve">до Порядку </w:t>
      </w:r>
    </w:p>
    <w:p>
      <w:pPr>
        <w:pStyle w:val="Style24"/>
        <w:tabs>
          <w:tab w:val="clear" w:pos="708"/>
          <w:tab w:val="left" w:pos="4634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КТ </w:t>
        <w:br/>
        <w:t>планової/позапланової виїзної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p>
      <w:pPr>
        <w:pStyle w:val="Normal"/>
        <w:tabs>
          <w:tab w:val="clear" w:pos="708"/>
          <w:tab w:val="left" w:pos="46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(повне найменування/прізвище, власне ім’я, по батькові (за наявності) суб’єкта первинного фінансового </w:t>
      </w:r>
    </w:p>
    <w:p>
      <w:pPr>
        <w:pStyle w:val="Normal"/>
        <w:tabs>
          <w:tab w:val="clear" w:pos="708"/>
          <w:tab w:val="left" w:pos="4634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моніторингу, ідентифікаційний код юридичної особи згідно з ЄДРПОУ/податковий номер або серія </w:t>
      </w:r>
    </w:p>
    <w:p>
      <w:pPr>
        <w:pStyle w:val="Normal"/>
        <w:tabs>
          <w:tab w:val="clear" w:pos="708"/>
          <w:tab w:val="left" w:pos="4634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(за наявності) і номер паспорта (для фізичних осіб, які через свої релігійні переконання відмовилися </w:t>
      </w:r>
    </w:p>
    <w:p>
      <w:pPr>
        <w:pStyle w:val="Normal"/>
        <w:tabs>
          <w:tab w:val="clear" w:pos="708"/>
          <w:tab w:val="left" w:pos="4634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від прийняття реєстраційного номера облікової картки платника податків та офіційно повідомили </w:t>
      </w:r>
    </w:p>
    <w:p>
      <w:pPr>
        <w:pStyle w:val="Normal"/>
        <w:tabs>
          <w:tab w:val="clear" w:pos="708"/>
          <w:tab w:val="left" w:pos="4634" w:leader="none"/>
        </w:tabs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ро це відповідному контролюючому органу і мають відмітку в паспорті,</w:t>
      </w:r>
    </w:p>
    <w:p>
      <w:pPr>
        <w:pStyle w:val="Normal"/>
        <w:tabs>
          <w:tab w:val="clear" w:pos="708"/>
          <w:tab w:val="left" w:pos="4634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місцезнаходження)</w:t>
      </w:r>
    </w:p>
    <w:p>
      <w:pPr>
        <w:pStyle w:val="Normal"/>
        <w:tabs>
          <w:tab w:val="clear" w:pos="708"/>
          <w:tab w:val="left" w:pos="4634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  ____________________ 20____ р.</w:t>
      </w:r>
    </w:p>
    <w:p>
      <w:pPr>
        <w:pStyle w:val="Normal"/>
        <w:tabs>
          <w:tab w:val="clear" w:pos="708"/>
          <w:tab w:val="left" w:pos="4634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(дата підписання акта)</w:t>
      </w:r>
    </w:p>
    <w:p>
      <w:pPr>
        <w:pStyle w:val="Style24"/>
        <w:tabs>
          <w:tab w:val="clear" w:pos="708"/>
          <w:tab w:val="left" w:pos="4634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ступна частина</w:t>
      </w:r>
    </w:p>
    <w:p>
      <w:pPr>
        <w:pStyle w:val="Normal"/>
        <w:tabs>
          <w:tab w:val="clear" w:pos="708"/>
          <w:tab w:val="left" w:pos="4634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д перевірки 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вірка проведена: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чаток ___  _________ 20__ р. 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інчення ___  __________ 20___ р.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реса за місцезнаходженням, за яким проводилася перевірка ________________________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(поштовий індекс,</w:t>
      </w:r>
    </w:p>
    <w:p>
      <w:pPr>
        <w:pStyle w:val="Normal"/>
        <w:tabs>
          <w:tab w:val="clear" w:pos="708"/>
          <w:tab w:val="left" w:pos="46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область/Автономна Республіка Крим, район, населений пункт,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                       вулиця/провулок/площа тощо, номер будинку/корпусу, номер квартири/офісу)</w:t>
      </w:r>
    </w:p>
    <w:p>
      <w:pPr>
        <w:pStyle w:val="Normal"/>
        <w:tabs>
          <w:tab w:val="clear" w:pos="708"/>
          <w:tab w:val="left" w:pos="46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ідентифікаційний код юридичної особи згідно з ЄДРПОУ/податковий номер або серія (за наявності) і</w:t>
      </w:r>
    </w:p>
    <w:p>
      <w:pPr>
        <w:pStyle w:val="Normal"/>
        <w:tabs>
          <w:tab w:val="clear" w:pos="708"/>
          <w:tab w:val="left" w:pos="463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номер паспорта (для фізичних осіб, які через свої релігійні переконання відмовилися від прийняття</w:t>
      </w:r>
    </w:p>
    <w:p>
      <w:pPr>
        <w:pStyle w:val="Normal"/>
        <w:tabs>
          <w:tab w:val="clear" w:pos="708"/>
          <w:tab w:val="left" w:pos="463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_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реєстраційного номера облікової картки платника податків та офіційно повідомили про це відповідному</w:t>
      </w:r>
    </w:p>
    <w:p>
      <w:pPr>
        <w:pStyle w:val="Normal"/>
        <w:tabs>
          <w:tab w:val="clear" w:pos="708"/>
          <w:tab w:val="left" w:pos="463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контролюючому органу і мають відмітку в паспорті)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ліковий ідентифікатор (за наявності) 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анківські реквізити 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соби зв’язку 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номер телефону, адреса електронної пошти)</w:t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вірка проводилася робочою групою у складі: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 робочої групи    _______________________________________________________</w:t>
      </w:r>
    </w:p>
    <w:p>
      <w:pPr>
        <w:pStyle w:val="Style23"/>
        <w:spacing w:before="0" w:after="240"/>
        <w:ind w:hanging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;</w:t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прізвище, власне ім’я, по батькові (за наявності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____________________________________________________________</w:t>
      </w:r>
    </w:p>
    <w:p>
      <w:pPr>
        <w:pStyle w:val="Style23"/>
        <w:spacing w:before="0" w:after="0"/>
        <w:ind w:hanging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;</w:t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567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  <w:br/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ідстава для проведення перевірки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вірка проводилася у присутності посадових осіб суб’єкта первинного фінансового моніторингу та/або спеціально визначеного суб’єкта первинного фінансового моніторингу, який провадить свою діяльність одноособово, без утворення юридичної особи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rFonts w:ascii="Times New Roman;Times New Roman" w:hAnsi="Times New Roman;Times New Roman" w:cs="Times New Roman;Times New Roman"/>
          <w:iCs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0"/>
        </w:rPr>
        <w:t xml:space="preserve">(найменування посади, 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Cs/>
          <w:color w:val="000000"/>
          <w:sz w:val="20"/>
        </w:rPr>
        <w:t>прізвище, власне ім’я, по батькові (за наявності)</w:t>
      </w:r>
    </w:p>
    <w:p>
      <w:pPr>
        <w:pStyle w:val="Normal"/>
        <w:tabs>
          <w:tab w:val="clear" w:pos="708"/>
          <w:tab w:val="left" w:pos="463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63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0"/>
        </w:rPr>
        <w:t>прізвище,</w:t>
      </w:r>
      <w:r>
        <w:rPr>
          <w:rFonts w:cs="Times New Roman;Times New Roman" w:ascii="Times New Roman;Times New Roman" w:hAnsi="Times New Roman;Times New Roman"/>
          <w:iCs/>
          <w:color w:val="000000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0"/>
        </w:rPr>
        <w:t>власне ім’я, по батькові (за наявності)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983"/>
        <w:gridCol w:w="4108"/>
      </w:tblGrid>
      <w:tr>
        <w:trPr/>
        <w:tc>
          <w:tcPr>
            <w:tcW w:w="93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both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ерівник суб’єкта первинного фінансового моніторингу (особа, яка виконує його обов’язки) та/або спеціально визначений суб’єкт первинного фінансового моніторингу, який провадить свою діяльність одноособово, без утворення юридичної особи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rPr>
                <w:rFonts w:ascii="Calibri;Century Gothic" w:hAnsi="Calibri;Century Gothic" w:cs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(власне ім’я та прізвище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(підпис)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  ____________ 20__ р.</w:t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spacing w:lineRule="atLeast" w:line="193" w:before="227" w:after="57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uk-UA"/>
        </w:rPr>
        <w:t>Загальна частина</w:t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Перелік питань, які перевірялися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 w:before="100" w:after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Період діяльності суб’єкта первинного фінансового моніторингу, за який проведено перевірку: з ___  _________ 20___ р. до ___  ________ 20___ р.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 w:before="10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Дані про державну реєстрацію суб’єкта первинного фінансового моніторинг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/>
        <w:ind w:right="312" w:hanging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lang w:eastAsia="uk-UA"/>
        </w:rPr>
        <w:t>(дата, номер видачі документа,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 w:before="100" w:after="22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uk-UA"/>
        </w:rPr>
        <w:t>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uk-UA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lang w:eastAsia="uk-UA"/>
        </w:rPr>
        <w:t>ким видано)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 w:before="10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Відомості про працівника, відповідального за проведення фінансового моніторингу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/>
        <w:ind w:right="31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uk-UA"/>
        </w:rPr>
        <w:t>(прізвище, власне імʼя, по батькові (за наявності)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 w:before="113" w:after="57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uk-UA"/>
        </w:rPr>
        <w:t>Описова частина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uk-UA"/>
        </w:rPr>
        <w:t>Під час перевірки дотримання вимог законодавства у сфері запобігання та протидії легалізації (відмиванню) дох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дів, одержаних злочинним шляхом, фінансуванню тероризму та фінансуванню розповсюдження зброї масового знищення встановлено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lang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lang w:eastAsia="uk-UA"/>
        </w:rPr>
        <w:t xml:space="preserve">(скорочений опис питань, 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lang w:eastAsia="uk-UA"/>
        </w:rPr>
        <w:t xml:space="preserve">що перевірялися, у разі встановлення порушення здійснюється детальний 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634" w:leader="none"/>
        </w:tabs>
        <w:spacing w:lineRule="auto" w:line="22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lang w:eastAsia="uk-UA"/>
        </w:rPr>
        <w:t>опис порушення, факти недопуску/перешкоджання проведенню перевірки (у разі наявності)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634" w:leader="none"/>
        </w:tabs>
        <w:spacing w:lineRule="atLeast" w:line="193"/>
        <w:ind w:firstLine="283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634" w:leader="none"/>
        </w:tabs>
        <w:spacing w:lineRule="atLeast" w:line="193" w:before="0" w:after="240"/>
        <w:ind w:firstLine="283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Висновки</w:t>
      </w:r>
    </w:p>
    <w:p>
      <w:pPr>
        <w:pStyle w:val="Normal"/>
        <w:tabs>
          <w:tab w:val="clear" w:pos="708"/>
          <w:tab w:val="left" w:pos="4634" w:leader="none"/>
        </w:tabs>
        <w:spacing w:lineRule="atLeast" w:line="19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Виявлені порушення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</w:t>
      </w:r>
    </w:p>
    <w:p>
      <w:pPr>
        <w:pStyle w:val="Normal"/>
        <w:tabs>
          <w:tab w:val="clear" w:pos="708"/>
          <w:tab w:val="left" w:pos="4634" w:leader="none"/>
        </w:tabs>
        <w:spacing w:lineRule="atLeast" w:line="193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7"/>
        <w:gridCol w:w="3787"/>
      </w:tblGrid>
      <w:tr>
        <w:trPr>
          <w:trHeight w:val="23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Виявлені поруше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ідпункт, пункт, стаття, розділ, глава тощ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айменування нормативно-правового акта,</w:t>
              <w:br/>
              <w:t>норми якого порушено</w:t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spacing w:lineRule="atLeast" w:line="19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634" w:leader="none"/>
        </w:tabs>
        <w:spacing w:lineRule="atLeast" w:line="19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Опис матеріалів перевірки, що додаються до першого примірника акта перевірки</w:t>
      </w:r>
    </w:p>
    <w:p>
      <w:pPr>
        <w:pStyle w:val="Normal"/>
        <w:tabs>
          <w:tab w:val="clear" w:pos="708"/>
          <w:tab w:val="left" w:pos="4634" w:leader="none"/>
        </w:tabs>
        <w:spacing w:lineRule="atLeast" w:line="19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88"/>
        <w:gridCol w:w="2406"/>
      </w:tblGrid>
      <w:tr>
        <w:trPr>
          <w:trHeight w:val="23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айменування докумен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еквізити докумен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Кількість сторінок</w:t>
            </w:r>
          </w:p>
        </w:tc>
      </w:tr>
      <w:tr>
        <w:trPr>
          <w:trHeight w:val="23" w:hRule="atLeast"/>
        </w:trPr>
        <w:tc>
          <w:tcPr>
            <w:tcW w:w="9210" w:type="dxa"/>
            <w:gridSpan w:val="3"/>
            <w:tcBorders/>
          </w:tcPr>
          <w:p>
            <w:pPr>
              <w:pStyle w:val="Style23"/>
              <w:tabs>
                <w:tab w:val="clear" w:pos="708"/>
                <w:tab w:val="left" w:pos="4634" w:leader="none"/>
              </w:tabs>
              <w:spacing w:before="120" w:after="0"/>
              <w:ind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Акт перевірки складено у двох примірниках: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ший примірник зберігається у_______________________________________________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lang w:eastAsia="uk-UA"/>
              </w:rPr>
              <w:t xml:space="preserve">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lang w:eastAsia="uk-UA"/>
              </w:rPr>
              <w:t>(найменування суб’єкта державного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_____________________________________________,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lang w:eastAsia="uk-UA"/>
              </w:rPr>
              <w:t>фінансового моніторингу)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ind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другий примірник зберігається у________________________________________________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lang w:eastAsia="uk-UA"/>
              </w:rPr>
              <w:t>(найменування суб’єкта первинного фінансового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ind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_____________________________________________.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spacing w:before="0" w:after="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lang w:eastAsia="uk-UA"/>
              </w:rPr>
              <w:t>моніторингу/суб’єкта державного фінансового моніторингу)</w:t>
            </w:r>
          </w:p>
        </w:tc>
      </w:tr>
      <w:tr>
        <w:trPr>
          <w:trHeight w:val="23" w:hRule="atLeast"/>
        </w:trPr>
        <w:tc>
          <w:tcPr>
            <w:tcW w:w="9210" w:type="dxa"/>
            <w:gridSpan w:val="3"/>
            <w:tcBorders/>
          </w:tcPr>
          <w:p>
            <w:pPr>
              <w:pStyle w:val="Style23"/>
              <w:tabs>
                <w:tab w:val="clear" w:pos="708"/>
                <w:tab w:val="left" w:pos="4253" w:leader="none"/>
                <w:tab w:val="left" w:pos="4634" w:leader="none"/>
              </w:tabs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рівник робочої групи  ____________________   _________    ___ _____20__ р.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власне ім’я та прізвище)         (підпис)</w:t>
            </w:r>
          </w:p>
          <w:p>
            <w:pPr>
              <w:pStyle w:val="Style23"/>
              <w:tabs>
                <w:tab w:val="clear" w:pos="708"/>
                <w:tab w:val="left" w:pos="4253" w:leader="none"/>
                <w:tab w:val="left" w:pos="4634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и робочої групи     _____________________   _________    ___ ______20__ р.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власне ім’я та прізвище)         (підпис)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253" w:leader="none"/>
                <w:tab w:val="left" w:pos="4634" w:leader="none"/>
              </w:tabs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   _________    ___ ______20__ р.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власне ім’я та прізвище)         (підпис)</w:t>
            </w:r>
          </w:p>
          <w:p>
            <w:pPr>
              <w:pStyle w:val="Style23"/>
              <w:tabs>
                <w:tab w:val="clear" w:pos="708"/>
                <w:tab w:val="left" w:pos="46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tLeast" w:line="288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Примірник акта перевірки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tLeast" w:line="288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отримано ________________________ __________ _____ ______________20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 xml:space="preserve">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tLeast" w:line="28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(власне ім’я та прізвище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val="ru-RU" w:eastAsia="uk-UA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 xml:space="preserve">   (підпис)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tLeast" w:line="288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before="10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Керівник суб’єкта первинного фінансового моніторингу (особа, яка виконує його обов’язки) та/або спеціально визначений суб’єкт первинного фінансового моніторингу, який провадить свою діяльність одноособово, без утворення юридичної особ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before="10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 xml:space="preserve">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 xml:space="preserve">(найменування посади,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uk-UA"/>
              </w:rPr>
              <w:t xml:space="preserve">___________________________________             ____________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20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uk-UA"/>
              </w:rPr>
              <w:t xml:space="preserve">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0"/>
                <w:lang w:eastAsia="uk-UA"/>
              </w:rPr>
              <w:t>прізвище, власне ім’я, по батькові (за наявності)                       (підпис)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spacing w:before="113" w:after="22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Відмітка про відмову від підписанн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ерівником суб’єкта первинного фінансового моніторингу (особою, яка виконує його обов’язки) та/або спеціально визначеним суб’єктом первинного фінансового моніторингу, який провадить свою діяльність одноособово, без утворення юридичної особ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цього акта перевірки ______________________________________________________________________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a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;Century Gothic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sans-serif" w:hAnsi="Arial;sans-serif" w:eastAsia="Times New Roman;Times New Roman" w:cs="Arial;sans-serif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;sans-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sans-serif" w:hAnsi="Arial;sans-serif" w:eastAsia="Times New Roman;Times New Roman" w:cs="Arial;sans-serif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cs="Arial;sans-serif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Calibri;Century Gothic" w:hAnsi="Calibri;Century Gothic" w:eastAsia="Times New Roman;Times New Roman" w:cs="Calibri;Century Gothic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Arial;sans-serif" w:hAnsi="Arial;sans-serif" w:eastAsia="Times New Roman;Times New Roman" w:cs="Arial;sans-serif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3">
    <w:name w:val=" Знак Знак3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6">
    <w:name w:val=" Знак Знак6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5">
    <w:name w:val=" Знак Знак5"/>
    <w:basedOn w:val="Style11"/>
    <w:qFormat/>
    <w:rPr>
      <w:b/>
      <w:bCs/>
      <w:sz w:val="36"/>
      <w:szCs w:val="36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1">
    <w:name w:val=" Знак Знак1"/>
    <w:basedOn w:val="Style11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Style14">
    <w:name w:val=" Знак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3:00Z</dcterms:created>
  <dc:creator>Kachkovskaya</dc:creator>
  <dc:description/>
  <cp:keywords/>
  <dc:language>en-US</dc:language>
  <cp:lastModifiedBy>Stepanova_T</cp:lastModifiedBy>
  <dcterms:modified xsi:type="dcterms:W3CDTF">2023-09-01T08:43:00Z</dcterms:modified>
  <cp:revision>3</cp:revision>
  <dc:subject/>
  <dc:title>Додаток 1</dc:title>
</cp:coreProperties>
</file>