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Порядку</w:t>
      </w:r>
    </w:p>
    <w:p>
      <w:pPr>
        <w:pStyle w:val="Style24"/>
        <w:spacing w:before="0" w:after="12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ПИ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 подання документів або надання інформації, що міститьс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них, необхідних для проведення виїзної перевірки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Cs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>(найменування посади, прізвище, власне ім’я, по батькові (за наявності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Cs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  <w:lang w:val="ru-RU"/>
        </w:rPr>
      </w:r>
    </w:p>
    <w:p>
      <w:pPr>
        <w:pStyle w:val="Normal"/>
        <w:autoSpaceDE w:val="false"/>
        <w:ind w:left="5152" w:hanging="515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ерівник робочої групи виїзної перевірки _______________________________________</w:t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повне найменування/прізвище, власне ім’я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по батькові (за наявності) суб’єкта первинного фінансового моніторингу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ідентифікаційний код юридичної особи згідно з ЄДРПОУ/податковий номер або серія (за наявності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і номер паспорта (для фізичних осіб, які через свої релігійні переконання відмовилися від прийняття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реєстраційного номера облікової картки платника податків та офіційно повідомили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ро це відповідному контролюючому органу і мають відмітку в паспорті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ідставі наказу 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найменування суб’єкта державного фінансового моніторингу)</w:t>
      </w:r>
    </w:p>
    <w:p>
      <w:pPr>
        <w:pStyle w:val="Normal"/>
        <w:autoSpaceDE w:val="false"/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 проведення перевірки, прийнятого ___________________________________________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дата, номер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магаю до ___ год. ___ хв. ____  ____________ 20__ р. по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(приєднання до акта планової/позапланової перевірки) належним чином завірені копії таких документів або надати інформацію, що міститься в них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ерівник робочої групи ______________           _______________________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підпис)                             (власне ім’я та прізвище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____  ____________ 20__ р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2:00Z</dcterms:created>
  <dc:creator>Kachkovskaya</dc:creator>
  <dc:description/>
  <cp:keywords/>
  <dc:language>en-US</dc:language>
  <cp:lastModifiedBy>Stepanova_T</cp:lastModifiedBy>
  <dcterms:modified xsi:type="dcterms:W3CDTF">2023-09-01T08:42:00Z</dcterms:modified>
  <cp:revision>3</cp:revision>
  <dc:subject/>
  <dc:title>Додаток 1</dc:title>
</cp:coreProperties>
</file>