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Учет депозитов в зависимости от их вид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92"/>
        <w:gridCol w:w="2553"/>
        <w:gridCol w:w="2738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 по требованию (до востребования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й депозит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ткосрочный -</w:t>
            </w:r>
            <w:r>
              <w:rPr/>
              <w:t xml:space="preserve"> срок возвращения до 12 месяцев от даты балан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лгосрочный -</w:t>
            </w:r>
            <w:r>
              <w:rPr/>
              <w:t xml:space="preserve"> срок возвращения более 12 месяцев от даты баланс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ело» депозит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313 </w:t>
            </w:r>
            <w:r>
              <w:rPr/>
              <w:t>«Прочие счета в банке в национальной валю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314 «</w:t>
            </w:r>
            <w:r>
              <w:rPr/>
              <w:t>Прочие счета в банке в иностранной валю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очему?</w:t>
            </w:r>
            <w:r>
              <w:rPr/>
              <w:t xml:space="preserve"> </w:t>
            </w:r>
            <w:r>
              <w:rPr>
                <w:b/>
              </w:rPr>
              <w:t>Денежные средства (</w:t>
            </w:r>
            <w:r>
              <w:rPr/>
              <w:t xml:space="preserve">деньги) - наличные деньги, средства на счетах в банках и </w:t>
            </w:r>
            <w:r>
              <w:rPr>
                <w:b/>
              </w:rPr>
              <w:t>депозиты до востреб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. 3 разд. І НП(С)БУ 1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351</w:t>
            </w:r>
            <w:r>
              <w:rPr/>
              <w:t xml:space="preserve"> «Эквиваленты денежных средст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i/>
              </w:rPr>
              <w:t>Почему?</w:t>
            </w:r>
            <w:r>
              <w:rPr/>
              <w:t xml:space="preserve"> Эквиваленты денежных средств - это краткосрочные высоколиквидные </w:t>
            </w:r>
            <w:r>
              <w:rPr>
                <w:b/>
              </w:rPr>
              <w:t>финансовые инвестиции</w:t>
            </w:r>
            <w:r>
              <w:rPr/>
              <w:t>, которые свободно конвертируются в определенные суммы денег и характеризуются незначительным риском изменения стоимости (п. 3 НП(С)БУ 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184</w:t>
            </w:r>
            <w:r>
              <w:rPr/>
              <w:t xml:space="preserve"> «Прочие необоротные актив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и 143 «Инвестиции несвязанным сторона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сли процент не рыночный - дисконтирует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Если до срока возврата остается менее 12 месяцев, он переводится в краткосрочный на субсчет 35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19</w:t>
            </w:r>
            <w:r>
              <w:rPr/>
              <w:t xml:space="preserve"> «Прочие доходы от операционной 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i/>
              </w:rPr>
              <w:t>Почему</w:t>
            </w:r>
            <w:r>
              <w:rPr/>
              <w:t xml:space="preserve">? Согласно Инструкции № 291 на субсчете 719 обобщается, в частности, информация о процентах, полученных на остатки средств на текущих счетах в банках </w:t>
            </w:r>
            <w:r>
              <w:rPr>
                <w:b/>
              </w:rPr>
              <w:t>или депозитных счетах до востребования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33</w:t>
            </w:r>
            <w:r>
              <w:rPr/>
              <w:t xml:space="preserve"> «Прочие доходы от финансовых операц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i/>
              </w:rPr>
              <w:t>Почему?</w:t>
            </w:r>
            <w:r>
              <w:rPr/>
              <w:t xml:space="preserve"> Согласно Инструкции № 291 на субсчете 733 обобщается, в частности, информация о … </w:t>
            </w:r>
            <w:r>
              <w:rPr>
                <w:i/>
              </w:rPr>
              <w:t>процентах, полученных</w:t>
            </w:r>
            <w:r>
              <w:rPr/>
              <w:t xml:space="preserve"> </w:t>
            </w:r>
            <w:r>
              <w:rPr>
                <w:b/>
                <w:i/>
              </w:rPr>
              <w:t>по срочным депозитным вкладам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. 7 НП(С)БУ 15 проценты и прочие доходы, полученные от финансовых инвестиций (кроме доходов, которые учитываются по методу участия в капитале), являются финансовыми дох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В свое время Минфин предлагал учитывать на субсчете 719 и такие проценты (письма от 29.12.2008 № 31-34000-20-16/45983 и от 29.03.2006 № 31-34000-20-10/6452). Но учтите, что изменения в Инструкцию № 291 относительно учета процентов по срочными депозитам были внесены позже приказом от 08.02.2014 № 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45:00Z</dcterms:created>
  <dc:creator>Kachkovskaya</dc:creator>
  <dc:description/>
  <dc:language>en-US</dc:language>
  <cp:lastModifiedBy>Анютка</cp:lastModifiedBy>
  <dcterms:modified xsi:type="dcterms:W3CDTF">2023-08-20T07:45:00Z</dcterms:modified>
  <cp:revision>3</cp:revision>
  <dc:subject/>
  <dc:title/>
</cp:coreProperties>
</file>