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, % (по данным Госс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2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8,5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0">
    <w:name w:val="rvts80"/>
    <w:basedOn w:val="Style14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46">
    <w:name w:val="rvts46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9">
    <w:name w:val="Основной текст с отступом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7:00Z</dcterms:created>
  <dc:creator>Kachkovskaya</dc:creator>
  <dc:description/>
  <dc:language>en-US</dc:language>
  <cp:lastModifiedBy>Анютка</cp:lastModifiedBy>
  <dcterms:modified xsi:type="dcterms:W3CDTF">2023-07-13T13:07:00Z</dcterms:modified>
  <cp:revision>2</cp:revision>
  <dc:subject/>
  <dc:title/>
</cp:coreProperties>
</file>