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09.07.2021 р. № 19.1.2-12/16-21</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 Ігор ВЕРНЕР</w:t>
      </w:r>
      <w:r>
        <w:rPr>
          <w:rFonts w:cs="Arial" w:ascii="Arial" w:hAnsi="Arial"/>
          <w:sz w:val="20"/>
          <w:szCs w:val="20"/>
        </w:rPr>
        <w:br/>
      </w:r>
      <w:r>
        <w:rPr>
          <w:rFonts w:cs="Arial" w:ascii="Arial" w:hAnsi="Arial"/>
          <w:b w:val="false"/>
          <w:i w:val="false"/>
          <w:color w:val="000000"/>
          <w:sz w:val="20"/>
          <w:szCs w:val="20"/>
        </w:rPr>
        <w:t>09 липня 2021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ПЕ "Звіт про економічні показники короткотермінової статистики промисловості"</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1-ПЕ (місячна) "Звіт про економічні показники короткотермінової статистики промисловості"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державного статистичного спостереження охоплюють сферу промисловості, а саме види економічної діяльності, що відносяться до секцій: B "Добувна промисловість і розроблення кар'єрів", C "Переробна промисловість", D "Постачання електроенергії, газу, пари та кондиційованого повітря" і E "Водопостачання, каналізація, поводження з відходами", за Класифікацією видів економічної діяльності (ДК 009:2010), затвердженою наказом Держспоживстандарту від 11 жовтня 2010 року № 457 (зі змінами) (далі - КВЕД), та згідно з Методологічними основами та поясненнями до позицій національного класифікатора ДК 009:2010 "Класифікація видів економічної діяльності", затвердженими наказом Держкомстату від 23 грудня 2011 року № 396 (далі - Методологічні основи та пояснення до позицій КВЕД), що розміщені на офіційному вебсайті Держстату (www.ukrstat.gov.ua).</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и форми включають дані за звітний місяць.</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Значення показників форми мають формат представлення в числах:</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щодо обсягу реалізованої промислової продукції (товарів, послуг) без ПДВ, акцизного збору та інших непрямих податків (оборот), обсягу реалізованої промислової продукції за межі країни (зовнішній оборот) та обсягу розподілення (транспортування) газу споживачам місцевими (локальними) розподільними мережами - з одним десятковим знаком (після коми);</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щодо кількості відпрацьованого робочого часу штатними працівниками та обсягу розподілення електроенергії споживачам місцевими (локальними) електромережами - у цілих числах.</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У рамках відповідних договорів про спільну діяльність показники форми містять дані тієї сторони договорів, на потужностях якої (власних чи орендованих) вироблена продукція, і охоплюють загальний обсяг її реалізації.</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и звітного місяця не включають величини коригування за попередні місяці.</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За відсутності даних відповідні рядки (графи) форми містять прочерки.</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х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типових форм первинної облікової документації та інших первинних документів, які підприємство самостійно обирає для ведення обліку відповідно до статей 8 та 9 Закону України "Про бухгалтерський облік та фінансову звітність в Україні".</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яснення щодо уточнення (виправлення) даних за попередній звітному місяць (місяці) можуть містити інформацію про уточнення (виправлення) даних за показниками форми за попередній звітному місяць (місяці). Рядки для пояснення заповнюються по кожній графі й не мають незаповнених комірок.</w:t>
      </w:r>
      <w:bookmarkStart w:id="16" w:name="18"/>
      <w:bookmarkEnd w:id="16"/>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щодо розподілу показників за видами економічної діяльності</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Ідентифікація показників розділу 1 форми відображається відповідно до КВЕД за видами економічної діяльності в промисловості:</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на промисловість і розроблення кар'єрів (секція B):</w:t>
      </w:r>
      <w:bookmarkStart w:id="19" w:name="21"/>
      <w:bookmarkEnd w:id="19"/>
    </w:p>
    <w:tbl>
      <w:tblPr>
        <w:tblW w:w="9690" w:type="dxa"/>
        <w:jc w:val="left"/>
        <w:tblInd w:w="-108" w:type="dxa"/>
        <w:tblLayout w:type="fixed"/>
        <w:tblCellMar>
          <w:top w:w="0" w:type="dxa"/>
          <w:left w:w="108" w:type="dxa"/>
          <w:bottom w:w="0" w:type="dxa"/>
          <w:right w:w="108" w:type="dxa"/>
        </w:tblCellMar>
      </w:tblPr>
      <w:tblGrid>
        <w:gridCol w:w="961"/>
        <w:gridCol w:w="8729"/>
      </w:tblGrid>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5.1</w:t>
            </w:r>
            <w:bookmarkStart w:id="20" w:name="22"/>
            <w:bookmarkEnd w:id="20"/>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кам'яного вугілля</w:t>
            </w:r>
            <w:bookmarkStart w:id="21" w:name="23"/>
            <w:bookmarkEnd w:id="21"/>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5.2</w:t>
            </w:r>
            <w:bookmarkStart w:id="22" w:name="24"/>
            <w:bookmarkEnd w:id="22"/>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бурого вугілля</w:t>
            </w:r>
            <w:bookmarkStart w:id="23" w:name="25"/>
            <w:bookmarkEnd w:id="23"/>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6</w:t>
            </w:r>
            <w:bookmarkStart w:id="24" w:name="26"/>
            <w:bookmarkEnd w:id="24"/>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сирої нафти та природного газу</w:t>
            </w:r>
            <w:bookmarkStart w:id="25" w:name="27"/>
            <w:bookmarkEnd w:id="25"/>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7.1</w:t>
            </w:r>
            <w:bookmarkStart w:id="26" w:name="28"/>
            <w:bookmarkEnd w:id="26"/>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залізних руд</w:t>
            </w:r>
            <w:bookmarkStart w:id="27" w:name="29"/>
            <w:bookmarkEnd w:id="27"/>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7.21</w:t>
            </w:r>
            <w:bookmarkStart w:id="28" w:name="30"/>
            <w:bookmarkEnd w:id="28"/>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уранових і торієвих руд</w:t>
            </w:r>
            <w:bookmarkStart w:id="29" w:name="31"/>
            <w:bookmarkEnd w:id="29"/>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7.29</w:t>
            </w:r>
            <w:bookmarkStart w:id="30" w:name="32"/>
            <w:bookmarkEnd w:id="30"/>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руд інших кольорових металів</w:t>
            </w:r>
            <w:bookmarkStart w:id="31" w:name="33"/>
            <w:bookmarkEnd w:id="31"/>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11</w:t>
            </w:r>
            <w:bookmarkStart w:id="32" w:name="34"/>
            <w:bookmarkEnd w:id="32"/>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декоративного та будівельного каменю, вапняку, гіпсу, крейди та глинистого сланцю</w:t>
            </w:r>
            <w:bookmarkStart w:id="33" w:name="35"/>
            <w:bookmarkEnd w:id="33"/>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12</w:t>
            </w:r>
            <w:bookmarkStart w:id="34" w:name="36"/>
            <w:bookmarkEnd w:id="34"/>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піску, гравію, глин і каоліну</w:t>
            </w:r>
            <w:bookmarkStart w:id="35" w:name="37"/>
            <w:bookmarkEnd w:id="35"/>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91</w:t>
            </w:r>
            <w:bookmarkStart w:id="36" w:name="38"/>
            <w:bookmarkEnd w:id="36"/>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мінеральної сировини для хімічної промисловості та виробництва мінеральних добрив</w:t>
            </w:r>
            <w:bookmarkStart w:id="37" w:name="39"/>
            <w:bookmarkEnd w:id="37"/>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92</w:t>
            </w:r>
            <w:bookmarkStart w:id="38" w:name="40"/>
            <w:bookmarkEnd w:id="38"/>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торфу</w:t>
            </w:r>
            <w:bookmarkStart w:id="39" w:name="41"/>
            <w:bookmarkEnd w:id="39"/>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93</w:t>
            </w:r>
            <w:bookmarkStart w:id="40" w:name="42"/>
            <w:bookmarkEnd w:id="40"/>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солі</w:t>
            </w:r>
            <w:bookmarkStart w:id="41" w:name="43"/>
            <w:bookmarkEnd w:id="41"/>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99</w:t>
            </w:r>
            <w:bookmarkStart w:id="42" w:name="44"/>
            <w:bookmarkEnd w:id="42"/>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бування інших корисних копалин та розроблення кар'єрів, н. в. і. у.</w:t>
            </w:r>
            <w:bookmarkStart w:id="43" w:name="45"/>
            <w:bookmarkEnd w:id="43"/>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9.1</w:t>
            </w:r>
            <w:bookmarkStart w:id="44" w:name="46"/>
            <w:bookmarkEnd w:id="44"/>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дання допоміжних послуг у сфері добування нафти та природного газу</w:t>
            </w:r>
            <w:bookmarkStart w:id="45" w:name="47"/>
            <w:bookmarkEnd w:id="45"/>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9.9</w:t>
            </w:r>
            <w:bookmarkStart w:id="46" w:name="48"/>
            <w:bookmarkEnd w:id="46"/>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дання допоміжних послуг у сфері добування інших корисних копалин та розроблення кар'єрів</w:t>
            </w:r>
            <w:bookmarkStart w:id="47" w:name="49"/>
            <w:bookmarkEnd w:id="47"/>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робна промисловість (секція C):</w:t>
      </w:r>
      <w:bookmarkStart w:id="48" w:name="50"/>
      <w:bookmarkEnd w:id="48"/>
    </w:p>
    <w:tbl>
      <w:tblPr>
        <w:tblW w:w="9690" w:type="dxa"/>
        <w:jc w:val="left"/>
        <w:tblInd w:w="-108" w:type="dxa"/>
        <w:tblLayout w:type="fixed"/>
        <w:tblCellMar>
          <w:top w:w="0" w:type="dxa"/>
          <w:left w:w="108" w:type="dxa"/>
          <w:bottom w:w="0" w:type="dxa"/>
          <w:right w:w="108" w:type="dxa"/>
        </w:tblCellMar>
      </w:tblPr>
      <w:tblGrid>
        <w:gridCol w:w="961"/>
        <w:gridCol w:w="8729"/>
      </w:tblGrid>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bookmarkStart w:id="49" w:name="51"/>
            <w:bookmarkEnd w:id="4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яса та м'ясних продуктів</w:t>
            </w:r>
            <w:bookmarkStart w:id="50" w:name="52"/>
            <w:bookmarkEnd w:id="5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2</w:t>
            </w:r>
            <w:bookmarkStart w:id="51" w:name="53"/>
            <w:bookmarkEnd w:id="5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роблення та консервування риби, ракоподібних і молюсків</w:t>
            </w:r>
            <w:bookmarkStart w:id="52" w:name="54"/>
            <w:bookmarkEnd w:id="5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3</w:t>
            </w:r>
            <w:bookmarkStart w:id="53" w:name="55"/>
            <w:bookmarkEnd w:id="5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роблення та консервування фруктів і овочів</w:t>
            </w:r>
            <w:bookmarkStart w:id="54" w:name="56"/>
            <w:bookmarkEnd w:id="5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41</w:t>
            </w:r>
            <w:bookmarkStart w:id="55" w:name="57"/>
            <w:bookmarkEnd w:id="5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олії та тваринних жирів</w:t>
            </w:r>
            <w:bookmarkStart w:id="56" w:name="58"/>
            <w:bookmarkEnd w:id="5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42</w:t>
            </w:r>
            <w:bookmarkStart w:id="57" w:name="59"/>
            <w:bookmarkEnd w:id="5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ргарину і подібних харчових жирів</w:t>
            </w:r>
            <w:bookmarkStart w:id="58" w:name="60"/>
            <w:bookmarkEnd w:id="5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5</w:t>
            </w:r>
            <w:bookmarkStart w:id="59" w:name="61"/>
            <w:bookmarkEnd w:id="5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олочних продуктів</w:t>
            </w:r>
            <w:bookmarkStart w:id="60" w:name="62"/>
            <w:bookmarkEnd w:id="6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61</w:t>
            </w:r>
            <w:bookmarkStart w:id="61" w:name="63"/>
            <w:bookmarkEnd w:id="6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родуктів борошномельно-круп'яної промисловості</w:t>
            </w:r>
            <w:bookmarkStart w:id="62" w:name="64"/>
            <w:bookmarkEnd w:id="6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62</w:t>
            </w:r>
            <w:bookmarkStart w:id="63" w:name="65"/>
            <w:bookmarkEnd w:id="6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рохмалів та крохмальних продуктів</w:t>
            </w:r>
            <w:bookmarkStart w:id="64" w:name="66"/>
            <w:bookmarkEnd w:id="6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71</w:t>
            </w:r>
            <w:bookmarkStart w:id="65" w:name="67"/>
            <w:bookmarkEnd w:id="6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bookmarkStart w:id="66" w:name="68"/>
            <w:bookmarkEnd w:id="6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72</w:t>
            </w:r>
            <w:bookmarkStart w:id="67" w:name="69"/>
            <w:bookmarkEnd w:id="6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сухарів і сухого печива; виробництво борошняних кондитерських виробів, тортів і тістечок тривалого зберігання</w:t>
            </w:r>
            <w:bookmarkStart w:id="68" w:name="70"/>
            <w:bookmarkEnd w:id="6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73</w:t>
            </w:r>
            <w:bookmarkStart w:id="69" w:name="71"/>
            <w:bookmarkEnd w:id="6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каронних виробів та подібних борошняних виробів</w:t>
            </w:r>
            <w:bookmarkStart w:id="70" w:name="72"/>
            <w:bookmarkEnd w:id="7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81</w:t>
            </w:r>
            <w:bookmarkStart w:id="71" w:name="73"/>
            <w:bookmarkEnd w:id="7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цукру</w:t>
            </w:r>
            <w:bookmarkStart w:id="72" w:name="74"/>
            <w:bookmarkEnd w:id="7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82</w:t>
            </w:r>
            <w:bookmarkStart w:id="73" w:name="75"/>
            <w:bookmarkEnd w:id="7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акао, шоколаду та цукрових кондитерських виробів</w:t>
            </w:r>
            <w:bookmarkStart w:id="74" w:name="76"/>
            <w:bookmarkEnd w:id="7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83</w:t>
            </w:r>
            <w:bookmarkStart w:id="75" w:name="77"/>
            <w:bookmarkEnd w:id="7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чаю та кави</w:t>
            </w:r>
            <w:bookmarkStart w:id="76" w:name="78"/>
            <w:bookmarkEnd w:id="7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84</w:t>
            </w:r>
            <w:bookmarkStart w:id="77" w:name="79"/>
            <w:bookmarkEnd w:id="7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рянощів і приправ</w:t>
            </w:r>
            <w:bookmarkStart w:id="78" w:name="80"/>
            <w:bookmarkEnd w:id="7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85</w:t>
            </w:r>
            <w:bookmarkStart w:id="79" w:name="81"/>
            <w:bookmarkEnd w:id="7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готової їжі та страв</w:t>
            </w:r>
            <w:bookmarkStart w:id="80" w:name="82"/>
            <w:bookmarkEnd w:id="8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86</w:t>
            </w:r>
            <w:bookmarkStart w:id="81" w:name="83"/>
            <w:bookmarkEnd w:id="8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дитячого харчування та дієтичних харчових продуктів</w:t>
            </w:r>
            <w:bookmarkStart w:id="82" w:name="84"/>
            <w:bookmarkEnd w:id="8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89</w:t>
            </w:r>
            <w:bookmarkStart w:id="83" w:name="85"/>
            <w:bookmarkEnd w:id="8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харчових продуктів, н. в. і. у.</w:t>
            </w:r>
            <w:bookmarkStart w:id="84" w:name="86"/>
            <w:bookmarkEnd w:id="8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9</w:t>
            </w:r>
            <w:bookmarkStart w:id="85" w:name="87"/>
            <w:bookmarkEnd w:id="8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готових кормів для тварин</w:t>
            </w:r>
            <w:bookmarkStart w:id="86" w:name="88"/>
            <w:bookmarkEnd w:id="8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01</w:t>
            </w:r>
            <w:bookmarkStart w:id="87" w:name="89"/>
            <w:bookmarkEnd w:id="8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истиляція, ректифікація та змішування спиртних напоїв</w:t>
            </w:r>
            <w:bookmarkStart w:id="88" w:name="90"/>
            <w:bookmarkEnd w:id="8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02</w:t>
            </w:r>
            <w:bookmarkStart w:id="89" w:name="91"/>
            <w:bookmarkEnd w:id="8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виноградних вин</w:t>
            </w:r>
            <w:bookmarkStart w:id="90" w:name="92"/>
            <w:bookmarkEnd w:id="9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03</w:t>
            </w:r>
            <w:bookmarkStart w:id="91" w:name="93"/>
            <w:bookmarkEnd w:id="9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сидру та інших плодово-ягідних вин</w:t>
            </w:r>
            <w:bookmarkStart w:id="92" w:name="94"/>
            <w:bookmarkEnd w:id="9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04</w:t>
            </w:r>
            <w:bookmarkStart w:id="93" w:name="95"/>
            <w:bookmarkEnd w:id="9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недистильованих напоїв із зброджуваних продуктів</w:t>
            </w:r>
            <w:bookmarkStart w:id="94" w:name="96"/>
            <w:bookmarkEnd w:id="9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05</w:t>
            </w:r>
            <w:bookmarkStart w:id="95" w:name="97"/>
            <w:bookmarkEnd w:id="9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ива</w:t>
            </w:r>
            <w:bookmarkStart w:id="96" w:name="98"/>
            <w:bookmarkEnd w:id="9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06</w:t>
            </w:r>
            <w:bookmarkStart w:id="97" w:name="99"/>
            <w:bookmarkEnd w:id="9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солоду</w:t>
            </w:r>
            <w:bookmarkStart w:id="98" w:name="100"/>
            <w:bookmarkEnd w:id="9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07</w:t>
            </w:r>
            <w:bookmarkStart w:id="99" w:name="101"/>
            <w:bookmarkEnd w:id="9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безалкогольних напоїв; виробництво мінеральних вод та інших вод, розлитих у пляшки</w:t>
            </w:r>
            <w:bookmarkStart w:id="100" w:name="102"/>
            <w:bookmarkEnd w:id="10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bookmarkStart w:id="101" w:name="103"/>
            <w:bookmarkEnd w:id="10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тютюнових виробів</w:t>
            </w:r>
            <w:bookmarkStart w:id="102" w:name="104"/>
            <w:bookmarkEnd w:id="10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1</w:t>
            </w:r>
            <w:bookmarkStart w:id="103" w:name="105"/>
            <w:bookmarkEnd w:id="10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ідготування та прядіння текстильних волокон</w:t>
            </w:r>
            <w:bookmarkStart w:id="104" w:name="106"/>
            <w:bookmarkEnd w:id="10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2</w:t>
            </w:r>
            <w:bookmarkStart w:id="105" w:name="107"/>
            <w:bookmarkEnd w:id="10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кацьке виробництво</w:t>
            </w:r>
            <w:bookmarkStart w:id="106" w:name="108"/>
            <w:bookmarkEnd w:id="10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3</w:t>
            </w:r>
            <w:bookmarkStart w:id="107" w:name="109"/>
            <w:bookmarkEnd w:id="10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здоблення текстильних виробів</w:t>
            </w:r>
            <w:bookmarkStart w:id="108" w:name="110"/>
            <w:bookmarkEnd w:id="10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91</w:t>
            </w:r>
            <w:bookmarkStart w:id="109" w:name="111"/>
            <w:bookmarkEnd w:id="10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трикотажного полотна</w:t>
            </w:r>
            <w:bookmarkStart w:id="110" w:name="112"/>
            <w:bookmarkEnd w:id="11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92</w:t>
            </w:r>
            <w:bookmarkStart w:id="111" w:name="113"/>
            <w:bookmarkEnd w:id="11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готових текстильних виробів, крім одягу</w:t>
            </w:r>
            <w:bookmarkStart w:id="112" w:name="114"/>
            <w:bookmarkEnd w:id="11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93</w:t>
            </w:r>
            <w:bookmarkStart w:id="113" w:name="115"/>
            <w:bookmarkEnd w:id="11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илимів і килимових виробів</w:t>
            </w:r>
            <w:bookmarkStart w:id="114" w:name="116"/>
            <w:bookmarkEnd w:id="11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94</w:t>
            </w:r>
            <w:bookmarkStart w:id="115" w:name="117"/>
            <w:bookmarkEnd w:id="11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анатів, мотузок, шпагату та сіток</w:t>
            </w:r>
            <w:bookmarkStart w:id="116" w:name="118"/>
            <w:bookmarkEnd w:id="11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95</w:t>
            </w:r>
            <w:bookmarkStart w:id="117" w:name="119"/>
            <w:bookmarkEnd w:id="11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нетканих текстильних матеріалів та виробів із них, крім одягу</w:t>
            </w:r>
            <w:bookmarkStart w:id="118" w:name="120"/>
            <w:bookmarkEnd w:id="11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96</w:t>
            </w:r>
            <w:bookmarkStart w:id="119" w:name="121"/>
            <w:bookmarkEnd w:id="11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текстильних виробів технічного та промислового призначення</w:t>
            </w:r>
            <w:bookmarkStart w:id="120" w:name="122"/>
            <w:bookmarkEnd w:id="12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99</w:t>
            </w:r>
            <w:bookmarkStart w:id="121" w:name="123"/>
            <w:bookmarkEnd w:id="12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текстильних виробів, н. в. і. у.</w:t>
            </w:r>
            <w:bookmarkStart w:id="122" w:name="124"/>
            <w:bookmarkEnd w:id="12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1</w:t>
            </w:r>
            <w:bookmarkStart w:id="123" w:name="125"/>
            <w:bookmarkEnd w:id="12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одягу, крім хутряного</w:t>
            </w:r>
            <w:bookmarkStart w:id="124" w:name="126"/>
            <w:bookmarkEnd w:id="12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2</w:t>
            </w:r>
            <w:bookmarkStart w:id="125" w:name="127"/>
            <w:bookmarkEnd w:id="12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готовлення виробів із хутра</w:t>
            </w:r>
            <w:bookmarkStart w:id="126" w:name="128"/>
            <w:bookmarkEnd w:id="12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3</w:t>
            </w:r>
            <w:bookmarkStart w:id="127" w:name="129"/>
            <w:bookmarkEnd w:id="12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трикотажного та в'язаного одягу</w:t>
            </w:r>
            <w:bookmarkStart w:id="128" w:name="130"/>
            <w:bookmarkEnd w:id="12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11</w:t>
            </w:r>
            <w:bookmarkStart w:id="129" w:name="131"/>
            <w:bookmarkEnd w:id="12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ублення шкур і оздоблення шкіри; вичинка та фарбування хутра</w:t>
            </w:r>
            <w:bookmarkStart w:id="130" w:name="132"/>
            <w:bookmarkEnd w:id="13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12</w:t>
            </w:r>
            <w:bookmarkStart w:id="131" w:name="133"/>
            <w:bookmarkEnd w:id="13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дорожніх виробів, сумок, лимарно-сідельних виробів зі шкіри та інших матеріалів</w:t>
            </w:r>
            <w:bookmarkStart w:id="132" w:name="134"/>
            <w:bookmarkEnd w:id="13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2</w:t>
            </w:r>
            <w:bookmarkStart w:id="133" w:name="135"/>
            <w:bookmarkEnd w:id="13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взуття</w:t>
            </w:r>
            <w:bookmarkStart w:id="134" w:name="136"/>
            <w:bookmarkEnd w:id="13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1</w:t>
            </w:r>
            <w:bookmarkStart w:id="135" w:name="137"/>
            <w:bookmarkEnd w:id="13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Лісопильне та стругальне виробництво</w:t>
            </w:r>
            <w:bookmarkStart w:id="136" w:name="138"/>
            <w:bookmarkEnd w:id="13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21</w:t>
            </w:r>
            <w:bookmarkStart w:id="137" w:name="139"/>
            <w:bookmarkEnd w:id="13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фанери, дерев'яних плит і панелей, шпону</w:t>
            </w:r>
            <w:bookmarkStart w:id="138" w:name="140"/>
            <w:bookmarkEnd w:id="13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22</w:t>
            </w:r>
            <w:bookmarkStart w:id="139" w:name="141"/>
            <w:bookmarkEnd w:id="13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щитового паркету</w:t>
            </w:r>
            <w:bookmarkStart w:id="140" w:name="142"/>
            <w:bookmarkEnd w:id="14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23</w:t>
            </w:r>
            <w:bookmarkStart w:id="141" w:name="143"/>
            <w:bookmarkEnd w:id="14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дерев'яних будівельних конструкцій і столярних виробів</w:t>
            </w:r>
            <w:bookmarkStart w:id="142" w:name="144"/>
            <w:bookmarkEnd w:id="14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24</w:t>
            </w:r>
            <w:bookmarkStart w:id="143" w:name="145"/>
            <w:bookmarkEnd w:id="14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дерев'яної тари</w:t>
            </w:r>
            <w:bookmarkStart w:id="144" w:name="146"/>
            <w:bookmarkEnd w:id="14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29</w:t>
            </w:r>
            <w:bookmarkStart w:id="145" w:name="147"/>
            <w:bookmarkEnd w:id="14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виробів із деревини; виготовлення виробів з корка, соломки та рослинних матеріалів для плетіння</w:t>
            </w:r>
            <w:bookmarkStart w:id="146" w:name="148"/>
            <w:bookmarkEnd w:id="14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1</w:t>
            </w:r>
            <w:bookmarkStart w:id="147" w:name="149"/>
            <w:bookmarkEnd w:id="14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аперової маси, паперу та картону</w:t>
            </w:r>
            <w:bookmarkStart w:id="148" w:name="150"/>
            <w:bookmarkEnd w:id="14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2</w:t>
            </w:r>
            <w:bookmarkStart w:id="149" w:name="151"/>
            <w:bookmarkEnd w:id="14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готовлення виробів з паперу та картону</w:t>
            </w:r>
            <w:bookmarkStart w:id="150" w:name="152"/>
            <w:bookmarkEnd w:id="15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1</w:t>
            </w:r>
            <w:bookmarkStart w:id="151" w:name="153"/>
            <w:bookmarkEnd w:id="15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ліграфічна діяльність і надання пов'язаних із нею послуг</w:t>
            </w:r>
            <w:bookmarkStart w:id="152" w:name="154"/>
            <w:bookmarkEnd w:id="15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2</w:t>
            </w:r>
            <w:bookmarkStart w:id="153" w:name="155"/>
            <w:bookmarkEnd w:id="15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иражування звуко-, відеозаписів і програмного забезпечення</w:t>
            </w:r>
            <w:bookmarkStart w:id="154" w:name="156"/>
            <w:bookmarkEnd w:id="15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1</w:t>
            </w:r>
            <w:bookmarkStart w:id="155" w:name="157"/>
            <w:bookmarkEnd w:id="15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оксу та коксопродуктів</w:t>
            </w:r>
            <w:bookmarkStart w:id="156" w:name="158"/>
            <w:bookmarkEnd w:id="15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2</w:t>
            </w:r>
            <w:bookmarkStart w:id="157" w:name="159"/>
            <w:bookmarkEnd w:id="15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родуктів нафтоперероблення</w:t>
            </w:r>
            <w:bookmarkStart w:id="158" w:name="160"/>
            <w:bookmarkEnd w:id="15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1</w:t>
            </w:r>
            <w:bookmarkStart w:id="159" w:name="161"/>
            <w:bookmarkEnd w:id="15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основної хімічної продукції, добрив і азотних сполук, пластмас і синтетичного каучуку в первинних формах</w:t>
            </w:r>
            <w:bookmarkStart w:id="160" w:name="162"/>
            <w:bookmarkEnd w:id="16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2</w:t>
            </w:r>
            <w:bookmarkStart w:id="161" w:name="163"/>
            <w:bookmarkEnd w:id="16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естицидів та іншої агрохімічної продукції</w:t>
            </w:r>
            <w:bookmarkStart w:id="162" w:name="164"/>
            <w:bookmarkEnd w:id="16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3</w:t>
            </w:r>
            <w:bookmarkStart w:id="163" w:name="165"/>
            <w:bookmarkEnd w:id="16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фарб, лаків і подібної продукції, друкарської фарби та мастик</w:t>
            </w:r>
            <w:bookmarkStart w:id="164" w:name="166"/>
            <w:bookmarkEnd w:id="16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4</w:t>
            </w:r>
            <w:bookmarkStart w:id="165" w:name="167"/>
            <w:bookmarkEnd w:id="16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ила та мийних засобів, засобів для чищення та полірування; парфумних і косметичних засобів</w:t>
            </w:r>
            <w:bookmarkStart w:id="166" w:name="168"/>
            <w:bookmarkEnd w:id="16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5</w:t>
            </w:r>
            <w:bookmarkStart w:id="167" w:name="169"/>
            <w:bookmarkEnd w:id="16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ої хімічної продукції</w:t>
            </w:r>
            <w:bookmarkStart w:id="168" w:name="170"/>
            <w:bookmarkEnd w:id="16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6</w:t>
            </w:r>
            <w:bookmarkStart w:id="169" w:name="171"/>
            <w:bookmarkEnd w:id="16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штучних і синтетичних волокон</w:t>
            </w:r>
            <w:bookmarkStart w:id="170" w:name="172"/>
            <w:bookmarkEnd w:id="17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1.1</w:t>
            </w:r>
            <w:bookmarkStart w:id="171" w:name="173"/>
            <w:bookmarkEnd w:id="17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основних фармацевтичних продуктів</w:t>
            </w:r>
            <w:bookmarkStart w:id="172" w:name="174"/>
            <w:bookmarkEnd w:id="17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1.2</w:t>
            </w:r>
            <w:bookmarkStart w:id="173" w:name="175"/>
            <w:bookmarkEnd w:id="17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фармацевтичних препаратів і матеріалів</w:t>
            </w:r>
            <w:bookmarkStart w:id="174" w:name="176"/>
            <w:bookmarkEnd w:id="17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2.1</w:t>
            </w:r>
            <w:bookmarkStart w:id="175" w:name="177"/>
            <w:bookmarkEnd w:id="17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гумових виробів</w:t>
            </w:r>
            <w:bookmarkStart w:id="176" w:name="178"/>
            <w:bookmarkEnd w:id="17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2.2</w:t>
            </w:r>
            <w:bookmarkStart w:id="177" w:name="179"/>
            <w:bookmarkEnd w:id="17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ластмасових виробів</w:t>
            </w:r>
            <w:bookmarkStart w:id="178" w:name="180"/>
            <w:bookmarkEnd w:id="17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1</w:t>
            </w:r>
            <w:bookmarkStart w:id="179" w:name="181"/>
            <w:bookmarkEnd w:id="17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скла та виробів зі скла</w:t>
            </w:r>
            <w:bookmarkStart w:id="180" w:name="182"/>
            <w:bookmarkEnd w:id="18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2</w:t>
            </w:r>
            <w:bookmarkStart w:id="181" w:name="183"/>
            <w:bookmarkEnd w:id="18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вогнетривких виробів</w:t>
            </w:r>
            <w:bookmarkStart w:id="182" w:name="184"/>
            <w:bookmarkEnd w:id="18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31</w:t>
            </w:r>
            <w:bookmarkStart w:id="183" w:name="185"/>
            <w:bookmarkEnd w:id="18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ерамічних плиток і плит</w:t>
            </w:r>
            <w:bookmarkStart w:id="184" w:name="186"/>
            <w:bookmarkEnd w:id="18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32</w:t>
            </w:r>
            <w:bookmarkStart w:id="185" w:name="187"/>
            <w:bookmarkEnd w:id="18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цегли, черепиці та інших будівельних виробів із випаленої глини</w:t>
            </w:r>
            <w:bookmarkStart w:id="186" w:name="188"/>
            <w:bookmarkEnd w:id="18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4</w:t>
            </w:r>
            <w:bookmarkStart w:id="187" w:name="189"/>
            <w:bookmarkEnd w:id="18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ої продукції з фарфору та кераміки</w:t>
            </w:r>
            <w:bookmarkStart w:id="188" w:name="190"/>
            <w:bookmarkEnd w:id="18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5</w:t>
            </w:r>
            <w:bookmarkStart w:id="189" w:name="191"/>
            <w:bookmarkEnd w:id="18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цементу, вапна та гіпсових сумішей</w:t>
            </w:r>
            <w:bookmarkStart w:id="190" w:name="192"/>
            <w:bookmarkEnd w:id="19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6</w:t>
            </w:r>
            <w:bookmarkStart w:id="191" w:name="193"/>
            <w:bookmarkEnd w:id="19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готовлення виробів із бетону, гіпсу та цементу</w:t>
            </w:r>
            <w:bookmarkStart w:id="192" w:name="194"/>
            <w:bookmarkEnd w:id="19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7</w:t>
            </w:r>
            <w:bookmarkStart w:id="193" w:name="195"/>
            <w:bookmarkEnd w:id="19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ізання, оброблення та оздоблення декоративного та будівельного каменю</w:t>
            </w:r>
            <w:bookmarkStart w:id="194" w:name="196"/>
            <w:bookmarkEnd w:id="19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9</w:t>
            </w:r>
            <w:bookmarkStart w:id="195" w:name="197"/>
            <w:bookmarkEnd w:id="19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абразивних виробів і неметалевих мінеральних виробів, н. в. і. у.</w:t>
            </w:r>
            <w:bookmarkStart w:id="196" w:name="198"/>
            <w:bookmarkEnd w:id="19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1</w:t>
            </w:r>
            <w:bookmarkStart w:id="197" w:name="199"/>
            <w:bookmarkEnd w:id="19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чавуну, сталі та феросплавів</w:t>
            </w:r>
            <w:bookmarkStart w:id="198" w:name="200"/>
            <w:bookmarkEnd w:id="19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2</w:t>
            </w:r>
            <w:bookmarkStart w:id="199" w:name="201"/>
            <w:bookmarkEnd w:id="19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труб порожнистих профілів і фітингів зі сталі</w:t>
            </w:r>
            <w:bookmarkStart w:id="200" w:name="202"/>
            <w:bookmarkEnd w:id="20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3</w:t>
            </w:r>
            <w:bookmarkStart w:id="201" w:name="203"/>
            <w:bookmarkEnd w:id="20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ої продукції первинного оброблення сталі</w:t>
            </w:r>
            <w:bookmarkStart w:id="202" w:name="204"/>
            <w:bookmarkEnd w:id="20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4</w:t>
            </w:r>
            <w:bookmarkStart w:id="203" w:name="205"/>
            <w:bookmarkEnd w:id="20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дорогоцінних та інших кольорових металів</w:t>
            </w:r>
            <w:bookmarkStart w:id="204" w:name="206"/>
            <w:bookmarkEnd w:id="20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5</w:t>
            </w:r>
            <w:bookmarkStart w:id="205" w:name="207"/>
            <w:bookmarkEnd w:id="20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Лиття металів</w:t>
            </w:r>
            <w:bookmarkStart w:id="206" w:name="208"/>
            <w:bookmarkEnd w:id="20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1</w:t>
            </w:r>
            <w:bookmarkStart w:id="207" w:name="209"/>
            <w:bookmarkEnd w:id="20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будівельних металевих конструкцій і виробів</w:t>
            </w:r>
            <w:bookmarkStart w:id="208" w:name="210"/>
            <w:bookmarkEnd w:id="20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2</w:t>
            </w:r>
            <w:bookmarkStart w:id="209" w:name="211"/>
            <w:bookmarkEnd w:id="20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еталевих баків, резервуарів і контейнерів</w:t>
            </w:r>
            <w:bookmarkStart w:id="210" w:name="212"/>
            <w:bookmarkEnd w:id="21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bookmarkStart w:id="211" w:name="213"/>
            <w:bookmarkEnd w:id="21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арових котлів, крім котлів центрального опалення</w:t>
            </w:r>
            <w:bookmarkStart w:id="212" w:name="214"/>
            <w:bookmarkEnd w:id="21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4</w:t>
            </w:r>
            <w:bookmarkStart w:id="213" w:name="215"/>
            <w:bookmarkEnd w:id="21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зброї та боєприпасів</w:t>
            </w:r>
            <w:bookmarkStart w:id="214" w:name="216"/>
            <w:bookmarkEnd w:id="21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5</w:t>
            </w:r>
            <w:bookmarkStart w:id="215" w:name="217"/>
            <w:bookmarkEnd w:id="21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ування, пресування, штампування, профілювання; порошкова металургія</w:t>
            </w:r>
            <w:bookmarkStart w:id="216" w:name="218"/>
            <w:bookmarkEnd w:id="21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6</w:t>
            </w:r>
            <w:bookmarkStart w:id="217" w:name="219"/>
            <w:bookmarkEnd w:id="21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броблення металів та нанесення покриття на метали; механічне оброблення металевих виробів</w:t>
            </w:r>
            <w:bookmarkStart w:id="218" w:name="220"/>
            <w:bookmarkEnd w:id="21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71</w:t>
            </w:r>
            <w:bookmarkStart w:id="219" w:name="221"/>
            <w:bookmarkEnd w:id="21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столових приборів</w:t>
            </w:r>
            <w:bookmarkStart w:id="220" w:name="222"/>
            <w:bookmarkEnd w:id="22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72</w:t>
            </w:r>
            <w:bookmarkStart w:id="221" w:name="223"/>
            <w:bookmarkEnd w:id="22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замків і дверних петель</w:t>
            </w:r>
            <w:bookmarkStart w:id="222" w:name="224"/>
            <w:bookmarkEnd w:id="22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73</w:t>
            </w:r>
            <w:bookmarkStart w:id="223" w:name="225"/>
            <w:bookmarkEnd w:id="22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струментів</w:t>
            </w:r>
            <w:bookmarkStart w:id="224" w:name="226"/>
            <w:bookmarkEnd w:id="22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9</w:t>
            </w:r>
            <w:bookmarkStart w:id="225" w:name="227"/>
            <w:bookmarkEnd w:id="22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готових металевих виробів</w:t>
            </w:r>
            <w:bookmarkStart w:id="226" w:name="228"/>
            <w:bookmarkEnd w:id="22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1</w:t>
            </w:r>
            <w:bookmarkStart w:id="227" w:name="229"/>
            <w:bookmarkEnd w:id="22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електронних компонентів і плат</w:t>
            </w:r>
            <w:bookmarkStart w:id="228" w:name="230"/>
            <w:bookmarkEnd w:id="22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2</w:t>
            </w:r>
            <w:bookmarkStart w:id="229" w:name="231"/>
            <w:bookmarkEnd w:id="22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омп'ютерів і периферійного устатковання</w:t>
            </w:r>
            <w:bookmarkStart w:id="230" w:name="232"/>
            <w:bookmarkEnd w:id="23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3</w:t>
            </w:r>
            <w:bookmarkStart w:id="231" w:name="233"/>
            <w:bookmarkEnd w:id="23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обладнання зв'язку</w:t>
            </w:r>
            <w:bookmarkStart w:id="232" w:name="234"/>
            <w:bookmarkEnd w:id="23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4</w:t>
            </w:r>
            <w:bookmarkStart w:id="233" w:name="235"/>
            <w:bookmarkEnd w:id="23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електронної апаратури побутового призначення для приймання, записування та відтворювання звуку й зображення</w:t>
            </w:r>
            <w:bookmarkStart w:id="234" w:name="236"/>
            <w:bookmarkEnd w:id="23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51</w:t>
            </w:r>
            <w:bookmarkStart w:id="235" w:name="237"/>
            <w:bookmarkEnd w:id="23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струментів і обладнання для вимірювання, дослідження та навігації</w:t>
            </w:r>
            <w:bookmarkStart w:id="236" w:name="238"/>
            <w:bookmarkEnd w:id="23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52</w:t>
            </w:r>
            <w:bookmarkStart w:id="237" w:name="239"/>
            <w:bookmarkEnd w:id="23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годинників</w:t>
            </w:r>
            <w:bookmarkStart w:id="238" w:name="240"/>
            <w:bookmarkEnd w:id="23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6</w:t>
            </w:r>
            <w:bookmarkStart w:id="239" w:name="241"/>
            <w:bookmarkEnd w:id="23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радіологічного, електромедичного й електротерапевтичного устатковання</w:t>
            </w:r>
            <w:bookmarkStart w:id="240" w:name="242"/>
            <w:bookmarkEnd w:id="24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7</w:t>
            </w:r>
            <w:bookmarkStart w:id="241" w:name="243"/>
            <w:bookmarkEnd w:id="24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оптичних приладів і фотографічного устатковання</w:t>
            </w:r>
            <w:bookmarkStart w:id="242" w:name="244"/>
            <w:bookmarkEnd w:id="24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8</w:t>
            </w:r>
            <w:bookmarkStart w:id="243" w:name="245"/>
            <w:bookmarkEnd w:id="24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гнітних і оптичних носіїв даних</w:t>
            </w:r>
            <w:bookmarkStart w:id="244" w:name="246"/>
            <w:bookmarkEnd w:id="24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11</w:t>
            </w:r>
            <w:bookmarkStart w:id="245" w:name="247"/>
            <w:bookmarkEnd w:id="24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електродвигунів, генераторів і трансформаторів</w:t>
            </w:r>
            <w:bookmarkStart w:id="246" w:name="248"/>
            <w:bookmarkEnd w:id="24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12</w:t>
            </w:r>
            <w:bookmarkStart w:id="247" w:name="249"/>
            <w:bookmarkEnd w:id="24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електророзподільчої та контрольної апаратури</w:t>
            </w:r>
            <w:bookmarkStart w:id="248" w:name="250"/>
            <w:bookmarkEnd w:id="24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2</w:t>
            </w:r>
            <w:bookmarkStart w:id="249" w:name="251"/>
            <w:bookmarkEnd w:id="24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батарей і акумуляторів</w:t>
            </w:r>
            <w:bookmarkStart w:id="250" w:name="252"/>
            <w:bookmarkEnd w:id="25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3</w:t>
            </w:r>
            <w:bookmarkStart w:id="251" w:name="253"/>
            <w:bookmarkEnd w:id="25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роводів, кабелів і електромонтажних пристроїв</w:t>
            </w:r>
            <w:bookmarkStart w:id="252" w:name="254"/>
            <w:bookmarkEnd w:id="25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4</w:t>
            </w:r>
            <w:bookmarkStart w:id="253" w:name="255"/>
            <w:bookmarkEnd w:id="25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електричного освітлювального устатковання</w:t>
            </w:r>
            <w:bookmarkStart w:id="254" w:name="256"/>
            <w:bookmarkEnd w:id="25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5</w:t>
            </w:r>
            <w:bookmarkStart w:id="255" w:name="257"/>
            <w:bookmarkEnd w:id="25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обутових приладів</w:t>
            </w:r>
            <w:bookmarkStart w:id="256" w:name="258"/>
            <w:bookmarkEnd w:id="25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9</w:t>
            </w:r>
            <w:bookmarkStart w:id="257" w:name="259"/>
            <w:bookmarkEnd w:id="25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ого електричного устатковання</w:t>
            </w:r>
            <w:bookmarkStart w:id="258" w:name="260"/>
            <w:bookmarkEnd w:id="25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11</w:t>
            </w:r>
            <w:bookmarkStart w:id="259" w:name="261"/>
            <w:bookmarkEnd w:id="25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двигунів і турбін, крім авіаційних, автотранспортних і мотоциклетних двигунів</w:t>
            </w:r>
            <w:bookmarkStart w:id="260" w:name="262"/>
            <w:bookmarkEnd w:id="26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12</w:t>
            </w:r>
            <w:bookmarkStart w:id="261" w:name="263"/>
            <w:bookmarkEnd w:id="26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гідравлічного та пневматичного устатковання</w:t>
            </w:r>
            <w:bookmarkStart w:id="262" w:name="264"/>
            <w:bookmarkEnd w:id="26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13</w:t>
            </w:r>
            <w:bookmarkStart w:id="263" w:name="265"/>
            <w:bookmarkEnd w:id="26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помп і компресорів</w:t>
            </w:r>
            <w:bookmarkStart w:id="264" w:name="266"/>
            <w:bookmarkEnd w:id="26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14</w:t>
            </w:r>
            <w:bookmarkStart w:id="265" w:name="267"/>
            <w:bookmarkEnd w:id="26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кранів і клапанів</w:t>
            </w:r>
            <w:bookmarkStart w:id="266" w:name="268"/>
            <w:bookmarkEnd w:id="26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15</w:t>
            </w:r>
            <w:bookmarkStart w:id="267" w:name="269"/>
            <w:bookmarkEnd w:id="26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ідшипників, зубчастих передач, елементів механічних передач і приводів</w:t>
            </w:r>
            <w:bookmarkStart w:id="268" w:name="270"/>
            <w:bookmarkEnd w:id="26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21</w:t>
            </w:r>
            <w:bookmarkStart w:id="269" w:name="271"/>
            <w:bookmarkEnd w:id="26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духових шаф, печей і пічних пальників</w:t>
            </w:r>
            <w:bookmarkStart w:id="270" w:name="272"/>
            <w:bookmarkEnd w:id="27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22</w:t>
            </w:r>
            <w:bookmarkStart w:id="271" w:name="273"/>
            <w:bookmarkEnd w:id="27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ідіймального та вантажно-розвантажувального устатковання</w:t>
            </w:r>
            <w:bookmarkStart w:id="272" w:name="274"/>
            <w:bookmarkEnd w:id="27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23</w:t>
            </w:r>
            <w:bookmarkStart w:id="273" w:name="275"/>
            <w:bookmarkEnd w:id="27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офісних машин і устатковання, крім комп'ютерів і периферійного устатковання</w:t>
            </w:r>
            <w:bookmarkStart w:id="274" w:name="276"/>
            <w:bookmarkEnd w:id="27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24</w:t>
            </w:r>
            <w:bookmarkStart w:id="275" w:name="277"/>
            <w:bookmarkEnd w:id="27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ручних електромеханічних і пневматичних інструментів</w:t>
            </w:r>
            <w:bookmarkStart w:id="276" w:name="278"/>
            <w:bookmarkEnd w:id="27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25</w:t>
            </w:r>
            <w:bookmarkStart w:id="277" w:name="279"/>
            <w:bookmarkEnd w:id="27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ромислового холодильного та вентиляційного устатковання</w:t>
            </w:r>
            <w:bookmarkStart w:id="278" w:name="280"/>
            <w:bookmarkEnd w:id="27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29</w:t>
            </w:r>
            <w:bookmarkStart w:id="279" w:name="281"/>
            <w:bookmarkEnd w:id="27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машин і устатковання загального призначення, н. в. і. у.</w:t>
            </w:r>
            <w:bookmarkStart w:id="280" w:name="282"/>
            <w:bookmarkEnd w:id="28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3</w:t>
            </w:r>
            <w:bookmarkStart w:id="281" w:name="283"/>
            <w:bookmarkEnd w:id="28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шин і устатковання для сільського та лісового господарства</w:t>
            </w:r>
            <w:bookmarkStart w:id="282" w:name="284"/>
            <w:bookmarkEnd w:id="28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4</w:t>
            </w:r>
            <w:bookmarkStart w:id="283" w:name="285"/>
            <w:bookmarkEnd w:id="28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еталообробних машин і верстатів</w:t>
            </w:r>
            <w:bookmarkStart w:id="284" w:name="286"/>
            <w:bookmarkEnd w:id="28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91</w:t>
            </w:r>
            <w:bookmarkStart w:id="285" w:name="287"/>
            <w:bookmarkEnd w:id="28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шин і устатковання для металургії</w:t>
            </w:r>
            <w:bookmarkStart w:id="286" w:name="288"/>
            <w:bookmarkEnd w:id="28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92</w:t>
            </w:r>
            <w:bookmarkStart w:id="287" w:name="289"/>
            <w:bookmarkEnd w:id="28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шин і устатковання для добувної промисловості та будівництва</w:t>
            </w:r>
            <w:bookmarkStart w:id="288" w:name="290"/>
            <w:bookmarkEnd w:id="28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93</w:t>
            </w:r>
            <w:bookmarkStart w:id="289" w:name="291"/>
            <w:bookmarkEnd w:id="28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шин і устатковання для виготовлення харчових продуктів і напоїв, перероблення тютюну</w:t>
            </w:r>
            <w:bookmarkStart w:id="290" w:name="292"/>
            <w:bookmarkEnd w:id="29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94</w:t>
            </w:r>
            <w:bookmarkStart w:id="291" w:name="293"/>
            <w:bookmarkEnd w:id="29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шин і устатковання для виготовлення текстильних, швейних, хутряних і шкіряних виробів</w:t>
            </w:r>
            <w:bookmarkStart w:id="292" w:name="294"/>
            <w:bookmarkEnd w:id="29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95</w:t>
            </w:r>
            <w:bookmarkStart w:id="293" w:name="295"/>
            <w:bookmarkEnd w:id="29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шин і устатковання для виготовлення паперу та картону</w:t>
            </w:r>
            <w:bookmarkStart w:id="294" w:name="296"/>
            <w:bookmarkEnd w:id="29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96</w:t>
            </w:r>
            <w:bookmarkStart w:id="295" w:name="297"/>
            <w:bookmarkEnd w:id="29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ашин і устатковання для виготовлення пластмас і гуми</w:t>
            </w:r>
            <w:bookmarkStart w:id="296" w:name="298"/>
            <w:bookmarkEnd w:id="29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99</w:t>
            </w:r>
            <w:bookmarkStart w:id="297" w:name="299"/>
            <w:bookmarkEnd w:id="29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нших машин і устатковання спеціального призначення, н. в. і. у.</w:t>
            </w:r>
            <w:bookmarkStart w:id="298" w:name="300"/>
            <w:bookmarkEnd w:id="29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9.1</w:t>
            </w:r>
            <w:bookmarkStart w:id="299" w:name="301"/>
            <w:bookmarkEnd w:id="29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автотранспортних засобів</w:t>
            </w:r>
            <w:bookmarkStart w:id="300" w:name="302"/>
            <w:bookmarkEnd w:id="30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9.2</w:t>
            </w:r>
            <w:bookmarkStart w:id="301" w:name="303"/>
            <w:bookmarkEnd w:id="30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кузовів для автотранспортних засобів, причепів і напівпричепів</w:t>
            </w:r>
            <w:bookmarkStart w:id="302" w:name="304"/>
            <w:bookmarkEnd w:id="30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9.3</w:t>
            </w:r>
            <w:bookmarkStart w:id="303" w:name="305"/>
            <w:bookmarkEnd w:id="30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вузлів, деталей і приладдя для автотранспортних засобів</w:t>
            </w:r>
            <w:bookmarkStart w:id="304" w:name="306"/>
            <w:bookmarkEnd w:id="30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11</w:t>
            </w:r>
            <w:bookmarkStart w:id="305" w:name="307"/>
            <w:bookmarkEnd w:id="30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ування суден і плавучих конструкцій</w:t>
            </w:r>
            <w:bookmarkStart w:id="306" w:name="308"/>
            <w:bookmarkEnd w:id="30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12</w:t>
            </w:r>
            <w:bookmarkStart w:id="307" w:name="309"/>
            <w:bookmarkEnd w:id="30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ування прогулянкових і спортивних човнів</w:t>
            </w:r>
            <w:bookmarkStart w:id="308" w:name="310"/>
            <w:bookmarkEnd w:id="30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2</w:t>
            </w:r>
            <w:bookmarkStart w:id="309" w:name="311"/>
            <w:bookmarkEnd w:id="30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залізничних локомотивів і рухомого складу</w:t>
            </w:r>
            <w:bookmarkStart w:id="310" w:name="312"/>
            <w:bookmarkEnd w:id="31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3</w:t>
            </w:r>
            <w:bookmarkStart w:id="311" w:name="313"/>
            <w:bookmarkEnd w:id="31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овітряних і космічних літальних апаратів, супутнього устатковання</w:t>
            </w:r>
            <w:bookmarkStart w:id="312" w:name="314"/>
            <w:bookmarkEnd w:id="31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4</w:t>
            </w:r>
            <w:bookmarkStart w:id="313" w:name="315"/>
            <w:bookmarkEnd w:id="31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військових транспортних засобів</w:t>
            </w:r>
            <w:bookmarkStart w:id="314" w:name="316"/>
            <w:bookmarkEnd w:id="31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9</w:t>
            </w:r>
            <w:bookmarkStart w:id="315" w:name="317"/>
            <w:bookmarkEnd w:id="31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транспортних засобів, н. в. і. у.</w:t>
            </w:r>
            <w:bookmarkStart w:id="316" w:name="318"/>
            <w:bookmarkEnd w:id="31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bookmarkStart w:id="317" w:name="319"/>
            <w:bookmarkEnd w:id="31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еблів</w:t>
            </w:r>
            <w:bookmarkStart w:id="318" w:name="320"/>
            <w:bookmarkEnd w:id="31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11</w:t>
            </w:r>
            <w:bookmarkStart w:id="319" w:name="321"/>
            <w:bookmarkEnd w:id="31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арбування монет</w:t>
            </w:r>
            <w:bookmarkStart w:id="320" w:name="322"/>
            <w:bookmarkEnd w:id="32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12</w:t>
            </w:r>
            <w:bookmarkStart w:id="321" w:name="323"/>
            <w:bookmarkEnd w:id="32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ювелірних і подібних виробів</w:t>
            </w:r>
            <w:bookmarkStart w:id="322" w:name="324"/>
            <w:bookmarkEnd w:id="32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13</w:t>
            </w:r>
            <w:bookmarkStart w:id="323" w:name="325"/>
            <w:bookmarkEnd w:id="32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біжутерії та подібних виробів</w:t>
            </w:r>
            <w:bookmarkStart w:id="324" w:name="326"/>
            <w:bookmarkEnd w:id="32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2</w:t>
            </w:r>
            <w:bookmarkStart w:id="325" w:name="327"/>
            <w:bookmarkEnd w:id="32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узичних інструментів</w:t>
            </w:r>
            <w:bookmarkStart w:id="326" w:name="328"/>
            <w:bookmarkEnd w:id="32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3</w:t>
            </w:r>
            <w:bookmarkStart w:id="327" w:name="329"/>
            <w:bookmarkEnd w:id="32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спортивних товарів</w:t>
            </w:r>
            <w:bookmarkStart w:id="328" w:name="330"/>
            <w:bookmarkEnd w:id="32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4</w:t>
            </w:r>
            <w:bookmarkStart w:id="329" w:name="331"/>
            <w:bookmarkEnd w:id="32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ігор та іграшок</w:t>
            </w:r>
            <w:bookmarkStart w:id="330" w:name="332"/>
            <w:bookmarkEnd w:id="33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5</w:t>
            </w:r>
            <w:bookmarkStart w:id="331" w:name="333"/>
            <w:bookmarkEnd w:id="33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медичних і стоматологічних інструментів і матеріалів</w:t>
            </w:r>
            <w:bookmarkStart w:id="332" w:name="334"/>
            <w:bookmarkEnd w:id="33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9</w:t>
            </w:r>
            <w:bookmarkStart w:id="333" w:name="335"/>
            <w:bookmarkEnd w:id="33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родукції, н. в. і. у.</w:t>
            </w:r>
            <w:bookmarkStart w:id="334" w:name="336"/>
            <w:bookmarkEnd w:id="33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1</w:t>
            </w:r>
            <w:bookmarkStart w:id="335" w:name="337"/>
            <w:bookmarkEnd w:id="33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готових металевих виробів</w:t>
            </w:r>
            <w:bookmarkStart w:id="336" w:name="338"/>
            <w:bookmarkEnd w:id="33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2</w:t>
            </w:r>
            <w:bookmarkStart w:id="337" w:name="339"/>
            <w:bookmarkEnd w:id="33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машин і устатковання промислового призначення</w:t>
            </w:r>
            <w:bookmarkStart w:id="338" w:name="340"/>
            <w:bookmarkEnd w:id="33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3</w:t>
            </w:r>
            <w:bookmarkStart w:id="339" w:name="341"/>
            <w:bookmarkEnd w:id="33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електронного й оптичного устатковання</w:t>
            </w:r>
            <w:bookmarkStart w:id="340" w:name="342"/>
            <w:bookmarkEnd w:id="34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4</w:t>
            </w:r>
            <w:bookmarkStart w:id="341" w:name="343"/>
            <w:bookmarkEnd w:id="34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електричного устатковання</w:t>
            </w:r>
            <w:bookmarkStart w:id="342" w:name="344"/>
            <w:bookmarkEnd w:id="342"/>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5</w:t>
            </w:r>
            <w:bookmarkStart w:id="343" w:name="345"/>
            <w:bookmarkEnd w:id="343"/>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суден і човнів</w:t>
            </w:r>
            <w:bookmarkStart w:id="344" w:name="346"/>
            <w:bookmarkEnd w:id="344"/>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6</w:t>
            </w:r>
            <w:bookmarkStart w:id="345" w:name="347"/>
            <w:bookmarkEnd w:id="345"/>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повітряних і космічних літальних апаратів</w:t>
            </w:r>
            <w:bookmarkStart w:id="346" w:name="348"/>
            <w:bookmarkEnd w:id="346"/>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7</w:t>
            </w:r>
            <w:bookmarkStart w:id="347" w:name="349"/>
            <w:bookmarkEnd w:id="347"/>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інших транспортних засобів</w:t>
            </w:r>
            <w:bookmarkStart w:id="348" w:name="350"/>
            <w:bookmarkEnd w:id="348"/>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19</w:t>
            </w:r>
            <w:bookmarkStart w:id="349" w:name="351"/>
            <w:bookmarkEnd w:id="349"/>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і технічне обслуговування інших машин і устатковання</w:t>
            </w:r>
            <w:bookmarkStart w:id="350" w:name="352"/>
            <w:bookmarkEnd w:id="350"/>
          </w:p>
        </w:tc>
      </w:tr>
      <w:tr>
        <w:trPr>
          <w:trHeight w:val="120" w:hRule="atLeast"/>
        </w:trPr>
        <w:tc>
          <w:tcPr>
            <w:tcW w:w="96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2</w:t>
            </w:r>
            <w:bookmarkStart w:id="351" w:name="353"/>
            <w:bookmarkEnd w:id="351"/>
          </w:p>
        </w:tc>
        <w:tc>
          <w:tcPr>
            <w:tcW w:w="872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новлення та монтаж машин і устатковання</w:t>
            </w:r>
            <w:bookmarkStart w:id="352" w:name="354"/>
            <w:bookmarkEnd w:id="352"/>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стачання електроенергії, газу, пари та кондиційованого повітря (секція D):</w:t>
      </w:r>
      <w:bookmarkStart w:id="353" w:name="355"/>
      <w:bookmarkEnd w:id="353"/>
    </w:p>
    <w:tbl>
      <w:tblPr>
        <w:tblW w:w="9690" w:type="dxa"/>
        <w:jc w:val="left"/>
        <w:tblInd w:w="-108" w:type="dxa"/>
        <w:tblLayout w:type="fixed"/>
        <w:tblCellMar>
          <w:top w:w="0" w:type="dxa"/>
          <w:left w:w="108" w:type="dxa"/>
          <w:bottom w:w="0" w:type="dxa"/>
          <w:right w:w="108" w:type="dxa"/>
        </w:tblCellMar>
      </w:tblPr>
      <w:tblGrid>
        <w:gridCol w:w="849"/>
        <w:gridCol w:w="8841"/>
      </w:tblGrid>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5.1</w:t>
            </w:r>
            <w:bookmarkStart w:id="354" w:name="356"/>
            <w:bookmarkEnd w:id="354"/>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передача та розподілення електроенергії</w:t>
            </w:r>
            <w:bookmarkStart w:id="355" w:name="357"/>
            <w:bookmarkEnd w:id="355"/>
          </w:p>
        </w:tc>
      </w:tr>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5.2</w:t>
            </w:r>
            <w:bookmarkStart w:id="356" w:name="358"/>
            <w:bookmarkEnd w:id="356"/>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газу; розподілення газоподібного палива через місцеві (локальні) трубопроводи</w:t>
            </w:r>
            <w:bookmarkStart w:id="357" w:name="359"/>
            <w:bookmarkEnd w:id="357"/>
          </w:p>
        </w:tc>
      </w:tr>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5.3</w:t>
            </w:r>
            <w:bookmarkStart w:id="358" w:name="360"/>
            <w:bookmarkEnd w:id="358"/>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стачання пари, гарячої води та кондиційованого повітря</w:t>
            </w:r>
            <w:bookmarkStart w:id="359" w:name="361"/>
            <w:bookmarkEnd w:id="359"/>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одопостачання; каналізація, поводження з відходами (секція E):</w:t>
      </w:r>
      <w:bookmarkStart w:id="360" w:name="362"/>
      <w:bookmarkEnd w:id="360"/>
    </w:p>
    <w:tbl>
      <w:tblPr>
        <w:tblW w:w="9690" w:type="dxa"/>
        <w:jc w:val="left"/>
        <w:tblInd w:w="-108" w:type="dxa"/>
        <w:tblLayout w:type="fixed"/>
        <w:tblCellMar>
          <w:top w:w="0" w:type="dxa"/>
          <w:left w:w="108" w:type="dxa"/>
          <w:bottom w:w="0" w:type="dxa"/>
          <w:right w:w="108" w:type="dxa"/>
        </w:tblCellMar>
      </w:tblPr>
      <w:tblGrid>
        <w:gridCol w:w="849"/>
        <w:gridCol w:w="8841"/>
      </w:tblGrid>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bookmarkStart w:id="361" w:name="363"/>
            <w:bookmarkEnd w:id="361"/>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бір, очищення та постачання води</w:t>
            </w:r>
            <w:bookmarkStart w:id="362" w:name="364"/>
            <w:bookmarkEnd w:id="362"/>
          </w:p>
        </w:tc>
      </w:tr>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7</w:t>
            </w:r>
            <w:bookmarkStart w:id="363" w:name="365"/>
            <w:bookmarkEnd w:id="363"/>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аналізація, відведення й очищення стічних вод</w:t>
            </w:r>
            <w:bookmarkStart w:id="364" w:name="366"/>
            <w:bookmarkEnd w:id="364"/>
          </w:p>
        </w:tc>
      </w:tr>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8.1</w:t>
            </w:r>
            <w:bookmarkStart w:id="365" w:name="367"/>
            <w:bookmarkEnd w:id="365"/>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бирання відходів</w:t>
            </w:r>
            <w:bookmarkStart w:id="366" w:name="368"/>
            <w:bookmarkEnd w:id="366"/>
          </w:p>
        </w:tc>
      </w:tr>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8.2</w:t>
            </w:r>
            <w:bookmarkStart w:id="367" w:name="369"/>
            <w:bookmarkEnd w:id="367"/>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броблення та видалення відходів</w:t>
            </w:r>
            <w:bookmarkStart w:id="368" w:name="370"/>
            <w:bookmarkEnd w:id="368"/>
          </w:p>
        </w:tc>
      </w:tr>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8.3</w:t>
            </w:r>
            <w:bookmarkStart w:id="369" w:name="371"/>
            <w:bookmarkEnd w:id="369"/>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новлення матеріалів</w:t>
            </w:r>
            <w:bookmarkStart w:id="370" w:name="372"/>
            <w:bookmarkEnd w:id="370"/>
          </w:p>
        </w:tc>
      </w:tr>
      <w:tr>
        <w:trPr>
          <w:trHeight w:val="120" w:hRule="atLeast"/>
        </w:trPr>
        <w:tc>
          <w:tcPr>
            <w:tcW w:w="849"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9</w:t>
            </w:r>
            <w:bookmarkStart w:id="371" w:name="373"/>
            <w:bookmarkEnd w:id="371"/>
          </w:p>
        </w:tc>
        <w:tc>
          <w:tcPr>
            <w:tcW w:w="8841" w:type="dxa"/>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а діяльність щодо поводження з відходами</w:t>
            </w:r>
            <w:bookmarkStart w:id="372" w:name="374"/>
            <w:bookmarkEnd w:id="372"/>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ядок "Усього" містить інформацію за показниками в цілому по підприємству, тобто сумарно за всіма його видами економічної діяльності (секції B, C, D, E), у вільних рядках - за видами економічної діяльності (за одним або декількома), які не повторюються.</w:t>
      </w:r>
      <w:bookmarkStart w:id="373" w:name="375"/>
      <w:bookmarkEnd w:id="37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у рядку зазначено вид економічної діяльності за КВЕД (назва та код), то показники форми вміщують дані про обсяг реалізованої промислової продукції та/або обсяг реалізованої промислової продукції за межі країни та/або кількість відпрацьованого робочого часу штатними працівниками.</w:t>
      </w:r>
      <w:bookmarkStart w:id="374" w:name="376"/>
      <w:bookmarkEnd w:id="37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значення наповнення, що відноситься до певних видів економічної діяльності промисловості, можливе при використанні Методологічних основ та пояснень до позицій КВЕД і Номенклатури продукції промисловості на звітний рік.</w:t>
      </w:r>
      <w:bookmarkStart w:id="375" w:name="377"/>
      <w:bookmarkEnd w:id="37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щодо обсягу реалізованої промислової продукції за видами економічної діяльності уміщує дані про обсяг реалізації промислової продукції (товарів, послуг) за видами економічної діяльності, який визначається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 акцизного збору та інших непрямих податків (оборот).</w:t>
      </w:r>
      <w:bookmarkStart w:id="376" w:name="378"/>
      <w:bookmarkEnd w:id="37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містить дані, які не коригуються на величину поверненої у звітному місяці продукції, реалізованої в минулих місяцях (роках).</w:t>
      </w:r>
      <w:bookmarkStart w:id="377" w:name="379"/>
      <w:bookmarkEnd w:id="37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уміщує дані про вартість реалізованої у звітному місяці промислової продукції (виготовленої на власних або орендованих потужностях, на потужностях іншого підприємства (підрядника (субпідрядника)), вартість реалізованих відходів та бракованого матеріалу, які утворились у процесі промислового виробництва. Показник також уключає винагороду за виконану роботу з переробки сировини замовника та послуги, які класифікуються за економічними видами діяльності, виконані на замовлення.</w:t>
      </w:r>
      <w:bookmarkStart w:id="378" w:name="380"/>
      <w:bookmarkEnd w:id="37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наявності операцій із давальницькою сировиною обсяг реалізованої промислової продукції за видами економічної діяльності у статистичних цілях містить інформацію:</w:t>
      </w:r>
      <w:bookmarkStart w:id="379" w:name="381"/>
      <w:bookmarkEnd w:id="37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ля підрядника (субпідрядника) - про вартість послуг із переробки сировини з урахуванням вартості витрачених допоміжних матеріалів як власного виробництва, так і покупних (без урахування вартості переробленої сировини);</w:t>
      </w:r>
      <w:bookmarkStart w:id="380" w:name="382"/>
      <w:bookmarkEnd w:id="38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ля замовника - про вартість сировини, переданої у виробництво на інше підприємство, оплату послуг з її переробки та інші, не зазначені вище витрати замовника з виробництва та реалізації цієї продукції, та суму очікуваного прибутку (вартість виготовленої на давальницьких умовах продукції (товарів, послуг)).</w:t>
      </w:r>
      <w:bookmarkStart w:id="381" w:name="383"/>
      <w:bookmarkEnd w:id="38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форми включають дані про діяльність як замовника щодо виробництва продукції з його сировини іншим підприємством, так і підрядника (субпідрядника), який надає послуги з переробки сировини замовника, і саме за тим видом економічної діяльності, до якого належить діяльність із виробництва цієї продукції.</w:t>
      </w:r>
      <w:bookmarkStart w:id="382" w:name="384"/>
      <w:bookmarkEnd w:id="38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бсяг реалізованої промислової продукції вміщує також обсяги реалізації придбаних електроенергії, тепла, газу тощо, що поставляються підприємствами до споживачів розподільними мережами, які експлуатуються іншими підприємствами.</w:t>
      </w:r>
      <w:bookmarkStart w:id="383" w:name="385"/>
      <w:bookmarkEnd w:id="38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не включає дохід, одержаний від інших, ніж промисловість, видів діяльності, зокрема, від:</w:t>
      </w:r>
      <w:bookmarkStart w:id="384" w:name="386"/>
      <w:bookmarkEnd w:id="38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продажу покупних матеріалів, напівфабрикатів, виробів, які реалізуються без додаткової промислової обробки на цьому підприємстві (навіть якщо перевіряється їх якість, здійснюється перепакування, фасування та розлив у пляшки, зберігання та інші подібні операції);</w:t>
      </w:r>
      <w:bookmarkStart w:id="385" w:name="387"/>
      <w:bookmarkEnd w:id="38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алізації продукції, виготовленої на умовах підряду за замовленням на виконання повного процесу виробництва продукції, якщо замовник не є власником основних ресурсів - вхідних матеріалів (сировини);</w:t>
      </w:r>
      <w:bookmarkStart w:id="386" w:name="388"/>
      <w:bookmarkEnd w:id="38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ведення технічного контролю, лабораторних аналізів, випробувань продукції тощо;</w:t>
      </w:r>
      <w:bookmarkStart w:id="387" w:name="389"/>
      <w:bookmarkEnd w:id="38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алізації науково-технічної продукції;</w:t>
      </w:r>
      <w:bookmarkStart w:id="388" w:name="390"/>
      <w:bookmarkEnd w:id="38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дання транспортних, вантажно-розвантажувальних послуг, послуг зі складування, що не пов'язані з реалізацією виробленої промислової продукції (товарів);</w:t>
      </w:r>
      <w:bookmarkStart w:id="389" w:name="391"/>
      <w:bookmarkEnd w:id="38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іяльності із закупівлі, очищення, охолодження та теплової обробки (пастеризація) молока для подальшої реалізації на молокопереробні підприємства;</w:t>
      </w:r>
      <w:bookmarkStart w:id="390" w:name="392"/>
      <w:bookmarkEnd w:id="39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мішування фарб на замовлення, змішування вина;</w:t>
      </w:r>
      <w:bookmarkStart w:id="391" w:name="393"/>
      <w:bookmarkEnd w:id="39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дання послуг з ремонту (включно з гарантійним) автотранспортних засобів та побутових виробів;</w:t>
      </w:r>
      <w:bookmarkStart w:id="392" w:name="394"/>
      <w:bookmarkEnd w:id="39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придбаних металевих і неметалевих відходів (металобрухту, макулатури тощо) без додаткової механічної, хімічної, термічної обробки, у результаті якої вони можуть бути безпосередньо використані для виробництва нових виробів (навіть якщо зібрані відходи піддано чищенню, сортуванню, пакуванню);</w:t>
      </w:r>
      <w:bookmarkStart w:id="393" w:name="395"/>
      <w:bookmarkEnd w:id="39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упівлі-продажу іноземної валюти, доходів від торгових марок, патентів тощо.</w:t>
      </w:r>
      <w:bookmarkStart w:id="394" w:name="396"/>
      <w:bookmarkEnd w:id="39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бсяг реалізованої промислової продукції не включає дані про поставку продукції між відокремленими та іншими структурними підрозділами підприємства.</w:t>
      </w:r>
      <w:bookmarkStart w:id="395" w:name="397"/>
      <w:bookmarkEnd w:id="39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уключає вартість пакування та транспортування продукції, що компенсується за рахунок покупця, відповідно до договору поставки, навіть якщо в рахунках до сплати ці суми вказано окремо, зокрема, у випадку доставки продукції замовнику по магістральній мережі залізниці (вартість транспортних послуг залізниці з поставки готової продукції до місця призначення (покупця)).</w:t>
      </w:r>
      <w:bookmarkStart w:id="396" w:name="398"/>
      <w:bookmarkEnd w:id="39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не відображає суми отриманих субсидій і дотацій на виробництво (уключаючи суми, отримані з бюджету на покриття пільг, наданих окремим категоріям громадян), суми попередньої оплати, авансу в рахунок оплати продукції, вартість зворотної тари.</w:t>
      </w:r>
      <w:bookmarkStart w:id="397" w:name="399"/>
      <w:bookmarkEnd w:id="39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щодо обсягу реалізованої промислової продукції за межі країни (зовнішній оборот) містить дані про обсяг реалізованої промислової продукції (товарів, послуг) за межі країни нерезидентам безпосередньо та/або через посередників. Обсяг реалізованої промислової продукції за межі країни (зовнішній оборот) не включає дані за видами економічної діяльності 36, 37, 35.3 згідно із КВЕД.</w:t>
      </w:r>
      <w:bookmarkStart w:id="398" w:name="400"/>
      <w:bookmarkEnd w:id="39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щодо кількості відпрацьованого робочого часу штатними працівниками, містить дані про кількість фактично відпрацьованих штатними працівниками людиногодин, зайнятими на виробництві, як із тривалим, так і нетривалим циклом, за видами економічної діяльності 25.3, 25.4, 28.11, 30.11, 30.3, 30.4, 33.15, 33.16 згідно із КВЕД.</w:t>
      </w:r>
      <w:bookmarkStart w:id="399" w:name="401"/>
      <w:bookmarkEnd w:id="39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рядка "Усього" форми дорівнюють сумі даних за видами економічної діяльності, що належать до груп 25.3, 25.4, 30.3, 30.4 та класів 28.11, 30.11, 33.15, 33.16 за КВЕД.</w:t>
      </w:r>
      <w:bookmarkStart w:id="400" w:name="402"/>
      <w:bookmarkEnd w:id="40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уключає також інформацію про години, відпрацьовані у вихідні (за графіком), святкові та неробочі дні, період службових відряджень, на надурочних роботах, а також час роботи надомників і тих, які працюють за сумісництвом на тому самому підприємстві, де й основне місце роботи (у повному обсязі).</w:t>
      </w:r>
      <w:bookmarkStart w:id="401" w:name="403"/>
      <w:bookmarkEnd w:id="401"/>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за видами економічної діяльності "Виробництво, передача та розподілення електроенергії" (код за КВЕД 35.1) та "Виробництво газу; розподілення газоподібного палива через місцеві (локальні) трубопроводи" (35.2)</w:t>
      </w:r>
      <w:bookmarkStart w:id="402" w:name="404"/>
      <w:bookmarkEnd w:id="40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щодо обсягу розподілення електроенергії споживачам місцевими (локальними) електромережами вміщує дані про обсяг розподілення електроенергії безпосередньо споживачам власними чи орендованими місцевими (локальними) електромережами.</w:t>
      </w:r>
      <w:bookmarkStart w:id="403" w:name="405"/>
      <w:bookmarkEnd w:id="40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уключає дані, визначені на підставі актів приймання-передачі електричної енергії із постачальниками на конкурентному ринку, постачальниками універсальних послуг, постачальником "останньої надії".</w:t>
      </w:r>
      <w:bookmarkStart w:id="404" w:name="406"/>
      <w:bookmarkEnd w:id="40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щодо обсягу розподілення (транспортування) газу споживачам місцевими (локальними) розподільними мережами вміщує дані про обсяг розподілення (транспортування) газу безпосередньо споживачам власними чи орендованими місцевими (локальними) розподільними мережами.</w:t>
      </w:r>
      <w:bookmarkStart w:id="405" w:name="407"/>
      <w:bookmarkEnd w:id="40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бсяг розподілення (транспортування) газу споживачам уключає дані, сформовані на підставі актів виконаних робіт із замовниками (незалежними постачальниками) з надання послуг із транспортування природного газу розподільними газопроводами.</w:t>
      </w:r>
      <w:bookmarkStart w:id="406" w:name="408"/>
      <w:bookmarkEnd w:id="406"/>
    </w:p>
    <w:p>
      <w:pPr>
        <w:pStyle w:val="Normal"/>
        <w:spacing w:before="0" w:after="0"/>
        <w:ind w:left="0" w:right="0" w:firstLine="240"/>
        <w:jc w:val="both"/>
        <w:rPr/>
      </w:pPr>
      <w:r>
        <w:rPr>
          <w:rFonts w:cs="Arial" w:ascii="Arial" w:hAnsi="Arial"/>
          <w:b/>
          <w:i w:val="false"/>
          <w:color w:val="000000"/>
          <w:sz w:val="20"/>
          <w:szCs w:val="20"/>
        </w:rPr>
        <w:t>Роз'яснення щодо форми державного статистичного спостереження № 1-ПЕ "Звіт про економічні показники короткотермінової статистики промисловості" від 31.05.2019 № 19.1.2-12/9-19</w:t>
      </w:r>
      <w:r>
        <w:rPr>
          <w:rFonts w:cs="Arial" w:ascii="Arial" w:hAnsi="Arial"/>
          <w:b w:val="false"/>
          <w:i w:val="false"/>
          <w:color w:val="000000"/>
          <w:sz w:val="20"/>
          <w:szCs w:val="20"/>
        </w:rPr>
        <w:t xml:space="preserve"> з 01 лютого 2022 року є недійсними.</w:t>
      </w:r>
      <w:bookmarkStart w:id="407" w:name="409"/>
      <w:bookmarkEnd w:id="407"/>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408" w:name="410"/>
      <w:bookmarkEnd w:id="40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bottom"/>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короткотермінової статистики Держстату</w:t>
            </w:r>
            <w:bookmarkStart w:id="409" w:name="411"/>
            <w:bookmarkEnd w:id="409"/>
          </w:p>
        </w:tc>
        <w:tc>
          <w:tcPr>
            <w:tcW w:w="4845" w:type="dxa"/>
            <w:tcBorders/>
            <w:vAlign w:val="bottom"/>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Ірина ПЕТРЕНКО</w:t>
            </w:r>
            <w:bookmarkStart w:id="410" w:name="412"/>
            <w:bookmarkEnd w:id="410"/>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2T14: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