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Методики</w:t>
      </w:r>
    </w:p>
    <w:p>
      <w:pPr>
        <w:pStyle w:val="Style15"/>
        <w:spacing w:before="36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Style15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осада керівника органу)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   _________________</w:t>
      </w:r>
    </w:p>
    <w:p>
      <w:pPr>
        <w:pStyle w:val="Style15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різвище та ініціали)</w:t>
      </w:r>
    </w:p>
    <w:p>
      <w:pPr>
        <w:pStyle w:val="Style15"/>
        <w:spacing w:before="24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  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 20___ р.</w:t>
      </w:r>
    </w:p>
    <w:p>
      <w:pPr>
        <w:pStyle w:val="Style15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</w:t>
        <w:br/>
        <w:t>оцінки нерухомого та іншого окремого</w:t>
        <w:br/>
        <w:t>індивідуально визначеного майн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овне найменування об’єкта оцінки, його площа, інвентарний номер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еребуває на балансі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вне найменування підприємства, код згідно з ЄДРПО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, утворена згідно з наказом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осада керівника органу, що утворив комісію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_____ ___________ 20__р. № ___, у складі: 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, посада, місце роботи голови комісії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, посада, місце роботи члена коміс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іданні (протокол від ___ ____________ 20___ р. №   ) розглянула результати проведення оцінки за залишковою вартістю зазначеного державного майна за даними бухгалтерського обліку і визначила його залишкову вартість на ___ __________ 20___ 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 підтверджує, що залишкова вартість майна згідно з відомостями бухгалтерського обліку становить _______________ тис. гриве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181"/>
        <w:gridCol w:w="4080"/>
      </w:tblGrid>
      <w:tr>
        <w:trPr/>
        <w:tc>
          <w:tcPr>
            <w:tcW w:w="244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0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0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40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 ____________ 20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3:00Z</dcterms:created>
  <dc:creator>Lukash-PC</dc:creator>
  <dc:description/>
  <cp:keywords/>
  <dc:language>en-US</dc:language>
  <cp:lastModifiedBy>Borovich T.V.</cp:lastModifiedBy>
  <dcterms:modified xsi:type="dcterms:W3CDTF">2017-05-10T07:13:00Z</dcterms:modified>
  <cp:revision>2</cp:revision>
  <dc:subject/>
  <dc:title>“Додаток 3</dc:title>
</cp:coreProperties>
</file>