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ДЕРЖАВНА СЛУЖБА СТАТИСТИКИ УКРАЇНИ</w:t>
      </w:r>
      <w:bookmarkStart w:id="0" w:name="2"/>
      <w:bookmarkEnd w:id="0"/>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w:t>
      </w:r>
      <w:bookmarkStart w:id="1" w:name="3"/>
      <w:bookmarkEnd w:id="1"/>
    </w:p>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від 09.07.2021 р. № 19.1.2-12/15-21</w:t>
      </w:r>
      <w:bookmarkStart w:id="2" w:name="4"/>
      <w:bookmarkEnd w:id="2"/>
    </w:p>
    <w:p>
      <w:pPr>
        <w:pStyle w:val="Normal"/>
        <w:spacing w:before="0" w:after="0"/>
        <w:ind w:left="0" w:right="0" w:firstLine="240"/>
        <w:jc w:val="right"/>
        <w:rPr/>
      </w:pPr>
      <w:r>
        <w:rPr>
          <w:rFonts w:cs="Arial" w:ascii="Arial" w:hAnsi="Arial"/>
          <w:b w:val="false"/>
          <w:i w:val="false"/>
          <w:color w:val="000000"/>
          <w:sz w:val="20"/>
          <w:szCs w:val="20"/>
        </w:rPr>
        <w:t>ЗАТВЕРДЖУЮ</w:t>
      </w:r>
      <w:r>
        <w:rPr>
          <w:rFonts w:cs="Arial" w:ascii="Arial" w:hAnsi="Arial"/>
          <w:sz w:val="20"/>
          <w:szCs w:val="20"/>
        </w:rPr>
        <w:br/>
      </w:r>
      <w:r>
        <w:rPr>
          <w:rFonts w:cs="Arial" w:ascii="Arial" w:hAnsi="Arial"/>
          <w:b w:val="false"/>
          <w:i w:val="false"/>
          <w:color w:val="000000"/>
          <w:sz w:val="20"/>
          <w:szCs w:val="20"/>
        </w:rPr>
        <w:t>Голова Державної служби статистики</w:t>
      </w:r>
      <w:r>
        <w:rPr>
          <w:rFonts w:cs="Arial" w:ascii="Arial" w:hAnsi="Arial"/>
          <w:sz w:val="20"/>
          <w:szCs w:val="20"/>
        </w:rPr>
        <w:br/>
      </w:r>
      <w:r>
        <w:rPr>
          <w:rFonts w:cs="Arial" w:ascii="Arial" w:hAnsi="Arial"/>
          <w:b w:val="false"/>
          <w:i w:val="false"/>
          <w:color w:val="000000"/>
          <w:sz w:val="20"/>
          <w:szCs w:val="20"/>
        </w:rPr>
        <w:t>____________ Ігор ВЕРНЕР</w:t>
      </w:r>
      <w:r>
        <w:rPr>
          <w:rFonts w:cs="Arial" w:ascii="Arial" w:hAnsi="Arial"/>
          <w:sz w:val="20"/>
          <w:szCs w:val="20"/>
        </w:rPr>
        <w:br/>
      </w:r>
      <w:r>
        <w:rPr>
          <w:rFonts w:cs="Arial" w:ascii="Arial" w:hAnsi="Arial"/>
          <w:b w:val="false"/>
          <w:i w:val="false"/>
          <w:color w:val="000000"/>
          <w:sz w:val="20"/>
          <w:szCs w:val="20"/>
        </w:rPr>
        <w:t>09 липня 2021 року</w:t>
      </w:r>
      <w:bookmarkStart w:id="3" w:name="5"/>
      <w:bookmarkEnd w:id="3"/>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 щодо показників форми державного статистичного спостереження № 3-торг (квартальна) "Звіт про продаж і запаси товарів у торговій мережі"</w:t>
      </w:r>
      <w:bookmarkStart w:id="4" w:name="6"/>
      <w:bookmarkEnd w:id="4"/>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 Загальні положення</w:t>
      </w:r>
      <w:bookmarkStart w:id="5" w:name="7"/>
      <w:bookmarkEnd w:id="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Роз'яснення містять інформацію щодо показників форми державного статистичного спостереження № 3-торг (квартальна) "Звіт про продаж і запаси товарів у торговій мережі" (далі - форма).</w:t>
      </w:r>
      <w:bookmarkStart w:id="6" w:name="8"/>
      <w:bookmarkEnd w:id="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Форма містить дані щодо діяльності юридичних осіб (далі - підприємства) за I, II, III та IV квартали окремо.</w:t>
      </w:r>
      <w:bookmarkStart w:id="7" w:name="9"/>
      <w:bookmarkEnd w:id="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Значення показників форми мають формат представлення в числах з одним десятковим знаком.</w:t>
      </w:r>
      <w:bookmarkStart w:id="8" w:name="10"/>
      <w:bookmarkEnd w:id="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у рахунків, затверджених наказом Міністерства фінансів України від 30 листопада 1999 року № 291, зареєстрованим у Міністерстві юстиції України 21 грудня 1999 року за № 892/4185 та № 893/4186 (зі змінами), а у випадку 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далі - спрощений План рахунків),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й фінансової звітності, а також товарно-транспортних накладних, товарно-грошових звітів, квитанцій установ банків, поштових відділень, прибуткових касових ордерів, видаткових касових ордерів, журналу реєстрації прибуткових та видаткових касових документів, касових книг, книг обліку прийнятих та виданих касиром грошей, журналів обліку нафтопродуктів і газу, які надійшли на автозаправну станцію (далі - АЗС), у тому числі автомобільну газонаповнювальну компресорну станцію й автомобільну газозаправну станцію, актів приймання (здавання) нафтопродуктів із трубопроводу на АЗС, відомостей на один відпуск, змінних звітів АЗС.</w:t>
      </w:r>
      <w:bookmarkStart w:id="9" w:name="11"/>
      <w:bookmarkEnd w:id="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За відсутності даних відповідні рядки (графи) форми містять прочерки.</w:t>
      </w:r>
      <w:bookmarkStart w:id="10" w:name="12"/>
      <w:bookmarkEnd w:id="10"/>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 Показники форми</w:t>
      </w:r>
      <w:bookmarkStart w:id="11" w:name="13"/>
      <w:bookmarkEnd w:id="1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Розділ 1 "Роздрібний товарооборот торгової мережі у межах регіону місцезнаходження респондента" містить дані щодо роздрібного товарообороту за звітний квартал у межах регіону місцезнаходження респондента.</w:t>
      </w:r>
      <w:bookmarkStart w:id="12" w:name="14"/>
      <w:bookmarkEnd w:id="1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Рядок 101 містить дані щодо доходу підприємств, уключаючи торгових посередників, від перепродажу безпосередньо населенню нових або вживаних товарів (як за готівку, так і за банківські платіжні картки тощо) у цінах фактичної реалізації за моментом відпуску товарів покупцеві (ураховуючи всі види податків та зборів), як у магазинах, так і поза ними, незалежно від часу сплати грошей, уключаючи продаж товарів, які надійшли підприємству торгівлі в межах договорів комісії (консигнації).</w:t>
      </w:r>
      <w:bookmarkStart w:id="13" w:name="15"/>
      <w:bookmarkEnd w:id="1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 роздрібного товарообороту торгових посередників (комісіонерів, дилерів, дистриб'юторів), діяльність яких полягає в зближенні продавців (виробників) та покупців, без придбання товарів посередником, уключає обсяг продажу товарів населенню та обсяг наданих послуг (комісійні). Наприклад, при продажу населенню торговими посередниками легкових автомобілів, які вироблені підприємствами на території України, показник форми щодо роздрібного товарообороту (незалежно від умов оплати) включає загальну вартість автомобілів, у тому числі комісійні за надані торговими посередниками послуги.</w:t>
      </w:r>
      <w:bookmarkStart w:id="14" w:name="16"/>
      <w:bookmarkEnd w:id="1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При продажу із роздрібної мережі за безготівковим розрахунком підприємствам, установам, організаціям показник роздрібного товарообороту включає також продаж:</w:t>
      </w:r>
      <w:bookmarkStart w:id="15" w:name="17"/>
      <w:bookmarkEnd w:id="1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епродовольчих товарів на поточні потреби для реалізації членам екіпажів, туристам і пасажирам суден;</w:t>
      </w:r>
      <w:bookmarkStart w:id="16" w:name="18"/>
      <w:bookmarkEnd w:id="1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апоїв (соків, молока тощо) виробничим підприємствам для робітників та службовців, що зайняті у цехах зі шкідливими умовами праці;</w:t>
      </w:r>
      <w:bookmarkStart w:id="17" w:name="19"/>
      <w:bookmarkEnd w:id="1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товарів подарункового асортименту до свят і новорічних подарунків для дітей;</w:t>
      </w:r>
      <w:bookmarkStart w:id="18" w:name="20"/>
      <w:bookmarkEnd w:id="1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довольчих товарів і речей першої необхідності з роздрібної торгової мережі установам виконання покарань для продажу особам, які в них перебувають, за рахунок їх особистих коштів, що зберігаються в установах банків.</w:t>
      </w:r>
      <w:bookmarkStart w:id="19" w:name="21"/>
      <w:bookmarkEnd w:id="1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Показник роздрібного товарообороту не включає інформацію щодо:</w:t>
      </w:r>
      <w:bookmarkStart w:id="20" w:name="22"/>
      <w:bookmarkEnd w:id="2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дажу товарів суб'єктам господарювання для виробничої діяльності або подальшого перепродажу незалежно від форми оплати (відноситься до оптового товарообороту);</w:t>
      </w:r>
      <w:bookmarkStart w:id="21" w:name="23"/>
      <w:bookmarkEnd w:id="2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дажу карток стартових пакетів, карток поповнення рахунку тощо для телефонного, у тому числі мобільного, зв'язку;</w:t>
      </w:r>
      <w:bookmarkStart w:id="22" w:name="24"/>
      <w:bookmarkEnd w:id="2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дажу смарт-карток, талонів тощо на придбання пального на АЗС;</w:t>
      </w:r>
      <w:bookmarkStart w:id="23" w:name="25"/>
      <w:bookmarkEnd w:id="2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артості повернутих населенням товарів, що не витримали гарантійних термінів служби, товарів, повернутих у секції посилкової торгівлі покупцями і відділеннями зв'язку.</w:t>
      </w:r>
      <w:bookmarkStart w:id="24" w:name="26"/>
      <w:bookmarkEnd w:id="2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ри продажу пільговим категоріям населення легкових автомобілів із ручним керуванням через торгову мережу, санітарно-гігієнічних та фармацевтичних товарів аптечними закладами і підприємствами медтехніки, палива організаціями, що постачають паливо, показник роздрібного товарообороту містить дані про фактично сплачену населенням частину їх вартості. При цьому частина вартості товарів, що оплачена безпосередньо з бюджету або організаціями соціального забезпечення, лікарняними, профілактичними установами за рахунок бюджетних коштів, не включена до показника роздрібного товарообороту.</w:t>
      </w:r>
      <w:bookmarkStart w:id="25" w:name="27"/>
      <w:bookmarkEnd w:id="2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Рядок 105 містить дані із рядка 101 щодо роздрібного товарообороту від продажу товарів через мережу Інтернет. При цьому способи оплати можуть бути як спеціальними платіжними засобами (платіжними картками), так і за допомогою договорів банківського кредиту.</w:t>
      </w:r>
      <w:bookmarkStart w:id="26" w:name="28"/>
      <w:bookmarkEnd w:id="2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роздрібного товарообороту від продажу товарів через Інтернет можуть бути меншими або дорівнювати даним щодо роздрібного товарообороту в цілому.</w:t>
      </w:r>
      <w:bookmarkStart w:id="27" w:name="29"/>
      <w:bookmarkEnd w:id="2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Рядок 106 містить дані із рядка 101 щодо роздрібного товарообороту від продажу товарів, оплата за які здійснена спеціальними платіжними засобами (платіжними картками).</w:t>
      </w:r>
      <w:bookmarkStart w:id="28" w:name="30"/>
      <w:bookmarkEnd w:id="2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роздрібного товарообороту від продажу товарів, оплата за які здійснена спеціальними платіжними засобами (платіжними картками), можуть бути меншими або дорівнювати даним щодо роздрібного товарообороту в цілому.</w:t>
      </w:r>
      <w:bookmarkStart w:id="29" w:name="31"/>
      <w:bookmarkEnd w:id="2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Рядок 107 містить дані із рядка 101 щодо роздрібного товарообороту від продажу товарів за договорами банківського кредиту, причому в товарооборот уключається повна вартість товарів за роздрібними цінами на момент фактичного одержання їх покупцями.</w:t>
      </w:r>
      <w:bookmarkStart w:id="30" w:name="32"/>
      <w:bookmarkEnd w:id="3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роздрібного товарообороту від продажу товарів за договорами банківського кредиту можуть бути меншими або дорівнювати даним щодо роздрібного товарообороту в цілому.</w:t>
      </w:r>
      <w:bookmarkStart w:id="31" w:name="33"/>
      <w:bookmarkEnd w:id="3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 Розділ 2 "Продаж і запаси товарів у торговій мережі у межах регіону місцезнаходження респондента" містить інформацію про обсяг роздрібного продажу через торгову мережу, роздрібний товарооборот та запаси товарів у торговій мережі у межах регіону місцезнаходження респондента.</w:t>
      </w:r>
      <w:bookmarkStart w:id="32" w:name="34"/>
      <w:bookmarkEnd w:id="3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 Графа А містить найменування товарних груп продовольчих та непродовольчих товарів роздрібної торгівлі згідно з Номенклатурою товарів внутрішньої торгівлі (далі - НТВТ), яка розміщена на офіційному вебсайті Держстату (www.ukrstat.gov.ua) у розділі "Методологія та класифікатори" / "Класифікатори", а також одиницю вимірювання товарів. Належність товарів роздрібної торгівлі за НТВТ до товарної групи визначається Переліком угруповань товарів роздрібної торгівлі за товарними групами за формою № 3-торг (квартальна).</w:t>
      </w:r>
      <w:bookmarkStart w:id="33" w:name="35"/>
      <w:bookmarkEnd w:id="3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2. Графа 1 містить дані щодо обсягу роздрібного продажу через торгову мережу продовольчих товарів у натуральному вираженні, згідно з наведеними одиницями вимірювання в графі А.</w:t>
      </w:r>
      <w:bookmarkStart w:id="34" w:name="36"/>
      <w:bookmarkEnd w:id="3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 Графа 2 щодо продовольчих товарів та графа 1 щодо непродовольчих товарів відображає роздрібний товарооборот від продажу через торгову мережу у вартісному вираженні.</w:t>
      </w:r>
      <w:bookmarkStart w:id="35" w:name="37"/>
      <w:bookmarkEnd w:id="3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обсягу роздрібного продажу в натуральному вираженні за продовольчою товарною групою, то мають бути дані щодо роздрібного товарообороту у вартісному вираженні за відповідною товарною групою та навпаки.</w:t>
      </w:r>
      <w:bookmarkStart w:id="36" w:name="38"/>
      <w:bookmarkEnd w:id="3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4. Графа 3 по продовольчій групі та графа 2 по непродовольчій групі товарів містить дані за експертною оцінкою щодо роздрібного товарообороту від продажу товарів, що вироблені підприємствами на території України.</w:t>
      </w:r>
      <w:bookmarkStart w:id="37" w:name="39"/>
      <w:bookmarkEnd w:id="3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роздрібного товарообороту товарів, що вироблені на території України, можуть бути меншими або дорівнювати даним щодо роздрібного товарообороту в цілому за відповідною товарною групою.</w:t>
      </w:r>
      <w:bookmarkStart w:id="38" w:name="40"/>
      <w:bookmarkEnd w:id="3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5. Графа 4 за продовольчими товарами та графа 3 за непродовольчими товарами містить дані в роздрібних цінах щодо всіх запасів товарів, які на кінець звітного року належать підприємству торгової мережі, розміщені на його балансі (об'єктах торгівлі та/або на складах) і призначені для роздрібної торгівлі.</w:t>
      </w:r>
      <w:bookmarkStart w:id="39" w:name="41"/>
      <w:bookmarkEnd w:id="3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6. Показник щодо запасів не включає товарів у дорозі, товарів, що прийняті у межах договорів комісії (консигнації), товарів матеріально-технічного забезпечення і заготівель, тари всіх видів.</w:t>
      </w:r>
      <w:bookmarkStart w:id="40" w:name="42"/>
      <w:bookmarkEnd w:id="4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7. Показники щодо структурних підрозділів юридичної особи, що розташовані за межами регіону її місцезнаходження, відображені по кожному регіону в окремих бланках форми.</w:t>
      </w:r>
      <w:bookmarkStart w:id="41" w:name="43"/>
      <w:bookmarkEnd w:id="41"/>
    </w:p>
    <w:p>
      <w:pPr>
        <w:pStyle w:val="Normal"/>
        <w:spacing w:before="0" w:after="0"/>
        <w:ind w:left="0" w:right="0" w:firstLine="240"/>
        <w:jc w:val="both"/>
        <w:rPr/>
      </w:pPr>
      <w:r>
        <w:rPr>
          <w:rFonts w:cs="Arial" w:ascii="Arial" w:hAnsi="Arial"/>
          <w:b/>
          <w:i w:val="false"/>
          <w:color w:val="000000"/>
          <w:sz w:val="20"/>
          <w:szCs w:val="20"/>
        </w:rPr>
        <w:t>Роз'яснення щодо форми державного статистичного спостереження № 3-торг (квартальна) "Звіт про продаж і запаси товарів у торговій мережі" від 14 липня 2020 року № 19.1.2-12/15-20</w:t>
      </w:r>
      <w:r>
        <w:rPr>
          <w:rFonts w:cs="Arial" w:ascii="Arial" w:hAnsi="Arial"/>
          <w:b w:val="false"/>
          <w:i w:val="false"/>
          <w:color w:val="000000"/>
          <w:sz w:val="20"/>
          <w:szCs w:val="20"/>
        </w:rPr>
        <w:t xml:space="preserve"> з 01 лютого 2022 року є недійсними.</w:t>
      </w:r>
      <w:bookmarkStart w:id="42" w:name="44"/>
      <w:bookmarkEnd w:id="42"/>
    </w:p>
    <w:p>
      <w:pPr>
        <w:pStyle w:val="Normal"/>
        <w:spacing w:before="0" w:after="0"/>
        <w:ind w:left="0" w:right="0" w:firstLine="240"/>
        <w:jc w:val="both"/>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43" w:name="45"/>
      <w:bookmarkEnd w:id="43"/>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bottom"/>
          </w:tcPr>
          <w:p>
            <w:pPr>
              <w:pStyle w:val="Normal"/>
              <w:widowControl w:val="false"/>
              <w:spacing w:before="0" w:after="0"/>
              <w:ind w:left="0" w:right="0" w:hanging="0"/>
              <w:jc w:val="left"/>
              <w:rPr/>
            </w:pPr>
            <w:r>
              <w:rPr>
                <w:rFonts w:cs="Arial" w:ascii="Arial" w:hAnsi="Arial"/>
                <w:b/>
                <w:i w:val="false"/>
                <w:color w:val="000000"/>
                <w:sz w:val="20"/>
                <w:szCs w:val="20"/>
              </w:rPr>
              <w:t>Директор департаменту</w:t>
            </w:r>
            <w:r>
              <w:rPr>
                <w:rFonts w:cs="Arial" w:ascii="Arial" w:hAnsi="Arial"/>
                <w:sz w:val="20"/>
                <w:szCs w:val="20"/>
              </w:rPr>
              <w:br/>
            </w:r>
            <w:r>
              <w:rPr>
                <w:rFonts w:cs="Arial" w:ascii="Arial" w:hAnsi="Arial"/>
                <w:b/>
                <w:i w:val="false"/>
                <w:color w:val="000000"/>
                <w:sz w:val="20"/>
                <w:szCs w:val="20"/>
              </w:rPr>
              <w:t>короткотермінової статистики</w:t>
            </w:r>
            <w:bookmarkStart w:id="44" w:name="46"/>
            <w:bookmarkEnd w:id="44"/>
          </w:p>
        </w:tc>
        <w:tc>
          <w:tcPr>
            <w:tcW w:w="4845" w:type="dxa"/>
            <w:tcBorders/>
            <w:vAlign w:val="bottom"/>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Ірина ПЕТРЕНКО</w:t>
            </w:r>
            <w:bookmarkStart w:id="45" w:name="47"/>
            <w:bookmarkEnd w:id="45"/>
          </w:p>
        </w:tc>
      </w:tr>
    </w:tbl>
    <w:p>
      <w:pPr>
        <w:pStyle w:val="Normal"/>
        <w:ind w:left="0" w:right="0" w:hanging="0"/>
        <w:jc w:val="both"/>
        <w:rPr>
          <w:rFonts w:ascii="Arial" w:hAnsi="Arial" w:cs="Arial"/>
          <w:sz w:val="20"/>
          <w:szCs w:val="20"/>
        </w:rPr>
      </w:pPr>
      <w:r>
        <w:rPr>
          <w:rFonts w:cs="Arial" w:ascii="Arial" w:hAnsi="Arial"/>
          <w:sz w:val="20"/>
          <w:szCs w:val="20"/>
        </w:rPr>
        <w:br/>
      </w:r>
    </w:p>
    <w:p>
      <w:pPr>
        <w:pStyle w:val="Normal"/>
        <w:spacing w:before="0" w:after="0"/>
        <w:ind w:left="0" w:right="0" w:firstLine="24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Style10">
    <w:name w:val="Заголовок"/>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HeaderandFooter">
    <w:name w:val="Header and Footer"/>
    <w:basedOn w:val="Normal"/>
    <w:qFormat/>
    <w:pPr/>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
  <dcterms:modified xsi:type="dcterms:W3CDTF">2023-07-12T12:2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