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14.07.2020 р. N 19.1.2-12/16-20</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_ І. Вернер</w:t>
      </w:r>
      <w:r>
        <w:rPr>
          <w:rFonts w:cs="Arial" w:ascii="Arial" w:hAnsi="Arial"/>
          <w:sz w:val="20"/>
          <w:szCs w:val="20"/>
        </w:rPr>
        <w:br/>
      </w:r>
      <w:r>
        <w:rPr>
          <w:rFonts w:cs="Arial" w:ascii="Arial" w:hAnsi="Arial"/>
          <w:b w:val="false"/>
          <w:i w:val="false"/>
          <w:color w:val="000000"/>
          <w:sz w:val="20"/>
          <w:szCs w:val="20"/>
        </w:rPr>
        <w:t>14 липня 2020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форми державного статистичного спостереження N 1-опт (квартальна) "Звіт про продаж і запаси товарів (продукції) в оптовій торгівлі"</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яснення містять інформацію щодо показників форми державного статистичного спостереження N 1-опт (квартальна) "Звіт про продаж і запаси товарів (продукції) в оптовій торгівлі"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Форма містить дані щодо діяльності юридичних осіб (далі - підприємства) за I, II, III та IV квартали окремо.</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начення показників форми за графами 1, 5 мають формат представлення в числах залежно від одиниці вимірювання товарів, зазначеної в графі Б:</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одиницями вимірювання: "кілограм", "штука" - у цілих числах;</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іншими одиницями вимірювання - з одним десятковим знаком.</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показників форми за графами 2, 3, 4, 6 (одиниця вимірювання "тисяча гривень") мають формат представлення в числах з одним десятковим знаком.</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N 291, зареєстрованих у Міністерстві юстиції України 21 грудня 1999 року за N 892/4185 та N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N 186, зареєстрованим у Міністерстві юстиції України 05 травня 2001 року за N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товаро-транспортних накладних, журналів реєстрації прибуткових та видаткових касових документів.</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За відсутності даних відповідні рядки (графи) форми містять прочерки.</w:t>
      </w:r>
      <w:bookmarkStart w:id="13" w:name="15"/>
      <w:bookmarkEnd w:id="13"/>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форми</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Графа Б містить найменування товарних груп продовольчих та непродовольчих товарів оптової торгівлі згідно з Номенклатурою товарів внутрішньої торгівлі (НТВТ), яка розміщена на офіційному вебсайті Держстату (www.ukrstat.gov.ua) у розділі "Методологія та класифікатори" / "Класифікатори", а також одиницю вимірювання товарів. Належність товарів оптової торгівлі за НТВТ до товарної групи визначається Переліком угруповань товарів оптової торгівлі за товарними групами за формою N 1-опт (квартальна).</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1 містить дані щодо обсягів оптового продажу підприємствами продовольчих та непродовольчих товарів у натуральному вираженні, згідно з наведеними в графі Б одиницями вимірювання.</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Графа 2 містить дані щодо обсягів оптового товарообороту, тобто перепродажу (продаж без перероблення) підприємствами від свого імені нових або вживаних товарів (готових виробів) на момент їх відпуску, придбаних за власний рахунок без будь-яких змін (крім звичайних для торгівлі операцій: фасування, сортування крупних партій товару, пакування, подрібнення партій, розподіл, складання, перемішування тощо), роздрібним торговцям, підприємствам та організаціям або іншим оптовикам (крім населення) для їх використання або подальшого продажу як у межах України, так і на експорт. Обсяги перепродажу також можуть уключати інформацію про відшкодування покупної вартості товарів та отримання доходу (торгової націнки) у випадку передачі підприємством партії товару на умовах консигнації іншому підприємству або фізичній особі-підприємцю, які безпосередньо здійснюють діяльність із роздрібної торгівлі.</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Графа 3 містить дані щодо перепродажу товарів іншим підприємствам оптової торгівлі.</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Графа 4 містить дані щодо оптового товарообороту від продажу товарів, що вироблені підприємствами на території України.</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Графа 5 містить дані щодо запасів призначених для перепродажу товарів на кінець звітного кварталу в натуральному вираженні, згідно із наведеними в графі Б одиницями вимірювання.</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Графа 6 містить дані щодо запасів призначених для перепродажу товарів на кінець звітного кварталу у вартісному вираженні.</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Графи 1, 5 не містять дані за товарами, які відображені у вартісному вираженні, згідно з наведеними в графі Б одиницями вимірювання.</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и форми за графами 2, 3, 4, 6 не включають інформацію щодо податку на додану вартість (ПДВ).</w:t>
      </w:r>
      <w:bookmarkStart w:id="23" w:name="25"/>
      <w:bookmarkEnd w:id="23"/>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Роз'яснення щодо форми державного статистичного спостереження N 1-опт (квартальна) "Звіт про продаж і запаси товарів (продукції) в оптовій торгівлі" від 16 липня 2018 року N 17.4-12/32 з 01 квітня 2021 року є недійсними.</w:t>
      </w:r>
      <w:bookmarkStart w:id="24" w:name="26"/>
      <w:bookmarkEnd w:id="24"/>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25" w:name="27"/>
      <w:bookmarkEnd w:id="2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bottom"/>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короткотермінової статистики</w:t>
            </w:r>
            <w:bookmarkStart w:id="26" w:name="28"/>
            <w:bookmarkEnd w:id="26"/>
          </w:p>
        </w:tc>
        <w:tc>
          <w:tcPr>
            <w:tcW w:w="4845" w:type="dxa"/>
            <w:tcBorders/>
            <w:vAlign w:val="bottom"/>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І. Петренко</w:t>
            </w:r>
            <w:bookmarkStart w:id="27" w:name="29"/>
            <w:bookmarkEnd w:id="27"/>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2T12: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