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04.08.2022 р. № 19.1.2.-12/13-22</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___ Ігор ВЕРНЕР</w:t>
      </w:r>
      <w:r>
        <w:rPr>
          <w:rFonts w:cs="Arial" w:ascii="Arial" w:hAnsi="Arial"/>
          <w:sz w:val="20"/>
          <w:szCs w:val="20"/>
        </w:rPr>
        <w:br/>
      </w:r>
      <w:r>
        <w:rPr>
          <w:rFonts w:cs="Arial" w:ascii="Arial" w:hAnsi="Arial"/>
          <w:b w:val="false"/>
          <w:i w:val="false"/>
          <w:color w:val="000000"/>
          <w:sz w:val="20"/>
          <w:szCs w:val="20"/>
        </w:rPr>
        <w:t>04 серпня 2022 року</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3-лг (річна) "Звіт про відтворення та захист лісів"</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щодо показників форми державного статистичного спостереження № 3-лг (річна) "Звіт про відтворення та захист лісів"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форми включають дані щодо результатів діяльності підприємств, що відповідає виду економічної діяльності згідно із КВЕД: класи 02.10 "Лісівництво та інша діяльність у лісовому господарстві", 02.20 "Лісозаготівлі", 02.30 "Збирання дикорослих недеревних продуктів" розділу 02 "Лісове господарство та лісозаготівлі" секції А "Сільське господарство, лісове господарство та рибне господарство", за звітний рік.</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Значення показників форми мають формат представлення в цілих числах.</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и форми ґрунтуються на даних таких документів первинного обліку:</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струкції з проектування, технічного приймання, обліку та оцінки якості лісокультурних об'єктів, затвердженої наказом Державного комітету лісового господарства України від 19 серпня 2010 року № 260, зареєстрованим у Міністерстві юстиції України 05 листопада 2010 року за № 1046/18341 (зі змінами);</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веденої відомості насаджень, що потребують суцільної санітарної рубки (Додаток 6 до Санітарних правил в лісах України);</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відомлення про появу ознак погіршення санітарного стану лісових насаджень (Додаток 2 до Санітарних правил в лісах України);</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рядів-актів на виконання робіт;</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матеріалів лісовпорядкування;</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поряджень про зміну цільового призначення земельної ділянки;</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інших первинних документів, які фіксують факти здійснення господарських операцій.</w:t>
      </w:r>
      <w:bookmarkStart w:id="16" w:name="18"/>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За відсутності даних відповідні рядки (графи) форми містять прочерки.</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и форми вміщують інформацію щодо відтворення та захисту лісів у цілому по підприємству за його юридичною адресою.</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У випадку відсутності даних у формі може зазначатися одна з нижченаведених причин:</w:t>
      </w:r>
      <w:bookmarkStart w:id="19" w:name="21"/>
      <w:bookmarkEnd w:id="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здійснюється вид економічної діяльності, який спостерігається (може бути в випадках відсутності діяльності за видом економічної діяльності, який спостерігається, тобто одиниця не займається лісогосподарською діяльністю, зазначеною в пункті 2 цих Роз'яснень);</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диниця припинена або перебуває в стадії припинення (може бути в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е реєстраційними відомостями, наприклад, підприємство перебуває в стадії припинення діяльності та переведення всіх активів, земель на баланс іншого підприємства; підприємство ліквідоване за документами);</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дійснюється сезонна діяльність або економічна діяльність, пов'язана із тривалим циклом виробництва (може бути в разі здійснення сезонної діяльності/здійснення економічної діяльності, пов'язаної із тривалим циклом виробництва (не менше року), наприклад, вирощування молодого порослевого лісу у звітному році не потребувало догляду);</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имчасово призупинено економічну діяльність через економічні чинники/карантинні обмеження (може бути в разі тимчасового призупинення економічної діяльності в цілому по одиниці через економічні чинники, карантинні обмеження);</w:t>
      </w:r>
      <w:bookmarkStart w:id="23" w:name="25"/>
      <w:bookmarkEnd w:id="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ведено чи проводиться реорганізація або передано виробничі фактори іншій одиниці (може бути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надання в оренду (повністю або частково виробничих факторів (робоча сила, обладнання, землі (зокрема, при спільному обробітку землі, суборенді) тощо) або передачі права управління виробничими факторами іншій одиниці);</w:t>
      </w:r>
      <w:bookmarkStart w:id="24" w:name="26"/>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сутнє явище, яке спостерігається (може бути в разі відсутності специфічного об'єкта спостереження (одночасна відсутність за звітний період заготівлі недеревної лісової продукції, деревини, загибелі лісових насаджень, заходів щодо відтворення, лісорозведення, знеліснення та захисту лісів).</w:t>
      </w:r>
      <w:bookmarkStart w:id="25" w:name="27"/>
      <w:bookmarkEnd w:id="25"/>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форми щодо заготівлі недеревної лісової продукції</w:t>
      </w:r>
      <w:bookmarkStart w:id="26" w:name="28"/>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кількість заготовленої недеревної лісової продукції" відображає інформацію про кількість заготовленої (зібраної) недеревної лісової продукції: кори, деревної зелені, дерев різдвяних, дикорослих плодів, горіхів, грибів, ягід, лікарських рослин, деревних соків, сіна, очерету, деревного вугілля (вироблене в лісах (традиційним методом)), що призначена для збуту або подальшої переробки, або використання на власному підприємстві та провадиться способами, що виключають виснаження їх ресурсів.</w:t>
      </w:r>
      <w:bookmarkStart w:id="27" w:name="29"/>
      <w:bookmarkEnd w:id="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Цей показник не містить дані про обсяги заготівлі недеревної лісової продукції, вирощеної на сільськогосподарських угіддях, що здійснюють діяльність за кодом 01.29 "Вирощування інших багаторічних культур" відповідно до КВЕД-2010.</w:t>
      </w:r>
      <w:bookmarkStart w:id="28" w:name="30"/>
      <w:bookmarkEnd w:id="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Дані щодо кількості заготовленої кори відображають інформацію про заготівлю кори з метою одержання лікарської та технічної сировини, а також сировини для виробництва дьогтю.</w:t>
      </w:r>
      <w:bookmarkStart w:id="29" w:name="31"/>
      <w:bookmarkEnd w:id="2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Дані щодо кількості заготовленої деревної зелені вміщують інформацію про кількість заготовлених дрібних пагонів, гілок з дерев, підліску, підросту та цілих дерев для приготування корму тваринам, а також для технічних, ритуальних та інших потреб.</w:t>
      </w:r>
      <w:bookmarkStart w:id="30" w:name="32"/>
      <w:bookmarkEnd w:id="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Дані щодо кількості заготовлених дерев різдвяних відображають інформацію про кількість заготовлених дерев різдвяних на землях лісового фонду як від спеціальних рубок, так і після рубок формування та оздоровлення лісів (у процесі сортування дерев).</w:t>
      </w:r>
      <w:bookmarkStart w:id="31" w:name="33"/>
      <w:bookmarkEnd w:id="3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Дані щодо кількості заготовлених деревних соків відображають інформацію про заготівлю соків дерев на ділянках, спеціально створених для цієї мети та придатних для підсочки.</w:t>
      </w:r>
      <w:bookmarkStart w:id="32" w:name="34"/>
      <w:bookmarkEnd w:id="3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Дані щодо кількості заготовлених дикорослих плодів, горіхів, грибів, ягід, лікарських рослин уміщують інформацію про кількість дикорослих плодів, горіхів, грибів, ягід, лікарських рослин, заготовлених на землях лісового фонду, з метою одержання харчової та лікарської сировини.</w:t>
      </w:r>
      <w:bookmarkStart w:id="33" w:name="35"/>
      <w:bookmarkEnd w:id="3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Дані щодо кількості заготовленого сіна відображають кількість заготовленого сіна на землях лісового фонду, не вкритих лісовою рослинністю та на яких не очікується природне поновлення.</w:t>
      </w:r>
      <w:bookmarkStart w:id="34" w:name="36"/>
      <w:bookmarkEnd w:id="3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Дані щодо кількості заготовленого очерету відображають кількість заготовленого очерету на землях лісового фонду з урахуванням сприятливих умов співіснування в біоценозі.</w:t>
      </w:r>
      <w:bookmarkStart w:id="35" w:name="37"/>
      <w:bookmarkEnd w:id="3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Дані щодо деревного вугілля відображають інформацію про кількість заготовленого деревного вугілля в лісі традиційним методом власного виробництва, яке вироблено виключно в межах основної діяльності "Лісове господарство та лісозаготівлі" та не містить дані про виробництво деревного вугілля методом дистиляції деревини промисловими підприємствами, що здійснюють діяльність за кодом 20.14 "Виробництво інших основних органічних хімічних речовин" відповідно до КВЕД-2010.</w:t>
      </w:r>
      <w:bookmarkStart w:id="36" w:name="38"/>
      <w:bookmarkEnd w:id="36"/>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I. Показники форми щодо загибелі лісових насаджень</w:t>
      </w:r>
      <w:bookmarkStart w:id="37" w:name="39"/>
      <w:bookmarkEnd w:id="3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площа, на якій загинули лісові насадження" та "площа, на якій загинули лісові насадження хвойних порід" характеризують інформацію про площу лісових ділянок, на яких стався факт загибелі лісових насаджень хвойних і листяних порід, та окремо тільки хвойних порід, уключаючи лісові культури, які визнані загиблими внаслідок суб'єктивних та об'єктивних причин.</w:t>
      </w:r>
      <w:bookmarkStart w:id="38" w:name="40"/>
      <w:bookmarkEnd w:id="3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містять інформацію про сухостійні, відмираючі, дуже ослаблені площі лісових насаджень, що підлягають за своїм станом санітарній рубці, на якій загинули лісові насадження, з розподілом за причинами їхньої загибелі:</w:t>
      </w:r>
      <w:bookmarkStart w:id="39" w:name="41"/>
      <w:bookmarkEnd w:id="3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шкодження шкідливими комахами;</w:t>
      </w:r>
      <w:bookmarkStart w:id="40" w:name="42"/>
      <w:bookmarkEnd w:id="4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хвороби лісу;</w:t>
      </w:r>
      <w:bookmarkStart w:id="41" w:name="43"/>
      <w:bookmarkEnd w:id="4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плив несприятливих погодних умов (посуха, мороз, зміна рівня ґрунтових вод, бурелом, вітровал, сніголам тощо);</w:t>
      </w:r>
      <w:bookmarkStart w:id="42" w:name="44"/>
      <w:bookmarkEnd w:id="4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лісові пожежі (верхові, низові, підземні);</w:t>
      </w:r>
      <w:bookmarkStart w:id="43" w:name="45"/>
      <w:bookmarkEnd w:id="4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шкодження дикими тваринами;</w:t>
      </w:r>
      <w:bookmarkStart w:id="44" w:name="46"/>
      <w:bookmarkEnd w:id="4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антропогенні фактори (зміна якості атмосферного повітря внаслідок викидів забруднюючих речовин в атмосферне повітря стаціонарними та пересувними джерелами викидів, забруднення ґрунтів у результаті складування відходів у не призначених для цього місцях, надмірний випас худоби, осушення боліт, зрошення);</w:t>
      </w:r>
      <w:bookmarkStart w:id="45" w:name="47"/>
      <w:bookmarkEnd w:id="4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адмірна вологість.</w:t>
      </w:r>
      <w:bookmarkStart w:id="46" w:name="48"/>
      <w:bookmarkEnd w:id="4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За наявності декількох причин загибелі лісових насаджень (наприклад, від несприятливих погодних умов, від пошкодження дикими тваринами) відображення причини їх загибелі здійснюється за фактором переважної площі.</w:t>
      </w:r>
      <w:bookmarkStart w:id="47" w:name="49"/>
      <w:bookmarkEnd w:id="47"/>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V. Показники форми щодо відтворення лісів</w:t>
      </w:r>
      <w:bookmarkStart w:id="48" w:name="50"/>
      <w:bookmarkEnd w:id="4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площа, на якій проведено роботи з лісовідновлення" характеризує площі створення лісових насаджень на землях, де раніше ріс ліс.</w:t>
      </w:r>
      <w:bookmarkStart w:id="49" w:name="51"/>
      <w:bookmarkEnd w:id="4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площа, на якій проведено роботи з лісорозведення" характеризує площі створення лісових насаджень на землях, які раніше не були зайняті лісом: непридатних для сільськогосподарського виробництва земель, на межах полів сівозмін, уздовж берегів річок, каналів, водоймищ, залізниць, автомобільних доріг тощо.</w:t>
      </w:r>
      <w:bookmarkStart w:id="50" w:name="52"/>
      <w:bookmarkEnd w:id="5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лощі, на яких проведено роботи з лісовідновлення та лісорозведення, розрізняють за способами створення лісових насаджень: садіння, висівання лісу та природне поновлення лісу.</w:t>
      </w:r>
      <w:bookmarkStart w:id="51" w:name="53"/>
      <w:bookmarkEnd w:id="5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площ створення лісових насаджень шляхом садіння та висівання лісу відображають площі посадки сіянців, саджанців, живців на лісокультурній площі (зрубах, згарищах, рідколіссях тощо), а також площу висівання насіння деревних порід на лісокультурну площу, незалежно від способу висівання.</w:t>
      </w:r>
      <w:bookmarkStart w:id="52" w:name="54"/>
      <w:bookmarkEnd w:id="5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площ створення лісових насаджень шляхом природного поновлення відображають площі розпушування ґрунту на зрубах і під пологом лісу для забезпечення відновлення лісу та інші заходи щодо забезпечення природного поновлення лісів.</w:t>
      </w:r>
      <w:bookmarkStart w:id="53" w:name="55"/>
      <w:bookmarkEnd w:id="53"/>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V. Показники форми щодо лісокультурних робіт</w:t>
      </w:r>
      <w:bookmarkStart w:id="54" w:name="56"/>
      <w:bookmarkEnd w:id="5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площа, на якій проведено лісокультурні роботи" характеризує площі лісових земель, на яких проведено комплекс робіт із метою переведення лісових культур у вкриті лісовою рослинністю землі та переведення природного поновлення у вкриті лісовою рослинністю землі.</w:t>
      </w:r>
      <w:bookmarkStart w:id="55" w:name="57"/>
      <w:bookmarkEnd w:id="5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Дані про площі переведення лісових культур у вкриті лісовою рослинністю землі вміщують інформацію про площі лісових культур, для яких у визначеному віці густота й середня висота життєздатних дерев головних порід відповідає встановленим нормативам оцінки якості лісових культур для конкретної категорії лісокультурної площі та типу лісорослинних умов.</w:t>
      </w:r>
      <w:bookmarkStart w:id="56" w:name="58"/>
      <w:bookmarkEnd w:id="5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Дані про площі переведення природного поновлення у вкриті лісовою рослинністю землі вміщують інформацію про площі природного поновлення за умови досягнення ним у певному віці відповідної зімкнутості крон, густоти та висоти головної породи.</w:t>
      </w:r>
      <w:bookmarkStart w:id="57" w:name="59"/>
      <w:bookmarkEnd w:id="57"/>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VI. Показники форми щодо лісорозведення та знеліснення за породним складом деревостанів</w:t>
      </w:r>
      <w:bookmarkStart w:id="58" w:name="60"/>
      <w:bookmarkEnd w:id="5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площа раніше забудованих земель, на якій проведено роботи з лісорозведення" відображає загальну суму площі забудованих земель, на яких проведено заходи з лісорозведення та переведено землі до категорії лісів,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bookmarkStart w:id="59" w:name="61"/>
      <w:bookmarkEnd w:id="5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площа земель сільськогосподарського призначення, на якій проведено роботи з лісорозведення" відображає загальну суму площі земель сільськогосподарського призначення, на яких проведено заходи з лісорозведення та переведено землі до категорії лісів,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bookmarkStart w:id="60" w:name="62"/>
      <w:bookmarkEnd w:id="6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площа заболочених земель, на якій проведено роботи з лісорозведення" відображає загальну суму площі заболочених земель, на яких проведено заходи з лісорозведення та переведено землі до категорії лісів,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bookmarkStart w:id="61" w:name="63"/>
      <w:bookmarkEnd w:id="6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площа інших земель, на якій проведено роботи з лісорозведення" відображає загальну суму площі інших земель, на яких проведено заходи з лісорозведення та переведено землі до категорії лісів,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bookmarkStart w:id="62" w:name="64"/>
      <w:bookmarkEnd w:id="6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площа, на якій проведено роботи зі знеліснення під забудовані землі" відображає загальну суму площі лісів, що перетворені в безлісі ділянки, зі зміною цільового призначення під забудовані землі,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bookmarkStart w:id="63" w:name="65"/>
      <w:bookmarkEnd w:id="6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площа, на якій проведено роботи зі знеліснення під землі сільськогосподарського призначення" відображає загальну суму площі лісів, що перетворені в безлісі ділянки, зі зміною цільового призначення під землі сільськогосподарського призначення,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bookmarkStart w:id="64" w:name="66"/>
      <w:bookmarkEnd w:id="6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площа, на якій проведено роботи зі знеліснення під заболочені землі" відображає загальну суму площі лісів, що перетворені в безлісі ділянки, зі зміною цільового призначення під заболочені землі,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bookmarkStart w:id="65" w:name="67"/>
      <w:bookmarkEnd w:id="6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площа, на якій проведено роботи зі знеліснення під інші землі" відображає загальну суму площі лісів, що перетворені в безлісі ділянки, зі зміною цільового призначення під інші землі,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bookmarkStart w:id="66" w:name="68"/>
      <w:bookmarkEnd w:id="6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 "кількість заготовленої деревини в результаті проведеного знеліснення" відображає сумарну кількість заготовленої деревини в результаті проведених робіт зі знеліснення площі лісів, незалежно від способу використання землі (під забудовані землі, під землі сільськогосподарського призначення, під заболочені землі, під інші землі),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bookmarkStart w:id="67" w:name="69"/>
      <w:bookmarkEnd w:id="6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Сума показників: "площа раніше забудованих земель, на якій проведено роботи з лісорозведення", "площа земель сільськогосподарського призначення, на якій проведено роботи з лісорозведення", "площа заболочених земель, на якій проведено роботи з лісорозведення", "площа інших земель, на якій проведено роботи з лісорозведення" - дорівнює показнику "площа, на якій проведено роботи з лісорозведення".</w:t>
      </w:r>
      <w:bookmarkStart w:id="68" w:name="70"/>
      <w:bookmarkEnd w:id="6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показник "площа, на якій проведено роботи з лісорозведення" не містить даних, то показники: "площа раніше забудованих земель, на якій проведено роботи з лісорозведення", "площа земель сільськогосподарського призначення, на якій проведено роботи з лісорозведення", "площа заболочених земель, на якій проведено роботи з лісорозведення", "площа інших земель, на якій проведено роботи з лісорозведення" - не містять даних.</w:t>
      </w:r>
      <w:bookmarkStart w:id="69" w:name="71"/>
      <w:bookmarkEnd w:id="6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показник "площа, на якій проведено роботи з лісорозведення" містить дані, то хоча б один з показників: "площа раніше забудованих земель, на якій проведено роботи з лісорозведення", "площа земель сільськогосподарського призначення, на якій проведено роботи з лісорозведення", "площа заболочених земель, на якій проведено роботи з лісорозведення", "площа інших земель, на якій проведено роботи з лісорозведення" - містить дані та навпаки.</w:t>
      </w:r>
      <w:bookmarkStart w:id="70" w:name="72"/>
      <w:bookmarkEnd w:id="7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показники: "площа, на якій проведено роботи зі знеліснення під забудовані землі", "площа, на якій проведено роботи зі знеліснення під землі сільськогосподарського призначення", "площа, на якій проведено роботи зі знеліснення під заболочені землі" та "площа, на якій проведено роботи зі знеліснення під інші землі" (у тому числі з розподілом за породним складом деревостанів) - містять дані, то показник "кількість заготовленої деревини в результаті проведеного знеліснення" відповідно з розподілом за породним складом деревостанів містить дані.</w:t>
      </w:r>
      <w:bookmarkStart w:id="71" w:name="73"/>
      <w:bookmarkEnd w:id="71"/>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VII. Показники форми щодо захисту лісів від шкідників і хвороб</w:t>
      </w:r>
      <w:bookmarkStart w:id="72" w:name="74"/>
      <w:bookmarkEnd w:id="7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площа осередків шкідників і хвороб лісу" відображає інформацію про площі лісів, уражених комахами (хвоєгризучими, листогризучими тощо), птахами, тваринами, хворобами із розподілом на способи здійснення заходів захисту лісів від шкідників і хвороб: виявлення нових осередків заселення шкідниками та ураження хворобами лісу; ліквідація заходами боротьби шкідників та хвороб лісу, ліквідація осередків шкідників та хвороб лісу під впливом природних факторів.</w:t>
      </w:r>
      <w:bookmarkStart w:id="73" w:name="75"/>
      <w:bookmarkEnd w:id="7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Дані щодо площі виявлення нових осередків шкідників і хвороб лісу відображають суму виявлених протягом звітного періоду площ нових осередків шкідників лісу (ураження комахами (хвоєгризучі, листогризучі тощо), птахами, тваринами) та хвороб лісу.</w:t>
      </w:r>
      <w:bookmarkStart w:id="74" w:name="76"/>
      <w:bookmarkEnd w:id="7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Дані щодо ліквідації осередків заходами боротьби відображають суму площ ліквідованих протягом звітного періоду осередків шкідників і хвороб лісу заходами боротьби.</w:t>
      </w:r>
      <w:bookmarkStart w:id="75" w:name="77"/>
      <w:bookmarkEnd w:id="7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Дані щодо ліквідації осередків під впливом природних факторів відображають суму площ ліквідації осередків шкідників і хвороб лісу під впливом природних факторів.</w:t>
      </w:r>
      <w:bookmarkStart w:id="76" w:name="78"/>
      <w:bookmarkEnd w:id="7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У тих випадках, коли одна й та ж площа лісу, лісових культур заселена декількома видами шкідників чи вражена декількома хворобами, дані про неї відображаються тільки один раз - за переважним видом шкідника (хвороби).</w:t>
      </w:r>
      <w:bookmarkStart w:id="77" w:name="79"/>
      <w:bookmarkEnd w:id="77"/>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VIII. Показники форми щодо лісозахисних заходів боротьби</w:t>
      </w:r>
      <w:bookmarkStart w:id="78" w:name="80"/>
      <w:bookmarkEnd w:id="7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 "площа насаджень, на якій проведені лісозахисні заходи" відображає інформацію про площі лісів, на яких здійснювались заходи їх захисту від шкідників і хвороб лісу та іншого негативного впливу заходами боротьби: біологічним та хімічним методами.</w:t>
      </w:r>
      <w:bookmarkStart w:id="79" w:name="81"/>
      <w:bookmarkEnd w:id="7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Дані про площу захисту лісів від шкідників та хвороб біологічним методом відображають інформацію про площі земель лісового фонду, на яких здійснено лісозахисні заходи шляхом використання мікроорганізмів, вірусів, комах-ентомофагів тощо, у тому числі площу проведених протягом звітного періоду профілактичних біотехнічних заходів із захисту лісу від шкідників і хвороб (розвішування гнізд і облаштування годівниць для залучення комахоїдних птахів, охорона і розселення корисних видів лісових мурах, випуск в осередки шкідників ентомофагів тощо).</w:t>
      </w:r>
      <w:bookmarkStart w:id="80" w:name="82"/>
      <w:bookmarkEnd w:id="8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Дані про площу захисту лісів від шкідників та хвороб хімічним методом, відображають інформацію про площі земель лісового фонду (профілактичні роботи в розсадниках, боротьба зі шкідниками лісу, що заселяють ґрунт тощо), на яких здійснено лісозахисні заходи шляхом використання хімічних препаратів (інсектициди, акарициди, фунгіциди тощо).</w:t>
      </w:r>
      <w:bookmarkStart w:id="81" w:name="83"/>
      <w:bookmarkEnd w:id="81"/>
    </w:p>
    <w:p>
      <w:pPr>
        <w:pStyle w:val="Normal"/>
        <w:spacing w:before="0" w:after="0"/>
        <w:ind w:left="0" w:right="0" w:firstLine="240"/>
        <w:jc w:val="both"/>
        <w:rPr/>
      </w:pPr>
      <w:r>
        <w:rPr>
          <w:rFonts w:cs="Arial" w:ascii="Arial" w:hAnsi="Arial"/>
          <w:b/>
          <w:i w:val="false"/>
          <w:color w:val="000000"/>
          <w:sz w:val="20"/>
          <w:szCs w:val="20"/>
        </w:rPr>
        <w:t>Роз'яснення щодо форми № 3-лг (річна) "Звіт про відтворення та захист лісів" державного статистичного спостереження щодо лісогосподарської діяльності від 28 липня 2020 року № 19.1.2-12/19-20</w:t>
      </w:r>
      <w:r>
        <w:rPr>
          <w:rFonts w:cs="Arial" w:ascii="Arial" w:hAnsi="Arial"/>
          <w:b w:val="false"/>
          <w:i w:val="false"/>
          <w:color w:val="000000"/>
          <w:sz w:val="20"/>
          <w:szCs w:val="20"/>
        </w:rPr>
        <w:t xml:space="preserve"> є недійсними з 01 січня 2023 року.</w:t>
      </w:r>
      <w:bookmarkStart w:id="82" w:name="84"/>
      <w:bookmarkEnd w:id="82"/>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83" w:name="85"/>
      <w:bookmarkEnd w:id="8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0"/>
              <w:ind w:left="0" w:right="0" w:hanging="0"/>
              <w:jc w:val="left"/>
              <w:rPr/>
            </w:pPr>
            <w:r>
              <w:rPr>
                <w:rFonts w:cs="Arial" w:ascii="Arial" w:hAnsi="Arial"/>
                <w:b/>
                <w:i w:val="false"/>
                <w:color w:val="000000"/>
                <w:sz w:val="20"/>
                <w:szCs w:val="20"/>
              </w:rPr>
              <w:t>Директор департаменту статистики</w:t>
            </w:r>
            <w:r>
              <w:rPr>
                <w:rFonts w:cs="Arial" w:ascii="Arial" w:hAnsi="Arial"/>
                <w:sz w:val="20"/>
                <w:szCs w:val="20"/>
              </w:rPr>
              <w:br/>
            </w:r>
            <w:r>
              <w:rPr>
                <w:rFonts w:cs="Arial" w:ascii="Arial" w:hAnsi="Arial"/>
                <w:b/>
                <w:i w:val="false"/>
                <w:color w:val="000000"/>
                <w:sz w:val="20"/>
                <w:szCs w:val="20"/>
              </w:rPr>
              <w:t>сільського господарства та</w:t>
            </w:r>
            <w:r>
              <w:rPr>
                <w:rFonts w:cs="Arial" w:ascii="Arial" w:hAnsi="Arial"/>
                <w:sz w:val="20"/>
                <w:szCs w:val="20"/>
              </w:rPr>
              <w:br/>
            </w:r>
            <w:r>
              <w:rPr>
                <w:rFonts w:cs="Arial" w:ascii="Arial" w:hAnsi="Arial"/>
                <w:b/>
                <w:i w:val="false"/>
                <w:color w:val="000000"/>
                <w:sz w:val="20"/>
                <w:szCs w:val="20"/>
              </w:rPr>
              <w:t>навколишнього середовища</w:t>
            </w:r>
            <w:bookmarkStart w:id="84" w:name="86"/>
            <w:bookmarkEnd w:id="84"/>
          </w:p>
        </w:tc>
        <w:tc>
          <w:tcPr>
            <w:tcW w:w="4845" w:type="dxa"/>
            <w:tcBorders/>
            <w:vAlign w:val="center"/>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Олег ПРОКОПЕНКО</w:t>
            </w:r>
            <w:bookmarkStart w:id="85" w:name="87"/>
            <w:bookmarkEnd w:id="85"/>
          </w:p>
        </w:tc>
      </w:tr>
    </w:tbl>
    <w:p>
      <w:pPr>
        <w:pStyle w:val="Normal"/>
        <w:spacing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1T21: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