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21.08.2020 р. № 19.1.2-12/26-20</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В. о. Голови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__ Ірина ЖУК</w:t>
      </w:r>
      <w:r>
        <w:rPr>
          <w:rFonts w:cs="Arial" w:ascii="Arial" w:hAnsi="Arial"/>
          <w:sz w:val="20"/>
          <w:szCs w:val="20"/>
        </w:rPr>
        <w:br/>
      </w:r>
      <w:r>
        <w:rPr>
          <w:rFonts w:cs="Arial" w:ascii="Arial" w:hAnsi="Arial"/>
          <w:b w:val="false"/>
          <w:i w:val="false"/>
          <w:color w:val="000000"/>
          <w:sz w:val="20"/>
          <w:szCs w:val="20"/>
        </w:rPr>
        <w:t>21 серпня 2020 року</w:t>
      </w:r>
      <w:bookmarkStart w:id="3" w:name="5"/>
      <w:bookmarkEnd w:id="3"/>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форми державного статистичного спостереження № 1-екологічні витрати (річна) "Звіт про витрати на охорону навколишнього природного середовища"</w:t>
      </w:r>
      <w:bookmarkStart w:id="4" w:name="6"/>
      <w:bookmarkEnd w:id="4"/>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щодо показників форми державного статистичного спостереження № 1-екологічні витрати (річна) "Звіт про витрати на охорону навколишнього природного середовища" (далі - форма).</w:t>
      </w:r>
      <w:bookmarkStart w:id="6" w:name="8"/>
      <w:bookmarkEnd w:id="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які містить форма державного статистичного спостереження охоплюють сферу охорони навколишнього природного середовища, а саме види діяльності підприємств, головною метою яких є запобігання, скорочення чи ліквідація забруднення навколишнього природного середовища.</w:t>
      </w:r>
      <w:bookmarkStart w:id="7" w:name="9"/>
      <w:bookmarkEnd w:id="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затвердженого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Плану рахунків бухгалтерського обліку банків України, затвердженого постановою Правління Національного банку України від 11 вересня 2017 року № 89, Плану рахунків бухгалтерського обліку в державному секторі, затвердженого наказом Міністерства фінансів України від 31 грудня 2013 року № 1203, зареєстрованим у Міністерстві юстиції України 25 січня 2014 року за № 161/24938,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фінансової звітності.</w:t>
      </w:r>
      <w:bookmarkStart w:id="8" w:name="10"/>
      <w:bookmarkEnd w:id="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 Значення показників форми (одиниця вимірювання - тисяч гривень) мають формат представлення з одним знаком після коми.</w:t>
      </w:r>
      <w:bookmarkStart w:id="9" w:name="11"/>
      <w:bookmarkEnd w:id="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 За відсутності даних відповідні рядки (графи) форми вміщують прочерки.</w:t>
      </w:r>
      <w:bookmarkStart w:id="10" w:name="12"/>
      <w:bookmarkEnd w:id="1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и форми не включають:</w:t>
      </w:r>
      <w:bookmarkStart w:id="11" w:name="13"/>
      <w:bookmarkEnd w:id="1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даток на додану вартість;</w:t>
      </w:r>
      <w:bookmarkStart w:id="12" w:name="14"/>
      <w:bookmarkEnd w:id="1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заходи та види діяльності, що сприятливо впливають на навколишнє природне середовище, але слугують іншим цілям, ніж охорона навколишнього природного середовища, тобто на види діяльності, які, незважаючи на користь для довкілля, у першу чергу задовольняють технічні потреби або внутрішні вимоги гігієни або безпеки підприємства;</w:t>
      </w:r>
      <w:bookmarkStart w:id="13" w:name="15"/>
      <w:bookmarkEnd w:id="1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використання природних ресурсів (наприклад, водопостачання);</w:t>
      </w:r>
      <w:bookmarkStart w:id="14" w:name="16"/>
      <w:bookmarkEnd w:id="1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амортизацію;</w:t>
      </w:r>
      <w:bookmarkStart w:id="15" w:name="17"/>
      <w:bookmarkEnd w:id="1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екологічні податки, штрафи, пені за порушення природоохоронного законодавства, компенсаційні збори за шкоду, завдану навколишньому природному середовищу.</w:t>
      </w:r>
      <w:bookmarkStart w:id="16" w:name="18"/>
      <w:bookmarkEnd w:id="1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іяльність, пов'язана з економією ресурсів і енергозбереженням, може вважатися природоохоронною тільки в тому випадку, коли вона спрямована передусім на захист навколишнього природного середовища. Наприклад, діяльність щодо отримання енергії в процесі спалювання сміття, яка призводить до заміщення використання природного газу, можна вважати природоохоронною діяльністю, оскільки в результаті буде зменшено забруднення земельних ресурсів відходами.</w:t>
      </w:r>
      <w:bookmarkStart w:id="17" w:name="19"/>
      <w:bookmarkEnd w:id="17"/>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II. Показники щодо капітальних інвестицій на охорону навколишнього природного середовища (розділ I форми № 1-екологічні витрати (річна))</w:t>
      </w:r>
      <w:bookmarkStart w:id="18" w:name="20"/>
      <w:bookmarkEnd w:id="1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діл I форми уміщує інформацію щодо фактично освоєних (використаних) у звітному році обсягів капітальних інвестицій на охорону навколишнього природного середовища за рахунок передбачених чинним законодавством джерел фінансування (графи 2, 3, 4 форми) та напрямами природоохоронних витрат (рядки 111 - 900 форми).</w:t>
      </w:r>
      <w:bookmarkStart w:id="19" w:name="21"/>
      <w:bookmarkEnd w:id="1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1 містить дані щодо фактично освоєних (використаних) обсягів капітальних інвестицій з метою охорони навколишнього природного середовища, до яких належать інвестиції в нові та існуючі матеріальні та нематеріальні активи, які були здійснені на обладнання, технічне оснащення, будівництво природоохоронного призначення, зокрема, дані щодо обсягів інвестицій на будівництво нових, розширення, реконструкцію, реставрацію, технічне переобладнання діючих об'єктів, капітальний ремонт і придбання обладнання природоохоронного призначення довгострокового користування.</w:t>
      </w:r>
      <w:bookmarkStart w:id="20" w:name="22"/>
      <w:bookmarkEnd w:id="2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Графа 1 не включає дані щодо:</w:t>
      </w:r>
      <w:bookmarkStart w:id="21" w:name="23"/>
      <w:bookmarkEnd w:id="2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придбання активів з метою їх подальшого перепродажу;</w:t>
      </w:r>
      <w:bookmarkStart w:id="22" w:name="24"/>
      <w:bookmarkEnd w:id="2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артості активів, отриманих на безоплатній основі;</w:t>
      </w:r>
      <w:bookmarkStart w:id="23" w:name="25"/>
      <w:bookmarkEnd w:id="2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вансових платежів для фінансування будівництва та придбання обладнання;</w:t>
      </w:r>
      <w:bookmarkStart w:id="24" w:name="26"/>
      <w:bookmarkEnd w:id="2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технічне обслуговування та поточні ремонти;</w:t>
      </w:r>
      <w:bookmarkStart w:id="25" w:name="27"/>
      <w:bookmarkEnd w:id="2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придбання обладнання та устаткування (яке потребує монтажу), що міститься на складі й у звітному році не передане в монтаж;</w:t>
      </w:r>
      <w:bookmarkStart w:id="26" w:name="28"/>
      <w:bookmarkEnd w:id="2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придбання обладнання й устаткування (яке не потребує монтажу), що не введено в експлуатацію у звітному році.</w:t>
      </w:r>
      <w:bookmarkStart w:id="27" w:name="29"/>
      <w:bookmarkEnd w:id="2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 Графа 2 із графи 1 містить дані щодо обсягів освоєних (використаних) інвестицій за рахунок власних коштів підприємства, організації, а також кредитів банків (іноземних і вітчизняних) і позик.</w:t>
      </w:r>
      <w:bookmarkStart w:id="28" w:name="30"/>
      <w:bookmarkEnd w:id="2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 Графа 3 із графи 1 містить дані щодо обсягів освоєних (використаних) інвестицій за рахунок коштів державного та місцевого бюджетів.</w:t>
      </w:r>
      <w:bookmarkStart w:id="29" w:name="31"/>
      <w:bookmarkEnd w:id="2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 Графа 4 із графи 1 містить дані щодо обсягів освоєних (використаних) інвестицій за рахунок коштів міжнародних фондів, міжнародних благодійних організацій, міжнародної невідплатної допомоги, яка не призводить до виникнення або погашення фінансових вимог (добровільні пожертвування, спонсорська допомога та благодійництво тощо).</w:t>
      </w:r>
      <w:bookmarkStart w:id="30" w:name="32"/>
      <w:bookmarkEnd w:id="3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графи 1 можуть дорівнювати сумі даних граф 2, 3, 4 або бути більше їх суми за рахунок інших джерел фінансування (надходження коштів від вітчизняних благодійних організацій на охорону навколишнього природного середовища тощо), які окремо у формі не відображено та дані щодо яких уключено безпосередньо в графу 1.</w:t>
      </w:r>
      <w:bookmarkStart w:id="31" w:name="33"/>
      <w:bookmarkEnd w:id="3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 Графа 5 із графи 1 містить дані щодо обсягів інвестицій у капітальний ремонт, тобто витрат, пов'язаних із поліпшенням об'єкта природоохоронного призначення, що призводить до збільшення майбутніх економічних вигід, первинно очікуваних від використання об'єкта, на суму яких збільшується первісна вартість основних засобів (будівель, споруд, машин і обладнання, транспортних засобів тощо).</w:t>
      </w:r>
      <w:bookmarkStart w:id="32" w:name="34"/>
      <w:bookmarkEnd w:id="3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включає витрати на технічне обслуговування та поточні ремонти активів.</w:t>
      </w:r>
      <w:bookmarkStart w:id="33" w:name="35"/>
      <w:bookmarkEnd w:id="3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Графа 5 містить дані щодо обсягів інвестицій у капітальний ремонт основних засобів природоохоронного призначення за напрямами природоохоронних витрат, перелічених у рядках 111 - 900 форми.</w:t>
      </w:r>
      <w:bookmarkStart w:id="34" w:name="36"/>
      <w:bookmarkEnd w:id="3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 Рядки 111 - 140 містять дані щодо обсягів капітальних інвестицій на діяльність у сфері охорони атмосферного повітря, попередження змін клімату та захисту озонового шару, які відносяться до природоохоронних лише за умови, якщо такі об'єкти (устаткування) за своїм прямим призначенням є санітарними (забезпечують зниження викидів забруднюючих речовин в атмосферне повітря).</w:t>
      </w:r>
      <w:bookmarkStart w:id="35" w:name="37"/>
      <w:bookmarkEnd w:id="3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8. Рядки 111 - 140 можуть уключати витрати на такі види основних засобів:</w:t>
      </w:r>
      <w:bookmarkStart w:id="36" w:name="38"/>
      <w:bookmarkEnd w:id="3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для вловлювання та знешкодження забруднюючих речовин із газів, що відходять від технологічних агрегатів і вентиляційного обладнання, безпосередньо перед їхнім викидом в атмосферу:</w:t>
      </w:r>
      <w:bookmarkStart w:id="37" w:name="39"/>
      <w:bookmarkEnd w:id="3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очищення газових викидів сухими пиловловлювачами (пилоосаджуючі камери, інерційні пиловловлювачі, циклони, вихрові та динамічні пиловловлювачі);</w:t>
      </w:r>
      <w:bookmarkStart w:id="38" w:name="40"/>
      <w:bookmarkEnd w:id="3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сухого очищення газових викидів від пилу фільтруванням (тканинні, волокнисті, зернисті фільтри, а також фільтри для очищення радіоактивних викидів);</w:t>
      </w:r>
      <w:bookmarkStart w:id="39" w:name="41"/>
      <w:bookmarkEnd w:id="3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мокрого очищення газових викидів від пилу (порожнисті, насадкові, пінні, ударно-інерційні, швидкісні газопромивачі, а також газопромивачі відцентрової дії);</w:t>
      </w:r>
      <w:bookmarkStart w:id="40" w:name="42"/>
      <w:bookmarkEnd w:id="4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для абсорбційного очищення газових викидів від газо- й пароподібних речовин (поверхневі насадкові, барботажні, розпилювальні абсорбери, механічні розпилювальні газопромивачі);</w:t>
      </w:r>
      <w:bookmarkStart w:id="41" w:name="43"/>
      <w:bookmarkEnd w:id="4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для адсорбційного очищення газових викидів від газо- й пароподібних речовин (адсорбери з нерухомим, рухомим, киплячим, віброкиплячим шаром адсорбенту);</w:t>
      </w:r>
      <w:bookmarkStart w:id="42" w:name="44"/>
      <w:bookmarkEnd w:id="4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для каталітичного очищення газових викидів (апарати з фільтруючим шаром, термокаталітичні реактори з фільтруючим шаром, апарати з киплячим шаром каталізатора, реактори з пилевидним каталізатором);</w:t>
      </w:r>
      <w:bookmarkStart w:id="43" w:name="45"/>
      <w:bookmarkEnd w:id="4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термічного знешкодження газових викидів (камерні печі, регенеративні установки термічного знешкодження промислових газових викидів, комбіновані установки знешкодження газових викидів, факельні установки);</w:t>
      </w:r>
      <w:bookmarkStart w:id="44" w:name="46"/>
      <w:bookmarkEnd w:id="4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електричного та магнітного очищення газових викидів (електрофільтри для гравітаційного, інерційного, дифузійного та електростатичного осадження; магнітні та електромагнітні фільтри);</w:t>
      </w:r>
      <w:bookmarkStart w:id="45" w:name="47"/>
      <w:bookmarkEnd w:id="4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апаратура) для очищення газопилового потоку;</w:t>
      </w:r>
      <w:bookmarkStart w:id="46" w:name="48"/>
      <w:bookmarkEnd w:id="4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призначене для регулювання процесу спалювання з метою запобігання забрудненню атмосферного повітря;</w:t>
      </w:r>
      <w:bookmarkStart w:id="47" w:name="49"/>
      <w:bookmarkEnd w:id="4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для збору й повторного використання парів;</w:t>
      </w:r>
      <w:bookmarkStart w:id="48" w:name="50"/>
      <w:bookmarkEnd w:id="4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й обладнання для допалювання та інших методів доочищення хвостових газів перед безпосереднім викидом їх в атмосферу;</w:t>
      </w:r>
      <w:bookmarkStart w:id="49" w:name="51"/>
      <w:bookmarkEnd w:id="4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для утилізації речовин із газів;</w:t>
      </w:r>
      <w:bookmarkStart w:id="50" w:name="52"/>
      <w:bookmarkEnd w:id="5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яке розташовується по периметру промислових установок і технічних засобів з метою регулювання (контролю) та створення перешкод для газоподібних викидів в атмосферу, зниження концентрації шкідливих речовин і дезодорації;</w:t>
      </w:r>
      <w:bookmarkStart w:id="51" w:name="53"/>
      <w:bookmarkEnd w:id="5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нтрольно-вимірювальне обладнання (вимірювальні лічильники) концентрацій забруднюючих речовин;</w:t>
      </w:r>
      <w:bookmarkStart w:id="52" w:name="54"/>
      <w:bookmarkEnd w:id="5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втоматизовані системи контролю за забрудненням атмосферного повітря;</w:t>
      </w:r>
      <w:bookmarkStart w:id="53" w:name="55"/>
      <w:bookmarkEnd w:id="5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лабораторії для контролю за забрудненням атмосферного повітря;</w:t>
      </w:r>
      <w:bookmarkStart w:id="54" w:name="56"/>
      <w:bookmarkEnd w:id="5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нтрольно-регулювальні пункти з перевірки вмісту забруднюючих речовин у відпрацьованих газах транспортних засобів;</w:t>
      </w:r>
      <w:bookmarkStart w:id="55" w:name="57"/>
      <w:bookmarkEnd w:id="5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технічні засоби, які обмежують утворення пилу в повітрі в процесі зберігання або завантаження на транспортні засоби;</w:t>
      </w:r>
      <w:bookmarkStart w:id="56" w:name="58"/>
      <w:bookmarkEnd w:id="5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споруди та устаткування для охорони атмосферного повітря.</w:t>
      </w:r>
      <w:bookmarkStart w:id="57" w:name="59"/>
      <w:bookmarkEnd w:id="5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ядки 111 - 140 не включають дані щодо:</w:t>
      </w:r>
      <w:bookmarkStart w:id="58" w:name="60"/>
      <w:bookmarkEnd w:id="5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основною метою яких є зменшення витрат виробництва (наприклад, енергозбереження);</w:t>
      </w:r>
      <w:bookmarkStart w:id="59" w:name="61"/>
      <w:bookmarkEnd w:id="5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газоочисне устаткування та обладнання, яке є елементом технологічної схеми та призначене для одержання запланованої продукції та відповідного прибутку (очищення газів, які відходять від реакторів при виробництві сажі на підприємствах технічного вуглецю; очищення газів, які відходять від руднотермічних печей при виробництві жовтого фосфору на фосфорних підприємствах; очищення газів, що відходять від печей "киплячого шару" при виробництві сірчаної кислоти на хімічних підприємствах тощо);</w:t>
      </w:r>
      <w:bookmarkStart w:id="60" w:name="62"/>
      <w:bookmarkEnd w:id="6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діяльність сірчанокислотних й інших цехів (з технологічними газопиловловлювальними установками та системами подвійної абсорбції та подвійного контактування), призначених для отримання запланованої продукції з газів, що відходять, на заводах кольорової та чорної металургії, хімічної та нафтохімічної промисловості, енергетики та інших галузей; пристроїв зі збору сухої золи та ін.;</w:t>
      </w:r>
      <w:bookmarkStart w:id="61" w:name="63"/>
      <w:bookmarkEnd w:id="6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газовідводів (повітропроводів), димососів (вентиляторів) димових труб, систем вентиляції та кондиціювання, які призначені для створення нормальних санітарно-гігієнічних умов на робочих місцях, санітарно-захисних зон та ін,, оскільки вони є складовими елементами технологічних схем, промислової санітарії, благоустрою.</w:t>
      </w:r>
      <w:bookmarkStart w:id="62" w:name="64"/>
      <w:bookmarkEnd w:id="6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в системі витяжної вентиляції встановлюється газопиловловлювальний апарат, то лише сам апарат із елементами, що забезпечують його нормальну експлуатацію (підведення води для його зрошення, система прибирання пилу та ін.), відноситься до природоохоронного обладнання, а не вся система повітроводів і вентиляторів.</w:t>
      </w:r>
      <w:bookmarkStart w:id="63" w:name="65"/>
      <w:bookmarkEnd w:id="6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9. Рядки 111 - 112 містять дані щодо обсягів капітальних інвестицій на діяльність, пов'язану із запобіганням забрудненню атмосферного повітря, в обладнання та устаткування, що пов'язані з екологічно більш чистими технологіями, які включають:</w:t>
      </w:r>
      <w:bookmarkStart w:id="64" w:name="66"/>
      <w:bookmarkEnd w:id="6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користання екологічно орієнтованих і більш ефективних виробничих процесів, технічних засобів ("екологічно чистих" технологій): удосконалення чи запровадження нових виробничих процесів або технологій з метою зменшення утворення забруднюючих речовин у процесі безпосереднього виробництва товарів, їх зберігання (складування) або транспортування. Це стосується заходів щодо поліпшення процесу згоряння палива, відновлення та повторного використання розчинників, запобігання витокам і просочуванню (випаровуванню) шляхом підвищення герметичності обладнання, резервуарів, транспортних засобів;</w:t>
      </w:r>
      <w:bookmarkStart w:id="65" w:name="67"/>
      <w:bookmarkEnd w:id="6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че споживання або використання в технологічних процесах "екологічно чистих" матеріалів і виробів: модифікація устаткування, спрямована на заміну сировини, енергоносіїв, каталізаторів й інших ресурсів на продукти, що не призводять (або призводять у меншій мірі) до забруднення навколишнього природного середовища. Тут також відображена обробка сировини перед використанням з метою зменшення утворення забруднюючих речовин (наприклад, очищення від сірки), уключаючи перехід на інші види палива, сировини тощо (паливо з низьким умістом сірки, неетильований бензин, екологічно чисті транспортні засоби - електротранспорт або гібридний транспорт).</w:t>
      </w:r>
      <w:bookmarkStart w:id="66" w:name="68"/>
      <w:bookmarkEnd w:id="6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0. Рядок 111 містить дані щодо обсягів капітальних інвестицій на діяльність, пов'язану із запобіганням забрудненню атмосферного повітря забруднюючими речовинами (без урахування парникових газів та озоноруйнівних речовин) шляхом модифікації виробничих процесів або технологій, заміни сировини.</w:t>
      </w:r>
      <w:bookmarkStart w:id="67" w:name="69"/>
      <w:bookmarkEnd w:id="6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1. Рядок 112 містить дані щодо обсягів капітальних інвестицій на діяльність, пов'язану із запобіганням забрудненню атмосферного повітря парниковими газами (діоксидом вуглецю (CO2), метаном (CH4), закисом азоту (№ 2O), гідрофторвуглецевими сполуками, перфторвуглецевими сполуками, гексафторидом сірки (SF6)) та озоноруйнівними речовинами шляхом модифікації виробничих процесів або технологій, заміни сировини.</w:t>
      </w:r>
      <w:bookmarkStart w:id="68" w:name="70"/>
      <w:bookmarkEnd w:id="6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2. Рядки 121 - 122 містять дані щодо обсягів капітальних інвестицій на діяльність, пов'язану з очищенням і підвищенням дисперсії димових і відпрацьованих газів, вентиляційного повітря, в обладнання та устаткування для ліквідації або скорочення викидів в атмосферне повітря (в основному очисного обладнання), які включають:</w:t>
      </w:r>
      <w:bookmarkStart w:id="69" w:name="71"/>
      <w:bookmarkEnd w:id="6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івництво, придбання, експлуатаційне обслуговування очисного обладнання та споруд, яке встановлюється в кінці виробничого циклу з метою ліквідації або скорочення викидів твердих частинок або інших забруднюючих речовин, вихлопних газів: фільтрів, пиловловлювального обладнання, каталітичних нейтралізаторів, пристроїв для доспалювання, вихлопних труб, промислових витяжних труб або димоходів;</w:t>
      </w:r>
      <w:bookmarkStart w:id="70" w:name="72"/>
      <w:bookmarkEnd w:id="7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новку та експлуатацію пристроїв для зменшення вмісту забруднюючих речовин у відпрацьованих газах пересувних джерел забруднення;</w:t>
      </w:r>
      <w:bookmarkStart w:id="71" w:name="73"/>
      <w:bookmarkEnd w:id="7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и, спрямовані на збільшення дисперсії газів з метою зниження концентрації забруднюючих речовин у повітрі.</w:t>
      </w:r>
      <w:bookmarkStart w:id="72" w:name="74"/>
      <w:bookmarkEnd w:id="7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3. Рядок 121 містить дані щодо обсягів капітальних інвестицій на діяльність, пов'язану з очищенням викидів в атмосферне повітря від забруднюючих речовин (без урахування парникових газів й озоноруйнівних речовин).</w:t>
      </w:r>
      <w:bookmarkStart w:id="73" w:name="75"/>
      <w:bookmarkEnd w:id="7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4. Рядок 122 містить дані щодо обсягів капітальних інвестицій на діяльність, пов'язану з очищенням викидів в атмосферне повітря від парникових газів (діоксиду вуглецю (CO2), метану (CH4), закису азоту (№ 2O), гідрофторвуглецевих сполук, перфторвуглецевих сполук, гексафториду сірки (SF6)) та озоноруйнівних речовин.</w:t>
      </w:r>
      <w:bookmarkStart w:id="74" w:name="76"/>
      <w:bookmarkEnd w:id="7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5. Рядок 130 містить дані щодо обсягів капітальних інвестицій на діяльність, пов'язану з моніторингом концентрацій забруднюючих речовин в атмосферному повітрі, викидах стаціонарних і пересувних джерел тощо (уключаючи послуги з визначення вмісту забруднюючих речовин у відпрацьованих газах пересувних джерел і викидах стаціонарних джерел), а також із моніторингом стану озонового шару, кількості газів, що зумовлюють парниковий ефект і зміну клімату; інвентаризацією викидів і джерел викидів, лабораторними дослідженнями та ін.</w:t>
      </w:r>
      <w:bookmarkStart w:id="75" w:name="77"/>
      <w:bookmarkEnd w:id="7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6. Рядок 140 містить дані щодо обсягів капітальних інвестицій на адміністративну, управлінську діяльність, підготовку, узгодження та отримання дозвільної документації, розробку природоохоронних заходів, інформаційно-просвітницьку роботу (підготовку та розповсюдження доповідей, пресрелізів тощо), навчання, здобуття освіти, підвищення кваліфікації, участь у нарадах щодо обміну досвідом у сфері охорони атмосферного повітря, попередження змін клімату та захисту озонового шару.</w:t>
      </w:r>
      <w:bookmarkStart w:id="76" w:name="78"/>
      <w:bookmarkEnd w:id="7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7. Рядки 210 - 260 містять дані щодо обсягів капітальних інвестицій на діяльність з охорони навколишнього природного середовища, пов'язану зі скороченням скидання стічних вод у внутрішні поверхневі водойми та море, а також із забором й очищенням стічних вод.</w:t>
      </w:r>
      <w:bookmarkStart w:id="77" w:name="79"/>
      <w:bookmarkEnd w:id="7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8. Рядки 210 - 260 можуть уключати витрати на такі види основних засобів:</w:t>
      </w:r>
      <w:bookmarkStart w:id="78" w:name="80"/>
      <w:bookmarkEnd w:id="7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механічного очищення виробничих і комунальних стічних вод (решітки, пісколовки, осередники, відстійники, гідроциклони, центрифуги, нафтовловлювачі);</w:t>
      </w:r>
      <w:bookmarkStart w:id="79" w:name="81"/>
      <w:bookmarkEnd w:id="7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фізико-хімічного очищення виробничих і комунальних стічних вод методами нейтралізації стічних вод, коагулювання, сорбційного, іонообмінного очищення, флотації;</w:t>
      </w:r>
      <w:bookmarkStart w:id="80" w:name="82"/>
      <w:bookmarkEnd w:id="8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очищення стічних вод методами екстракції, евапорації, кристалізації;</w:t>
      </w:r>
      <w:bookmarkStart w:id="81" w:name="83"/>
      <w:bookmarkEnd w:id="8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електрохімічного очищення виробничих і комунальних стічних вод методами електрокоагуляції, електрофлотації, електролізу, електрохімічного окиснення та відновлення, електролітичного видалення металів зі стічних вод і осадів;</w:t>
      </w:r>
      <w:bookmarkStart w:id="82" w:name="84"/>
      <w:bookmarkEnd w:id="8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устаткування, прилади для біологічного очищення виробничих і комунальних стічних вод: в умовах, близьких до природних (поля фільтрації, поля зрошення стічними водами, поля підземної фільтрації, піщано-гравійні фільтри та фільтрувальні траншеї, септики, фільтрувальні колодязі та біологічні ставки) і в штучно створених умовах (біологічні фільтри, аеротенки, циркуляційні окислювальні канали);</w:t>
      </w:r>
      <w:bookmarkStart w:id="83" w:name="85"/>
      <w:bookmarkEnd w:id="8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доочищення стічних вод;</w:t>
      </w:r>
      <w:bookmarkStart w:id="84" w:name="86"/>
      <w:bookmarkEnd w:id="8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кремі споруди первинної стадії очищення стічних вод (нафтопасток, жироловок, станцій нейтралізації флотаційного устаткування та обладнання зі знешкодження шламів та ін.);</w:t>
      </w:r>
      <w:bookmarkStart w:id="85" w:name="87"/>
      <w:bookmarkEnd w:id="8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аналізаційні мережі для відведення виробничих і комунальних стічних вод на поля фільтрації, до спеціально збудованих накопичувачів, випарників;</w:t>
      </w:r>
      <w:bookmarkStart w:id="86" w:name="88"/>
      <w:bookmarkEnd w:id="8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аналізаційні мережі для відведення промислових стічних вод (уключаючи зливові) та споруди на них (станції перекачування, контролю, підготовки стічних вод і місткостей для тимчасової акумуляції цих вод у разі аварійних скидів забруднень і підвищення концентрації їх вище гранично допустимих норм із подальшим передаванням на станції очищення. При цьому в зазначені комунікації не входять внутрішньоплощадкові мережі промислових підприємств);</w:t>
      </w:r>
      <w:bookmarkStart w:id="87" w:name="89"/>
      <w:bookmarkEnd w:id="8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оротні системи водопостачання із замкнутими циклами (з поверненням стічних вод для потреб технічного водопостачання після їхнього відповідного очищення та оброблення), уключаючи оборотні системи гідрозоловидалення та гідровидалення різних шламів, оборотні системи виробничого водопостачання, а також системи послідовного та повторного використання води, у тому числі тієї, яка надійшла від інших підприємств;</w:t>
      </w:r>
      <w:bookmarkStart w:id="88" w:name="90"/>
      <w:bookmarkEnd w:id="8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оротні системи охолоджувального водопостачання;</w:t>
      </w:r>
      <w:bookmarkStart w:id="89" w:name="91"/>
      <w:bookmarkEnd w:id="8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для повторного використання скинутих і дренажних вод та поліпшення їх якості (акумулювальні ємності, відстійники, споруди й обладнання для аерації вод, біологічні канали, екрани для затримання пестицидів та ін.);</w:t>
      </w:r>
      <w:bookmarkStart w:id="90" w:name="92"/>
      <w:bookmarkEnd w:id="9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ераційні станції очищення стічних вод;</w:t>
      </w:r>
      <w:bookmarkStart w:id="91" w:name="93"/>
      <w:bookmarkEnd w:id="9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сіювальні випуски очищених стічних вод;</w:t>
      </w:r>
      <w:bookmarkStart w:id="92" w:name="94"/>
      <w:bookmarkEnd w:id="9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еціально збудовані накопичувачі, випарники та відстійники, системи відведення (скидання) стічних вод. При цьому, якщо відведення (скидання) стічних вод у ці об'єкти призводить до забруднення поверхневих або підземних водних ресурсів, то такі об'єкти не належать до основних природоохоронних фондів;</w:t>
      </w:r>
      <w:bookmarkStart w:id="93" w:name="95"/>
      <w:bookmarkEnd w:id="9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та цехи для вилучення цінних речовин зі стічних вод. Такі споруди та устаткування відносяться до категорії природоохоронних фондів лише за умови, якщо основною метою їхнього функціонування є охорона навколишнього природного середовища, а не отримання продукції, прибутку та ін.;</w:t>
      </w:r>
      <w:bookmarkStart w:id="94" w:name="96"/>
      <w:bookmarkEnd w:id="9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нтрольно-вимірювальне обладнання для визначення обсягів скидання та концентрацій забруднюючих речовин;</w:t>
      </w:r>
      <w:bookmarkStart w:id="95" w:name="97"/>
      <w:bookmarkEnd w:id="9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споруди та устаткування для забору та очищення стічних вод.</w:t>
      </w:r>
      <w:bookmarkStart w:id="96" w:name="98"/>
      <w:bookmarkEnd w:id="9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ядки 210 - 260 не включають дані щодо:</w:t>
      </w:r>
      <w:bookmarkStart w:id="97" w:name="99"/>
      <w:bookmarkEnd w:id="9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попереднього очищення забраної води (водопідготовку);</w:t>
      </w:r>
      <w:bookmarkStart w:id="98" w:name="100"/>
      <w:bookmarkEnd w:id="9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мислові, комунальні та інші каналізаційні мережі, які не підведені до очисних споруд і скидання забруднених стічних вод якими здійснюється безпосередньо в природні водні об'єкти без попереднього очищення;</w:t>
      </w:r>
      <w:bookmarkStart w:id="99" w:name="101"/>
      <w:bookmarkEnd w:id="9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транспортні засоби, обладнання для захисту підземних вод від інфільтрації забруднюючих речовин і очистки водойм після забруднення, оскільки рядки 410, 420 форми містять ці дані.</w:t>
      </w:r>
      <w:bookmarkStart w:id="100" w:name="102"/>
      <w:bookmarkEnd w:id="10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9. Рядок 210 містить дані щодо обсягів капітальних інвестицій на діяльність, пов'язану із запобіганням забрудненню стічними водами шляхом модифікації виробничих процесів, яка включає:</w:t>
      </w:r>
      <w:bookmarkStart w:id="101" w:name="103"/>
      <w:bookmarkEnd w:id="10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міну існуючого виробничого процесу або технології на нові, призначені для скорочення в процесі виробництва обсягів утворення стічних вод або кількості забруднюючих речовин. Відображено поділ мереж, очищення води з метою її повторного використання в технологічному процесі тощо;</w:t>
      </w:r>
      <w:bookmarkStart w:id="102" w:name="104"/>
      <w:bookmarkEnd w:id="10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користання "екологічно чистих" продуктів з метою попередження забруднення: модифікація виробничого процесу з метою заміни сировини, каталізаторів та інших матеріалів на такі, що не забруднюють (або менш забруднюють) воду.</w:t>
      </w:r>
      <w:bookmarkStart w:id="103" w:name="105"/>
      <w:bookmarkEnd w:id="10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0. Рядок 220 містить дані щодо обсягів капітальних інвестицій на діяльність, пов'язану з будівництвом, придбанням, експлуатаційним обслуговуванням каналізаційних мереж:</w:t>
      </w:r>
      <w:bookmarkStart w:id="104" w:name="106"/>
      <w:bookmarkEnd w:id="10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бір і транспортування стічних вод від одного або декількох користувачів, а також дощової води за допомогою каналізаційних мереж, колекторів, резервуарів та інших транспортних засобів (асенізаційні машини тощо). Тут відображено системи колекторів, трубопроводів, водоводів, насосів для видалення стічних вод з місць утворення до очисних споруд.</w:t>
      </w:r>
      <w:bookmarkStart w:id="105" w:name="107"/>
      <w:bookmarkEnd w:id="10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ються витрати на міські, промислові та інші каналізаційні мережі, що не підведені до очисних споруд і в яких скидання забруднюючих речовин зі стічними водами здійснюється безпосередньо в природні водні об'єкти.</w:t>
      </w:r>
      <w:bookmarkStart w:id="106" w:name="108"/>
      <w:bookmarkEnd w:id="10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1. Рядок 230 містить дані щодо обсягів капітальних інвестицій на діяльність, пов'язану з:</w:t>
      </w:r>
      <w:bookmarkStart w:id="107" w:name="109"/>
      <w:bookmarkEnd w:id="10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івництвом, придбанням, експлуатаційним обслуговуванням споруд, обладнання та матеріалів для очистки стічних вод, що утворюються в промисловості, комунальному господарстві, інших галузях економіки (механічне, біологічне, фізико-хімічне та ін. очищення, доочищення тощо). Сюди включено також заходи технічного обслуговування септичних резервуарів;</w:t>
      </w:r>
      <w:bookmarkStart w:id="108" w:name="110"/>
      <w:bookmarkEnd w:id="10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ами очищення стічних скидних і дренажних вод із меліоративних систем.</w:t>
      </w:r>
      <w:bookmarkStart w:id="109" w:name="111"/>
      <w:bookmarkEnd w:id="10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ються виплати іншим підприємствам за відведення та очищення стічних вод, оскільки рядок 2001, графи 2 розділу III форми містить дані про витрати на оплату послуг з відведення та очищення стічних вод.</w:t>
      </w:r>
      <w:bookmarkStart w:id="110" w:name="112"/>
      <w:bookmarkEnd w:id="11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2. Рядок 240 містить дані щодо обсягів капітальних інвестицій на діяльність, пов'язану з:</w:t>
      </w:r>
      <w:bookmarkStart w:id="111" w:name="113"/>
      <w:bookmarkEnd w:id="11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ами щодо доведення охолоджувальної води до стану, що відповідає діючим екологічним стандартам у момент її скидання в навколишнє природне середовище;</w:t>
      </w:r>
      <w:bookmarkStart w:id="112" w:name="114"/>
      <w:bookmarkEnd w:id="11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івництвом і реконструкцією розсіювальних випусків очищених стічних вод і проведенням заходів щодо запобігання тепловому забрудненню водойм.</w:t>
      </w:r>
      <w:bookmarkStart w:id="113" w:name="115"/>
      <w:bookmarkEnd w:id="11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3. Рядок 250 містить дані щодо обсягів капітальних інвестицій на заходи з моніторингу та контролю концентрацій забруднюючих речовин у стічних водах, якості внутрішніх поверхневих вод, морської води в місцях скидання стічних вод (аналіз і вимірювання концентрацій забруднюючих речовин тощо).</w:t>
      </w:r>
      <w:bookmarkStart w:id="114" w:name="116"/>
      <w:bookmarkEnd w:id="11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4. Рядок 260 містить дані щодо обсягів капітальних інвестицій на інші заходи, пов'язані зі скороченням скидання стічних вод у внутрішні поверхневі водойми та море, а також забір і очищення стічних вод, які включають:</w:t>
      </w:r>
      <w:bookmarkStart w:id="115" w:name="117"/>
      <w:bookmarkEnd w:id="11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дміністративну, управлінську діяльність, підготовку, узгодження та отримання дозвільної документації;</w:t>
      </w:r>
      <w:bookmarkStart w:id="116" w:name="118"/>
      <w:bookmarkEnd w:id="11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робку природоохоронних заходів, інформаційно-просвітницьку роботу (підготовку та розповсюдження доповідей, пресрелізів тощо), навчання, здобуття освіти, підвищення кваліфікації, участь у нарадах щодо обміну досвідом у сфері управління стічними водами.</w:t>
      </w:r>
      <w:bookmarkStart w:id="117" w:name="119"/>
      <w:bookmarkEnd w:id="11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5. Рядки 310 - 360 містять дані щодо обсягів капітальних інвестицій на діяльність з охорони навколишнього природного середовища, що здійснюється з метою запобігання утворенню відходів і зменшення їх шкідливого впливу на навколишнє середовище. Ці дані відображають заходи поводження з відходами, у тому числі з низькорадіоактивними відходами, прибирання вулиць та збір сміття в громадських місцях.</w:t>
      </w:r>
      <w:bookmarkStart w:id="118" w:name="120"/>
      <w:bookmarkEnd w:id="11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ядки 310 - 360 не включають дані щодо високорадіоактивних відходів (оскільки рядок 720 містить ці дані), вторинної сировини, послуг із прибирання снігу.</w:t>
      </w:r>
      <w:bookmarkStart w:id="119" w:name="121"/>
      <w:bookmarkEnd w:id="11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6. Рядки 310 - 360 можуть включати витрати на такі види основних засобів:</w:t>
      </w:r>
      <w:bookmarkStart w:id="120" w:name="122"/>
      <w:bookmarkEnd w:id="12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призначені для здійснення збирання, перевезення, зберігання, сортування, оброблення (перероблення), видалення, знешкодження та захоронення відходів;</w:t>
      </w:r>
      <w:bookmarkStart w:id="121" w:name="123"/>
      <w:bookmarkEnd w:id="12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спеціально відведені місця для розміщення відходів (полігони із знешкодження та поховання промислових і побутових відходів, санкціоновані сміттєзвалища, шламонакопичувачі та хвостосховища, відвали, терикони, шлакозоловідвали, котловани, кар'єри, вироблені шахти, штольні, підземні порожники, вбирні колодязі, шпари для поховання рідких відходів, могильники, місця розміщення відходів на тривалий строк на території підприємства та ін.), а також обладнання, технологічні засоби, устаткування, призначені для функціонування цих об'єктів;</w:t>
      </w:r>
      <w:bookmarkStart w:id="122" w:name="124"/>
      <w:bookmarkEnd w:id="12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транспортні засоби та обладнання для збирання та перевезення відходів до місць обробки чи видалення відходів;</w:t>
      </w:r>
      <w:bookmarkStart w:id="123" w:name="125"/>
      <w:bookmarkEnd w:id="12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нтейнери та інші ємності, які використовуються виключно для накопичення, зберігання та перевезення (переміщення) відходів;</w:t>
      </w:r>
      <w:bookmarkStart w:id="124" w:name="126"/>
      <w:bookmarkEnd w:id="12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нтейнери для роздільного збирання відходів;</w:t>
      </w:r>
      <w:bookmarkStart w:id="125" w:name="127"/>
      <w:bookmarkEnd w:id="12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ункти сортування та переробки відходів;</w:t>
      </w:r>
      <w:bookmarkStart w:id="126" w:name="128"/>
      <w:bookmarkEnd w:id="12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для сортування та роздільного збирання відходів;</w:t>
      </w:r>
      <w:bookmarkStart w:id="127" w:name="129"/>
      <w:bookmarkEnd w:id="12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для подрібнення, компостування, брикетування відходів, пакетувальні преси для відходів;</w:t>
      </w:r>
      <w:bookmarkStart w:id="128" w:name="130"/>
      <w:bookmarkEnd w:id="12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вантажувальні станції відходів;</w:t>
      </w:r>
      <w:bookmarkStart w:id="129" w:name="131"/>
      <w:bookmarkEnd w:id="12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фізичної, хімічної, біологічної та термічної обробки відходів;</w:t>
      </w:r>
      <w:bookmarkStart w:id="130" w:name="132"/>
      <w:bookmarkEnd w:id="13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термічної обробки відходів - обертові випалювальні печі, решітки згоряння, багатокамерні сміттєспалювальні печі;</w:t>
      </w:r>
      <w:bookmarkStart w:id="131" w:name="133"/>
      <w:bookmarkEnd w:id="13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локалізаційні резервуари, які попереджують розповсюдження небезпечних речовин;</w:t>
      </w:r>
      <w:bookmarkStart w:id="132" w:name="134"/>
      <w:bookmarkEnd w:id="13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іролізні установки;</w:t>
      </w:r>
      <w:bookmarkStart w:id="133" w:name="135"/>
      <w:bookmarkEnd w:id="13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для аеросепарації відходів;</w:t>
      </w:r>
      <w:bookmarkStart w:id="134" w:name="136"/>
      <w:bookmarkEnd w:id="13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детоксикації, нейтралізації небезпечних відходів;</w:t>
      </w:r>
      <w:bookmarkStart w:id="135" w:name="137"/>
      <w:bookmarkEnd w:id="13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висушування відходів;</w:t>
      </w:r>
      <w:bookmarkStart w:id="136" w:name="138"/>
      <w:bookmarkEnd w:id="13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спалювання відходів;</w:t>
      </w:r>
      <w:bookmarkStart w:id="137" w:name="139"/>
      <w:bookmarkEnd w:id="13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оброблення (перероблення) відходів;</w:t>
      </w:r>
      <w:bookmarkStart w:id="138" w:name="140"/>
      <w:bookmarkEnd w:id="13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споруди та устаткування, призначені для здійснення збирання, перевезення, зберігання, сортування, оброблення (перероблення), видалення, знешкодження та захоронення відходів.</w:t>
      </w:r>
      <w:bookmarkStart w:id="139" w:name="141"/>
      <w:bookmarkEnd w:id="13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7. Рядок 310 містить дані щодо обсягів капітальних інвестицій на діяльність щодо запобігання процесу утворення відходів шляхом модифікації виробничих процесів, у обладнання та устаткування, що пов'язані з екологічно більш чистими технологіями (інноваційними технологіями), яка включає:</w:t>
      </w:r>
      <w:bookmarkStart w:id="140" w:name="142"/>
      <w:bookmarkEnd w:id="14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користання більш чистих й ефективних виробничих процесів та інших технологій з метою попередження забруднення навколишнього середовища відходами: заходи, які передбачають заміну існуючого виробничого процесу новим процесом, спрямованим на скорочення токсичності або обсягу утворення відходів у процесі виробництва, у тому числі шляхом сепарації і повторної обробки;</w:t>
      </w:r>
      <w:bookmarkStart w:id="141" w:name="143"/>
      <w:bookmarkEnd w:id="14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користання чистих продуктів з метою попередження забруднення навколишнього середовища відходами: модифікація або адаптація виробничого процесу з метою заміни сировини, каталізаторів та інших вихідних напівфабрикатів на нові, "адаптовані" вихідні продукти, використання яких призводить до утворення меншого обсягу відходів або менш небезпечних відходів.</w:t>
      </w:r>
      <w:bookmarkStart w:id="142" w:name="144"/>
      <w:bookmarkEnd w:id="14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8. Рядок 320 містить дані щодо обсягів капітальних інвестицій на діяльність, пов'язану зі збиранням і транспортуванням відходів усіх класів небезпеки:</w:t>
      </w:r>
      <w:bookmarkStart w:id="143" w:name="145"/>
      <w:bookmarkEnd w:id="14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івництво, облаштування та експлуатація спеціально обладнаних площадок для збору відходів, придбання спецтранспорту, утримання споруд, установок і спецтранспорту для збирання та транспортування відходів, збирання та транспортування відходів до місця обробки чи видалення, сортування та пакування (з нанесенням відповідного маркування) відходів, уключаючи використання спеціальних технічних засобів і обладнання.</w:t>
      </w:r>
      <w:bookmarkStart w:id="144" w:name="146"/>
      <w:bookmarkEnd w:id="14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ються виплати іншим підприємствам за вивезення відходів, оскільки рядок 2002, графи 2 розділу III форми містить ці дані.</w:t>
      </w:r>
      <w:bookmarkStart w:id="145" w:name="147"/>
      <w:bookmarkEnd w:id="14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9. Рядок 331 містить дані щодо обсягів капітальних інвестицій на діяльність, пов'язану зі спалюванням відходів I - III класів небезпеки, тобто їх термічною обробкою, у результаті якої відходи перетворюються на гази та негорючі тверді залишкові продукти.</w:t>
      </w:r>
      <w:bookmarkStart w:id="146" w:name="148"/>
      <w:bookmarkEnd w:id="14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0. Рядок 332 містить дані щодо обсягів капітальних інвестицій на діяльність, пов'язану з розміщенням відходів I - III класів небезпеки в спеціально відведених місцях чи на об'єктах (сховищах, полігонах, комплексах, спорудах, ділянках надр тощо), яке не призводить до перевищення установлених нормативів довгострокового шкідливого впливу відходів на навколишнє природне середовище, та на використання яких отримано дозвіл на здійснення операцій у сфері поводження з відходами.</w:t>
      </w:r>
      <w:bookmarkStart w:id="147" w:name="149"/>
      <w:bookmarkEnd w:id="14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1. Рядок 333 містить дані щодо обсягів капітальних інвестицій на діяльність, пов'язану з іншими методами утилізації та видалення відходів I - II класів небезпеки:</w:t>
      </w:r>
      <w:bookmarkStart w:id="148" w:name="150"/>
      <w:bookmarkEnd w:id="14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и хімічної, фізичної обробки небезпечних відходів, компостування відходів, локалізації відходів для утримання небезпечних речовин на прийнятному рівні в спеціально побудованих локалізаційних резервуарах,</w:t>
      </w:r>
      <w:bookmarkStart w:id="149" w:name="151"/>
      <w:bookmarkEnd w:id="14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ідземне поховання відходів, яке включає тимчасове або остаточне захоронення небезпечних відходів під землею на ділянці, яка відповідає спеціальним геологічним і технічним критеріям.</w:t>
      </w:r>
      <w:bookmarkStart w:id="150" w:name="152"/>
      <w:bookmarkEnd w:id="15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2. Рядок 341 містить дані щодо обсягів капітальних інвестицій на діяльність, пов'язану зі спалюванням відходів IV класу небезпеки, тобто їх термічною обробкою, під час якої енергія продуктів згорання перетворюється на теплову енергію, горючі суміші перетворюються на димові гази, негорючі неорганічні речовини залишаються у вигляді шлаків і летючої золи.</w:t>
      </w:r>
      <w:bookmarkStart w:id="151" w:name="153"/>
      <w:bookmarkEnd w:id="15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3. Рядок 342 містить дані щодо обсягів капітальних інвестицій на діяльність, пов'язану з розміщенням відходів IV класу небезпеки в спеціально відведених місцях чи на об'єктах (сховищах, полігонах, комплексах, спорудах, ділянках надр тощо), яке не призводить до перевищення установлених нормативів довгострокового шкідливого впливу відходів на навколишнє природне середовище, на використання яких отримано дозвіл на здійснення операцій у сфері поводження з відходами.</w:t>
      </w:r>
      <w:bookmarkStart w:id="152" w:name="154"/>
      <w:bookmarkEnd w:id="15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4. Рядок 343 містить дані щодо обсягів капітальних інвестицій на діяльність, пов'язану з іншими методами утилізації та видалення відходів IV класу небезпеки:</w:t>
      </w:r>
      <w:bookmarkStart w:id="153" w:name="155"/>
      <w:bookmarkEnd w:id="15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и хімічної, фізичної та інших методів обробки (компостування, вторинна переробка) відходів IV класу небезпеки;</w:t>
      </w:r>
      <w:bookmarkStart w:id="154" w:name="156"/>
      <w:bookmarkEnd w:id="15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ідземне поховання відходів, у тому числі тимчасове або остаточне захоронення відходів під землею на ділянці, яка відповідає спеціальним геологічним і технічним критеріям.</w:t>
      </w:r>
      <w:bookmarkStart w:id="155" w:name="157"/>
      <w:bookmarkEnd w:id="15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5. Рядок 350 містить дані щодо обсягів капітальних інвестицій на:</w:t>
      </w:r>
      <w:bookmarkStart w:id="156" w:name="158"/>
      <w:bookmarkEnd w:id="15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оніторинг стану навколишнього природного середовища на території об'єктів розміщення відходів усіх класів небезпеки, лабораторні дослідження відходів;</w:t>
      </w:r>
      <w:bookmarkStart w:id="157" w:name="159"/>
      <w:bookmarkEnd w:id="15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вентаризацію відходів та об'єктів розміщення відходів, використання автоматизованих систем збору, збереження та інтерпретації даних (у т. ч. геоінформаційних систем) у сфері поводження з відходами.</w:t>
      </w:r>
      <w:bookmarkStart w:id="158" w:name="160"/>
      <w:bookmarkEnd w:id="15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6. Рядок 360 містить дані щодо обсягів капітальних інвестицій на:</w:t>
      </w:r>
      <w:bookmarkStart w:id="159" w:name="161"/>
      <w:bookmarkEnd w:id="15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дміністративну, управлінську діяльність, підготовку, узгодження та отримання дозвільної документації;</w:t>
      </w:r>
      <w:bookmarkStart w:id="160" w:name="162"/>
      <w:bookmarkEnd w:id="16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робку природоохоронних заходів, інформаційно-просвітницьку роботу (підготовку та розповсюдження доповідей, пресрелізів тощо), навчання, здобуття освіти, підвищення кваліфікації, участь у нарадах щодо обміну досвідом та ін. у сфері поводження з відходами всіх класів небезпеки.</w:t>
      </w:r>
      <w:bookmarkStart w:id="161" w:name="163"/>
      <w:bookmarkEnd w:id="16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7. Рядки 410 - 460 містять дані щодо обсягів капітальних інвестицій на діяльність з охорони навколишнього природного середовища, що здійснюється з метою захисту та відновлення ґрунтів, підземних і поверхневих вод.</w:t>
      </w:r>
      <w:bookmarkStart w:id="162" w:name="164"/>
      <w:bookmarkEnd w:id="16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8. Рядки 410 - 460 можуть уключати витрати на такі види основних засобів:</w:t>
      </w:r>
      <w:bookmarkStart w:id="163" w:name="165"/>
      <w:bookmarkEnd w:id="16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та засоби технічного флоту, уключаючи судна для збору нафти, сміття та інших рідких, твердих відходів з акваторій річок, водоймищ, портів і внутрішніх морів;</w:t>
      </w:r>
      <w:bookmarkStart w:id="164" w:name="166"/>
      <w:bookmarkEnd w:id="16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та споруди для збору, транспортування, перероблення та ліквідації рідких виробничих відходів, що забруднюють підземні води;</w:t>
      </w:r>
      <w:bookmarkStart w:id="165" w:name="167"/>
      <w:bookmarkEnd w:id="16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ерегові споруди та плавучі станції для прийому та очищення з плавзасобів господарсько-побутових стічних вод (у тому числі баластних та лляльних) і сміття для утилізації, складування та очищення;</w:t>
      </w:r>
      <w:bookmarkStart w:id="166" w:name="168"/>
      <w:bookmarkEnd w:id="16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втоматизовані системи управління водогосподарськими комплексами в басейнах найважливіших річок: системи контролю якості води (спеціальні судна, лабораторії та ін.); системи управління водорозподілу;</w:t>
      </w:r>
      <w:bookmarkStart w:id="167" w:name="169"/>
      <w:bookmarkEnd w:id="16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емельні ділянки водоохоронних зон та прибережних смуг водних об'єктів;</w:t>
      </w:r>
      <w:bookmarkStart w:id="168" w:name="170"/>
      <w:bookmarkEnd w:id="16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еціальні водосховища для боротьби зі шкідливою дією вод, а також для забезпечення санітарно-оздоровчих попусків, крім водосховищ, призначених для гідроенергетичних, іригаційних та інших виробничих потреб;</w:t>
      </w:r>
      <w:bookmarkStart w:id="169" w:name="171"/>
      <w:bookmarkEnd w:id="16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гідротехнічні протиерозійні споруди, які затримують поверхневі стоки на водозборах і тим самим створюють умови для зупинки росту діючих ярів і попередження розвитку ерозійних процесів, зокрема, водозатримуючі вали-канали, вали-тераси, протиерозійні ставки, мікролимани;</w:t>
      </w:r>
      <w:bookmarkStart w:id="170" w:name="172"/>
      <w:bookmarkEnd w:id="17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одонаправляючі споруди для відводу поверхневих вод, які надходять до вершин ярів або на еродовані схили до водоскидних споруд, а також до задернованих і заліснених схилів балок і долин, зокрема, водонаправляючі вали та нагірні канали, вали-розпилювачі й канали-розпилювачі, а також вали-канали, тераси, вали-тераси;</w:t>
      </w:r>
      <w:bookmarkStart w:id="171" w:name="173"/>
      <w:bookmarkEnd w:id="17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одоскидні споруди для закріплення ярів і безпечного скиду паводкових вод з їх вершин і водонаправляючих споруд на дно ярів і балок, зокрема, це швидкотоки, перепади, шахтні та консольні водоскиди;</w:t>
      </w:r>
      <w:bookmarkStart w:id="172" w:name="174"/>
      <w:bookmarkEnd w:id="17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нні споруди для зміцнення ярів і балок від розмиву, затримання виносу ґрунту та пониження базису ерозії, а також створення умов для заліснення, зокрема, це загати та напівзагати, а також донні перепади та пороги;</w:t>
      </w:r>
      <w:bookmarkStart w:id="173" w:name="175"/>
      <w:bookmarkEnd w:id="17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мби для захисту від попадання у водний об'єкт забруднюючих речовин зі скидами;</w:t>
      </w:r>
      <w:bookmarkStart w:id="174" w:name="176"/>
      <w:bookmarkEnd w:id="17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для днопоглиблювальних робіт для видалення забруднюючих речовин з водойм (річок, озер, дельт річок та ін.);</w:t>
      </w:r>
      <w:bookmarkStart w:id="175" w:name="177"/>
      <w:bookmarkEnd w:id="17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з біологічного очищення (відновлення) ґрунту;</w:t>
      </w:r>
      <w:bookmarkStart w:id="176" w:name="178"/>
      <w:bookmarkEnd w:id="17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тисельові, протизсувні, протилавинні, протиобвальні споруди, уключаючи берегові споруди;</w:t>
      </w:r>
      <w:bookmarkStart w:id="177" w:name="179"/>
      <w:bookmarkEnd w:id="17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що забезпечує обмеження (зменшення) обсягів використання підземних вод;</w:t>
      </w:r>
      <w:bookmarkStart w:id="178" w:name="180"/>
      <w:bookmarkEnd w:id="17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тиерозійні лісові та чагарникові насадження в ярах, балках, берегах річок і водойм, на пісках, терасах і еродованих гірських схилах;</w:t>
      </w:r>
      <w:bookmarkStart w:id="179" w:name="181"/>
      <w:bookmarkEnd w:id="17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еціальна техніка для здійснення рекультивації порушених земель;</w:t>
      </w:r>
      <w:bookmarkStart w:id="180" w:name="182"/>
      <w:bookmarkEnd w:id="18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ткування для здійснення аналізу, вимірювання та моніторингу вмісту забруднюючих речовин у ґрунтовому покриві та в підземних водах;</w:t>
      </w:r>
      <w:bookmarkStart w:id="181" w:name="183"/>
      <w:bookmarkEnd w:id="18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споруди та устаткування для захисту та реабілітації земель, поверхневих і підземних вод.</w:t>
      </w:r>
      <w:bookmarkStart w:id="182" w:name="184"/>
      <w:bookmarkEnd w:id="18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9. Рядок 410 містить дані щодо обсягів капітальних інвестицій на діяльність, пов'язану з модифікацією виробничих процесів або технологій для запобігання інфільтрації забруднюючих речовин у ґрунт або в підземні води чи у поверхневі водойми зі стоками, яка включає:</w:t>
      </w:r>
      <w:bookmarkStart w:id="183" w:name="185"/>
      <w:bookmarkEnd w:id="18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кріплення ґрунту промислових підприємств, використання установок для уловлювання стоків і витоків забруднюючих речовин й інші методи та технології для запобігання інфільтрації забруднюючих речовин у ґрунт;</w:t>
      </w:r>
      <w:bookmarkStart w:id="184" w:name="186"/>
      <w:bookmarkEnd w:id="18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міцнення об'єктів для зберігання відходів і продуктів, що забруднюють навколишнє природне середовище;</w:t>
      </w:r>
      <w:bookmarkStart w:id="185" w:name="187"/>
      <w:bookmarkEnd w:id="18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творення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а також винесення об'єктів забруднення з прибережних смуг;</w:t>
      </w:r>
      <w:bookmarkStart w:id="186" w:name="188"/>
      <w:bookmarkEnd w:id="18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новлення та підтримання сприятливого гідрологічного режиму річок і водоймищ, регулювання стоку малих річок і заходи боротьби зі шкідливою дією вод, заходи щодо захисту поверхневих і підземних водних джерел від забруднення дифузним стоком із водозбору;</w:t>
      </w:r>
      <w:bookmarkStart w:id="187" w:name="189"/>
      <w:bookmarkEnd w:id="18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івництво дамб, призначених для захисту водних об'єктів від потрапляння забруднюючих речовин зі скиданнями води;</w:t>
      </w:r>
      <w:bookmarkStart w:id="188" w:name="190"/>
      <w:bookmarkEnd w:id="18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обладнання суден спеціальними засобами для попередження скидів забруднюючих речовин у водні об'єкти;</w:t>
      </w:r>
      <w:bookmarkStart w:id="189" w:name="191"/>
      <w:bookmarkEnd w:id="18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конструкцію або ліквідацію фільтруючих накопичувачів стічних вод з метою відвернення чи припинення забруднення підземних і поверхневих вод.</w:t>
      </w:r>
      <w:bookmarkStart w:id="190" w:name="192"/>
      <w:bookmarkEnd w:id="19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0. Рядок 420 містить дані щодо обсягів капітальних інвестицій на діяльність, пов'язану з очищенням ґрунтів і водних об'єктів:</w:t>
      </w:r>
      <w:bookmarkStart w:id="191" w:name="193"/>
      <w:bookmarkEnd w:id="19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и з розподілу, локалізації та вилучення відходів, видалення похованих бочок і контейнерів, фільтрування та повторного складування;</w:t>
      </w:r>
      <w:bookmarkStart w:id="192" w:name="194"/>
      <w:bookmarkEnd w:id="19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ліквідація наслідків біогенного забруднення земель і забруднення земель хімічними речовинами; застосування технологій очищення ґрунтів, у тому числі біотермічного очищення ґрунтів, знезараження ґрунтів, промивання ґрунту за допомогою дегазації, відкачування забруднюючих речовин, видалення та обробки забрудненого ґрунту;</w:t>
      </w:r>
      <w:bookmarkStart w:id="193" w:name="195"/>
      <w:bookmarkEnd w:id="19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онтаж та експлуатаційне обслуговування дренажних систем для газів, що відходять, і рідких стоків;</w:t>
      </w:r>
      <w:bookmarkStart w:id="194" w:name="196"/>
      <w:bookmarkEnd w:id="19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ліквідація забруднення поверхневих і підземних водних об'єктів; застосування установок для збору сміття, нафти, мазуту та ін. з акваторій річок, морів, водойм;</w:t>
      </w:r>
      <w:bookmarkStart w:id="195" w:name="197"/>
      <w:bookmarkEnd w:id="19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езараження та очищення поверхневих вод після аварійних забруднень, наприклад, шляхом збору забруднюючих речовин або за допомогою застосування хімічних речовин; очищення нафтових розливів на суші, у внутрішніх поверхневих водоймах і морях, уключаючи прибережні райони; днопоглиблювальні роботи для видалення забруднюючих речовин з водойм;</w:t>
      </w:r>
      <w:bookmarkStart w:id="196" w:name="198"/>
      <w:bookmarkEnd w:id="19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чищення русел малих річок;</w:t>
      </w:r>
      <w:bookmarkStart w:id="197" w:name="199"/>
      <w:bookmarkEnd w:id="19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тимулювання процесів самоочищення водних об'єктів (створення додаткових руслових ставків, застосування аерації та водоочисної флори);</w:t>
      </w:r>
      <w:bookmarkStart w:id="198" w:name="200"/>
      <w:bookmarkEnd w:id="19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етоксикація або зняття забруднених шарів ґрунту та їх захоронення за умови особливо сильного забруднення.</w:t>
      </w:r>
      <w:bookmarkStart w:id="199" w:name="201"/>
      <w:bookmarkEnd w:id="19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ються заходи вапнування озер і штучного насичення киснем водних об'єктів (оскільки рядок 610 містить ці дані) та послуги з їх цивільного захисту.</w:t>
      </w:r>
      <w:bookmarkStart w:id="200" w:name="202"/>
      <w:bookmarkEnd w:id="20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1. Рядок 430 містить дані щодо обсягів капітальних інвестицій на діяльність, пов'язану з модифікацією виробничих процесів або технологій для захисту ґрунтів від ерозії та іншої фізичної деградації:</w:t>
      </w:r>
      <w:bookmarkStart w:id="201" w:name="203"/>
      <w:bookmarkEnd w:id="20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гротехнічні, гідротехнічні, лісомеліоративні та інші заходи для попередження ерозії ґрунту;</w:t>
      </w:r>
      <w:bookmarkStart w:id="202" w:name="204"/>
      <w:bookmarkEnd w:id="20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новлення захисного рослинного покриву ґрунтів, будівництво протиерозійних стін;</w:t>
      </w:r>
      <w:bookmarkStart w:id="203" w:name="205"/>
      <w:bookmarkEnd w:id="20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хорона ґрунтів від підтоплення, заболочення та переосушення за умов зміни гідрологічного режиму території (відведення стічних поверхневих та підземних вод, облаштування водопропускних споруд, дамб на мілководді, берегів);</w:t>
      </w:r>
      <w:bookmarkStart w:id="204" w:name="206"/>
      <w:bookmarkEnd w:id="20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терасування крутих схилів та ін.</w:t>
      </w:r>
      <w:bookmarkStart w:id="205" w:name="207"/>
      <w:bookmarkEnd w:id="20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ється діяльність, яка здійснюється з метою вирішення економічних питань (сільськогосподарське виробництво, захист населених пунктів від природних небезпек, таких як зсуви).</w:t>
      </w:r>
      <w:bookmarkStart w:id="206" w:name="208"/>
      <w:bookmarkEnd w:id="20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2. Рядок 440 містить дані щодо обсягів капітальних інвестицій на діяльність, пов'язану з модифікацією виробничих процесів або технологій для із запобіганням засоленню ґрунтів, рекультивацією:</w:t>
      </w:r>
      <w:bookmarkStart w:id="207" w:name="209"/>
      <w:bookmarkEnd w:id="20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и щодо зміни рівня ґрунтових вод з метою уникнення повторного засолення;</w:t>
      </w:r>
      <w:bookmarkStart w:id="208" w:name="210"/>
      <w:bookmarkEnd w:id="20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ідвищення рівня водоносних горизонтів, наприклад, за рахунок збільшення просочування прісної води, щоб уникнути проникнення морської води в підземні водойми;</w:t>
      </w:r>
      <w:bookmarkStart w:id="209" w:name="211"/>
      <w:bookmarkEnd w:id="20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иження рівня водоносних горизонтів (у разі наявності підземних вод з підвищеним умістом солей) за допомогою довгострокових програм відновлення рослинного покриву, зміни методів зрошення тощо;</w:t>
      </w:r>
      <w:bookmarkStart w:id="210" w:name="212"/>
      <w:bookmarkEnd w:id="21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и щодо розсолення ґрунтів;</w:t>
      </w:r>
      <w:bookmarkStart w:id="211" w:name="213"/>
      <w:bookmarkEnd w:id="21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культивація відпрацьованих земель;</w:t>
      </w:r>
      <w:bookmarkStart w:id="212" w:name="214"/>
      <w:bookmarkEnd w:id="21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культивація територій полігонів твердих побутових відходів.</w:t>
      </w:r>
      <w:bookmarkStart w:id="213" w:name="215"/>
      <w:bookmarkEnd w:id="21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ється діяльність, яка здійснюється з метою вирішення економічних питань (сільськогосподарське виробництво, осушення земель, які раніше були покриті морем).</w:t>
      </w:r>
      <w:bookmarkStart w:id="214" w:name="216"/>
      <w:bookmarkEnd w:id="21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3. Рядок 450 містить дані щодо обсягів капітальних інвестицій на:</w:t>
      </w:r>
      <w:bookmarkStart w:id="215" w:name="217"/>
      <w:bookmarkEnd w:id="21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оніторинг забруднення поверхневих і підземних водних об'єктів з метою запобігання погіршення їх якісного стану; вивчення режиму підземних вод, екзогенних екологічних процесів; картування забруднених вод;</w:t>
      </w:r>
      <w:bookmarkStart w:id="216" w:name="218"/>
      <w:bookmarkEnd w:id="21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ержавний облік ґрунтів і їх стану шляхом обстеження ґрунтового покриву, моніторингу, агрохімічної паспортизації, ведення карт ґрунтів, Червоної книги ґрунтів, визначення параметрів родючості ґрунтів і встановлення площ затоплених, підтоплених, забруднених, вторинно засолених, осолонцьованих, еродованих, заболочених, дегуміфікованих, порушених, рекультивованих й інших деградованих і забруднених ґрунтів, обсягів зняття, транспортування, складування, зберігання та використання родючого шару ґрунту;</w:t>
      </w:r>
      <w:bookmarkStart w:id="217" w:name="219"/>
      <w:bookmarkEnd w:id="21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лабораторні дослідження, пов'язані з оцінкою якісного стану забруднених і деградованих земель, поверхневих і підземних водних об'єктів;</w:t>
      </w:r>
      <w:bookmarkStart w:id="218" w:name="220"/>
      <w:bookmarkEnd w:id="21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мірювання ступеня ерозії та засоленості ґрунтів;</w:t>
      </w:r>
      <w:bookmarkStart w:id="219" w:name="221"/>
      <w:bookmarkEnd w:id="21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користання автоматизованих систем збору, збереження та інтерпретації даних (у т. ч. геоінформаційних систем) про якісний стан земель, поверхневих і підземних водних об'єктів;</w:t>
      </w:r>
      <w:bookmarkStart w:id="220" w:name="222"/>
      <w:bookmarkEnd w:id="22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заходи щодо інструментальних вимірювань і контролю, лабораторних досліджень якісного стану земель, поверхневих і підземних водних об'єктів.</w:t>
      </w:r>
      <w:bookmarkStart w:id="221" w:name="223"/>
      <w:bookmarkEnd w:id="22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4. Рядок 460 містить дані щодо обсягів капітальних інвестицій на:</w:t>
      </w:r>
      <w:bookmarkStart w:id="222" w:name="224"/>
      <w:bookmarkEnd w:id="22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дміністративну, управлінську діяльність, підготовку, узгодження та отримання дозвільної документації,</w:t>
      </w:r>
      <w:bookmarkStart w:id="223" w:name="225"/>
      <w:bookmarkEnd w:id="22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робку природоохоронних заходів, інформаційно-просвітницьку роботу (підготовку та розповсюдження доповідей, пресрелізів тощо), навчання, здобуття освіти, підвищення кваліфікації, участь у нарадах щодо обміну досвідом та ін. у сфері земельних і водних ресурсів.</w:t>
      </w:r>
      <w:bookmarkStart w:id="224" w:name="226"/>
      <w:bookmarkEnd w:id="22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5. Рядки 511 - 540 містять дані щодо обсягів капітальних інвестицій на діяльність з охорони навколишнього природного середовища, пов'язану з контролем, зниженням і ліквідацією шумового та вібраційного впливів транспортного та промислового походження на навколишнє природне середовище.</w:t>
      </w:r>
      <w:bookmarkStart w:id="225" w:name="227"/>
      <w:bookmarkEnd w:id="22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ють дані про заходи боротьби із шумом і вібрацією з метою охорони робочих місць (заходи з охорони праці).</w:t>
      </w:r>
      <w:bookmarkStart w:id="226" w:name="228"/>
      <w:bookmarkEnd w:id="22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6. Рядки 511 - 540 можуть уключати витрати на такі види основних засобів:</w:t>
      </w:r>
      <w:bookmarkStart w:id="227" w:name="229"/>
      <w:bookmarkEnd w:id="22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для зниження рівня шуму та вібрації від промислових установок, транспорту (автомобільного, залізничного, повітряного) -звукоізоляція капотів двигунів, вихлопних і гальмівних систем тощо;</w:t>
      </w:r>
      <w:bookmarkStart w:id="228" w:name="230"/>
      <w:bookmarkEnd w:id="22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вукопоглинальні, звукоізолюючі прилади та конструкції;</w:t>
      </w:r>
      <w:bookmarkStart w:id="229" w:name="231"/>
      <w:bookmarkEnd w:id="22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тишумові акустичні екрани (екранами можуть бути придорожні, підпорні, спеціальні захисні стіни, штучні рельєфи місцевості - земляні вали, насипи, відкоси, тераси та ін. або їх комбінації, а також спеціальні шумозахисні споруди);</w:t>
      </w:r>
      <w:bookmarkStart w:id="230" w:name="232"/>
      <w:bookmarkEnd w:id="23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вукоізолюючі кожухи, якими закривають найбільш шумні машини та механізми;</w:t>
      </w:r>
      <w:bookmarkStart w:id="231" w:name="233"/>
      <w:bookmarkEnd w:id="23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глушники шуму (застосовуються в основному для зменшення шуму різних аеродинамічних установок і пристроїв: адсорбційні, реактивні та комбіновані);</w:t>
      </w:r>
      <w:bookmarkStart w:id="232" w:name="234"/>
      <w:bookmarkEnd w:id="23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агатошарові огорожі, конструкції та перегородки для зниження рівня шуму;</w:t>
      </w:r>
      <w:bookmarkStart w:id="233" w:name="235"/>
      <w:bookmarkEnd w:id="23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елені насадження, сформовані у вигляді спеціальних шумозахисних смуг;</w:t>
      </w:r>
      <w:bookmarkStart w:id="234" w:name="236"/>
      <w:bookmarkEnd w:id="23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стаціонарних і пересувних пунктів з проведення замірів і моніторингу (пристрої для вимірювання вуличного (зовнішнього) шуму, шуму від ремонтно-будівельної діяльності та ін.);</w:t>
      </w:r>
      <w:bookmarkStart w:id="235" w:name="237"/>
      <w:bookmarkEnd w:id="23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споруди та устаткування для захисту навколишнього середовища від шумового, вібраційного та інших видів фізичного впливу.</w:t>
      </w:r>
      <w:bookmarkStart w:id="236" w:name="238"/>
      <w:bookmarkEnd w:id="23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7. Рядки 511 - 513 містять дані щодо обсягів капітальних інвестицій на діяльність, пов'язану з модифікацією виробничих процесів або технологій для зменшення або ліквідації шумового та вібраційного впливів на джерелах їх утворення, яка включає:</w:t>
      </w:r>
      <w:bookmarkStart w:id="237" w:name="239"/>
      <w:bookmarkEnd w:id="23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и, спрямовані на зниження шуму та вібрації від промислового устаткування, моторів автотранспортних засобів, повітряних суден, вихлопних систем і гальм;</w:t>
      </w:r>
      <w:bookmarkStart w:id="238" w:name="240"/>
      <w:bookmarkEnd w:id="23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иження рівня шуму внаслідок контакту шин з дорожнім покриттям або вагонних коліс із рейками;</w:t>
      </w:r>
      <w:bookmarkStart w:id="239" w:name="241"/>
      <w:bookmarkEnd w:id="23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одифікація обладнання, транспортних засобів (автобусів, вантажних автомобілів або поїздів і локомотивів на залізничному транспорті, повітряних суден) для того, щоб зробити їх менш гучними: звукоізоляція рухомих відсіків, гальм, вихлопних систем та ін.;</w:t>
      </w:r>
      <w:bookmarkStart w:id="240" w:name="242"/>
      <w:bookmarkEnd w:id="24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одифікація заводських агрегатів, додаткові витрати на перегрупування будівель та/або споруд з метою зниження шуму, спеціальні засоби, що використовуються на будівельних або ремонтно-відновлювальних роботах;</w:t>
      </w:r>
      <w:bookmarkStart w:id="241" w:name="243"/>
      <w:bookmarkEnd w:id="24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ашини та обладнання, спеціально розроблені для забезпечення низького рівня шуму та вібрації, малошумні факельні установки та печі та ін.</w:t>
      </w:r>
      <w:bookmarkStart w:id="242" w:name="244"/>
      <w:bookmarkEnd w:id="24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8. Рядок 511 містить дані щодо обсягів капітальних інвестицій на діяльність, пов'язану зі зменшенням або ліквідацією шумового та вібраційного впливів на автомобільному та залізничному транспорті:</w:t>
      </w:r>
      <w:bookmarkStart w:id="243" w:name="245"/>
      <w:bookmarkEnd w:id="24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втомобільний транспорт - модернізація двигунів автомобілів, звуко- та віброізоляція капотів, гальм, систем випуску; зміна малюнка протектора автомобільних шин з метою зниження шумової дії та ін.; зниження шуму внаслідок контакту між шинами та дорожнім покриттям: заміна бетону на безшумний асфальт, багатошарові поверхні та ін.;</w:t>
      </w:r>
      <w:bookmarkStart w:id="244" w:name="246"/>
      <w:bookmarkEnd w:id="24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лізничний транспорт - запровадження технологій для ліквідації зносу коліс, зменшення нерівномірності зносу коліс, використання коліс, що покриваються гумою; модернізація гальмівних колодок потягів, ресор вантажних вагонів, усунення резонансних коливань рухомого складу та ін.; заміна підшипників кочення на підшипники ковзання; заміна зубчастих і ланцюгових передач на механізми зубчато-ремінної та клиноремінної передач; використання пружних елементів у конструкціях рейкових колій, віброізоляційних матів; використання пружних елементів у конструкціях мостів для зниження шумової та вібраційної дії на навколишнє середовище та ін.</w:t>
      </w:r>
      <w:bookmarkStart w:id="245" w:name="247"/>
      <w:bookmarkEnd w:id="24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9. Рядок 512 містить дані щодо обсягів капітальних інвестицій на діяльність, пов'язану з модернізацією двигунів та іншого обладнання для зниження рівня шуму та вібрації на повітряному транспорті.</w:t>
      </w:r>
      <w:bookmarkStart w:id="246" w:name="248"/>
      <w:bookmarkEnd w:id="24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0. Рядок 513 містить дані щодо обсягів капітальних інвестицій на діяльність, пов'язану зі зменшенням шуму та вібрації на промислових та інших джерелах, зокрема, використанням менш гучного обладнання у виробничому процесі, а також звуко- та віброізоляцію промислових цехів з метою зниження негативного впливу на навколишнє середовище та ін.</w:t>
      </w:r>
      <w:bookmarkStart w:id="247" w:name="249"/>
      <w:bookmarkEnd w:id="24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1. Рядки 521 - 522 містять дані щодо обсягів капітальних інвестицій на діяльність, пов'язану з будівництвом та утриманням шумопоглинальних / антивібраційних конструкцій:</w:t>
      </w:r>
      <w:bookmarkStart w:id="248" w:name="250"/>
      <w:bookmarkEnd w:id="24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становка та утримання шумозахисних споруд і конструкцій, зокрема акустичних звукопоглинальних екранів і панелей, на ділянках автомагістралей та залізниць, поблизу промислових і будівничих об'єктів;</w:t>
      </w:r>
      <w:bookmarkStart w:id="249" w:name="251"/>
      <w:bookmarkEnd w:id="24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творення живих огорож із зелених насаджень, які гарантують ефективний захист навколишнього середовища від автомобільного, залізничного, промислового та будівничого шуму.</w:t>
      </w:r>
      <w:bookmarkStart w:id="250" w:name="252"/>
      <w:bookmarkEnd w:id="25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2. Рядок 521 містить дані щодо обсягів капітальних інвестицій на діяльність, пов'язану з установкою та утриманням шумозахисних споруд і конструкцій, створенням живих огорож із зелених насаджень на ділянках автомагістралей та залізниць.</w:t>
      </w:r>
      <w:bookmarkStart w:id="251" w:name="253"/>
      <w:bookmarkEnd w:id="25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3. Рядок 522 містить дані щодо обсягів капітальних інвестицій на діяльність, пов'язану з установкою та утриманням шумозахисних споруд і конструкцій, створенням живих огорож із зелених насаджень поблизу промислових і будівничих об'єктів.</w:t>
      </w:r>
      <w:bookmarkStart w:id="252" w:name="254"/>
      <w:bookmarkEnd w:id="25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4. Рядок 530 містить дані щодо обсягів капітальних інвестицій на:</w:t>
      </w:r>
      <w:bookmarkStart w:id="253" w:name="255"/>
      <w:bookmarkEnd w:id="25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нтроль рівня шуму та вібрації: установка та експлуатація стаціонарних засобів вимірювання та моніторингу рівня шуму та вібрації або мобільного обладнання, мереж спостереження тощо;</w:t>
      </w:r>
      <w:bookmarkStart w:id="254" w:name="256"/>
      <w:bookmarkEnd w:id="25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вентаризацію джерел шумового, вібраційного та інших видів фізичного впливу на навколишнє середовище;</w:t>
      </w:r>
      <w:bookmarkStart w:id="255" w:name="257"/>
      <w:bookmarkEnd w:id="25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лабораторні дослідження, пов'язані з оцінкою шумового, вібраційного та інших видів фізичного впливу на навколишнє середовище;</w:t>
      </w:r>
      <w:bookmarkStart w:id="256" w:name="258"/>
      <w:bookmarkEnd w:id="25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заходи контролю у сфері шумового, вібраційного та інших видів фізичного впливу на навколишнє природне середовище.</w:t>
      </w:r>
      <w:bookmarkStart w:id="257" w:name="259"/>
      <w:bookmarkEnd w:id="25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5. Рядок 540 містить дані щодо обсягів капітальних інвестицій на:</w:t>
      </w:r>
      <w:bookmarkStart w:id="258" w:name="260"/>
      <w:bookmarkEnd w:id="25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дміністративну, управлінську діяльність, підготовку, узгодження та отримання дозвільної документації;</w:t>
      </w:r>
      <w:bookmarkStart w:id="259" w:name="261"/>
      <w:bookmarkEnd w:id="25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робку природоохоронних заходів, інформаційно-просвітницьку роботу (підготовку та розповсюдження доповідей, пресрелізів тощо), навчання, здобуття освіти, підвищення кваліфікації, участь у нарадах щодо обміну досвідом та ін. у сфері зниження шумового та вібраційного впливів на навколишнє природне середовища.</w:t>
      </w:r>
      <w:bookmarkStart w:id="260" w:name="262"/>
      <w:bookmarkEnd w:id="26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6. Рядки 610 - 640 містять дані щодо обсягів капітальних інвестицій на діяльність з охорони навколишнього природного середовища, пов'язану зі збереженням біорізноманіття та охороною природних територій, зокрема охороною, відтворенням і відродженням видів фауни та флори, а також відновленням, реабілітацією та наданням первісної форми порушеним ареалам з метою посилення їхніх природних функцій; збереженням генетичної спадщини, відтворенням зруйнованих екосистем.</w:t>
      </w:r>
      <w:bookmarkStart w:id="261" w:name="263"/>
      <w:bookmarkEnd w:id="26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ють дані про діяльність з охорони та відновлення історичних пам'ятників чи ландшафтів, що переважно були створені штучно.</w:t>
      </w:r>
      <w:bookmarkStart w:id="262" w:name="264"/>
      <w:bookmarkEnd w:id="26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7. Рядки 610 - 640 можуть уключати витрати на такі види основних засобів:</w:t>
      </w:r>
      <w:bookmarkStart w:id="263" w:name="265"/>
      <w:bookmarkEnd w:id="26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івлі, споруди, устаткування тощо об'єктів природно-заповідного фонду;</w:t>
      </w:r>
      <w:bookmarkStart w:id="264" w:name="266"/>
      <w:bookmarkEnd w:id="26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для здійснення інвентаризації та проведення моніторингу в заповідниках, національних природних парках, заказниках та інших природних територіях, що знаходяться під особливою охороною, а також адміністративні та інші обслуговуючі об'єкти (лабораторії, майстерні, вольєри та ін.), споруди для збереження та відновлення природних екосистем у заповідниках, національних природних парках, ботанічних садах, дендрологічних і зоологічних парках і заказниках;</w:t>
      </w:r>
      <w:bookmarkStart w:id="265" w:name="267"/>
      <w:bookmarkEnd w:id="26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еціальне обладнання, транспортні засоби та засоби зв'язку, які застосовуються для організації роботи заповідників та інших природоохоронних територій;</w:t>
      </w:r>
      <w:bookmarkStart w:id="266" w:name="268"/>
      <w:bookmarkEnd w:id="26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ольєри з розведення диких тварин (звірів і птахів) з метою примноження видової різноманітності та збагачення ресурсів тваринного світу;</w:t>
      </w:r>
      <w:bookmarkStart w:id="267" w:name="269"/>
      <w:bookmarkEnd w:id="26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дміністративні та службові будівлі, майстерні, огорожі, гідротехнічні та інші стаціонарні споруди, пов'язані з відтворенням диких звірів і птахів, захистом від інфекційних уражень;</w:t>
      </w:r>
      <w:bookmarkStart w:id="268" w:name="270"/>
      <w:bookmarkEnd w:id="26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іостанції та біолабораторії з біологічного та хімічного захисту лісу, устаткування, машини та інша техніка для боротьби зі шкідниками та хворобами лісу; для організації зелених зон;</w:t>
      </w:r>
      <w:bookmarkStart w:id="269" w:name="271"/>
      <w:bookmarkEnd w:id="26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е обладнання, пов'язане з охороною лісових ресурсів (машини та устаткування для санітарних рубок і рубок догляду, лісовідновлення та ін.).</w:t>
      </w:r>
      <w:bookmarkStart w:id="270" w:name="272"/>
      <w:bookmarkEnd w:id="27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для підйому затонулої деревини;</w:t>
      </w:r>
      <w:bookmarkStart w:id="271" w:name="273"/>
      <w:bookmarkEnd w:id="27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здійснення рибоводно-меліоративних заходів (обводнення природних нерестовищ, будівництва міграційних каналів, штучних нерестовищ та ін.);</w:t>
      </w:r>
      <w:bookmarkStart w:id="272" w:name="274"/>
      <w:bookmarkEnd w:id="27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еханічні, гідравлічні або фізіологічні рибозахисні пристрої на промислових, комунальних і сільськогосподарських водозаборах, які здійснюють забір води з водойм, що мають рибогосподарське значення та представляють собою окремі конструкції або спеціальні споруди, призначені для запобігання потраплянню мальків риб у водогосподарські системи, на зрошувані угіддя та ін.;</w:t>
      </w:r>
      <w:bookmarkStart w:id="273" w:name="275"/>
      <w:bookmarkEnd w:id="27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бладнання для охорони та відтворення морських тварин;</w:t>
      </w:r>
      <w:bookmarkStart w:id="274" w:name="276"/>
      <w:bookmarkEnd w:id="27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орські та річкові судна, маломірний флот, човнові мотори, автомобілі, мотоцикли, радіостанції, радіоелектронне обладнання та інші засоби технічного оснащення, а також службові будівлі та споруди представників виконавчої влади з питань охорони природних територій та збереження біорізноманіття;</w:t>
      </w:r>
      <w:bookmarkStart w:id="275" w:name="277"/>
      <w:bookmarkEnd w:id="27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лінійна інфраструктура для диких тварин (наприклад, підземні переходи або мости для тварин на шосе або залізницях);</w:t>
      </w:r>
      <w:bookmarkStart w:id="276" w:name="278"/>
      <w:bookmarkEnd w:id="27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соби для штучного оксигенування та нейтралізації вапном водних об'єктів;</w:t>
      </w:r>
      <w:bookmarkStart w:id="277" w:name="279"/>
      <w:bookmarkEnd w:id="27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споруди та устаткування для збереження біорізноманіття та охорони природних територій.</w:t>
      </w:r>
      <w:bookmarkStart w:id="278" w:name="280"/>
      <w:bookmarkEnd w:id="27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8. Рядок 610 містить дані щодо обсягів капітальних інвестицій на діяльність, пов'язану із захистом і відновленням чисельності видів тваринного, рослинного світу, збереженням середовища їх існування:</w:t>
      </w:r>
      <w:bookmarkStart w:id="279" w:name="281"/>
      <w:bookmarkEnd w:id="27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хорона та відтворення видів фауни та флори на території об'єктів природно-заповідного фонду та диких звірів і птахів на території мисливських господарств;</w:t>
      </w:r>
      <w:bookmarkStart w:id="280" w:name="282"/>
      <w:bookmarkEnd w:id="28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іяльність мисливських господарств щодо обліку, охорони, розселення, підкормки диких тварин, боротьби з браконьєрством, улаштування біотехнічних споруд, розведення диких тварин у розплідниках з метою їхнього подальшого розселення на території мисливських угідь;</w:t>
      </w:r>
      <w:bookmarkStart w:id="281" w:name="283"/>
      <w:bookmarkEnd w:id="28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іяльність щодо збереження видів тварин і рослин, занесених до Червоної книги України, поліпшення середовища їх перебування чи зростання, створення належних умов для розмноження в природних умовах, розведення та розселення;</w:t>
      </w:r>
      <w:bookmarkStart w:id="282" w:name="284"/>
      <w:bookmarkEnd w:id="28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едення Червоної та Зеленої книг України;</w:t>
      </w:r>
      <w:bookmarkStart w:id="283" w:name="285"/>
      <w:bookmarkEnd w:id="28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cтворення центрів і банків генетичного матеріалу тварин і рослин, які знаходяться під загрозою зникнення;</w:t>
      </w:r>
      <w:bookmarkStart w:id="284" w:name="286"/>
      <w:bookmarkEnd w:id="28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новлення, реабілітація та надання первісної форми порушеним ареалам з метою посилення їх природних функцій;</w:t>
      </w:r>
      <w:bookmarkStart w:id="285" w:name="287"/>
      <w:bookmarkEnd w:id="28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береження генетичної спадщини, відтворення зруйнованих екосистем, уведення заборони на видобування та торгівлю рідкісними видами тварин і рослин з метою їхнього захисту;</w:t>
      </w:r>
      <w:bookmarkStart w:id="286" w:name="288"/>
      <w:bookmarkEnd w:id="28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творення водних об'єктів, водних ареалів: заходи щодо штучного насичення киснем (утримання та експлуатація руслових аераційних станцій, нейтралізація вапном, поліпшення гідрологічного режиму та ін.);</w:t>
      </w:r>
      <w:bookmarkStart w:id="287" w:name="289"/>
      <w:bookmarkEnd w:id="28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дбання землі для захисту диких звірів і птахів;</w:t>
      </w:r>
      <w:bookmarkStart w:id="288" w:name="290"/>
      <w:bookmarkEnd w:id="28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івництво та експлуатація притулків для утримання безпритульних тварин.</w:t>
      </w:r>
      <w:bookmarkStart w:id="289" w:name="291"/>
      <w:bookmarkEnd w:id="28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9. Рядок 620 містить дані щодо обсягів капітальних інвестицій на діяльність, пов'язану зі збереженням природних, ландшафтних об'єктів, створенням, збереженням територій та об'єктів природно-заповідного фонду:</w:t>
      </w:r>
      <w:bookmarkStart w:id="290" w:name="292"/>
      <w:bookmarkEnd w:id="29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утримання заповідників, національних природних парків, ботанічних садів, дендрологічних і зоологічних парків, регіональних ландшафтних парків та інших територій та об'єктів природно-заповідного фонду;</w:t>
      </w:r>
      <w:bookmarkStart w:id="291" w:name="293"/>
      <w:bookmarkEnd w:id="29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едення державного кадастру територій та об'єктів природно-заповідного фонду;</w:t>
      </w:r>
      <w:bookmarkStart w:id="292" w:name="294"/>
      <w:bookmarkEnd w:id="29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зервування цінних для заповідання природних територій та об'єктів;</w:t>
      </w:r>
      <w:bookmarkStart w:id="293" w:name="295"/>
      <w:bookmarkEnd w:id="29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хорона лісів від пожеж з метою збереження ландшафту;</w:t>
      </w:r>
      <w:bookmarkStart w:id="294" w:name="296"/>
      <w:bookmarkEnd w:id="29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новлення природного ландшафту берегів річок;</w:t>
      </w:r>
      <w:bookmarkStart w:id="295" w:name="297"/>
      <w:bookmarkEnd w:id="29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несення під землю ліній електропередачі в природних ареалах; збереження пам'яток природи.</w:t>
      </w:r>
      <w:bookmarkStart w:id="296" w:name="298"/>
      <w:bookmarkEnd w:id="29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0. Рядок 630 містить дані щодо обсягів капітальних інвестицій на:</w:t>
      </w:r>
      <w:bookmarkStart w:id="297" w:name="299"/>
      <w:bookmarkEnd w:id="29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оніторинг, лабораторні дослідження, пов'язані зі збереженням біорізноманіття та охороною природних середовищ існування;</w:t>
      </w:r>
      <w:bookmarkStart w:id="298" w:name="300"/>
      <w:bookmarkEnd w:id="29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користання автоматизованих систем збору, збереження та інтерпретації даних (у т. ч. геоінформаційних систем) у сфері збереження біорізноманіття та охорони природних територій.</w:t>
      </w:r>
      <w:bookmarkStart w:id="299" w:name="301"/>
      <w:bookmarkEnd w:id="29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1. Рядок 640 містить дані щодо обсягів капітальних інвестицій на:</w:t>
      </w:r>
      <w:bookmarkStart w:id="300" w:name="302"/>
      <w:bookmarkEnd w:id="30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дміністративну, управлінську діяльність, підготовку, узгодження та отримання дозвільної документації;</w:t>
      </w:r>
      <w:bookmarkStart w:id="301" w:name="303"/>
      <w:bookmarkEnd w:id="30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робку природоохоронних заходів, інформаційно-просвітницьку роботу (підготовку та розповсюдження доповідей, пресрелізів тощо), навчання, здобуття освіти, підвищення кваліфікації, участь у нарадах щодо обміну досвідом та ін. у сфері збереження біорізноманіття та ландшафтів.</w:t>
      </w:r>
      <w:bookmarkStart w:id="302" w:name="304"/>
      <w:bookmarkEnd w:id="30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2. Рядки 710 - 740 містять дані щодо обсягів капітальних інвестицій на діяльність з охорони навколишнього природного середовища, що спрямовується на обмеження або ліквідацію радіаційного впливу на екосистеми, на подолання негативних наслідків радіаційного забруднення з будь-якого джерела, поводження з високорадіоактивними відходами.</w:t>
      </w:r>
      <w:bookmarkStart w:id="303" w:name="305"/>
      <w:bookmarkEnd w:id="30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ють діяльність, пов'язану з охороною праці, захистом об'єктів атомної енергетики від терористичних атак. Крім того, не включаються заходи поводження з низькорадіоактивними відходами, оскільки ці дані були відображені за кодами рядків 320 - 333 форми.</w:t>
      </w:r>
      <w:bookmarkStart w:id="304" w:name="306"/>
      <w:bookmarkEnd w:id="30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3. Рядки 710 - 740 можуть включати витрати на такі види основних засобів:</w:t>
      </w:r>
      <w:bookmarkStart w:id="305" w:name="307"/>
      <w:bookmarkEnd w:id="30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обладнання для запобігання впливу радіоактивних речовин на навколишнє середовище;</w:t>
      </w:r>
      <w:bookmarkStart w:id="306" w:name="308"/>
      <w:bookmarkEnd w:id="30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истеми локалізації аварій реакторної установки;</w:t>
      </w:r>
      <w:bookmarkStart w:id="307" w:name="309"/>
      <w:bookmarkEnd w:id="30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истеми очищення вентиляційного повітря від радіоактивних речовин;</w:t>
      </w:r>
      <w:bookmarkStart w:id="308" w:name="310"/>
      <w:bookmarkEnd w:id="30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з переробки, знешкодження та захоронення середньо- та високорадіоактивних відходів (у т. ч. заскловування, бітумування та цементування);</w:t>
      </w:r>
      <w:bookmarkStart w:id="309" w:name="311"/>
      <w:bookmarkEnd w:id="30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ховища відпрацьованого ядерного палива, призначені для його тривалого безпечного зберігання;</w:t>
      </w:r>
      <w:bookmarkStart w:id="310" w:name="312"/>
      <w:bookmarkEnd w:id="31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нфайнмент (уключаючи об'єкт "Укриття" Чорнобильської АЕС) - захисна споруда, що включає в себе комплекс технологічного обладнання для вилучення зі зруйнованого четвертого енергоблоку Чорнобильської АЕС матеріалів, які містять ядерне паливо, для поводження з радіоактивними відходами, а також інші системи, призначені для перетворення цього енергоблоку на екологічно безпечну для навколишнього природного середовища систему;</w:t>
      </w:r>
      <w:bookmarkStart w:id="311" w:name="313"/>
      <w:bookmarkEnd w:id="31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здійснення радіологічного моніторингу, який передбачає спостереження за гамма-фоном та постійний радіологічний контроль небезпечних радіаційних об'єктів виробничо-господарської діяльності;</w:t>
      </w:r>
      <w:bookmarkStart w:id="312" w:name="314"/>
      <w:bookmarkEnd w:id="31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поруди та устаткування для здійснення радіоекологічного моніторингу основних складових довкілля (ландшафтно-геологічного середовища з метою отримання базової інформації для оцінювання та прогнозування загальної радіоекологічної ситуації на забруднених радіонуклідами територіях і її впливу на екологічну ситуацію; поверхневих і підземних водних систем; природоохоронних об'єктів і споруд; локальних довгочасних джерел реального та потенційного забруднення (об'єкт "Укриття", ставки-охолоджувачі, пункти захоронення радіоактивних відходів, пункти тимчасової локалізації радіоактивних відходів), біоценозів);</w:t>
      </w:r>
      <w:bookmarkStart w:id="313" w:name="315"/>
      <w:bookmarkEnd w:id="31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споруди та устаткування для забезпечення радіаційної безпеки.</w:t>
      </w:r>
      <w:bookmarkStart w:id="314" w:name="316"/>
      <w:bookmarkEnd w:id="31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4. Рядок 710 містить дані щодо обсягів капітальних інвестицій на діяльність, пов'язану з модифікацією виробничих процесів або технологій для обмеження або ліквідації радіаційного впливу на навколишнє середовище:</w:t>
      </w:r>
      <w:bookmarkStart w:id="315" w:name="317"/>
      <w:bookmarkEnd w:id="31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ходи, пов'язані із захистом екосистем від радіаційного впливу з будь-яких джерел (промислові комплекси з повним ядерним паливним циклом, атомна промисловість, уранові копальні та збагачувальні фабрики, об'єкти переробки радіоактивних відходів, могильники радіоактивних відходів та ін.) та реабілітацією радіоактивно забруднених природних територій, а саме лісів, водних об'єктів, земельних ресурсів, повітряного басейну, рослинного та тваринного світу; створенням буферних зон та ін.;</w:t>
      </w:r>
      <w:bookmarkStart w:id="316" w:name="318"/>
      <w:bookmarkEnd w:id="31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ідтримка в безпечному стані енергоблоків Чорнобильської АЕС та об'єкта "Укриття", заходи з підготовки до зняття її з експлуатації, підтримка екологічно безпечного стану в зонах відчуження;</w:t>
      </w:r>
      <w:bookmarkStart w:id="317" w:name="319"/>
      <w:bookmarkEnd w:id="31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шкоджання міграції радіонуклідів з будь-яких джерел радіаційного забруднення навколишнього природного середовища;</w:t>
      </w:r>
      <w:bookmarkStart w:id="318" w:name="320"/>
      <w:bookmarkEnd w:id="31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шкоджання винесенню радіонуклідів з території зони відчуження шляхом зміцнення бар'єрів безпеки об'єкта "Укриття";</w:t>
      </w:r>
      <w:bookmarkStart w:id="319" w:name="321"/>
      <w:bookmarkEnd w:id="31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ідсилення радіаційної безпеки забруднених лісів, підтримка діючих і створення нових водоохоронних споруд; переведення забруднених радіацією екологічних систем у більш природний стан із запровадженням спеціального догляду за штучними лісами, меліоративними системами;</w:t>
      </w:r>
      <w:bookmarkStart w:id="320" w:name="322"/>
      <w:bookmarkEnd w:id="32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абілітація радіоактивно забруднених природних ресурсів; інші заходи.</w:t>
      </w:r>
      <w:bookmarkStart w:id="321" w:name="323"/>
      <w:bookmarkEnd w:id="32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5. Рядок 720 містить дані щодо обсягів капітальних інвестицій на діяльність, пов'язану зі збором, транспортуванням і переробкою високорадіоактивних відходів:</w:t>
      </w:r>
      <w:bookmarkStart w:id="322" w:name="324"/>
      <w:bookmarkEnd w:id="32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бір радіоактивних відходів, будівництво та облаштування спеціальних площадок для тимчасового зберігання радіоактивних відходів;</w:t>
      </w:r>
      <w:bookmarkStart w:id="323" w:name="325"/>
      <w:bookmarkEnd w:id="32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транспортування радіоактивних відходів до місць накопичення, зберігання, утилізації, а також упровадження сучасних технологій, спеціальних технічних засобів і обладнання для транспортування радіоактивних відходів;</w:t>
      </w:r>
      <w:bookmarkStart w:id="324" w:name="326"/>
      <w:bookmarkEnd w:id="32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робка радіоактивних відходів: дезактивація, переробка, кондиціонування радіоактивних відходів шляхом застосування технологій цементування та бітумування;</w:t>
      </w:r>
      <w:bookmarkStart w:id="325" w:name="327"/>
      <w:bookmarkEnd w:id="32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берігання (локалізація) радіоактивних відходів: тимчасове зберігання радіоактивних відходів у спеціальних сховищах з метою підвищення рівня безпеки та зниження витрат, підземне захоронення радіоактивних відходів;</w:t>
      </w:r>
      <w:bookmarkStart w:id="326" w:name="328"/>
      <w:bookmarkEnd w:id="32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експлуатація об'єктів комплексу "Вектор".</w:t>
      </w:r>
      <w:bookmarkStart w:id="327" w:name="329"/>
      <w:bookmarkEnd w:id="32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6. Рядок 730 містить дані щодо обсягів капітальних інвестицій на:</w:t>
      </w:r>
      <w:bookmarkStart w:id="328" w:name="330"/>
      <w:bookmarkEnd w:id="32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лабораторні дослідження, контроль радіаційного фону, моніторинг радіаційного стану, контроль радіоактивності, зумовленої радіоактивними відходами;</w:t>
      </w:r>
      <w:bookmarkStart w:id="329" w:name="331"/>
      <w:bookmarkEnd w:id="32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вентаризацію джерел радіаційного забруднення;</w:t>
      </w:r>
      <w:bookmarkStart w:id="330" w:name="332"/>
      <w:bookmarkEnd w:id="33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користання автоматизованих систем збору, збереження та інтерпретації даних (у т. ч. ГІС) у сфері забезпечення радіаційної безпеки; інші види діяльності щодо проведення інструментальних вимірювань і контролю, лабораторних досліджень у сфері забезпечення радіаційної безпеки.</w:t>
      </w:r>
      <w:bookmarkStart w:id="331" w:name="333"/>
      <w:bookmarkEnd w:id="33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7. Рядок 740 містить дані щодо обсягів капітальних інвестицій на:</w:t>
      </w:r>
      <w:bookmarkStart w:id="332" w:name="334"/>
      <w:bookmarkEnd w:id="33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адміністративну, управлінську діяльність, підготовку, узгодження та отримання дозвільної документації;</w:t>
      </w:r>
      <w:bookmarkStart w:id="333" w:name="335"/>
      <w:bookmarkEnd w:id="33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робку природоохоронних заходів, інформаційно-просвітницьку роботу (підготовку та розповсюдження доповідей, пресрелізів тощо), навчання, здобуття освіти, підвищення кваліфікації, участь у нарадах щодо обміну досвідом та ін. у сфері забезпечення радіаційної безпеки.</w:t>
      </w:r>
      <w:bookmarkStart w:id="334" w:name="336"/>
      <w:bookmarkEnd w:id="33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8. Рядки 810 - 880 містять дані щодо обсягів капітальних інвестицій на діяльність, пов'язану з виконанням науково-дослідних і дослідно- конструкторських робіт (далі - НДДКР) у сфері охорони навколишнього природного середовища, які включають:</w:t>
      </w:r>
      <w:bookmarkStart w:id="335" w:name="337"/>
      <w:bookmarkEnd w:id="33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явлення й аналіз джерел забруднення, механізмів розсіювання забруднюючих речовин у навколишньому середовищі та їх впливу на біологічні види та біосферу;</w:t>
      </w:r>
      <w:bookmarkStart w:id="336" w:name="338"/>
      <w:bookmarkEnd w:id="33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робку методів запобігання та ліквідації усіх форм забруднення; розробку обладнання та приладів для вимірювання й аналізу рівня забруднення.</w:t>
      </w:r>
      <w:bookmarkStart w:id="337" w:name="339"/>
      <w:bookmarkEnd w:id="33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включають дані про витрати на науково-дослідні роботи у сфері раціонального використання природних ресурсів.</w:t>
      </w:r>
      <w:bookmarkStart w:id="338" w:name="340"/>
      <w:bookmarkEnd w:id="33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9. Рядки 810 - 880 можуть уключати витрати за такими видами основних засобів:</w:t>
      </w:r>
      <w:bookmarkStart w:id="339" w:name="341"/>
      <w:bookmarkEnd w:id="33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удівлі, споруди, обладнання, прилади, необхідні для проведення наукових досліджень навколишнього природного середовища та природних ресурсів з метою розробки наукових основ їх охорони, забезпечення екологічної безпеки, зокрема: наукових досліджень навколишнього природного середовища як сукупності природних і природно-соціальних умов та процесів, природних ресурсів, які залучені в господарський обіг, так і тих, що не використовуються в економіці в цей період (земля, надра, водні ресурси, атмосферне повітря, ліс та інший рослинний світ, тваринний світ), ландшафтів та інших природних комплексів; наукових досліджень щодо розробки методів очищення газів, що надходять в атмосферне повітря, та методів очищення стічних вод, ґрунтів; наукових досліджень щодо захисту довкілля від шумового, вібраційного впливів; наукових досліджень територій та об'єктів природно-заповідного фонду; наукових досліджень щодо радіаційного моніторингу довкілля, довгострокового прогнозування й оцінки ризиків від міграції радіонуклідів у природних і природно-техногенних екосистемах зони забруднення; аналізу можливих напрямів реабілітаційної діяльності на території зони відчуження з урахуванням радіаційних факторів, екологічного, фіто- та зоосанітарного стану, стану рослинного покриву тощо;</w:t>
      </w:r>
      <w:bookmarkStart w:id="340" w:name="342"/>
      <w:bookmarkEnd w:id="34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будівлі, споруди та устаткування для проведення науково-дослідних робіт у галузі охорони навколишнього природного середовища та зниження негативного антропогенного впливу на довкілля.</w:t>
      </w:r>
      <w:bookmarkStart w:id="341" w:name="343"/>
      <w:bookmarkEnd w:id="34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0. Рядок 810 містить дані щодо обсягів капітальних інвестицій на діяльність, пов'язану з виконанням НДДКР із питань вивчення стану забруднення атмосферного повітря, розробки заходів щодо ліквідації наслідків забруднення та запобігання утворенню забруднюючих речовин.</w:t>
      </w:r>
      <w:bookmarkStart w:id="342" w:name="344"/>
      <w:bookmarkEnd w:id="34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1. Рядок 820 містить дані щодо обсягів капітальних інвестицій на діяльність, пов'язану з виконанням НДДКР із питань вивчення стану забруднення водного середовища, розробки заходів щодо ліквідації наслідків забруднення та запобігання утворенню забруднюючих речовин.</w:t>
      </w:r>
      <w:bookmarkStart w:id="343" w:name="345"/>
      <w:bookmarkEnd w:id="34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2. Рядок 830 містить дані щодо обсягів капітальних інвестицій на діяльність, пов'язану з виконанням НДДКР із питань вивчення джерел забруднення відходами, аналізом їх впливу на довкілля, біологічні види та біосферу, розробки заходів щодо ліквідації наслідків забруднення та запобігання утворенню відходів.</w:t>
      </w:r>
      <w:bookmarkStart w:id="344" w:name="346"/>
      <w:bookmarkEnd w:id="34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3. Рядок 840 містить дані щодо обсягів капітальних інвестицій на діяльність, пов'язану з виконанням НДДКР із питань вивчення й аналізу джерел забруднення ґрунту та підземних вод, їх впливу на довкілля, біологічні види та біосферу, розробки заходів щодо ліквідації наслідків забруднення та запобігання забрудненню ґрунту та підземних вод.</w:t>
      </w:r>
      <w:bookmarkStart w:id="345" w:name="347"/>
      <w:bookmarkEnd w:id="34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4. Рядок 850 містить дані щодо обсягів капітальних інвестицій на діяльність, пов'язану з виконанням НДДКР із питань вивчення й аналізу джерел шуму та вібрації, їх впливу на довкілля, розробки заходів боротьби з шумом та вібрацією.</w:t>
      </w:r>
      <w:bookmarkStart w:id="346" w:name="348"/>
      <w:bookmarkEnd w:id="34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5. Рядок 860 містить дані щодо обсягів капітальних інвестицій на діяльність, пов'язану з виконанням НДДКР із питань захисту біологічних видів і середовища їх існування.</w:t>
      </w:r>
      <w:bookmarkStart w:id="347" w:name="349"/>
      <w:bookmarkEnd w:id="34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6. Рядок 870 містить дані щодо обсягів капітальних інвестицій на діяльність, пов'язану з виконанням НДДКР із питань захисту від радіаційного забруднення (за виключенням заходів з охорони праці та зовнішньої охорони об'єктів атомної енергетики).</w:t>
      </w:r>
      <w:bookmarkStart w:id="348" w:name="350"/>
      <w:bookmarkEnd w:id="34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7. Рядок 880 містить дані щодо обсягів капітальних інвестицій на діяльність, пов'язану з виконанням НДДКР із інших питань у сфері охорони навколишнього природного середовища, які не можуть бути розподілені між конкретними напрямами.</w:t>
      </w:r>
      <w:bookmarkStart w:id="349" w:name="351"/>
      <w:bookmarkEnd w:id="34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8. Рядок 900 містить дані щодо обсягів капітальних інвестицій на інші види діяльності, пов'язані з охороною навколишнього природного середовища, які включають:</w:t>
      </w:r>
      <w:bookmarkStart w:id="350" w:name="352"/>
      <w:bookmarkEnd w:id="35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загальне керівництво та управління;</w:t>
      </w:r>
      <w:bookmarkStart w:id="351" w:name="353"/>
      <w:bookmarkEnd w:id="35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світу, професійну підготовку та інформаційне забезпечення;</w:t>
      </w:r>
      <w:bookmarkStart w:id="352" w:name="354"/>
      <w:bookmarkEnd w:id="35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іяльність, не визначену на рівні напряму природоохоронних витрат (рядка форми), яка пов'язана з витратами на основні засоби природоохоронного призначення, що стосуються кількох напрямів природоохоронних витрат та не можуть бути розподілені між конкретними напрямами (рядками 111 - 880 форми).</w:t>
      </w:r>
      <w:bookmarkStart w:id="353" w:name="355"/>
      <w:bookmarkEnd w:id="353"/>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III. Показники щодо поточних витрат на охорону навколишнього природного середовища (розділ II форми № 1-екологічні витрати (річна))</w:t>
      </w:r>
      <w:bookmarkStart w:id="354" w:name="356"/>
      <w:bookmarkEnd w:id="35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діл II форми уміщує інформацію щодо поточних (матеріальних) витрат, які пов'язані зі здійсненням заходів з охорони навколишнього природного середовища у звітному році за рахунок передбачених чинним законодавством джерел фінансування (графи 2, 3, 4 форми) та напрямами природоохоронних витрат (рядки 111 - 900 форми).</w:t>
      </w:r>
      <w:bookmarkStart w:id="355" w:name="357"/>
      <w:bookmarkEnd w:id="35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1 містить дані щодо поточних витрат на охорону навколишнього природного середовища, до яких належать:</w:t>
      </w:r>
      <w:bookmarkStart w:id="356" w:name="358"/>
      <w:bookmarkEnd w:id="35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утримання, технічне обслуговування, експлуатацію, експертне обстеження основних засобів природоохоронного призначення, зазначених у пунктах 8, 18, 26, 38, 46, 57, 63, 69 Розділу II "Показники щодо капітальних інвестицій на охорону навколишнього природного середовища (розділ І форми № 1-екологічні витрати (річна))" цих Роз'яснень;</w:t>
      </w:r>
      <w:bookmarkStart w:id="357" w:name="359"/>
      <w:bookmarkEnd w:id="35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вимірювання рівня забруднення та моніторинг стану навколишнього природного середовища;</w:t>
      </w:r>
      <w:bookmarkStart w:id="358" w:name="360"/>
      <w:bookmarkEnd w:id="35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виконання науково-дослідних та дослідно-конструкторських робіт у сфері охорони довкілля;</w:t>
      </w:r>
      <w:bookmarkStart w:id="359" w:name="361"/>
      <w:bookmarkEnd w:id="35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адміністративну, управлінську діяльність у галузі охорони навколишнього природного середовища;</w:t>
      </w:r>
      <w:bookmarkStart w:id="360" w:name="362"/>
      <w:bookmarkEnd w:id="36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підготовку та узгодження дозвільної документації в галузі охорони навколишнього природного середовища;</w:t>
      </w:r>
      <w:bookmarkStart w:id="361" w:name="363"/>
      <w:bookmarkEnd w:id="36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розробку природоохоронних заходів, інформаційно-просвітницьку роботу в галузі охорони навколишнього природного середовища (підготовку та розповсюдження доповідей, пресрелізів тощо);</w:t>
      </w:r>
      <w:bookmarkStart w:id="362" w:name="364"/>
      <w:bookmarkEnd w:id="36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навчання, здобуття освіти, підвищення кваліфікації, участь у нарадах щодо обміну досвідом у сфері охорони довкілля та ін.</w:t>
      </w:r>
      <w:bookmarkStart w:id="363" w:name="365"/>
      <w:bookmarkEnd w:id="36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поточних витрат на охорону навколишнього природного середовища включає вартість витрачених (спожитих):</w:t>
      </w:r>
      <w:bookmarkStart w:id="364" w:name="366"/>
      <w:bookmarkEnd w:id="36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матеріалів і покупних напівфабрикатів, які використані на функціонування засобів природоохоронного призначення або на поліпшення технічного стану чи технічне вдосконалення природоохоронних засобів, здійснення дослідів і випробувань, спрямованих на технічне вдосконалення цих засобів;</w:t>
      </w:r>
      <w:bookmarkStart w:id="365" w:name="367"/>
      <w:bookmarkEnd w:id="36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алива та енергії, які використані на технологічні, інші виробничі та господарські потреби підприємства, пов'язані з охороною навколишнього природного середовища (уключаючи вартість палива, необхідного для здійснення технологічних процесів, направлених на зниження вмісту та нейтралізацію шкідливих речовин, що містяться у відходах);</w:t>
      </w:r>
      <w:bookmarkStart w:id="366" w:name="368"/>
      <w:bookmarkEnd w:id="36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ослуг виробничого та невиробничого характеру: на технічне обслуговування та поточний ремонт будівель, споруд, передавальних пристроїв, машин і обладнання, транспортних засобів природоохоронного призначення; послуги за відповідною номенклатурою статей, що пов'язані з утриманням апарату служб охорони навколишнього природного середовища цеху, підприємства, організації; оплату праці працівників, зайнятих обслуговуванням засобів природоохоронного призначення та виконанням інших робіт, пов'язаних з охороною навколишнього природного середовища;</w:t>
      </w:r>
      <w:bookmarkStart w:id="367" w:name="369"/>
      <w:bookmarkEnd w:id="36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біт зі збору, зберігання, переробки, вивезення відходів на полігон або переробні підприємства, на відведення та очищення стічних вод, здійснених безпосередньо самим підприємством.</w:t>
      </w:r>
      <w:bookmarkStart w:id="368" w:name="370"/>
      <w:bookmarkEnd w:id="36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включає:</w:t>
      </w:r>
      <w:bookmarkStart w:id="369" w:name="371"/>
      <w:bookmarkEnd w:id="36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плату праці працівників, діяльність яких частково пов'язана з охороною навколишнього природного середовища та яка є витратами підприємств, що не пов'язані з охороною навколишнього природного середовища;</w:t>
      </w:r>
      <w:bookmarkStart w:id="370" w:name="372"/>
      <w:bookmarkEnd w:id="37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ослуг (робіт), виконаних за договірними відносинами, у тому числі оплата підприємствами-замовниками послуг щодо поводження з відходами та відведення й очищення стічних вод, які сплачені іншим підприємствам та які відносяться до спеціалізованих екологічних послуг і дані про які містить графа 2 розділу III;</w:t>
      </w:r>
      <w:bookmarkStart w:id="371" w:name="373"/>
      <w:bookmarkEnd w:id="37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и на перевезення відходів у місця неорганізованого складування.</w:t>
      </w:r>
      <w:bookmarkStart w:id="372" w:name="374"/>
      <w:bookmarkEnd w:id="37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 За неможливості розподілу загальних витрат на виконання різних робіт природоохоронної діяльності, зокрема витрат на очищення стічних вод та утримання каналізації, такі витрати можуть бути розподілені між роботами розрахунковим шляхом, наприклад, пропорційно витратам робочого часу на виконання цих робіт чи відображені у рядку 220 або 230 за переважним видом витрат.</w:t>
      </w:r>
      <w:bookmarkStart w:id="373" w:name="375"/>
      <w:bookmarkEnd w:id="37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 Графи 2, 3, 4 містять інформацію щодо поточних витрат на охорону навколишнього природного середовища за джерелами фінансування, наведеними в пунктах 3, 4, 5 розділу II цих Роз'яснень.</w:t>
      </w:r>
      <w:bookmarkStart w:id="374" w:name="376"/>
      <w:bookmarkEnd w:id="37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 Рядки 111 - 900 містять інформацію щодо поточних витрат на охорону навколишнього природного середовища за напрямами та видами природоохоронної діяльності та витрат, наведеними у пунктах 7, 9 - 17, 19 - 25, 27 - 37, 39 - 45, 47 - 56, 58 - 62, 64 - 68, 70 - 78 розділу II цих Роз'яснень.</w:t>
      </w:r>
      <w:bookmarkStart w:id="375" w:name="377"/>
      <w:bookmarkEnd w:id="375"/>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IV. Показники щодо спеціалізованих екологічних послуг (розділ III форми № 1-екологічні витрати (річна))</w:t>
      </w:r>
      <w:bookmarkStart w:id="376" w:name="378"/>
      <w:bookmarkEnd w:id="37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діл III форми уміщує інформацію щодо спеціалізованих екологічних послуг (послуг природоохоронного призначення), до яких належить діяльність щодо відведення та очищення стічних вод, збирання, вивезення, оброблення, знищення та розміщення відходів.</w:t>
      </w:r>
      <w:bookmarkStart w:id="377" w:name="379"/>
      <w:bookmarkEnd w:id="37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1 містить дані про кошти, отримані від іншого підприємства за реалізовані (надані) йому спеціалізовані екологічні послуги щодо відведення, очищення стічних вод, обслуговування каналізаційних систем (рядок 2001) та збирання, вивезення, оброблення, знищення, розміщення відходів (рядок 2002). Обсяг реалізованих за межі підприємства послуг визначається за ціною продажу наданих послуг, що зазначена в оформлених як підстава для розрахунків із замовниками документах.</w:t>
      </w:r>
      <w:bookmarkStart w:id="378" w:name="380"/>
      <w:bookmarkEnd w:id="37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Графа 1 не включає дохід, одержаний від:</w:t>
      </w:r>
      <w:bookmarkStart w:id="379" w:name="381"/>
      <w:bookmarkEnd w:id="37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ведення технічного контролю, лабораторних аналізів, випробувань тощо; продажу відходів;</w:t>
      </w:r>
      <w:bookmarkStart w:id="380" w:name="382"/>
      <w:bookmarkEnd w:id="38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суми отриманих субсидій та дотацій на виробництво.</w:t>
      </w:r>
      <w:bookmarkStart w:id="381" w:name="383"/>
      <w:bookmarkEnd w:id="38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 Якщо підприємство отримало кошти за спеціалізовані екологічні послуги (графа 1), то витрати, пов'язані з їх наданням (виробництвом), розглядаються як поточні витрати на охорону навколишнього природного середовища цього підприємства (розділ II форми).</w:t>
      </w:r>
      <w:bookmarkStart w:id="382" w:name="384"/>
      <w:bookmarkEnd w:id="38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рядок 2001 графи 1 розділу III не дорівнює 0, то сума рядків 220 та 230 графи 1 розділу II не дорівнює 0.</w:t>
      </w:r>
      <w:bookmarkStart w:id="383" w:name="385"/>
      <w:bookmarkEnd w:id="38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рядок 2002 графи 1 розділу III не дорівнює 0, то сума рядків 320, 331, 332, 333, 341, 342, 343 графи 1 розділу II не дорівнює 0.</w:t>
      </w:r>
      <w:bookmarkStart w:id="384" w:name="386"/>
      <w:bookmarkEnd w:id="38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 Зокрема, якщо підприємством надано послуги з відведення та очищення стічних вод і було заповнено рядок 2001, графу 1 розділу III форми, то суму фактичних витрат цього підприємства на здійснення зазначених послуг також відображено як поточні витрати підприємства з експлуатації каналізаційних систем, очищення стічних вод за рядками 220, 230 розділу II форми.</w:t>
      </w:r>
      <w:bookmarkStart w:id="385" w:name="387"/>
      <w:bookmarkEnd w:id="38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підприємством надано послуги щодо поводження з відходами і було заповнено рядок 2002, графу 1 розділу III форми, то сума фактичних витрат цього підприємства, пов'язана з виконанням зазначених послуг, також відображена як поточні витрати підприємства на збирання, транспортування, утилізацію, видалення відходів за рядками 320 - 343 розділу II форми.</w:t>
      </w:r>
      <w:bookmarkStart w:id="386" w:name="388"/>
      <w:bookmarkEnd w:id="38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 Графа 2 містить дані про кошти, сплачені іншому підприємству за отримані від нього спеціалізовані екологічні послуги щодо відведення, очищення стічних вод, обслуговування каналізаційних систем (рядок 2001) та збирання, вивезення, оброблення, знищення, розміщення відходів (рядок 2002).</w:t>
      </w:r>
      <w:bookmarkStart w:id="387" w:name="389"/>
      <w:bookmarkEnd w:id="38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 Дані про сплату коштів іншому підприємству за отримані послуги з інших видів природоохоронної діяльності, крім спеціалізованих екологічних послуг, зазначених у рядках 2001, 2002 розділу III форми, відображені як поточні витрати на охорону навколишнього природного середовища цього підприємства у розділі II форми.</w:t>
      </w:r>
      <w:bookmarkStart w:id="388" w:name="390"/>
      <w:bookmarkEnd w:id="388"/>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V. Показники щодо реалізації побічної продукції, отриманої при здійсненні природоохоронних заходів (розділ IV форми № 1-екологічні витрати (річна))</w:t>
      </w:r>
      <w:bookmarkStart w:id="389" w:name="391"/>
      <w:bookmarkEnd w:id="38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діл IV форми уміщує інформацію про вартість реалізованої у звітному році побічної продукції, яка утворюється при здійсненні підприємством природоохоронних заходів:</w:t>
      </w:r>
      <w:bookmarkStart w:id="390" w:name="392"/>
      <w:bookmarkEnd w:id="39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чищення відхідних газів (рядок 3001) - теплової енергії, отриманої у результаті очищення димових газів; сірки, отриманої у результаті глибокого очищення відхідних газів, для подальшого використання у виробництві сірчаної кислоти або елементарної сірки та ін.;</w:t>
      </w:r>
      <w:bookmarkStart w:id="391" w:name="393"/>
      <w:bookmarkEnd w:id="39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очищення стічних вод (рядок 3002) - теплової та електричної енергії, отриманої за рахунок тепла, що виділяється при спалюванні осаду (шламу), що утворився у результаті очищення стічних вод; золи, отриманої при спалюванні шламу, для використання у сільському господарстві чи будівництві; сировини, отриманої у результаті глибокого очищення стічних вод, для виробництва кормів та ін.;</w:t>
      </w:r>
      <w:bookmarkStart w:id="392" w:name="394"/>
      <w:bookmarkEnd w:id="39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робка відходів (рядок 3003) - гранульованого шлаку, виробленого у результаті переробки відходів доменного шлаку; доменного відвального шлаку, що утворюється в печах під час роботи із залізовмісними матеріалами; сталеплавильного шлаку, що утворюється під час конверсії гарячого металу з доменної печі в основний кисневий конвертер та ін.</w:t>
      </w:r>
      <w:bookmarkStart w:id="393" w:name="395"/>
      <w:bookmarkEnd w:id="39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1 не включає дохід, отриманий від інших, ніж діяльність з охорони навколишнього природного середовища, видів діяльності, зокрема, від:</w:t>
      </w:r>
      <w:bookmarkStart w:id="394" w:name="396"/>
      <w:bookmarkEnd w:id="39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дажу утворених у процесі виробництва відходів і бракованих матеріалів, власних або придбаних металевих і неметалевих відходів (металобрухту, макулатури тощо), які не піддавалися додатковій механічній, хімічній, термічній обробці, у результаті якої вони можуть бути безпосередньо використані для виробництва нових виробів (навіть якщо зібрані відходи піддано чищенню, сортуванню, пакуванню).</w:t>
      </w:r>
      <w:bookmarkStart w:id="395" w:name="397"/>
      <w:bookmarkEnd w:id="395"/>
    </w:p>
    <w:p>
      <w:pPr>
        <w:pStyle w:val="Normal"/>
        <w:spacing w:before="0" w:after="0"/>
        <w:ind w:left="0" w:right="0" w:firstLine="240"/>
        <w:jc w:val="left"/>
        <w:rPr/>
      </w:pPr>
      <w:r>
        <w:rPr>
          <w:rFonts w:cs="Arial" w:ascii="Arial" w:hAnsi="Arial"/>
          <w:b/>
          <w:i w:val="false"/>
          <w:color w:val="000000"/>
          <w:sz w:val="20"/>
          <w:szCs w:val="20"/>
        </w:rPr>
        <w:t>Роз'яснення щодо показників форми № 1-екологічні витрати (річна) державного статистичного спостереження "Витрати на охорону навколишнього природного середовища та екологічні платежі" від 26 січня 2015 року за № 17.4-12/2</w:t>
      </w:r>
      <w:r>
        <w:rPr>
          <w:rFonts w:cs="Arial" w:ascii="Arial" w:hAnsi="Arial"/>
          <w:b w:val="false"/>
          <w:i w:val="false"/>
          <w:color w:val="000000"/>
          <w:sz w:val="20"/>
          <w:szCs w:val="20"/>
        </w:rPr>
        <w:t xml:space="preserve"> є недійсними з 01 січня 2021 року.</w:t>
      </w:r>
      <w:bookmarkStart w:id="396" w:name="398"/>
      <w:bookmarkEnd w:id="396"/>
    </w:p>
    <w:p>
      <w:pPr>
        <w:pStyle w:val="Normal"/>
        <w:spacing w:before="0" w:after="0"/>
        <w:ind w:left="0" w:right="0" w:firstLine="240"/>
        <w:jc w:val="left"/>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397" w:name="399"/>
      <w:bookmarkEnd w:id="39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bottom"/>
          </w:tcPr>
          <w:p>
            <w:pPr>
              <w:pStyle w:val="Normal"/>
              <w:widowControl w:val="false"/>
              <w:spacing w:before="0" w:after="0"/>
              <w:ind w:left="0" w:right="0" w:hanging="0"/>
              <w:jc w:val="center"/>
              <w:rPr/>
            </w:pPr>
            <w:r>
              <w:rPr>
                <w:rFonts w:cs="Arial" w:ascii="Arial" w:hAnsi="Arial"/>
                <w:b/>
                <w:i w:val="false"/>
                <w:color w:val="000000"/>
                <w:sz w:val="20"/>
                <w:szCs w:val="20"/>
              </w:rPr>
              <w:t>Директор департаменту статистики</w:t>
            </w:r>
            <w:r>
              <w:rPr>
                <w:rFonts w:cs="Arial" w:ascii="Arial" w:hAnsi="Arial"/>
                <w:sz w:val="20"/>
                <w:szCs w:val="20"/>
              </w:rPr>
              <w:br/>
            </w:r>
            <w:r>
              <w:rPr>
                <w:rFonts w:cs="Arial" w:ascii="Arial" w:hAnsi="Arial"/>
                <w:b/>
                <w:i w:val="false"/>
                <w:color w:val="000000"/>
                <w:sz w:val="20"/>
                <w:szCs w:val="20"/>
              </w:rPr>
              <w:t>сільського господарства та</w:t>
            </w:r>
            <w:r>
              <w:rPr>
                <w:rFonts w:cs="Arial" w:ascii="Arial" w:hAnsi="Arial"/>
                <w:sz w:val="20"/>
                <w:szCs w:val="20"/>
              </w:rPr>
              <w:br/>
            </w:r>
            <w:r>
              <w:rPr>
                <w:rFonts w:cs="Arial" w:ascii="Arial" w:hAnsi="Arial"/>
                <w:b/>
                <w:i w:val="false"/>
                <w:color w:val="000000"/>
                <w:sz w:val="20"/>
                <w:szCs w:val="20"/>
              </w:rPr>
              <w:t xml:space="preserve"> навколишнього середовища Держстату</w:t>
            </w:r>
            <w:bookmarkStart w:id="398" w:name="400"/>
            <w:bookmarkEnd w:id="398"/>
          </w:p>
        </w:tc>
        <w:tc>
          <w:tcPr>
            <w:tcW w:w="4845" w:type="dxa"/>
            <w:tcBorders/>
            <w:vAlign w:val="bottom"/>
          </w:tcPr>
          <w:p>
            <w:pPr>
              <w:pStyle w:val="Normal"/>
              <w:widowControl w:val="false"/>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Олег ПРОКОПЕНКО</w:t>
            </w:r>
            <w:bookmarkStart w:id="399" w:name="401"/>
            <w:bookmarkEnd w:id="399"/>
          </w:p>
        </w:tc>
      </w:tr>
    </w:tbl>
    <w:p>
      <w:pPr>
        <w:pStyle w:val="Normal"/>
        <w:spacing w:before="0" w:after="200"/>
        <w:ind w:left="0" w:right="0" w:hanging="0"/>
        <w:jc w:val="left"/>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21: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