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12.07.2021 р. № 19.1.2-12/24-21</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 Ігор ВЕРНЕР</w:t>
      </w:r>
      <w:r>
        <w:rPr>
          <w:rFonts w:cs="Arial" w:ascii="Arial" w:hAnsi="Arial"/>
          <w:sz w:val="20"/>
          <w:szCs w:val="20"/>
        </w:rPr>
        <w:br/>
      </w:r>
      <w:r>
        <w:rPr>
          <w:rFonts w:cs="Arial" w:ascii="Arial" w:hAnsi="Arial"/>
          <w:b w:val="false"/>
          <w:i w:val="false"/>
          <w:color w:val="000000"/>
          <w:sz w:val="20"/>
          <w:szCs w:val="20"/>
        </w:rPr>
        <w:t>12 липня 2021 року</w:t>
      </w:r>
      <w:bookmarkStart w:id="3" w:name="5"/>
      <w:bookmarkEnd w:id="3"/>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1-відходи (річна) "Звіт про утворення та поводження з відходами"</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щодо показників форми державного статистичного спостереження № 1-відходи (річна) "Звіт про утворення та поводження з відходами" (далі - форма).</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и форми характеризують обсяги утворення відходів (I, II, III, IV класів небезпеки) і поводження з ними (збирання, утилізація, видалення, зберігання, перевезення) у результаті діяльності підприємств.</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и форми ґрунтуються на даних таких документів:</w:t>
      </w:r>
      <w:bookmarkStart w:id="8" w:name="10"/>
      <w:bookmarkEnd w:id="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типової форми первинної облікової документації № 1-ВТ "Облік відходів та пакувальних матеріалів і тари", затвердженої наказом Мінприроди від 07 липня 2008 року № 342, зареєстрованим у Мін'юсті 09 вересня 2008 року за № 824/15515;</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винних документів бухгалтерського обліку (відомості, накладні, товарно-транспортні накладні, акти приймання, ордери), технологічної, нормативно-технічної документації;</w:t>
      </w:r>
      <w:bookmarkStart w:id="10" w:name="12"/>
      <w:bookmarkEnd w:id="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аспортів відходів (Додаток Б "Паспорт відходів підприємства та інструкція по його заповненню" у складі ДСТУ 4462.3.01:2006).</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щодо обсягів та площ місць видалення відходів ґрунтуються на даних паспорта місць видалення відходів, затвердженого наказом Мінприроди від 14 січня 1999 року № 12 "Про затвердження Інструкції про зміст і складання паспорта місць видалення відходів", зареєстрованим у Мін'юсті 03 лютого 1999 року за № 60/3353 (зі змінами та доповненнями, внесеними наказом Мінприроди від 25 січня 2016 року № 25, зареєстрованим у Мін'юсті 29 березня 2016 року за № 470/28600).</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Значення показників форми щодо обсягів утворення відходів, поводження з відходами (розділи 1, 2, 4 форми) мають формат представлення в тоннах (із трьома знаками після коми), щодо кількості та потужності об'єктів поводження з відходами (розділ 3 форми) - у цілих числах.</w:t>
      </w:r>
      <w:bookmarkStart w:id="13" w:name="15"/>
      <w:bookmarkEnd w:id="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За відсутності даних відповідні рядки (графи) форми містять прочерки.</w:t>
      </w:r>
      <w:bookmarkStart w:id="14" w:name="16"/>
      <w:bookmarkEnd w:id="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и форми не відображають дані про радіоактивні відходи, обсяги побічних продуктів тваринного походження, не призначених або визнаних непридатними для споживання людиною, що були утворені та перероблені підприємством, про речовини, що надійшли в атмосферне повітря й водні об'єкти зі стічними водами, а також про обсяги забруднених стічних вод, які передаються іншим підприємствам для очищення.</w:t>
      </w:r>
      <w:bookmarkStart w:id="15" w:name="17"/>
      <w:bookmarkEnd w:id="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У випадку відсутності даних у формі зазначається одна з нижченаведених причин:</w:t>
      </w:r>
      <w:bookmarkStart w:id="16" w:name="18"/>
      <w:bookmarkEnd w:id="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диниця не здійснює вид економічної діяльності, який спостерігається - у випадках, коли одиниця у звітному році не здійснювала економічну діяльність, наприклад, збирання, оброблення й видалення відходів, або будь-яку іншу діяльність, яка передбачає утворення відходів або здійснення операцій поводження з відходами;</w:t>
      </w:r>
      <w:bookmarkStart w:id="17" w:name="19"/>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диниця припинена або перебуває в стадії припинення - у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крім закриття структурного підрозділу) має бути підтверджено реєстраційними відомостями;</w:t>
      </w:r>
      <w:bookmarkStart w:id="18" w:name="20"/>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диниця здійснює сезонну діяльність / здійснює економічну діяльність, пов'язану з тривалим циклом виробництва - у разі здійснення сезонної діяльності / здійснення економічної діяльності, пов'язаної з тривалим циклом виробництва (не менше року);</w:t>
      </w:r>
      <w:bookmarkStart w:id="19" w:name="21"/>
      <w:bookmarkEnd w:id="1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диниця тимчасово призупинила економічну діяльність через економічні чинники, карантинні обмеження;</w:t>
      </w:r>
      <w:bookmarkStart w:id="20" w:name="22"/>
      <w:bookmarkEnd w:id="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диниця реорганізована/в стадії реорганізації або передала виробничі фактори іншій одиниці -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 / надання в оренду (повністю або частково виробничих факторів (робоча сила, обладнання, землі, споруди, АЗС тощо) або передачі права управління виробничими факторами іншій одиниці;</w:t>
      </w:r>
      <w:bookmarkStart w:id="21" w:name="23"/>
      <w:bookmarkEnd w:id="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 одиниці відсутнє явище, яке спостерігається - якщо протягом звітного року підприємство внаслідок діяльності не утворювало відходи, не здійснювало операції поводження з відходами та в нього не було установок для поводження з відходами, спеціально відведених місць і об'єктів видалення відходів.</w:t>
      </w:r>
      <w:bookmarkStart w:id="22" w:name="24"/>
      <w:bookmarkEnd w:id="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Розділи 1 - 3 форми вміщують інформацію в цілому по підприємству, тобто сумарно за всіма його місцевими одиницями, що наведені в розділі 4.</w:t>
      </w:r>
      <w:bookmarkStart w:id="23" w:name="25"/>
      <w:bookmarkEnd w:id="2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Розділи 1 - 2 форми містять інформацію щодо характеристик відходів, зокрема:</w:t>
      </w:r>
      <w:bookmarkStart w:id="24" w:name="26"/>
      <w:bookmarkEnd w:id="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йменування та код відходів за класифікатором (ДК 005-96)" на рівні 11 знаків (ХХХХ.Х.Х.ХХ), затвердженим наказом Держстандарту України від 29 лютого 1996 року № 89 (зі змінами) (далі - КВд), який розміщено на вебсайті Держстату (www.ukrstat.gov.ua) у розділі "Методологія та класифікатори" / "Класифікатори" / "Класифікатор відходів (КВд)";</w:t>
      </w:r>
      <w:bookmarkStart w:id="25" w:name="27"/>
      <w:bookmarkEnd w:id="2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категорії відходів за матеріалом" згідно з переліком кодів та найменувань категорій відходів за матеріалом, затвердженим наказом Держстату від 23 січня 2015 року № 24 "Про затвердження переліків категорій, груп відходів і операцій поводження з відходами" (далі - наказ Держстату № 24), який розміщено на вебсайті Держстату (www.ukrstat.gov.ua) у розділі "Для респондентів" / "Альбом форм державних статистичних спостережень на звітний рік" / "Навколишнє природне середовище";</w:t>
      </w:r>
      <w:bookmarkStart w:id="26" w:name="28"/>
      <w:bookmarkEnd w:id="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лас небезпеки відходів" за позиціями переліку кодів класів небезпеки відходів для статистичних цілей, гармонізованого з національними нормативними документами у сфері відходів: I клас - надзвичайно небезпечні, II - високонебезпечні, III - помірно небезпечні, IV - малонебезпечні. У разі подання форми в електронній формі для кодування класу небезпеки відходів використовується трьохзначне кодування, відповідно 101, 102, 103, 104.</w:t>
      </w:r>
      <w:bookmarkStart w:id="27" w:name="29"/>
      <w:bookmarkEnd w:id="2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При неможливості визначення коду відходів за класифікатором (ДК 005-96) зазначається умовна назва відходу "інші" та код 9999.9.9.99.</w:t>
      </w:r>
      <w:bookmarkStart w:id="28" w:name="30"/>
      <w:bookmarkEnd w:id="2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Усі показники форми не можуть мати від'ємне значення.</w:t>
      </w:r>
      <w:bookmarkStart w:id="29" w:name="31"/>
      <w:bookmarkEnd w:id="29"/>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 Показники щодо обсягів утворення, поводження з відходами за місцем їх утворення</w:t>
      </w:r>
      <w:bookmarkStart w:id="30" w:name="32"/>
      <w:bookmarkEnd w:id="3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Дані щодо обсягів утворення, поводження з відходами за місцем їх утворення відображають утворення відходів, поводження з відходами за місцем їх утворення, тобто на підприємстві (без передачі іншому підприємству для утилізації чи видалення), незалежно від здійснюваного ним виду економічної діяльності, що призводить до утворення та поводження з відходами у звітному році.</w:t>
      </w:r>
      <w:bookmarkStart w:id="31" w:name="33"/>
      <w:bookmarkEnd w:id="3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розділу 1 форми містять сумарні дані (у цілому по підприємству) щодо обсягів утворення та поводження з відходами.</w:t>
      </w:r>
      <w:bookmarkStart w:id="32" w:name="34"/>
      <w:bookmarkEnd w:id="3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Дані щодо наявності відходів на початок року відображають інформацію про обсяг наявних відходів, розміщених у спеціально відведених місцях чи об'єктах тимчасового зберігання відходів (до їх передачі на сторону або утилізації чи видалення) станом на 1 січня звітного року.</w:t>
      </w:r>
      <w:bookmarkStart w:id="33" w:name="35"/>
      <w:bookmarkEnd w:id="3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Дані щодо утворених відходів протягом року відображають інформацію про обсяг утворених відходів, у тому числі вторинних, утворених після здійснення операцій поводження з відходами, у цілому по підприємству, тобто сумарно за всіма його видами економічної діяльності, відображеними в розділі 4 форми.</w:t>
      </w:r>
      <w:bookmarkStart w:id="34" w:name="36"/>
      <w:bookmarkEnd w:id="3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містить інформацію про обсяг утворених відходів у цілому по підприємству за кожним видом утворених відходів за класифікатором відходів, категорією відходів за матеріалом, класом небезпеки відходів, відображених у розділі 4 форми за його місцевими одиницями.</w:t>
      </w:r>
      <w:bookmarkStart w:id="35" w:name="37"/>
      <w:bookmarkEnd w:id="3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приклад (умовно).</w:t>
      </w:r>
      <w:bookmarkStart w:id="36" w:name="38"/>
      <w:bookmarkEnd w:id="3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ри здійсненні діяльності виробничими підрозділами підприємства утворюються відходи "Батареї свинцеві зіпсовані або відпрацьовані" (код 6000.2.9.04 за класифікатором відходів), які згідно з даними реєстрових карт об'єктів утворення відходів відносяться до I, II та III класів небезпеки відходів. Підприємство відображає обсяг їх утворення у складі категорії 08.41 "Відходи акумуляторів та батарей" трьома окремими записами, які відрізняються між собою тільки класами небезпеки відходів (I, II, III), які відповідають їх первинному обліку у виробничих підрозділах, розташованих на різних територіях (за поштовою адресою), та відображені в розділі 4 форми. Вид економічної діяльності в межах кожного відокремленого підрозділу підприємства відповідає економічній діяльності, що призвела до утворення цих відходів, та може відрізнятися для різних видів утворених відходів як у межах одного відокремленого підрозділу підприємства, так і для кожного з утворених відходів за відокремленими підрозділами, відображеними в розділі 4 форми.</w:t>
      </w:r>
      <w:bookmarkStart w:id="37" w:name="39"/>
      <w:bookmarkEnd w:id="3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Дані щодо спалених відходів з метою отримання енергії (R1) відображають інформацію про обсяг спалених відходів з метою отримання енергії на установках, призначених для спалювання відходів, безпосередньо на підприємстві, де вони утворилися (операція R1 згідно з кодами операцій з утилізації, затвердженими наказом Держстату № 24), а саме обсяг спалених або сумісно спалених відходів на власних електростанціях та установках промислового спалення з метою отримання енергії, яка може бути використана для виробництва тепла або електроенергії.</w:t>
      </w:r>
      <w:bookmarkStart w:id="38" w:name="40"/>
      <w:bookmarkEnd w:id="3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містить дані про обсяг відходів, спалених на установках для спалювання відходів з метою отримання енергії, на підприємствах, що здійснюють діяльність із поводження з відходами та отримали відходи для спалення від інших підприємств.</w:t>
      </w:r>
      <w:bookmarkStart w:id="39" w:name="41"/>
      <w:bookmarkEnd w:id="3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Дані щодо спалених відходів з метою теплового перероблення (D10) відображають інформацію про обсяг спалених відходів з метою теплового перероблення безпосередньо на підприємстві, де вони утворилися (операція D10 згідно з кодами операцій з видалення відходів, затвердженими наказом Держстату № 24), а саме обсяг відходів, спалених на власних виробничих установках для теплового перероблення шляхом окислення чи інших процесів теплового перероблення (піроліз, газифікація, плазмові процеси) з метою теплового перероблення відходів для зменшення їх об'єму, небезпечності й отримання інертного продукту.</w:t>
      </w:r>
      <w:bookmarkStart w:id="40" w:name="42"/>
      <w:bookmarkEnd w:id="4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містить дані про обсяг відходів, спалених на установках для спалювання відходів з метою теплового перероблення відходів, на підприємствах, що здійснюють діяльність із поводження з відходами та отримали відходи для спалення від інших підприємств.</w:t>
      </w:r>
      <w:bookmarkStart w:id="41" w:name="43"/>
      <w:bookmarkEnd w:id="4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Дані щодо утилізованих відходів відображають інформацію про обсяг утилізованих відходів, які утворились на підприємстві, а також кодові позначення операцій, за якими могли здійснюватися операції утилізації відходів, затверджені наказом Держстату № 24, зокрема, R2, R3, R3A, R3B, R3C, R4, R5, R6, R7, R8, R9, R10, R11, R12, R12A, R12B, R12C, R12K.</w:t>
      </w:r>
      <w:bookmarkStart w:id="42" w:name="44"/>
      <w:bookmarkEnd w:id="4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утилізації/регенерації розчинників (операції утилізації з кодом R2) відображають обсяг відновлення/регенерації відпрацьованих розчинників.</w:t>
      </w:r>
      <w:bookmarkStart w:id="43" w:name="45"/>
      <w:bookmarkEnd w:id="4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операції рециркуляції/утилізації органічних речовин (операції утилізації з кодом R3) відображають обсяг утилізації біологічно розкладних та нерозкладних органічних матеріалів, крім тих, що не виділені як окремий показник (наприклад, повторне перероблення та рециркуляція пластикових відходів).</w:t>
      </w:r>
      <w:bookmarkStart w:id="44" w:name="46"/>
      <w:bookmarkEnd w:id="4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компостування органічних відходів (операції утилізації з кодом R3A) відображають обсяг відходів, що біологічно розкладаються, піддаються анаеробному або аеробному розпаду, в результаті чого формується продукт, який може бути використаний для підвищення родючості ґрунтів.</w:t>
      </w:r>
      <w:bookmarkStart w:id="45" w:name="47"/>
      <w:bookmarkEnd w:id="4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ферментації органічних відходів (операції утилізації з кодом R3B) відображають обсяг ферментації біологічно розкладних відходів для виробництва біогазу (установки з виробництва біогазу).</w:t>
      </w:r>
      <w:bookmarkStart w:id="46" w:name="48"/>
      <w:bookmarkEnd w:id="4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переробки паперу та картону (операції утилізації з кодом R3C) відображають обсяг рециркуляції відходів паперу та картону.</w:t>
      </w:r>
      <w:bookmarkStart w:id="47" w:name="49"/>
      <w:bookmarkEnd w:id="4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рециркуляції/утилізації металів та їх сполук (операції утилізації з кодом R4) відображають обсяг механічної, теплової, хімічної переробки відходів металів та складних продуктів (рециркуляція металобрухту та виробничих відходів на металургійних підприємствах, теплова обробка кабелів і металів, забруднених оливами, рециркуляція батарей).</w:t>
      </w:r>
      <w:bookmarkStart w:id="48" w:name="50"/>
      <w:bookmarkEnd w:id="4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рециркуляції/утилізації інших неорганічних матеріалів (операції утилізації з кодом R5) відображають обсяг переробки неорганічних, неметалічних відходів від термічних процесів (шлак, зола, пісок, пил), будівництва та зносу будівель, гірських робіт і розробки кар'єрів.</w:t>
      </w:r>
      <w:bookmarkStart w:id="49" w:name="51"/>
      <w:bookmarkEnd w:id="4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регенерації кислот і основ (операції утилізації з кодом R6) відображають обсяг відновлення та наступного повторного використання відходів відпрацьованих кислот і основ з метою першочергового призначення або інших цілей.</w:t>
      </w:r>
      <w:bookmarkStart w:id="50" w:name="52"/>
      <w:bookmarkEnd w:id="5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рекуперації компонентів, що використовуються для зменшення забруднення (операції утилізації з кодом R7), відображають обсяг переробки відходів, призначених для регенерації матеріалів для боротьби із забрудненням, таких як активоване вугілля та іонообмінні смоли.</w:t>
      </w:r>
      <w:bookmarkStart w:id="51" w:name="53"/>
      <w:bookmarkEnd w:id="5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рекуперації компонентів каталізаторів (операції утилізації з кодом R8) відображають обсяг регенерації (відновлення) каталізаторів, які можуть знову використовуватись як каталізатори, утилізації компонентів каталізаторів, в основному металічних компонентів, таких як дорогоцінні метали з каталітичних перетворювачів у вихлопних системах автомобілів.</w:t>
      </w:r>
      <w:bookmarkStart w:id="52" w:name="54"/>
      <w:bookmarkEnd w:id="5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повторної перегонки використаних нафтопродуктів чи інше їх повторне використання (операції утилізації з кодом R9) відображають обсяг відходів нафтопродуктів, що пройшли повторне очищення та перетворились у базові оливи, які можуть використовуватись для виготовлення мастильної продукції, та обсяги відпрацьованих мастил, які пройшли переробку з метою виготовлення палива з відпрацьованих мастил (зазвичай відділення твердих часток та води шляхом підігріву, фільтрації, дегідратації та центрифугування).</w:t>
      </w:r>
      <w:bookmarkStart w:id="53" w:name="55"/>
      <w:bookmarkEnd w:id="5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обробки ґрунту, що справляє позитивний вплив на землеробство чи поліпшує екологічну обстановку (операції утилізації з кодом R10), відображають обсяг мінеральних відходів, які були використані як добрива, осаду стічних вод, гною, використаних у сільському господарстві, компосту від перероблення окремо зібраних біологічних відходів, який розкидано на землю, обсяги відходів, які використані для відновлення ландшафту, старих, закинутих кар'єрів.</w:t>
      </w:r>
      <w:bookmarkStart w:id="54" w:name="56"/>
      <w:bookmarkEnd w:id="5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операції утилізації з кодом R11 відображають обсяг використання (утилізації) відходів, отриманих після операцій утилізації з кодами R1 - R10.</w:t>
      </w:r>
      <w:bookmarkStart w:id="55" w:name="57"/>
      <w:bookmarkEnd w:id="5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про обмін відходами для подальшого здійснення утилізації відходів (операції утилізації з кодами R12, R12A, R12B, R12C, R12K) відображають обсяг відходів, які були підготовлені до повторного використання, тобто таких операцій з утилізації, як перевірка, очистка, сортування чи відновлення, коли продукти або їх компоненти, що стали відходами, готуються до утилізації без іншого попереднього оброблення.</w:t>
      </w:r>
      <w:bookmarkStart w:id="56" w:name="58"/>
      <w:bookmarkEnd w:id="5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містить дані про обсяг відходів, утилізованих на підприємстві, із загального обсягу утворених відходів, тобто утилізованих за місцем їх виробництва. Показник не містить дані про обсяг відходів, утилізованих на підприємствах, що здійснюють діяльність із поводження з відходами та отримали відходи для утилізації від інших підприємств.</w:t>
      </w:r>
      <w:bookmarkStart w:id="57" w:name="59"/>
      <w:bookmarkEnd w:id="5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Дані щодо видалених відходів відображають інформацію про обсяг видалених відходів, які утворились на підприємстві, та кодові позначення операцій, за якими могли здійснюватися операції видалення відходів, затверджені наказом Держстату № 24, зокрема, D1, D2, D3, D4, D5, D6, D7, D8, D9, D12.</w:t>
      </w:r>
      <w:bookmarkStart w:id="58" w:name="60"/>
      <w:bookmarkEnd w:id="5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операції видалення відходів (операції видалення з кодом D1) відображають обсяг відходів, видалених шляхом поховання в землі чи скидання на землю (розміщення відходів на ґрунті, підземне зберігання відходів, розміщення відходів розкривних порід та хвостів у відвалах добувної промисловості, які регулюються системою дозволів і процедур технічного контролю).</w:t>
      </w:r>
      <w:bookmarkStart w:id="59" w:name="61"/>
      <w:bookmarkEnd w:id="5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видалення відходів шляхом обробки ґрунту (операції видалення з кодом D2) відображають обсяг унесення (розкидання) відходів у ґрунт з метою біологічного розпаду рідинних або мулистих відходів.</w:t>
      </w:r>
      <w:bookmarkStart w:id="60" w:name="62"/>
      <w:bookmarkEnd w:id="6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видалення відходів шляхом закачування на глибину (операції видалення з кодом D3) відображають обсяг вприскування відходів на велику глибину в природні або штучні порожнини, або пористі утворення скель.</w:t>
      </w:r>
      <w:bookmarkStart w:id="61" w:name="63"/>
      <w:bookmarkEnd w:id="6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видалення відходів шляхом скидання в поверхневі водойми (операції видалення з кодом D4) відображають обсяг видалення відходів у природні чи інженерні ставки, свердловини, колодязі чи лагуни тощо.</w:t>
      </w:r>
      <w:bookmarkStart w:id="62" w:name="64"/>
      <w:bookmarkEnd w:id="6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видалення відходів шляхом скидання у спеціально обладнані звалища (операції видалення з кодом D5) відображають обсяг видалення відходів у спеціально обладнані полігони (наприклад, розміщення в окремі облицьовані камери, ізольовані одна від іншої та від навколишнього середовища).</w:t>
      </w:r>
      <w:bookmarkStart w:id="63" w:name="65"/>
      <w:bookmarkEnd w:id="6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видалення відходів у водні об'єкти (операції з видалення з кодами D6, D7) відображають обсяг видалення відходів у водойми, моря, включаючи поховання (захоронення) на морському дні, зокрема, видалення днопоглиблювальних шламів, мулу, скидання у моря відходів переробки риби та інертних матеріалів природного походження.</w:t>
      </w:r>
      <w:bookmarkStart w:id="64" w:name="66"/>
      <w:bookmarkEnd w:id="6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видалення відходів шляхом біологічної обробки (операції видалення з кодом D8) відображають обсяг відходів, що пройшли біолого-механічну підготовку (аеробні та анаеробні біологічні процеси) для подальшого їх видалення.</w:t>
      </w:r>
      <w:bookmarkStart w:id="65" w:name="67"/>
      <w:bookmarkEnd w:id="6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видалення відходів шляхом фізико-хімічної обробки (операції видалення з кодом D9) відображають обсяг обробки відходів різними хімічними, термічними та фізичними процесами з метою забезпечення утворення продукту, який може бути видалений.</w:t>
      </w:r>
      <w:bookmarkStart w:id="66" w:name="68"/>
      <w:bookmarkEnd w:id="6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видалення відходів шляхом захоронення (операції видалення з кодом D12) відображають обсяг відходів, видалених на постійне зберігання у спеціальних контейнерах у шахті тощо.</w:t>
      </w:r>
      <w:bookmarkStart w:id="67" w:name="69"/>
      <w:bookmarkEnd w:id="6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містить дані про обсяг відходів, видалених на підприємстві із загального обсягу утворених відходів, тобто видалених за місцем їх виробництва. Показник не містить дані про обсяг відходів, видалених на підприємствах, що здійснюють діяльність із поводження з відходами та отримали відходи для видалення від інших підприємств.</w:t>
      </w:r>
      <w:bookmarkStart w:id="68" w:name="70"/>
      <w:bookmarkEnd w:id="6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Дані щодо переданих відходів на сторону відображають інформацію про обсяг відходів, переданих виробниками відходів на сторону (іншим підприємствам, які здійснюють операції поводження з відходами, а також безпосередньо фізичним особам для використання у сільському господарстві тощо).</w:t>
      </w:r>
      <w:bookmarkStart w:id="69" w:name="71"/>
      <w:bookmarkEnd w:id="6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Дані щодо переданих відходів на сторону для утилізації відображають інформацію про обсяг відходів, які були передані для подальшої утилізації.</w:t>
      </w:r>
      <w:bookmarkStart w:id="70" w:name="72"/>
      <w:bookmarkEnd w:id="7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Дані щодо переданих відходів на сторону для видалення відображають інформацію про обсяг відходів, які були передані для подальшого видалення.</w:t>
      </w:r>
      <w:bookmarkStart w:id="71" w:name="73"/>
      <w:bookmarkEnd w:id="7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Дані щодо переданих відходів на сторону для використання фізичними особами відображають інформацію про обсяг відходів, які були передані для використання, тобто утилізації, у господарстві фізичних осіб.</w:t>
      </w:r>
      <w:bookmarkStart w:id="72" w:name="74"/>
      <w:bookmarkEnd w:id="7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Дані щодо експортованих відходів відображають інформацію про обсяг експорту відходів в інші країни (з метою подальшої утилізації або видалення на підприємствах інших країн).</w:t>
      </w:r>
      <w:bookmarkStart w:id="73" w:name="75"/>
      <w:bookmarkEnd w:id="7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 Дані щодо наявності відходів на кінець року відображають інформацію про обсяг відходів, розміщених у спеціально відведених місцях чи об'єктах тимчасового зберігання відходів (до їх передачі на сторону або утилізації чи видалення), станом на 31 грудня звітного року.</w:t>
      </w:r>
      <w:bookmarkStart w:id="74" w:name="76"/>
      <w:bookmarkEnd w:id="7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Правильність даних, наведених у розділі 1 форми, можна перевірити шляхом проведення нижчезазначених арифметичних і логічних контролів.</w:t>
      </w:r>
      <w:bookmarkStart w:id="75" w:name="77"/>
      <w:bookmarkEnd w:id="7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обсягу утилізованих відходів, то є відповідні дані щодо коду операції R (R2, R3, R3A, R3B, R3C, R4, R5, R6, R7, R8, R9, R10, R11, R12, R12A, R12B, R12C, R12K).</w:t>
      </w:r>
      <w:bookmarkStart w:id="76" w:name="78"/>
      <w:bookmarkEnd w:id="7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обсягу видалених відходів, то є відповідні дані щодо коду операції D (D1, D2, D3, D4, D5, D6, D7, D8, D9, D12).</w:t>
      </w:r>
      <w:bookmarkStart w:id="77" w:name="79"/>
      <w:bookmarkEnd w:id="7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обсягу переданих відходів на сторону дорівнюють сумі даних щодо обсягів відходів для утилізації, для видалення та тих, які були передані фізичним особам для використання.</w:t>
      </w:r>
      <w:bookmarkStart w:id="78" w:name="80"/>
      <w:bookmarkEnd w:id="7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щодо обсягу переданих відходів на сторону відсутні, то відповідно відсутні дані щодо обсягів переданих відходів на сторону для утилізації, видалення та фізичним особам для використання.</w:t>
      </w:r>
      <w:bookmarkStart w:id="79" w:name="81"/>
      <w:bookmarkEnd w:id="7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обсягу експортованих відходів дорівнюють сумі даних щодо обсягів експортованих відходів для утилізації та для видалення.</w:t>
      </w:r>
      <w:bookmarkStart w:id="80" w:name="82"/>
      <w:bookmarkEnd w:id="8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щодо обсягу експортованих відходів відсутні, то відповідно відсутні дані щодо обсягів експортованих відходів для утилізації та видалення.</w:t>
      </w:r>
      <w:bookmarkStart w:id="81" w:name="83"/>
      <w:bookmarkEnd w:id="8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обсягу наявних відходів на кінець звітного року дорівнюють різниці між сумою даних щодо обсягу наявних відходів на початок звітного року та обсягу утворених відходів та сумою даних щодо обсягу спалених відходів з метою отримання енергії, обсягу спалених відходів з метою теплового перероблення, обсягу утилізованих відходів, обсягу видалених відходів, обсягу переданих відходів на сторону та обсягу експортованих відходів.</w:t>
      </w:r>
      <w:bookmarkStart w:id="82" w:name="84"/>
      <w:bookmarkEnd w:id="8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оду відходів за класифікатором (ДК 005-96), то є відповідно заповнені код категорії відходів за матеріалом та клас небезпеки відходів і навпаки.</w:t>
      </w:r>
      <w:bookmarkStart w:id="83" w:name="85"/>
      <w:bookmarkEnd w:id="8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характеристик відходів, зокрема, код відходів за класифікатором (ДК 005-96), код категорії відходів за матеріалом та клас небезпеки відходів, то заповнено не менше двох показників форми.</w:t>
      </w:r>
      <w:bookmarkStart w:id="84" w:name="86"/>
      <w:bookmarkEnd w:id="8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жен запис характеристик відходів у формі, зокрема, найменування та код відходів за класифікатором (ДК 005-96), код категорії відходів за матеріалом, клас небезпеки відходів, є унікальним (дублювання однакових записів відсутнє).</w:t>
      </w:r>
      <w:bookmarkStart w:id="85" w:name="87"/>
      <w:bookmarkEnd w:id="85"/>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I. Показники щодо обсягів поводження з відходами спеціалізованими підприємствами</w:t>
      </w:r>
      <w:bookmarkStart w:id="86" w:name="88"/>
      <w:bookmarkEnd w:id="8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и щодо обсягів поводження з відходами спеціалізованими підприємствами містять інформацію щодо поводження з відходами підприємствами, що здійснюють збирання, перевезення, утилізацію, видалення відходів, отриманих від інших підприємств.</w:t>
      </w:r>
      <w:bookmarkStart w:id="87" w:name="89"/>
      <w:bookmarkEnd w:id="8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розділу 2 форми містять сумарні дані (у цілому по підприємству) щодо обсягів поводження з відходами, тобто за всіма його видами економічної діяльності.</w:t>
      </w:r>
      <w:bookmarkStart w:id="88" w:name="90"/>
      <w:bookmarkEnd w:id="8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и щодо обсягу наявних відходів на початок та кінець звітного року, спалених відходів з метою отримання енергії, спалених відходів з метою теплового перероблення, утилізованих відходів, видалених відходів, переданих відходів на сторону для утилізації та видалення, експортованих відходів, у тому числі для утилізації та видалення, містять дані, роз'яснення щодо яких наведені в пунктах 2, 4 - 7, 9, 10, 12, 13 розділу II цих Роз'яснень.</w:t>
      </w:r>
      <w:bookmarkStart w:id="89" w:name="91"/>
      <w:bookmarkEnd w:id="8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Дані щодо зібраних відходів відображають інформацію про обсяг збирання відходів від інших підприємств для їх подальшої утилізації або видалення за всіма джерелами надходження відходів (від виробників відходів; перевізників, збирачів відходів; домогосподарств; зі сфери послуг).</w:t>
      </w:r>
      <w:bookmarkStart w:id="90" w:name="92"/>
      <w:bookmarkEnd w:id="9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Дані щодо зібраних відходів від виробників відходів відображають інформацію про обсяг збирання відходів від підприємств, які здійснювали економічну діяльність, що призводила до утворення відходів (виробників відходів).</w:t>
      </w:r>
      <w:bookmarkStart w:id="91" w:name="93"/>
      <w:bookmarkEnd w:id="9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Дані щодо зібраних відходів від перевізників, збирачів відходів відображають інформацію про обсяг збирання відходів від підприємств, які займаються перевезенням, збиранням відходів від виробників відходів.</w:t>
      </w:r>
      <w:bookmarkStart w:id="92" w:name="94"/>
      <w:bookmarkEnd w:id="9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Дані щодо зібраних відходів від домогосподарств відображають інформацію про обсяг збирання відходів, які утворились у результаті побутової діяльності домогосподарств.</w:t>
      </w:r>
      <w:bookmarkStart w:id="93" w:name="95"/>
      <w:bookmarkEnd w:id="9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Дані щодо зібраних відходів зі сфери послуг відображають інформацію про обсяг збирання відходів від підприємств, що здійснювали діяльність у сфері послуг, торгівлі, зокрема, тут знаходять своє відображення відходи від діяльності з тимчасового розміщення, харчування, складського господарства, фінансової та страхової діяльності, операцій з нерухомим майном, державного управління, освіти, охорони здоров'я, від обслуговування парків і садів, послуг із прибирання вулиць (вуличне сміття, листя, скошена трава, вміст контейнерів із сміттям), інших видів послуг.</w:t>
      </w:r>
      <w:bookmarkStart w:id="94" w:name="96"/>
      <w:bookmarkEnd w:id="9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Дані щодо імпортованих відходів відображають інформацію про обсяг імпортованих (увезених з інших країн) відходів з метою їх подальшої утилізації або видалення в нашій країні.</w:t>
      </w:r>
      <w:bookmarkStart w:id="95" w:name="97"/>
      <w:bookmarkEnd w:id="9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Дані щодо переданих відходів на сторону відображають інформацію про обсяг відходів, переданих спеціалізованими у сфері відходів підприємствами на сторону (іншим підприємствам) для подальшої утилізації або видалення відходів за місцем знаходження об'єктів утилізації та видалення. Показник також містить дані про відходи, які пройшли операції попередньої обробки відходів (утилізації або видалення), у результаті якої відходи зазнали окремих змін та продовжують потребувати ліквідації шляхом їх подальшої утилізації або видалення.</w:t>
      </w:r>
      <w:bookmarkStart w:id="96" w:name="98"/>
      <w:bookmarkEnd w:id="9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Правильність даних, наведених у розділі 2 форми, можна перевірити шляхом проведення нижчезазначених арифметичних і логічних контролів.</w:t>
      </w:r>
      <w:bookmarkStart w:id="97" w:name="99"/>
      <w:bookmarkEnd w:id="9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обсягу зібраних відходів дорівнюють сумі даних щодо обсягу відходів, зібраних від виробників, перевізників, збирачів відходів, домогосподарств та зі сфери послуг.</w:t>
      </w:r>
      <w:bookmarkStart w:id="98" w:name="100"/>
      <w:bookmarkEnd w:id="9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щодо обсягу зібраних відходів відсутні, то відсутні також дані щодо обсягів відходів, зібраних від виробників, перевізників, збирачів відходів, домогосподарств та зі сфери послуг.</w:t>
      </w:r>
      <w:bookmarkStart w:id="99" w:name="101"/>
      <w:bookmarkEnd w:id="9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обсягу утилізованих відходів, то є відповідні дані щодо коду операції R (R2, R3, R3A, R3B, R3C, R4, R5, R6, R7, R8, R9, R10, R11, R12, R12A, R12B, R12C, R12K).</w:t>
      </w:r>
      <w:bookmarkStart w:id="100" w:name="102"/>
      <w:bookmarkEnd w:id="10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обсягу видалених відходів, то є відповідні дані щодо коду операції D (D1, D2, D3, D4, D5, D6, D7, D8, D9, D12).</w:t>
      </w:r>
      <w:bookmarkStart w:id="101" w:name="103"/>
      <w:bookmarkEnd w:id="10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обсягу переданих відходів на сторону дорівнюють сумі даних щодо обсягу переданих відходів для утилізації та для видалення.</w:t>
      </w:r>
      <w:bookmarkStart w:id="102" w:name="104"/>
      <w:bookmarkEnd w:id="10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щодо обсягу переданих відходів на сторону відсутні, то відсутні також дані щодо переданих відходів на сторону для утилізації та для видалення.</w:t>
      </w:r>
      <w:bookmarkStart w:id="103" w:name="105"/>
      <w:bookmarkEnd w:id="10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обсягу експортованих відходів дорівнюють сумі даних щодо обсягу експортованих відходів для утилізації та для видалення.</w:t>
      </w:r>
      <w:bookmarkStart w:id="104" w:name="106"/>
      <w:bookmarkEnd w:id="10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щодо обсягу експортованих відходів відсутні, то відсутні також дані щодо обсягу експортованих відходів для утилізації та видалення.</w:t>
      </w:r>
      <w:bookmarkStart w:id="105" w:name="107"/>
      <w:bookmarkEnd w:id="10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обсягу наявних відходів на кінець звітного року дорівнюють різниці між сумою даних щодо обсягу наявних відходів на початок звітного року, обсягу зібраних відходів, обсягу імпортованих відходів та сумою даних щодо обсягу спалених відходів з метою отримання енергії, обсягу спалених відходів з метою теплового перероблення, обсягу утилізованих відходів, обсягу видалених відходів, обсягу переданих відходів на сторону та обсягу експортованих відходів.</w:t>
      </w:r>
      <w:bookmarkStart w:id="106" w:name="108"/>
      <w:bookmarkEnd w:id="10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оду відходів за класифікатором (ДК 005-96) то є відповідно заповнені код категорії відходів за матеріалом та клас небезпеки відходів і навпаки.</w:t>
      </w:r>
      <w:bookmarkStart w:id="107" w:name="109"/>
      <w:bookmarkEnd w:id="10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характеристик відходів, зокрема, код відходів за класифікатором (ДК 005-96), код категорії відходів за матеріалом та клас небезпеки відходів, то заповнено не менше двох показників форми.</w:t>
      </w:r>
      <w:bookmarkStart w:id="108" w:name="110"/>
      <w:bookmarkEnd w:id="10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жен запис характеристик відходів у формі, зокрема, найменування та код відходів за класифікатором (ДК 005-96)", код категорії відходів за матеріалом, клас небезпеки відходів, є унікальним (дублювання однакових записів відсутнє).</w:t>
      </w:r>
      <w:bookmarkStart w:id="109" w:name="111"/>
      <w:bookmarkEnd w:id="109"/>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V. Показники щодо установок для поводження з відходами та спеціально відведених місць та об'єктів видалення відходів станом на кінець року</w:t>
      </w:r>
      <w:bookmarkStart w:id="110" w:name="112"/>
      <w:bookmarkEnd w:id="110"/>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1. Показники щодо установок поводження з відходами</w:t>
      </w:r>
      <w:bookmarkStart w:id="111" w:name="113"/>
      <w:bookmarkEnd w:id="1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ідрозділ 1 розділу 3 форми містить дані про кількість установок для поводження з відходами (утилізації та видалення) та їх установленої потужності станом на 31 грудня звітного року, для яких підприємства отримали дозволи або реєстраційні документи, зокрема реєстрові карти об'єктів утворення, оброблення й утилізації відходів, затверджені наказом Мінприроди від 17 лютого 1999 року № 41, зареєстрованим у Мін'юсті 18 березня 1999 року за № 169/3462 (зі змінами, внесеними наказом Міндовкілля від 03 лютого 2021 року № 74, та зареєстрованим у Мін'юсті 22 лютого 2021 року за № 227/35849).</w:t>
      </w:r>
      <w:bookmarkStart w:id="112" w:name="114"/>
      <w:bookmarkEnd w:id="1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Дані щодо установок для спалювання відходів з метою отримання енергії відображають інформацію про кількість і потужність установок для спалювання відходів з метою отримання енергії (операція R1 згідно з кодами операцій з утилізації, затвердженими наказом Держстату № 24), у тому числі сумісного спалювання. У випадку сумісного спалювання відходів установлена потужність цих установок відображає максимальну потужність, зарезервовану для спалювання відходів, а не всю потужність установки для спалювання, зазначеної в дозволі на роботу цієї установки.</w:t>
      </w:r>
      <w:bookmarkStart w:id="113" w:name="115"/>
      <w:bookmarkEnd w:id="1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Дані щодо установок для спалювання відходів з метою теплового перероблення відходів відображають інформацію про кількість і потужність установок для спалювання відходів з метою теплового перероблення відходів для зменшення їх об'єму, небезпечності й отримання інертного продукту, операція D10 згідно з кодами операцій видалення, затвердженими наказом Держстату № 24.</w:t>
      </w:r>
      <w:bookmarkStart w:id="114" w:name="116"/>
      <w:bookmarkEnd w:id="1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Дані щодо установок для утилізації (перероблення) відходів відображають інформацію про кількість і потужність установок для рециркуляції, регенерації, переробки тощо, утилізацію відходів у яких здійснено за кодами операцій R2 - R11 відповідно до переліку, затвердженого наказом Держстату № 24.</w:t>
      </w:r>
      <w:bookmarkStart w:id="115" w:name="117"/>
      <w:bookmarkEnd w:id="1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Дані щодо інших установок для видалення (крім спалювання) відходів відображають інформацію про кількість і потужність установок для захоронення відходів (спеціальні контейнери у шахті тощо), видалення відходів у яких здійснено відповідно до коду операції D12.</w:t>
      </w:r>
      <w:bookmarkStart w:id="116" w:name="118"/>
      <w:bookmarkEnd w:id="1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равильність даних, наведених у підрозділі 1 розділу 3 форми, можна перевірити шляхом проведення нижчезазначених арифметичних і логічних контролів. Наприклад:</w:t>
      </w:r>
      <w:bookmarkStart w:id="117" w:name="119"/>
      <w:bookmarkEnd w:id="1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ількості установок для спалювання відходів з метою отримання енергії, то є відповідні дані про потужності цих установок, і навпаки;</w:t>
      </w:r>
      <w:bookmarkStart w:id="118" w:name="120"/>
      <w:bookmarkEnd w:id="1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ількості установок для спалювання відходів з метою теплового перероблення, то є відповідні дані про потужності цих установок, і навпаки;</w:t>
      </w:r>
      <w:bookmarkStart w:id="119" w:name="121"/>
      <w:bookmarkEnd w:id="11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ількості установок для утилізації (перероблення), то є відповідні дані про потужності цих установок, і навпаки;</w:t>
      </w:r>
      <w:bookmarkStart w:id="120" w:name="122"/>
      <w:bookmarkEnd w:id="1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ількості інших установок для видалення, то є відповідні дані про потужності цих установок, і навпаки.</w:t>
      </w:r>
      <w:bookmarkStart w:id="121" w:name="123"/>
      <w:bookmarkEnd w:id="121"/>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2. Показники щодо спеціально відведених місць та об'єктів видалення відходів</w:t>
      </w:r>
      <w:bookmarkStart w:id="122" w:name="124"/>
      <w:bookmarkEnd w:id="1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ідрозділ 2 розділу 3 форми містить інформацію про кількість і потужність спеціально відведених місць та об'єктів видалення відходів станом на 31 грудня звітного року (полігони, комплекси, котловани, споруди, ділянки надр тощо), на експлуатацію яких отримано дозвіл спеціально уповноважених органів у сфері поводження з відходами.</w:t>
      </w:r>
      <w:bookmarkStart w:id="123" w:name="125"/>
      <w:bookmarkEnd w:id="12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ідрозділ не містить інформації про місця тимчасового розміщення та накопичення відходів (до двох років, наприклад майданчики для складування, сміттєві контейнери), які в подальшому вивозяться для утилізації чи видалення.</w:t>
      </w:r>
      <w:bookmarkStart w:id="124" w:name="126"/>
      <w:bookmarkEnd w:id="1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Дані щодо кількості та потужності спеціально відведених місць і об'єктів видалення відходів відображають інформацію про загальну кількість і потужність спеціально відведених місць і об'єктів видалення відходів підприємства. Показник потужності містить дані щодо проєктного об'єму та площу спеціально відведених місць та об'єктів видалення відходів (шламонакопичувачів, відстійників, хвостосховищ, полігонів, звалищ, сховищ тощо), які, відповідно до Порядку ведення реєстру місць видалення відходів, затвердженого постановою Кабінету Міністрів України від 03 серпня 1998 року № 1216, містяться в паспорті місця видалення відходів, та дані щодо залишкового об'єму та площі спеціально відведених місць і об'єктів видалення відходів станом на 31 грудня звітного року, тобто відповідно до максимального об'єму та площі, які залишилися незаповненими та можуть бути використані для подальшого видалення відходів у майбутньому.</w:t>
      </w:r>
      <w:bookmarkStart w:id="125" w:name="127"/>
      <w:bookmarkEnd w:id="12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равильність даних, наведених у підрозділі 2 розділу 3 форми, можна перевірити шляхом проведення нижченаведених арифметичних і логічних контролів.</w:t>
      </w:r>
      <w:bookmarkStart w:id="126" w:name="128"/>
      <w:bookmarkEnd w:id="1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ількості спеціально відведених місць і об'єктів видалення відходів, то є відповідні дані про проєктний об'єм та/або проєктну площу цих місць, і навпаки.</w:t>
      </w:r>
      <w:bookmarkStart w:id="127" w:name="129"/>
      <w:bookmarkEnd w:id="12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щодо кількості спеціально відведених місць та об'єктів видалення відходів відсутні, то відповідно відсутні дані про проєктний та залишковий об'єм та проєктну та залишкову площу цих місць, і навпаки.</w:t>
      </w:r>
      <w:bookmarkStart w:id="128" w:name="130"/>
      <w:bookmarkEnd w:id="12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проєктного об'єму місць та об'єктів видалення відходів, то є відповідні дані щодо залишкового об'єму місць та об'єктів видалення відходів. Дані щодо проєктного об'єму дорівнюють або більше даних щодо залишкового об'єму.</w:t>
      </w:r>
      <w:bookmarkStart w:id="129" w:name="131"/>
      <w:bookmarkEnd w:id="12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проєктної площі місць і об'єктів видалення відходів, то є відповідні дані щодо залишкової площі місць і об'єктів видалення відходів. Дані щодо проєктної площі дорівнюють або більше даних щодо залишкової площі.</w:t>
      </w:r>
      <w:bookmarkStart w:id="130" w:name="132"/>
      <w:bookmarkEnd w:id="13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ількості та потужності спеціально відведених місць і об'єктів видалення побутових відходів, то є відповідні дані щодо загальної кількості та потужності спеціально відведених місць і об'єктів видалення відходів.</w:t>
      </w:r>
      <w:bookmarkStart w:id="131" w:name="133"/>
      <w:bookmarkEnd w:id="13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кількості та потужності спеціально відведених місць і об'єктів видалення побутових відходів менше або дорівнюють відповідним даним щодо загальної кількості та потужності спеціально відведених місць і об'єктів видалення відходів.</w:t>
      </w:r>
      <w:bookmarkStart w:id="132" w:name="134"/>
      <w:bookmarkEnd w:id="132"/>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V. Показники щодо утворення відходів по місцевих одиницях</w:t>
      </w:r>
      <w:bookmarkStart w:id="133" w:name="135"/>
      <w:bookmarkEnd w:id="13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Розділ 4 форми містить інформацію про обсяг утворених відходів по місцевих одиницях, фактичні види економічної діяльності, що призвели до його утворення на підприємстві, та характеристики утворених відходів, зокрема "Код відходів за класифікатором (ДК 005-96)" на рівні 11 знаків (ХХХХ.Х.Х.ХХ); "Код категорії відходів за матеріалом" згідно з кодами, затвердженими наказом Держстату № 24; "Клас небезпеки відходів" за позиціями переліку кодів класів небезпеки відходів для статистичних цілей, гармонізованого з національними нормативними документами у сфері відходів: I клас - надзвичайно небезпечні, II - високонебезпечні, III - помірно небезпечні, IV - малонебезпечні. У разі подання форми в електронній формі для кодування класу небезпеки відходів використовується трьохзначне кодування, відповідно 101, 102, 103, 104.</w:t>
      </w:r>
      <w:bookmarkStart w:id="134" w:name="136"/>
      <w:bookmarkEnd w:id="13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Характеристики коду відходів за класифікатором (ДК 005-96), за категорією відходів за матеріалом, за класом небезпеки відходів та кодом виду економічної діяльності на рівні класу, що призвела до їх утворення, у межах однієї місцевої одиниці мають бути унікальними (дублювання однакових записів відсутнє).</w:t>
      </w:r>
      <w:bookmarkStart w:id="135" w:name="137"/>
      <w:bookmarkEnd w:id="13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У розділі 4 форми показник обсягу утворених відходів, відображених у розділі 1 форми, розподіляється за всіма наявними місцевими одиницями підприємства, уключаючи місцеву одиницю, де знаходиться управління підприємством. Місцевою одиницею можна вважати підприємство або його частину, що розташована в географічно визначеному місці (територіально відокремлена за поштовою адресою) і може належати тільки одній юридичній особі.</w:t>
      </w:r>
      <w:bookmarkStart w:id="136" w:name="138"/>
      <w:bookmarkEnd w:id="13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Розділ містить дані про обсяг утворених відходів (за кожним видом відходів, відображених у розділі 1 форми) у цілому по місцевій одиниці та за видами економічної діяльності на рівні класу за Класифікацією видів економічної діяльності (ДК 009:2010), затвердженою наказом Держспоживстандарту від 11 жовтня 2010 року № 457 (зі змінами) (далі - КВЕД), яка розміщена на вебсайті Держстату (www.ukrstat.gov.ua) у розділі "Методологія та класифікатори" / "Класифікатори" / "Класифікація видів економічної діяльності (КВЕД)", що призвели до утворення відходів за місцем знаходження місцевих одиниць.</w:t>
      </w:r>
      <w:bookmarkStart w:id="137" w:name="139"/>
      <w:bookmarkEnd w:id="13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Фактичні види економічної діяльності, що призвели до утворення відходів за місцем знаходження місцевих одиниць, можуть відрізнятися від основного виду діяльності головного підприємства та його філій.</w:t>
      </w:r>
      <w:bookmarkStart w:id="138" w:name="140"/>
      <w:bookmarkEnd w:id="13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приклад (умовно).</w:t>
      </w:r>
      <w:bookmarkStart w:id="139" w:name="141"/>
      <w:bookmarkEnd w:id="13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клад 1. Підприємство займається роздрібною торгівлею пальним (код 47.30 за КВЕД). До складу цього підприємства входять дванадцять автозаправних станцій (далі - АЗС) та головний офіс, де знаходиться управління підприємством, із них п'ять розташовані в місті Дніпрі (у цій місцевій одиниці також знаходиться управління підприємством), три - у місті Новомосковську (Дніпропетровська область) та чотири - у місті Біла Церква (Київська область). На всіх АЗС знаходяться резервуари для зберігання нафтопродуктів і здійснюється економічна діяльність "Допоміжне обслуговування наземного транспорту" (код 52.21 за КВЕД).</w:t>
      </w:r>
      <w:bookmarkStart w:id="140" w:name="142"/>
      <w:bookmarkEnd w:id="14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вищеописаному випадку інформація про обсяг утворених відходів (графа 1) наводиться окремо по кожній місцевій одиниці з розподілом дванадцяти АЗС та головного офісу за трьома територіями (Дніпро, Дніпропетровська та Київська області).</w:t>
      </w:r>
      <w:bookmarkStart w:id="141" w:name="143"/>
      <w:bookmarkEnd w:id="141"/>
    </w:p>
    <w:p>
      <w:pPr>
        <w:pStyle w:val="Normal"/>
        <w:spacing w:before="0" w:after="0"/>
        <w:ind w:left="0" w:right="0" w:firstLine="240"/>
        <w:jc w:val="both"/>
        <w:rPr>
          <w:rFonts w:ascii="Arial" w:hAnsi="Arial" w:cs="Arial"/>
          <w:b/>
          <w:b/>
          <w:i w:val="false"/>
          <w:i w:val="false"/>
          <w:color w:val="000000"/>
          <w:sz w:val="20"/>
          <w:szCs w:val="20"/>
        </w:rPr>
      </w:pPr>
      <w:r>
        <w:rPr>
          <w:rFonts w:cs="Arial" w:ascii="Arial" w:hAnsi="Arial"/>
          <w:b/>
          <w:i w:val="false"/>
          <w:color w:val="000000"/>
          <w:sz w:val="20"/>
          <w:szCs w:val="20"/>
        </w:rPr>
        <w:t>Місцева одиниця А (м. Дніпро)</w:t>
      </w:r>
      <w:bookmarkStart w:id="142" w:name="144"/>
      <w:bookmarkEnd w:id="142"/>
    </w:p>
    <w:tbl>
      <w:tblPr>
        <w:tblW w:w="9690" w:type="dxa"/>
        <w:jc w:val="left"/>
        <w:tblInd w:w="-25" w:type="dxa"/>
        <w:tblLayout w:type="fixed"/>
        <w:tblCellMar>
          <w:top w:w="0" w:type="dxa"/>
          <w:left w:w="108" w:type="dxa"/>
          <w:bottom w:w="0" w:type="dxa"/>
          <w:right w:w="108" w:type="dxa"/>
        </w:tblCellMar>
      </w:tblPr>
      <w:tblGrid>
        <w:gridCol w:w="2811"/>
        <w:gridCol w:w="1357"/>
        <w:gridCol w:w="1648"/>
        <w:gridCol w:w="1259"/>
        <w:gridCol w:w="1163"/>
        <w:gridCol w:w="1452"/>
      </w:tblGrid>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йменування виду економічної діяльності</w:t>
            </w:r>
            <w:bookmarkStart w:id="143" w:name="145"/>
            <w:bookmarkEnd w:id="143"/>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виду економічної діяльності за КВЕД на рівні класу</w:t>
            </w:r>
            <w:bookmarkStart w:id="144" w:name="146"/>
            <w:bookmarkEnd w:id="144"/>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виду відходів за ДК 005-96 на рівні 11 знаків ХХХХ.Х.Х.ХХ</w:t>
            </w:r>
            <w:bookmarkStart w:id="145" w:name="147"/>
            <w:bookmarkEnd w:id="145"/>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категорії відходів за матеріалом</w:t>
            </w:r>
            <w:bookmarkStart w:id="146" w:name="148"/>
            <w:bookmarkEnd w:id="146"/>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лас небезпеки відходів</w:t>
            </w:r>
            <w:bookmarkStart w:id="147" w:name="149"/>
            <w:bookmarkEnd w:id="147"/>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Обсяг утворених відходів</w:t>
            </w:r>
            <w:r>
              <w:rPr>
                <w:rFonts w:cs="Arial" w:ascii="Arial" w:hAnsi="Arial"/>
                <w:sz w:val="20"/>
                <w:szCs w:val="20"/>
              </w:rPr>
              <w:br/>
            </w:r>
            <w:r>
              <w:rPr>
                <w:rFonts w:cs="Arial" w:ascii="Arial" w:hAnsi="Arial"/>
                <w:b w:val="false"/>
                <w:i w:val="false"/>
                <w:color w:val="000000"/>
                <w:sz w:val="20"/>
                <w:szCs w:val="20"/>
              </w:rPr>
              <w:t>(тонн, з трьома десятковими знаками)</w:t>
            </w:r>
            <w:bookmarkStart w:id="148" w:name="150"/>
            <w:bookmarkEnd w:id="148"/>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w:t>
            </w:r>
            <w:bookmarkStart w:id="149" w:name="151"/>
            <w:bookmarkEnd w:id="149"/>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1</w:t>
            </w:r>
            <w:bookmarkStart w:id="150" w:name="152"/>
            <w:bookmarkEnd w:id="150"/>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Б</w:t>
            </w:r>
            <w:bookmarkStart w:id="151" w:name="153"/>
            <w:bookmarkEnd w:id="151"/>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w:t>
            </w:r>
            <w:bookmarkStart w:id="152" w:name="154"/>
            <w:bookmarkEnd w:id="152"/>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Г</w:t>
            </w:r>
            <w:bookmarkStart w:id="153" w:name="155"/>
            <w:bookmarkEnd w:id="153"/>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bookmarkStart w:id="154" w:name="156"/>
            <w:bookmarkEnd w:id="154"/>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i w:val="false"/>
                <w:color w:val="000000"/>
                <w:sz w:val="20"/>
                <w:szCs w:val="20"/>
              </w:rPr>
              <w:t>1. Усього по місцевій одиниці (рядок 100)</w:t>
            </w:r>
            <w:r>
              <w:rPr>
                <w:rFonts w:cs="Arial" w:ascii="Arial" w:hAnsi="Arial"/>
                <w:sz w:val="20"/>
                <w:szCs w:val="20"/>
              </w:rPr>
              <w:br/>
            </w:r>
            <w:r>
              <w:rPr>
                <w:rFonts w:cs="Arial" w:ascii="Arial" w:hAnsi="Arial"/>
                <w:b w:val="false"/>
                <w:i w:val="false"/>
                <w:color w:val="000000"/>
                <w:sz w:val="20"/>
                <w:szCs w:val="20"/>
              </w:rPr>
              <w:t>(сума рядків за видами економічної діяльності, гр. 1)</w:t>
            </w:r>
            <w:bookmarkStart w:id="155" w:name="157"/>
            <w:bookmarkEnd w:id="155"/>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156" w:name="158"/>
            <w:bookmarkEnd w:id="156"/>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157" w:name="159"/>
            <w:bookmarkEnd w:id="157"/>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158" w:name="160"/>
            <w:bookmarkEnd w:id="158"/>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159" w:name="161"/>
            <w:bookmarkEnd w:id="159"/>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795,803</w:t>
            </w:r>
            <w:bookmarkStart w:id="160" w:name="162"/>
            <w:bookmarkEnd w:id="160"/>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поміжне обслуговування наземного транспорту</w:t>
            </w:r>
            <w:bookmarkStart w:id="161" w:name="163"/>
            <w:bookmarkEnd w:id="161"/>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2.21</w:t>
            </w:r>
            <w:bookmarkStart w:id="162" w:name="164"/>
            <w:bookmarkEnd w:id="162"/>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000.2.9.17</w:t>
            </w:r>
            <w:bookmarkStart w:id="163" w:name="165"/>
            <w:bookmarkEnd w:id="16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2</w:t>
            </w:r>
            <w:bookmarkStart w:id="164" w:name="166"/>
            <w:bookmarkEnd w:id="164"/>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165" w:name="167"/>
            <w:bookmarkEnd w:id="165"/>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893</w:t>
            </w:r>
            <w:bookmarkStart w:id="166" w:name="168"/>
            <w:bookmarkEnd w:id="166"/>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поміжне обслуговування наземного транспорту</w:t>
            </w:r>
            <w:bookmarkStart w:id="167" w:name="169"/>
            <w:bookmarkEnd w:id="167"/>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2.21</w:t>
            </w:r>
            <w:bookmarkStart w:id="168" w:name="170"/>
            <w:bookmarkEnd w:id="168"/>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000.2.8.19</w:t>
            </w:r>
            <w:bookmarkStart w:id="169" w:name="171"/>
            <w:bookmarkEnd w:id="169"/>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3.2</w:t>
            </w:r>
            <w:bookmarkStart w:id="170" w:name="172"/>
            <w:bookmarkEnd w:id="170"/>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171" w:name="173"/>
            <w:bookmarkEnd w:id="171"/>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722</w:t>
            </w:r>
            <w:bookmarkStart w:id="172" w:name="174"/>
            <w:bookmarkEnd w:id="172"/>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дрібна торгівля пальним</w:t>
            </w:r>
            <w:bookmarkStart w:id="173" w:name="175"/>
            <w:bookmarkEnd w:id="173"/>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7.30</w:t>
            </w:r>
            <w:bookmarkStart w:id="174" w:name="176"/>
            <w:bookmarkEnd w:id="174"/>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20.3.1.01</w:t>
            </w:r>
            <w:bookmarkStart w:id="175" w:name="177"/>
            <w:bookmarkEnd w:id="175"/>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1</w:t>
            </w:r>
            <w:bookmarkStart w:id="176" w:name="178"/>
            <w:bookmarkEnd w:id="176"/>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bookmarkStart w:id="177" w:name="179"/>
            <w:bookmarkEnd w:id="177"/>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89,716</w:t>
            </w:r>
            <w:bookmarkStart w:id="178" w:name="180"/>
            <w:bookmarkEnd w:id="178"/>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поміжне обслуговування наземного транспорту</w:t>
            </w:r>
            <w:bookmarkStart w:id="179" w:name="181"/>
            <w:bookmarkEnd w:id="179"/>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2.21</w:t>
            </w:r>
            <w:bookmarkStart w:id="180" w:name="182"/>
            <w:bookmarkEnd w:id="180"/>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30.3.1.04</w:t>
            </w:r>
            <w:bookmarkStart w:id="181" w:name="183"/>
            <w:bookmarkEnd w:id="181"/>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2</w:t>
            </w:r>
            <w:bookmarkStart w:id="182" w:name="184"/>
            <w:bookmarkEnd w:id="182"/>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183" w:name="185"/>
            <w:bookmarkEnd w:id="183"/>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228</w:t>
            </w:r>
            <w:bookmarkStart w:id="184" w:name="186"/>
            <w:bookmarkEnd w:id="184"/>
          </w:p>
        </w:tc>
      </w:tr>
      <w:tr>
        <w:trPr>
          <w:trHeight w:val="45" w:hRule="atLeast"/>
        </w:trPr>
        <w:tc>
          <w:tcPr>
            <w:tcW w:w="28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поміжне обслуговування наземного транспорту</w:t>
            </w:r>
            <w:bookmarkStart w:id="185" w:name="187"/>
            <w:bookmarkEnd w:id="185"/>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2.21</w:t>
            </w:r>
            <w:bookmarkStart w:id="186" w:name="188"/>
            <w:bookmarkEnd w:id="186"/>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030.2.9.04</w:t>
            </w:r>
            <w:bookmarkStart w:id="187" w:name="189"/>
            <w:bookmarkEnd w:id="187"/>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3.3</w:t>
            </w:r>
            <w:bookmarkStart w:id="188" w:name="190"/>
            <w:bookmarkEnd w:id="188"/>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189" w:name="191"/>
            <w:bookmarkEnd w:id="189"/>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244</w:t>
            </w:r>
            <w:bookmarkStart w:id="190" w:name="192"/>
            <w:bookmarkEnd w:id="190"/>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b/>
          <w:b/>
          <w:i w:val="false"/>
          <w:i w:val="false"/>
          <w:color w:val="000000"/>
          <w:sz w:val="20"/>
          <w:szCs w:val="20"/>
        </w:rPr>
      </w:pPr>
      <w:r>
        <w:rPr>
          <w:rFonts w:cs="Arial" w:ascii="Arial" w:hAnsi="Arial"/>
          <w:b/>
          <w:i w:val="false"/>
          <w:color w:val="000000"/>
          <w:sz w:val="20"/>
          <w:szCs w:val="20"/>
        </w:rPr>
        <w:t>Місцева одиниця Б (м. Новомосковськ, Дніпропетровська обл.)</w:t>
      </w:r>
      <w:bookmarkStart w:id="191" w:name="193"/>
      <w:bookmarkEnd w:id="191"/>
    </w:p>
    <w:tbl>
      <w:tblPr>
        <w:tblW w:w="9690" w:type="dxa"/>
        <w:jc w:val="left"/>
        <w:tblInd w:w="-25" w:type="dxa"/>
        <w:tblLayout w:type="fixed"/>
        <w:tblCellMar>
          <w:top w:w="0" w:type="dxa"/>
          <w:left w:w="108" w:type="dxa"/>
          <w:bottom w:w="0" w:type="dxa"/>
          <w:right w:w="108" w:type="dxa"/>
        </w:tblCellMar>
      </w:tblPr>
      <w:tblGrid>
        <w:gridCol w:w="3260"/>
        <w:gridCol w:w="1350"/>
        <w:gridCol w:w="1417"/>
        <w:gridCol w:w="1061"/>
        <w:gridCol w:w="1060"/>
        <w:gridCol w:w="1542"/>
      </w:tblGrid>
      <w:tr>
        <w:trPr>
          <w:trHeight w:val="45" w:hRule="atLeast"/>
        </w:trPr>
        <w:tc>
          <w:tcPr>
            <w:tcW w:w="3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йменування виду економічної діяльності</w:t>
            </w:r>
            <w:bookmarkStart w:id="192" w:name="194"/>
            <w:bookmarkEnd w:id="192"/>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виду економічної діяльності за КВЕД на рівні класу</w:t>
            </w:r>
            <w:bookmarkStart w:id="193" w:name="195"/>
            <w:bookmarkEnd w:id="193"/>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виду відходів за ДК 005-96 на рівні 11 знаків ХХХХ.Х.Х.ХХ</w:t>
            </w:r>
            <w:bookmarkStart w:id="194" w:name="196"/>
            <w:bookmarkEnd w:id="194"/>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категорії відходів за матеріалом</w:t>
            </w:r>
            <w:bookmarkStart w:id="195" w:name="197"/>
            <w:bookmarkEnd w:id="195"/>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лас небезпеки відходів</w:t>
            </w:r>
            <w:bookmarkStart w:id="196" w:name="198"/>
            <w:bookmarkEnd w:id="196"/>
          </w:p>
        </w:tc>
        <w:tc>
          <w:tcPr>
            <w:tcW w:w="15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Обсяг утворених відходів</w:t>
            </w:r>
            <w:r>
              <w:rPr>
                <w:rFonts w:cs="Arial" w:ascii="Arial" w:hAnsi="Arial"/>
                <w:sz w:val="20"/>
                <w:szCs w:val="20"/>
              </w:rPr>
              <w:br/>
            </w:r>
            <w:r>
              <w:rPr>
                <w:rFonts w:cs="Arial" w:ascii="Arial" w:hAnsi="Arial"/>
                <w:b w:val="false"/>
                <w:i w:val="false"/>
                <w:color w:val="000000"/>
                <w:sz w:val="20"/>
                <w:szCs w:val="20"/>
              </w:rPr>
              <w:t>(тонн, з трьома десятковими знаками)</w:t>
            </w:r>
            <w:bookmarkStart w:id="197" w:name="199"/>
            <w:bookmarkEnd w:id="197"/>
          </w:p>
        </w:tc>
      </w:tr>
      <w:tr>
        <w:trPr>
          <w:trHeight w:val="45" w:hRule="atLeast"/>
        </w:trPr>
        <w:tc>
          <w:tcPr>
            <w:tcW w:w="3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w:t>
            </w:r>
            <w:bookmarkStart w:id="198" w:name="200"/>
            <w:bookmarkEnd w:id="198"/>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1</w:t>
            </w:r>
            <w:bookmarkStart w:id="199" w:name="201"/>
            <w:bookmarkEnd w:id="199"/>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Б</w:t>
            </w:r>
            <w:bookmarkStart w:id="200" w:name="202"/>
            <w:bookmarkEnd w:id="200"/>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w:t>
            </w:r>
            <w:bookmarkStart w:id="201" w:name="203"/>
            <w:bookmarkEnd w:id="201"/>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Г</w:t>
            </w:r>
            <w:bookmarkStart w:id="202" w:name="204"/>
            <w:bookmarkEnd w:id="202"/>
          </w:p>
        </w:tc>
        <w:tc>
          <w:tcPr>
            <w:tcW w:w="15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bookmarkStart w:id="203" w:name="205"/>
            <w:bookmarkEnd w:id="203"/>
          </w:p>
        </w:tc>
      </w:tr>
      <w:tr>
        <w:trPr>
          <w:trHeight w:val="45" w:hRule="atLeast"/>
        </w:trPr>
        <w:tc>
          <w:tcPr>
            <w:tcW w:w="3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i w:val="false"/>
                <w:color w:val="000000"/>
                <w:sz w:val="20"/>
                <w:szCs w:val="20"/>
              </w:rPr>
              <w:t>2. Усього по місцевій одиниці (рядок 100)</w:t>
            </w:r>
            <w:r>
              <w:rPr>
                <w:rFonts w:cs="Arial" w:ascii="Arial" w:hAnsi="Arial"/>
                <w:sz w:val="20"/>
                <w:szCs w:val="20"/>
              </w:rPr>
              <w:br/>
            </w:r>
            <w:r>
              <w:rPr>
                <w:rFonts w:cs="Arial" w:ascii="Arial" w:hAnsi="Arial"/>
                <w:b w:val="false"/>
                <w:i w:val="false"/>
                <w:color w:val="000000"/>
                <w:sz w:val="20"/>
                <w:szCs w:val="20"/>
              </w:rPr>
              <w:t>(сума рядків за видами економічної діяльності, гр. 1)</w:t>
            </w:r>
            <w:bookmarkStart w:id="204" w:name="206"/>
            <w:bookmarkEnd w:id="204"/>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205" w:name="207"/>
            <w:bookmarkEnd w:id="205"/>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206" w:name="208"/>
            <w:bookmarkEnd w:id="206"/>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207" w:name="209"/>
            <w:bookmarkEnd w:id="207"/>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208" w:name="210"/>
            <w:bookmarkEnd w:id="208"/>
          </w:p>
        </w:tc>
        <w:tc>
          <w:tcPr>
            <w:tcW w:w="15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14,713</w:t>
            </w:r>
            <w:bookmarkStart w:id="209" w:name="211"/>
            <w:bookmarkEnd w:id="209"/>
          </w:p>
        </w:tc>
      </w:tr>
      <w:tr>
        <w:trPr>
          <w:trHeight w:val="45" w:hRule="atLeast"/>
        </w:trPr>
        <w:tc>
          <w:tcPr>
            <w:tcW w:w="3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дрібна торгівля пальним</w:t>
            </w:r>
            <w:bookmarkStart w:id="210" w:name="212"/>
            <w:bookmarkEnd w:id="210"/>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7.30</w:t>
            </w:r>
            <w:bookmarkStart w:id="211" w:name="213"/>
            <w:bookmarkEnd w:id="211"/>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20.3.1.01</w:t>
            </w:r>
            <w:bookmarkStart w:id="212" w:name="214"/>
            <w:bookmarkEnd w:id="212"/>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1</w:t>
            </w:r>
            <w:bookmarkStart w:id="213" w:name="215"/>
            <w:bookmarkEnd w:id="213"/>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bookmarkStart w:id="214" w:name="216"/>
            <w:bookmarkEnd w:id="214"/>
          </w:p>
        </w:tc>
        <w:tc>
          <w:tcPr>
            <w:tcW w:w="15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677</w:t>
            </w:r>
            <w:bookmarkStart w:id="215" w:name="217"/>
            <w:bookmarkEnd w:id="215"/>
          </w:p>
        </w:tc>
      </w:tr>
      <w:tr>
        <w:trPr>
          <w:trHeight w:val="45" w:hRule="atLeast"/>
        </w:trPr>
        <w:tc>
          <w:tcPr>
            <w:tcW w:w="3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поміжне обслуговування наземного транспорту</w:t>
            </w:r>
            <w:bookmarkStart w:id="216" w:name="218"/>
            <w:bookmarkEnd w:id="216"/>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2.21</w:t>
            </w:r>
            <w:bookmarkStart w:id="217" w:name="219"/>
            <w:bookmarkEnd w:id="217"/>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30.3.1.04</w:t>
            </w:r>
            <w:bookmarkStart w:id="218" w:name="220"/>
            <w:bookmarkEnd w:id="218"/>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2</w:t>
            </w:r>
            <w:bookmarkStart w:id="219" w:name="221"/>
            <w:bookmarkEnd w:id="219"/>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220" w:name="222"/>
            <w:bookmarkEnd w:id="220"/>
          </w:p>
        </w:tc>
        <w:tc>
          <w:tcPr>
            <w:tcW w:w="15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013</w:t>
            </w:r>
            <w:bookmarkStart w:id="221" w:name="223"/>
            <w:bookmarkEnd w:id="221"/>
          </w:p>
        </w:tc>
      </w:tr>
      <w:tr>
        <w:trPr>
          <w:trHeight w:val="45" w:hRule="atLeast"/>
        </w:trPr>
        <w:tc>
          <w:tcPr>
            <w:tcW w:w="3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поміжне обслуговування наземного транспорту</w:t>
            </w:r>
            <w:bookmarkStart w:id="222" w:name="224"/>
            <w:bookmarkEnd w:id="222"/>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2.21</w:t>
            </w:r>
            <w:bookmarkStart w:id="223" w:name="225"/>
            <w:bookmarkEnd w:id="223"/>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030.2.9.04</w:t>
            </w:r>
            <w:bookmarkStart w:id="224" w:name="226"/>
            <w:bookmarkEnd w:id="224"/>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3.3</w:t>
            </w:r>
            <w:bookmarkStart w:id="225" w:name="227"/>
            <w:bookmarkEnd w:id="225"/>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226" w:name="228"/>
            <w:bookmarkEnd w:id="226"/>
          </w:p>
        </w:tc>
        <w:tc>
          <w:tcPr>
            <w:tcW w:w="15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023</w:t>
            </w:r>
            <w:bookmarkStart w:id="227" w:name="229"/>
            <w:bookmarkEnd w:id="227"/>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b/>
          <w:b/>
          <w:i w:val="false"/>
          <w:i w:val="false"/>
          <w:color w:val="000000"/>
          <w:sz w:val="20"/>
          <w:szCs w:val="20"/>
        </w:rPr>
      </w:pPr>
      <w:r>
        <w:rPr>
          <w:rFonts w:cs="Arial" w:ascii="Arial" w:hAnsi="Arial"/>
          <w:b/>
          <w:i w:val="false"/>
          <w:color w:val="000000"/>
          <w:sz w:val="20"/>
          <w:szCs w:val="20"/>
        </w:rPr>
        <w:t>Місцева одиниця В (м. Біла Церква, Київська обл.)</w:t>
      </w:r>
      <w:bookmarkStart w:id="228" w:name="230"/>
      <w:bookmarkEnd w:id="228"/>
    </w:p>
    <w:tbl>
      <w:tblPr>
        <w:tblW w:w="9690" w:type="dxa"/>
        <w:jc w:val="left"/>
        <w:tblInd w:w="-25" w:type="dxa"/>
        <w:tblLayout w:type="fixed"/>
        <w:tblCellMar>
          <w:top w:w="0" w:type="dxa"/>
          <w:left w:w="108" w:type="dxa"/>
          <w:bottom w:w="0" w:type="dxa"/>
          <w:right w:w="108" w:type="dxa"/>
        </w:tblCellMar>
      </w:tblPr>
      <w:tblGrid>
        <w:gridCol w:w="3259"/>
        <w:gridCol w:w="1350"/>
        <w:gridCol w:w="1417"/>
        <w:gridCol w:w="1061"/>
        <w:gridCol w:w="1060"/>
        <w:gridCol w:w="1543"/>
      </w:tblGrid>
      <w:tr>
        <w:trPr>
          <w:trHeight w:val="45" w:hRule="atLeast"/>
        </w:trPr>
        <w:tc>
          <w:tcPr>
            <w:tcW w:w="3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йменування виду економічної діяльності</w:t>
            </w:r>
            <w:bookmarkStart w:id="229" w:name="231"/>
            <w:bookmarkEnd w:id="229"/>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виду економічної діяльності за КВЕД на рівні класу</w:t>
            </w:r>
            <w:bookmarkStart w:id="230" w:name="232"/>
            <w:bookmarkEnd w:id="230"/>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виду відходів за ДК 005-96 на рівні 11 знаків ХХХХ.Х.Х.ХХ</w:t>
            </w:r>
            <w:bookmarkStart w:id="231" w:name="233"/>
            <w:bookmarkEnd w:id="231"/>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категорії відходів за матеріалом</w:t>
            </w:r>
            <w:bookmarkStart w:id="232" w:name="234"/>
            <w:bookmarkEnd w:id="232"/>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лас небезпеки відходів</w:t>
            </w:r>
            <w:bookmarkStart w:id="233" w:name="235"/>
            <w:bookmarkEnd w:id="233"/>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Обсяг утворених відходів</w:t>
            </w:r>
            <w:r>
              <w:rPr>
                <w:rFonts w:cs="Arial" w:ascii="Arial" w:hAnsi="Arial"/>
                <w:sz w:val="20"/>
                <w:szCs w:val="20"/>
              </w:rPr>
              <w:br/>
            </w:r>
            <w:r>
              <w:rPr>
                <w:rFonts w:cs="Arial" w:ascii="Arial" w:hAnsi="Arial"/>
                <w:b w:val="false"/>
                <w:i w:val="false"/>
                <w:color w:val="000000"/>
                <w:sz w:val="20"/>
                <w:szCs w:val="20"/>
              </w:rPr>
              <w:t>(тонн, з трьома десятковими знаками)</w:t>
            </w:r>
            <w:bookmarkStart w:id="234" w:name="236"/>
            <w:bookmarkEnd w:id="234"/>
          </w:p>
        </w:tc>
      </w:tr>
      <w:tr>
        <w:trPr>
          <w:trHeight w:val="45" w:hRule="atLeast"/>
        </w:trPr>
        <w:tc>
          <w:tcPr>
            <w:tcW w:w="3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w:t>
            </w:r>
            <w:bookmarkStart w:id="235" w:name="237"/>
            <w:bookmarkEnd w:id="235"/>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1</w:t>
            </w:r>
            <w:bookmarkStart w:id="236" w:name="238"/>
            <w:bookmarkEnd w:id="236"/>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Б</w:t>
            </w:r>
            <w:bookmarkStart w:id="237" w:name="239"/>
            <w:bookmarkEnd w:id="237"/>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w:t>
            </w:r>
            <w:bookmarkStart w:id="238" w:name="240"/>
            <w:bookmarkEnd w:id="238"/>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Г</w:t>
            </w:r>
            <w:bookmarkStart w:id="239" w:name="241"/>
            <w:bookmarkEnd w:id="239"/>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bookmarkStart w:id="240" w:name="242"/>
            <w:bookmarkEnd w:id="240"/>
          </w:p>
        </w:tc>
      </w:tr>
      <w:tr>
        <w:trPr>
          <w:trHeight w:val="45" w:hRule="atLeast"/>
        </w:trPr>
        <w:tc>
          <w:tcPr>
            <w:tcW w:w="3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i w:val="false"/>
                <w:color w:val="000000"/>
                <w:sz w:val="20"/>
                <w:szCs w:val="20"/>
              </w:rPr>
              <w:t>3. Усього по місцевій одиниці (рядок 100)</w:t>
            </w:r>
            <w:r>
              <w:rPr>
                <w:rFonts w:cs="Arial" w:ascii="Arial" w:hAnsi="Arial"/>
                <w:sz w:val="20"/>
                <w:szCs w:val="20"/>
              </w:rPr>
              <w:br/>
            </w:r>
            <w:r>
              <w:rPr>
                <w:rFonts w:cs="Arial" w:ascii="Arial" w:hAnsi="Arial"/>
                <w:b w:val="false"/>
                <w:i w:val="false"/>
                <w:color w:val="000000"/>
                <w:sz w:val="20"/>
                <w:szCs w:val="20"/>
              </w:rPr>
              <w:t>(сума рядків за видами економічної діяльності, гр. 1)</w:t>
            </w:r>
            <w:bookmarkStart w:id="241" w:name="243"/>
            <w:bookmarkEnd w:id="241"/>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242" w:name="244"/>
            <w:bookmarkEnd w:id="242"/>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243" w:name="245"/>
            <w:bookmarkEnd w:id="243"/>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244" w:name="246"/>
            <w:bookmarkEnd w:id="244"/>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245" w:name="247"/>
            <w:bookmarkEnd w:id="245"/>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118,782</w:t>
            </w:r>
            <w:bookmarkStart w:id="246" w:name="248"/>
            <w:bookmarkEnd w:id="246"/>
          </w:p>
        </w:tc>
      </w:tr>
      <w:tr>
        <w:trPr>
          <w:trHeight w:val="45" w:hRule="atLeast"/>
        </w:trPr>
        <w:tc>
          <w:tcPr>
            <w:tcW w:w="3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поміжне обслуговування наземного транспорту</w:t>
            </w:r>
            <w:bookmarkStart w:id="247" w:name="249"/>
            <w:bookmarkEnd w:id="247"/>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2.21</w:t>
            </w:r>
            <w:bookmarkStart w:id="248" w:name="250"/>
            <w:bookmarkEnd w:id="248"/>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000.2.9.17</w:t>
            </w:r>
            <w:bookmarkStart w:id="249" w:name="251"/>
            <w:bookmarkEnd w:id="249"/>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2</w:t>
            </w:r>
            <w:bookmarkStart w:id="250" w:name="252"/>
            <w:bookmarkEnd w:id="250"/>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251" w:name="253"/>
            <w:bookmarkEnd w:id="251"/>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396</w:t>
            </w:r>
            <w:bookmarkStart w:id="252" w:name="254"/>
            <w:bookmarkEnd w:id="252"/>
          </w:p>
        </w:tc>
      </w:tr>
      <w:tr>
        <w:trPr>
          <w:trHeight w:val="45" w:hRule="atLeast"/>
        </w:trPr>
        <w:tc>
          <w:tcPr>
            <w:tcW w:w="3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дрібна торгівля пальним</w:t>
            </w:r>
            <w:bookmarkStart w:id="253" w:name="255"/>
            <w:bookmarkEnd w:id="253"/>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7.30</w:t>
            </w:r>
            <w:bookmarkStart w:id="254" w:name="256"/>
            <w:bookmarkEnd w:id="254"/>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20.3.1.01</w:t>
            </w:r>
            <w:bookmarkStart w:id="255" w:name="257"/>
            <w:bookmarkEnd w:id="255"/>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1</w:t>
            </w:r>
            <w:bookmarkStart w:id="256" w:name="258"/>
            <w:bookmarkEnd w:id="256"/>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bookmarkStart w:id="257" w:name="259"/>
            <w:bookmarkEnd w:id="257"/>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8,294</w:t>
            </w:r>
            <w:bookmarkStart w:id="258" w:name="260"/>
            <w:bookmarkEnd w:id="258"/>
          </w:p>
        </w:tc>
      </w:tr>
      <w:tr>
        <w:trPr>
          <w:trHeight w:val="45" w:hRule="atLeast"/>
        </w:trPr>
        <w:tc>
          <w:tcPr>
            <w:tcW w:w="3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поміжне обслуговування наземного транспорту</w:t>
            </w:r>
            <w:bookmarkStart w:id="259" w:name="261"/>
            <w:bookmarkEnd w:id="259"/>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2.21</w:t>
            </w:r>
            <w:bookmarkStart w:id="260" w:name="262"/>
            <w:bookmarkEnd w:id="260"/>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30.3.1.04</w:t>
            </w:r>
            <w:bookmarkStart w:id="261" w:name="263"/>
            <w:bookmarkEnd w:id="261"/>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2</w:t>
            </w:r>
            <w:bookmarkStart w:id="262" w:name="264"/>
            <w:bookmarkEnd w:id="262"/>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263" w:name="265"/>
            <w:bookmarkEnd w:id="263"/>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082</w:t>
            </w:r>
            <w:bookmarkStart w:id="264" w:name="266"/>
            <w:bookmarkEnd w:id="264"/>
          </w:p>
        </w:tc>
      </w:tr>
      <w:tr>
        <w:trPr>
          <w:trHeight w:val="45" w:hRule="atLeast"/>
        </w:trPr>
        <w:tc>
          <w:tcPr>
            <w:tcW w:w="32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поміжне обслуговування наземного транспорту</w:t>
            </w:r>
            <w:bookmarkStart w:id="265" w:name="267"/>
            <w:bookmarkEnd w:id="265"/>
          </w:p>
        </w:tc>
        <w:tc>
          <w:tcPr>
            <w:tcW w:w="13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2.21</w:t>
            </w:r>
            <w:bookmarkStart w:id="266" w:name="268"/>
            <w:bookmarkEnd w:id="266"/>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030.2.9.04</w:t>
            </w:r>
            <w:bookmarkStart w:id="267" w:name="269"/>
            <w:bookmarkEnd w:id="267"/>
          </w:p>
        </w:tc>
        <w:tc>
          <w:tcPr>
            <w:tcW w:w="1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3.3</w:t>
            </w:r>
            <w:bookmarkStart w:id="268" w:name="270"/>
            <w:bookmarkEnd w:id="268"/>
          </w:p>
        </w:tc>
        <w:tc>
          <w:tcPr>
            <w:tcW w:w="1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269" w:name="271"/>
            <w:bookmarkEnd w:id="269"/>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010</w:t>
            </w:r>
            <w:bookmarkStart w:id="270" w:name="272"/>
            <w:bookmarkEnd w:id="270"/>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b/>
          <w:b/>
          <w:i w:val="false"/>
          <w:i w:val="false"/>
          <w:color w:val="000000"/>
          <w:sz w:val="20"/>
          <w:szCs w:val="20"/>
        </w:rPr>
      </w:pPr>
      <w:r>
        <w:rPr>
          <w:rFonts w:cs="Arial" w:ascii="Arial" w:hAnsi="Arial"/>
          <w:b/>
          <w:i w:val="false"/>
          <w:color w:val="000000"/>
          <w:sz w:val="20"/>
          <w:szCs w:val="20"/>
        </w:rPr>
        <w:t>У цілому по підприємству (розділ 1 форми)</w:t>
      </w:r>
      <w:bookmarkStart w:id="271" w:name="273"/>
      <w:bookmarkEnd w:id="271"/>
    </w:p>
    <w:tbl>
      <w:tblPr>
        <w:tblW w:w="9691" w:type="dxa"/>
        <w:jc w:val="left"/>
        <w:tblInd w:w="-25" w:type="dxa"/>
        <w:tblLayout w:type="fixed"/>
        <w:tblCellMar>
          <w:top w:w="0" w:type="dxa"/>
          <w:left w:w="108" w:type="dxa"/>
          <w:bottom w:w="0" w:type="dxa"/>
          <w:right w:w="108" w:type="dxa"/>
        </w:tblCellMar>
      </w:tblPr>
      <w:tblGrid>
        <w:gridCol w:w="1648"/>
        <w:gridCol w:w="2423"/>
        <w:gridCol w:w="1938"/>
        <w:gridCol w:w="1260"/>
        <w:gridCol w:w="2422"/>
      </w:tblGrid>
      <w:tr>
        <w:trPr>
          <w:trHeight w:val="45"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272" w:name="274"/>
            <w:bookmarkEnd w:id="272"/>
          </w:p>
        </w:tc>
        <w:tc>
          <w:tcPr>
            <w:tcW w:w="24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Код виду відходів за ДК 005-96 на рівні 11 знаків ХХХХ.Х.Х.ХХ</w:t>
            </w:r>
            <w:r>
              <w:rPr>
                <w:rFonts w:cs="Arial" w:ascii="Arial" w:hAnsi="Arial"/>
                <w:sz w:val="20"/>
                <w:szCs w:val="20"/>
              </w:rPr>
              <w:br/>
            </w:r>
            <w:r>
              <w:rPr>
                <w:rFonts w:cs="Arial" w:ascii="Arial" w:hAnsi="Arial"/>
                <w:b w:val="false"/>
                <w:i w:val="false"/>
                <w:color w:val="000000"/>
                <w:sz w:val="20"/>
                <w:szCs w:val="20"/>
              </w:rPr>
              <w:t>(рядок Б)</w:t>
            </w:r>
            <w:bookmarkStart w:id="273" w:name="275"/>
            <w:bookmarkEnd w:id="273"/>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Код категорії відходів за матеріалом</w:t>
            </w:r>
            <w:r>
              <w:rPr>
                <w:rFonts w:cs="Arial" w:ascii="Arial" w:hAnsi="Arial"/>
                <w:sz w:val="20"/>
                <w:szCs w:val="20"/>
              </w:rPr>
              <w:br/>
            </w:r>
            <w:r>
              <w:rPr>
                <w:rFonts w:cs="Arial" w:ascii="Arial" w:hAnsi="Arial"/>
                <w:b w:val="false"/>
                <w:i w:val="false"/>
                <w:color w:val="000000"/>
                <w:sz w:val="20"/>
                <w:szCs w:val="20"/>
              </w:rPr>
              <w:t>(рядок В)</w:t>
            </w:r>
            <w:bookmarkStart w:id="274" w:name="276"/>
            <w:bookmarkEnd w:id="274"/>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Клас небезпеки відходів</w:t>
            </w:r>
            <w:r>
              <w:rPr>
                <w:rFonts w:cs="Arial" w:ascii="Arial" w:hAnsi="Arial"/>
                <w:sz w:val="20"/>
                <w:szCs w:val="20"/>
              </w:rPr>
              <w:br/>
            </w:r>
            <w:r>
              <w:rPr>
                <w:rFonts w:cs="Arial" w:ascii="Arial" w:hAnsi="Arial"/>
                <w:b w:val="false"/>
                <w:i w:val="false"/>
                <w:color w:val="000000"/>
                <w:sz w:val="20"/>
                <w:szCs w:val="20"/>
              </w:rPr>
              <w:t>(рядок Г)</w:t>
            </w:r>
            <w:bookmarkStart w:id="275" w:name="277"/>
            <w:bookmarkEnd w:id="275"/>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Обсяг утворених відходів</w:t>
            </w:r>
            <w:r>
              <w:rPr>
                <w:rFonts w:cs="Arial" w:ascii="Arial" w:hAnsi="Arial"/>
                <w:sz w:val="20"/>
                <w:szCs w:val="20"/>
              </w:rPr>
              <w:br/>
            </w:r>
            <w:r>
              <w:rPr>
                <w:rFonts w:cs="Arial" w:ascii="Arial" w:hAnsi="Arial"/>
                <w:b w:val="false"/>
                <w:i w:val="false"/>
                <w:color w:val="000000"/>
                <w:sz w:val="20"/>
                <w:szCs w:val="20"/>
              </w:rPr>
              <w:t>(тонн, з трьома десятковими знаками (рядок 11))</w:t>
            </w:r>
            <w:bookmarkStart w:id="276" w:name="278"/>
            <w:bookmarkEnd w:id="276"/>
          </w:p>
        </w:tc>
      </w:tr>
      <w:tr>
        <w:trPr>
          <w:trHeight w:val="45" w:hRule="atLeast"/>
        </w:trPr>
        <w:tc>
          <w:tcPr>
            <w:tcW w:w="1648"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Усього по підприємству (рядок 11)</w:t>
            </w:r>
            <w:bookmarkStart w:id="277" w:name="279"/>
            <w:bookmarkEnd w:id="277"/>
          </w:p>
        </w:tc>
        <w:tc>
          <w:tcPr>
            <w:tcW w:w="24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278" w:name="280"/>
            <w:bookmarkEnd w:id="27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279" w:name="281"/>
            <w:bookmarkEnd w:id="279"/>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280" w:name="282"/>
            <w:bookmarkEnd w:id="280"/>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929,298</w:t>
            </w:r>
            <w:bookmarkStart w:id="281" w:name="283"/>
            <w:bookmarkEnd w:id="281"/>
          </w:p>
        </w:tc>
      </w:tr>
      <w:tr>
        <w:trPr>
          <w:trHeight w:val="45" w:hRule="atLeast"/>
        </w:trPr>
        <w:tc>
          <w:tcPr>
            <w:tcW w:w="164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24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000.2.9.17</w:t>
            </w:r>
            <w:bookmarkStart w:id="282" w:name="284"/>
            <w:bookmarkEnd w:id="282"/>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2</w:t>
            </w:r>
            <w:bookmarkStart w:id="283" w:name="285"/>
            <w:bookmarkEnd w:id="283"/>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284" w:name="286"/>
            <w:bookmarkEnd w:id="284"/>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89</w:t>
            </w:r>
            <w:bookmarkStart w:id="285" w:name="287"/>
            <w:bookmarkEnd w:id="285"/>
          </w:p>
        </w:tc>
      </w:tr>
      <w:tr>
        <w:trPr>
          <w:trHeight w:val="45" w:hRule="atLeast"/>
        </w:trPr>
        <w:tc>
          <w:tcPr>
            <w:tcW w:w="164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24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000.2.8.19</w:t>
            </w:r>
            <w:bookmarkStart w:id="286" w:name="288"/>
            <w:bookmarkEnd w:id="28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3.2</w:t>
            </w:r>
            <w:bookmarkStart w:id="287" w:name="289"/>
            <w:bookmarkEnd w:id="287"/>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288" w:name="290"/>
            <w:bookmarkEnd w:id="288"/>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722</w:t>
            </w:r>
            <w:bookmarkStart w:id="289" w:name="291"/>
            <w:bookmarkEnd w:id="289"/>
          </w:p>
        </w:tc>
      </w:tr>
      <w:tr>
        <w:trPr>
          <w:trHeight w:val="45" w:hRule="atLeast"/>
        </w:trPr>
        <w:tc>
          <w:tcPr>
            <w:tcW w:w="164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24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20.3.1.01</w:t>
            </w:r>
            <w:bookmarkStart w:id="290" w:name="292"/>
            <w:bookmarkEnd w:id="29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1</w:t>
            </w:r>
            <w:bookmarkStart w:id="291" w:name="293"/>
            <w:bookmarkEnd w:id="291"/>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bookmarkStart w:id="292" w:name="294"/>
            <w:bookmarkEnd w:id="292"/>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22,687</w:t>
            </w:r>
            <w:bookmarkStart w:id="293" w:name="295"/>
            <w:bookmarkEnd w:id="293"/>
          </w:p>
        </w:tc>
      </w:tr>
      <w:tr>
        <w:trPr>
          <w:trHeight w:val="45" w:hRule="atLeast"/>
        </w:trPr>
        <w:tc>
          <w:tcPr>
            <w:tcW w:w="164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24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30.3.1.04</w:t>
            </w:r>
            <w:bookmarkStart w:id="294" w:name="296"/>
            <w:bookmarkEnd w:id="294"/>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2</w:t>
            </w:r>
            <w:bookmarkStart w:id="295" w:name="297"/>
            <w:bookmarkEnd w:id="295"/>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296" w:name="298"/>
            <w:bookmarkEnd w:id="296"/>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323</w:t>
            </w:r>
            <w:bookmarkStart w:id="297" w:name="299"/>
            <w:bookmarkEnd w:id="297"/>
          </w:p>
        </w:tc>
      </w:tr>
      <w:tr>
        <w:trPr>
          <w:trHeight w:val="45" w:hRule="atLeast"/>
        </w:trPr>
        <w:tc>
          <w:tcPr>
            <w:tcW w:w="164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24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030.2.9.04</w:t>
            </w:r>
            <w:bookmarkStart w:id="298" w:name="300"/>
            <w:bookmarkEnd w:id="298"/>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3.3</w:t>
            </w:r>
            <w:bookmarkStart w:id="299" w:name="301"/>
            <w:bookmarkEnd w:id="299"/>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I</w:t>
            </w:r>
            <w:bookmarkStart w:id="300" w:name="302"/>
            <w:bookmarkEnd w:id="300"/>
          </w:p>
        </w:tc>
        <w:tc>
          <w:tcPr>
            <w:tcW w:w="2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277</w:t>
            </w:r>
            <w:bookmarkStart w:id="301" w:name="303"/>
            <w:bookmarkEnd w:id="301"/>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клад 2. До складу підприємства А входять головний офіс та відокремлений підрозділ юридичної особи, який випікає хліб і хлібобулочні вироби, пироги та тістечка та розташований за іншою поштовою адресою, ніж його головний офіс. При цьому головний офіс розташований у місті Києві, відокремлений підрозділ юридичної особи - у місті Біла Церква Київської області.</w:t>
      </w:r>
      <w:bookmarkStart w:id="302" w:name="304"/>
      <w:bookmarkEnd w:id="30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вищеописаному випадку інформація наведена окремо по головному офісу та відокремленому підрозділу. У цьому випадку інформація про обсяг утворених відходів (графа 1) по головному офісу та відокремленому підрозділу наведена окремо за відповідними видами економічної діяльності: "Діяльність головних управлінь (хед-офісів)" (код 70.10 за КВЕД) та "Виробництво хліба та хлібобулочних виробів; виробництво борошняних кондитерських виробів, тортів і тістечок нетривалого зберігання" (код 10.71 за КВЕД).</w:t>
      </w:r>
      <w:bookmarkStart w:id="303" w:name="305"/>
      <w:bookmarkEnd w:id="303"/>
    </w:p>
    <w:p>
      <w:pPr>
        <w:pStyle w:val="Normal"/>
        <w:spacing w:before="0" w:after="0"/>
        <w:ind w:left="0" w:right="0" w:firstLine="240"/>
        <w:jc w:val="both"/>
        <w:rPr>
          <w:rFonts w:ascii="Arial" w:hAnsi="Arial" w:cs="Arial"/>
          <w:b/>
          <w:b/>
          <w:i w:val="false"/>
          <w:i w:val="false"/>
          <w:color w:val="000000"/>
          <w:sz w:val="20"/>
          <w:szCs w:val="20"/>
        </w:rPr>
      </w:pPr>
      <w:r>
        <w:rPr>
          <w:rFonts w:cs="Arial" w:ascii="Arial" w:hAnsi="Arial"/>
          <w:b/>
          <w:i w:val="false"/>
          <w:color w:val="000000"/>
          <w:sz w:val="20"/>
          <w:szCs w:val="20"/>
        </w:rPr>
        <w:t>Місцева одиниця (м. Київ)</w:t>
      </w:r>
      <w:bookmarkStart w:id="304" w:name="306"/>
      <w:bookmarkEnd w:id="304"/>
    </w:p>
    <w:tbl>
      <w:tblPr>
        <w:tblW w:w="9690" w:type="dxa"/>
        <w:jc w:val="left"/>
        <w:tblInd w:w="-25" w:type="dxa"/>
        <w:tblLayout w:type="fixed"/>
        <w:tblCellMar>
          <w:top w:w="0" w:type="dxa"/>
          <w:left w:w="108" w:type="dxa"/>
          <w:bottom w:w="0" w:type="dxa"/>
          <w:right w:w="108" w:type="dxa"/>
        </w:tblCellMar>
      </w:tblPr>
      <w:tblGrid>
        <w:gridCol w:w="3198"/>
        <w:gridCol w:w="1260"/>
        <w:gridCol w:w="1551"/>
        <w:gridCol w:w="1260"/>
        <w:gridCol w:w="969"/>
        <w:gridCol w:w="1452"/>
      </w:tblGrid>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йменування виду економічної діяльності</w:t>
            </w:r>
            <w:bookmarkStart w:id="305" w:name="307"/>
            <w:bookmarkEnd w:id="305"/>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виду економічної діяльності за КВЕД на рівні класу</w:t>
            </w:r>
            <w:bookmarkStart w:id="306" w:name="308"/>
            <w:bookmarkEnd w:id="306"/>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виду відходів за ДК 005-96 на рівні 11 знаків ХХХХ.Х.Х.ХХ</w:t>
            </w:r>
            <w:bookmarkStart w:id="307" w:name="309"/>
            <w:bookmarkEnd w:id="307"/>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категорії відходів за матеріалом</w:t>
            </w:r>
            <w:bookmarkStart w:id="308" w:name="310"/>
            <w:bookmarkEnd w:id="308"/>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лас небезпеки відходів</w:t>
            </w:r>
            <w:bookmarkStart w:id="309" w:name="311"/>
            <w:bookmarkEnd w:id="309"/>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Обсяг утворених відходів</w:t>
            </w:r>
            <w:r>
              <w:rPr>
                <w:rFonts w:cs="Arial" w:ascii="Arial" w:hAnsi="Arial"/>
                <w:sz w:val="20"/>
                <w:szCs w:val="20"/>
              </w:rPr>
              <w:br/>
            </w:r>
            <w:r>
              <w:rPr>
                <w:rFonts w:cs="Arial" w:ascii="Arial" w:hAnsi="Arial"/>
                <w:b w:val="false"/>
                <w:i w:val="false"/>
                <w:color w:val="000000"/>
                <w:sz w:val="20"/>
                <w:szCs w:val="20"/>
              </w:rPr>
              <w:t>(тонн, з трьома десятковими знаками)</w:t>
            </w:r>
            <w:bookmarkStart w:id="310" w:name="312"/>
            <w:bookmarkEnd w:id="310"/>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w:t>
            </w:r>
            <w:bookmarkStart w:id="311" w:name="313"/>
            <w:bookmarkEnd w:id="311"/>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1</w:t>
            </w:r>
            <w:bookmarkStart w:id="312" w:name="314"/>
            <w:bookmarkEnd w:id="312"/>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Б</w:t>
            </w:r>
            <w:bookmarkStart w:id="313" w:name="315"/>
            <w:bookmarkEnd w:id="313"/>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w:t>
            </w:r>
            <w:bookmarkStart w:id="314" w:name="316"/>
            <w:bookmarkEnd w:id="314"/>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Г</w:t>
            </w:r>
            <w:bookmarkStart w:id="315" w:name="317"/>
            <w:bookmarkEnd w:id="315"/>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bookmarkStart w:id="316" w:name="318"/>
            <w:bookmarkEnd w:id="316"/>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i w:val="false"/>
                <w:color w:val="000000"/>
                <w:sz w:val="20"/>
                <w:szCs w:val="20"/>
              </w:rPr>
              <w:t>1. Усього по місцевій одиниці (рядок 100)</w:t>
            </w:r>
            <w:r>
              <w:rPr>
                <w:rFonts w:cs="Arial" w:ascii="Arial" w:hAnsi="Arial"/>
                <w:sz w:val="20"/>
                <w:szCs w:val="20"/>
              </w:rPr>
              <w:br/>
            </w:r>
            <w:r>
              <w:rPr>
                <w:rFonts w:cs="Arial" w:ascii="Arial" w:hAnsi="Arial"/>
                <w:b w:val="false"/>
                <w:i w:val="false"/>
                <w:color w:val="000000"/>
                <w:sz w:val="20"/>
                <w:szCs w:val="20"/>
              </w:rPr>
              <w:t>сума рядків за видами економічної діяльності, гр. 1</w:t>
            </w:r>
            <w:bookmarkStart w:id="317" w:name="319"/>
            <w:bookmarkEnd w:id="317"/>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318" w:name="320"/>
            <w:bookmarkEnd w:id="31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319" w:name="321"/>
            <w:bookmarkEnd w:id="319"/>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320" w:name="322"/>
            <w:bookmarkEnd w:id="320"/>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321" w:name="323"/>
            <w:bookmarkEnd w:id="321"/>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9,004</w:t>
            </w:r>
            <w:bookmarkStart w:id="322" w:name="324"/>
            <w:bookmarkEnd w:id="322"/>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іяльність головних управлінь (хед-офісів)</w:t>
            </w:r>
            <w:bookmarkStart w:id="323" w:name="325"/>
            <w:bookmarkEnd w:id="323"/>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0.10</w:t>
            </w:r>
            <w:bookmarkStart w:id="324" w:name="326"/>
            <w:bookmarkEnd w:id="324"/>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10.3.1.01</w:t>
            </w:r>
            <w:bookmarkStart w:id="325" w:name="327"/>
            <w:bookmarkEnd w:id="325"/>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7.2</w:t>
            </w:r>
            <w:bookmarkStart w:id="326" w:name="328"/>
            <w:bookmarkEnd w:id="326"/>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bookmarkStart w:id="327" w:name="329"/>
            <w:bookmarkEnd w:id="327"/>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001</w:t>
            </w:r>
            <w:bookmarkStart w:id="328" w:name="330"/>
            <w:bookmarkEnd w:id="328"/>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іяльність головних управлінь (хед-офісів)</w:t>
            </w:r>
            <w:bookmarkStart w:id="329" w:name="331"/>
            <w:bookmarkEnd w:id="329"/>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0.10</w:t>
            </w:r>
            <w:bookmarkStart w:id="330" w:name="332"/>
            <w:bookmarkEnd w:id="330"/>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10.3.1.26</w:t>
            </w:r>
            <w:bookmarkStart w:id="331" w:name="333"/>
            <w:bookmarkEnd w:id="331"/>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8</w:t>
            </w:r>
            <w:bookmarkStart w:id="332" w:name="334"/>
            <w:bookmarkEnd w:id="332"/>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w:t>
            </w:r>
            <w:bookmarkStart w:id="333" w:name="335"/>
            <w:bookmarkEnd w:id="333"/>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003</w:t>
            </w:r>
            <w:bookmarkStart w:id="334" w:name="336"/>
            <w:bookmarkEnd w:id="334"/>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b/>
          <w:b/>
          <w:i w:val="false"/>
          <w:i w:val="false"/>
          <w:color w:val="000000"/>
          <w:sz w:val="20"/>
          <w:szCs w:val="20"/>
        </w:rPr>
      </w:pPr>
      <w:r>
        <w:rPr>
          <w:rFonts w:cs="Arial" w:ascii="Arial" w:hAnsi="Arial"/>
          <w:b/>
          <w:i w:val="false"/>
          <w:color w:val="000000"/>
          <w:sz w:val="20"/>
          <w:szCs w:val="20"/>
        </w:rPr>
        <w:t>Місцева одиниця (м. Біла Церква)</w:t>
      </w:r>
      <w:bookmarkStart w:id="335" w:name="337"/>
      <w:bookmarkEnd w:id="335"/>
    </w:p>
    <w:tbl>
      <w:tblPr>
        <w:tblW w:w="9690" w:type="dxa"/>
        <w:jc w:val="left"/>
        <w:tblInd w:w="-25" w:type="dxa"/>
        <w:tblLayout w:type="fixed"/>
        <w:tblCellMar>
          <w:top w:w="0" w:type="dxa"/>
          <w:left w:w="108" w:type="dxa"/>
          <w:bottom w:w="0" w:type="dxa"/>
          <w:right w:w="108" w:type="dxa"/>
        </w:tblCellMar>
      </w:tblPr>
      <w:tblGrid>
        <w:gridCol w:w="3198"/>
        <w:gridCol w:w="1260"/>
        <w:gridCol w:w="1551"/>
        <w:gridCol w:w="1260"/>
        <w:gridCol w:w="969"/>
        <w:gridCol w:w="1452"/>
      </w:tblGrid>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йменування виду економічної діяльності</w:t>
            </w:r>
            <w:bookmarkStart w:id="336" w:name="338"/>
            <w:bookmarkEnd w:id="336"/>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виду економічної діяльності за КВЕД на рівні класу</w:t>
            </w:r>
            <w:bookmarkStart w:id="337" w:name="339"/>
            <w:bookmarkEnd w:id="337"/>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виду відходів за ДК 005-96 на рівні 11 знаків ХХХХ.Х.Х.ХХ</w:t>
            </w:r>
            <w:bookmarkStart w:id="338" w:name="340"/>
            <w:bookmarkEnd w:id="338"/>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 категорії відходів за матеріалом</w:t>
            </w:r>
            <w:bookmarkStart w:id="339" w:name="341"/>
            <w:bookmarkEnd w:id="339"/>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лас небезпеки відходів</w:t>
            </w:r>
            <w:bookmarkStart w:id="340" w:name="342"/>
            <w:bookmarkEnd w:id="340"/>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Обсяг утворених відходів</w:t>
            </w:r>
            <w:r>
              <w:rPr>
                <w:rFonts w:cs="Arial" w:ascii="Arial" w:hAnsi="Arial"/>
                <w:sz w:val="20"/>
                <w:szCs w:val="20"/>
              </w:rPr>
              <w:br/>
            </w:r>
            <w:r>
              <w:rPr>
                <w:rFonts w:cs="Arial" w:ascii="Arial" w:hAnsi="Arial"/>
                <w:b w:val="false"/>
                <w:i w:val="false"/>
                <w:color w:val="000000"/>
                <w:sz w:val="20"/>
                <w:szCs w:val="20"/>
              </w:rPr>
              <w:t>(тонн, з трьома десятковими знаками)</w:t>
            </w:r>
            <w:bookmarkStart w:id="341" w:name="343"/>
            <w:bookmarkEnd w:id="341"/>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w:t>
            </w:r>
            <w:bookmarkStart w:id="342" w:name="344"/>
            <w:bookmarkEnd w:id="342"/>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1</w:t>
            </w:r>
            <w:bookmarkStart w:id="343" w:name="345"/>
            <w:bookmarkEnd w:id="34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Б</w:t>
            </w:r>
            <w:bookmarkStart w:id="344" w:name="346"/>
            <w:bookmarkEnd w:id="344"/>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w:t>
            </w:r>
            <w:bookmarkStart w:id="345" w:name="347"/>
            <w:bookmarkEnd w:id="345"/>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Г</w:t>
            </w:r>
            <w:bookmarkStart w:id="346" w:name="348"/>
            <w:bookmarkEnd w:id="346"/>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bookmarkStart w:id="347" w:name="349"/>
            <w:bookmarkEnd w:id="347"/>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i w:val="false"/>
                <w:color w:val="000000"/>
                <w:sz w:val="20"/>
                <w:szCs w:val="20"/>
              </w:rPr>
              <w:t>2. Усього по місцевій одиниці</w:t>
            </w:r>
            <w:r>
              <w:rPr>
                <w:rFonts w:cs="Arial" w:ascii="Arial" w:hAnsi="Arial"/>
                <w:sz w:val="20"/>
                <w:szCs w:val="20"/>
              </w:rPr>
              <w:br/>
            </w:r>
            <w:r>
              <w:rPr>
                <w:rFonts w:cs="Arial" w:ascii="Arial" w:hAnsi="Arial"/>
                <w:b w:val="false"/>
                <w:i w:val="false"/>
                <w:color w:val="000000"/>
                <w:sz w:val="20"/>
                <w:szCs w:val="20"/>
              </w:rPr>
              <w:t>(сума рядків за видами економічної діяльності, гр. 1)</w:t>
            </w:r>
            <w:bookmarkStart w:id="348" w:name="350"/>
            <w:bookmarkEnd w:id="348"/>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349" w:name="351"/>
            <w:bookmarkEnd w:id="34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350" w:name="352"/>
            <w:bookmarkEnd w:id="350"/>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351" w:name="353"/>
            <w:bookmarkEnd w:id="351"/>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352" w:name="354"/>
            <w:bookmarkEnd w:id="352"/>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8,940</w:t>
            </w:r>
            <w:bookmarkStart w:id="353" w:name="355"/>
            <w:bookmarkEnd w:id="353"/>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хліба та хлібобулочних виробів; виробництво борошняних кондитерських виробів, тортів і тістечок нетривалого зберігання</w:t>
            </w:r>
            <w:bookmarkStart w:id="354" w:name="356"/>
            <w:bookmarkEnd w:id="354"/>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71</w:t>
            </w:r>
            <w:bookmarkStart w:id="355" w:name="357"/>
            <w:bookmarkEnd w:id="355"/>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30.3.1.01</w:t>
            </w:r>
            <w:bookmarkStart w:id="356" w:name="358"/>
            <w:bookmarkEnd w:id="356"/>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1</w:t>
            </w:r>
            <w:bookmarkStart w:id="357" w:name="359"/>
            <w:bookmarkEnd w:id="357"/>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bookmarkStart w:id="358" w:name="360"/>
            <w:bookmarkEnd w:id="358"/>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430</w:t>
            </w:r>
            <w:bookmarkStart w:id="359" w:name="361"/>
            <w:bookmarkEnd w:id="359"/>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хліба та хлібобулочних виробів; виробництво борошняних кондитерських виробів, тортів і тістечок нетривалого зберігання</w:t>
            </w:r>
            <w:bookmarkStart w:id="360" w:name="362"/>
            <w:bookmarkEnd w:id="360"/>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71</w:t>
            </w:r>
            <w:bookmarkStart w:id="361" w:name="363"/>
            <w:bookmarkEnd w:id="36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000.2.8.10</w:t>
            </w:r>
            <w:bookmarkStart w:id="362" w:name="364"/>
            <w:bookmarkEnd w:id="362"/>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1.3</w:t>
            </w:r>
            <w:bookmarkStart w:id="363" w:name="365"/>
            <w:bookmarkEnd w:id="363"/>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w:t>
            </w:r>
            <w:bookmarkStart w:id="364" w:name="366"/>
            <w:bookmarkEnd w:id="364"/>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890</w:t>
            </w:r>
            <w:bookmarkStart w:id="365" w:name="367"/>
            <w:bookmarkEnd w:id="365"/>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хліба та хлібобулочних виробів; виробництво борошняних кондитерських виробів, тортів і тістечок нетривалого зберігання</w:t>
            </w:r>
            <w:bookmarkStart w:id="366" w:name="368"/>
            <w:bookmarkEnd w:id="366"/>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71</w:t>
            </w:r>
            <w:bookmarkStart w:id="367" w:name="369"/>
            <w:bookmarkEnd w:id="367"/>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000.2.9.03</w:t>
            </w:r>
            <w:bookmarkStart w:id="368" w:name="370"/>
            <w:bookmarkEnd w:id="368"/>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7.3</w:t>
            </w:r>
            <w:bookmarkStart w:id="369" w:name="371"/>
            <w:bookmarkEnd w:id="369"/>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bookmarkStart w:id="370" w:name="372"/>
            <w:bookmarkEnd w:id="370"/>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900</w:t>
            </w:r>
            <w:bookmarkStart w:id="371" w:name="373"/>
            <w:bookmarkEnd w:id="371"/>
          </w:p>
        </w:tc>
      </w:tr>
      <w:tr>
        <w:trPr>
          <w:trHeight w:val="45" w:hRule="atLeast"/>
        </w:trPr>
        <w:tc>
          <w:tcPr>
            <w:tcW w:w="31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о хліба та хлібобулочних виробів; виробництво борошняних кондитерських виробів, тортів і тістечок нетривалого зберігання</w:t>
            </w:r>
            <w:bookmarkStart w:id="372" w:name="374"/>
            <w:bookmarkEnd w:id="372"/>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71</w:t>
            </w:r>
            <w:bookmarkStart w:id="373" w:name="375"/>
            <w:bookmarkEnd w:id="37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81.1.1.05</w:t>
            </w:r>
            <w:bookmarkStart w:id="374" w:name="376"/>
            <w:bookmarkEnd w:id="374"/>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9.1</w:t>
            </w:r>
            <w:bookmarkStart w:id="375" w:name="377"/>
            <w:bookmarkEnd w:id="375"/>
          </w:p>
        </w:tc>
        <w:tc>
          <w:tcPr>
            <w:tcW w:w="9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bookmarkStart w:id="376" w:name="378"/>
            <w:bookmarkEnd w:id="376"/>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720</w:t>
            </w:r>
            <w:bookmarkStart w:id="377" w:name="379"/>
            <w:bookmarkEnd w:id="377"/>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b/>
          <w:b/>
          <w:i w:val="false"/>
          <w:i w:val="false"/>
          <w:color w:val="000000"/>
          <w:sz w:val="20"/>
          <w:szCs w:val="20"/>
        </w:rPr>
      </w:pPr>
      <w:r>
        <w:rPr>
          <w:rFonts w:cs="Arial" w:ascii="Arial" w:hAnsi="Arial"/>
          <w:b/>
          <w:i w:val="false"/>
          <w:color w:val="000000"/>
          <w:sz w:val="20"/>
          <w:szCs w:val="20"/>
        </w:rPr>
        <w:t>У цілому по підприємству (розділ 1 форми)</w:t>
      </w:r>
      <w:bookmarkStart w:id="378" w:name="380"/>
      <w:bookmarkEnd w:id="378"/>
    </w:p>
    <w:tbl>
      <w:tblPr>
        <w:tblW w:w="9691" w:type="dxa"/>
        <w:jc w:val="left"/>
        <w:tblInd w:w="-25" w:type="dxa"/>
        <w:tblLayout w:type="fixed"/>
        <w:tblCellMar>
          <w:top w:w="0" w:type="dxa"/>
          <w:left w:w="108" w:type="dxa"/>
          <w:bottom w:w="0" w:type="dxa"/>
          <w:right w:w="108" w:type="dxa"/>
        </w:tblCellMar>
      </w:tblPr>
      <w:tblGrid>
        <w:gridCol w:w="2035"/>
        <w:gridCol w:w="2035"/>
        <w:gridCol w:w="2035"/>
        <w:gridCol w:w="1551"/>
        <w:gridCol w:w="2035"/>
      </w:tblGrid>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379" w:name="381"/>
            <w:bookmarkEnd w:id="379"/>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Код виду відходів за ДК 005-96 на рівні 11 знаків ХХХХ.Х.Х.ХХ</w:t>
            </w:r>
            <w:r>
              <w:rPr>
                <w:rFonts w:cs="Arial" w:ascii="Arial" w:hAnsi="Arial"/>
                <w:sz w:val="20"/>
                <w:szCs w:val="20"/>
              </w:rPr>
              <w:br/>
            </w:r>
            <w:r>
              <w:rPr>
                <w:rFonts w:cs="Arial" w:ascii="Arial" w:hAnsi="Arial"/>
                <w:b w:val="false"/>
                <w:i w:val="false"/>
                <w:color w:val="000000"/>
                <w:sz w:val="20"/>
                <w:szCs w:val="20"/>
              </w:rPr>
              <w:t>(рядок Б)</w:t>
            </w:r>
            <w:bookmarkStart w:id="380" w:name="382"/>
            <w:bookmarkEnd w:id="380"/>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Код категорії відходів за матеріалом</w:t>
            </w:r>
            <w:r>
              <w:rPr>
                <w:rFonts w:cs="Arial" w:ascii="Arial" w:hAnsi="Arial"/>
                <w:sz w:val="20"/>
                <w:szCs w:val="20"/>
              </w:rPr>
              <w:br/>
            </w:r>
            <w:r>
              <w:rPr>
                <w:rFonts w:cs="Arial" w:ascii="Arial" w:hAnsi="Arial"/>
                <w:b w:val="false"/>
                <w:i w:val="false"/>
                <w:color w:val="000000"/>
                <w:sz w:val="20"/>
                <w:szCs w:val="20"/>
              </w:rPr>
              <w:t>(рядок В)</w:t>
            </w:r>
            <w:bookmarkStart w:id="381" w:name="383"/>
            <w:bookmarkEnd w:id="38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Клас небезпеки відходів</w:t>
            </w:r>
            <w:r>
              <w:rPr>
                <w:rFonts w:cs="Arial" w:ascii="Arial" w:hAnsi="Arial"/>
                <w:sz w:val="20"/>
                <w:szCs w:val="20"/>
              </w:rPr>
              <w:br/>
            </w:r>
            <w:r>
              <w:rPr>
                <w:rFonts w:cs="Arial" w:ascii="Arial" w:hAnsi="Arial"/>
                <w:b w:val="false"/>
                <w:i w:val="false"/>
                <w:color w:val="000000"/>
                <w:sz w:val="20"/>
                <w:szCs w:val="20"/>
              </w:rPr>
              <w:t>(рядок Г)</w:t>
            </w:r>
            <w:bookmarkStart w:id="382" w:name="384"/>
            <w:bookmarkEnd w:id="382"/>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pPr>
            <w:r>
              <w:rPr>
                <w:rFonts w:cs="Arial" w:ascii="Arial" w:hAnsi="Arial"/>
                <w:b w:val="false"/>
                <w:i w:val="false"/>
                <w:color w:val="000000"/>
                <w:sz w:val="20"/>
                <w:szCs w:val="20"/>
              </w:rPr>
              <w:t>Обсяг утворених відходів</w:t>
            </w:r>
            <w:r>
              <w:rPr>
                <w:rFonts w:cs="Arial" w:ascii="Arial" w:hAnsi="Arial"/>
                <w:sz w:val="20"/>
                <w:szCs w:val="20"/>
              </w:rPr>
              <w:br/>
            </w:r>
            <w:r>
              <w:rPr>
                <w:rFonts w:cs="Arial" w:ascii="Arial" w:hAnsi="Arial"/>
                <w:b w:val="false"/>
                <w:i w:val="false"/>
                <w:color w:val="000000"/>
                <w:sz w:val="20"/>
                <w:szCs w:val="20"/>
              </w:rPr>
              <w:t>(тонн, з трьома десятковими знаками (рядок 11))</w:t>
            </w:r>
            <w:bookmarkStart w:id="383" w:name="385"/>
            <w:bookmarkEnd w:id="383"/>
          </w:p>
        </w:tc>
      </w:tr>
      <w:tr>
        <w:trPr>
          <w:trHeight w:val="45" w:hRule="atLeast"/>
        </w:trPr>
        <w:tc>
          <w:tcPr>
            <w:tcW w:w="2035"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Усього по підприємству (рядок 11)</w:t>
            </w:r>
            <w:bookmarkStart w:id="384" w:name="386"/>
            <w:bookmarkEnd w:id="384"/>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385" w:name="387"/>
            <w:bookmarkEnd w:id="385"/>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386" w:name="388"/>
            <w:bookmarkEnd w:id="386"/>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w:t>
            </w:r>
            <w:bookmarkStart w:id="387" w:name="389"/>
            <w:bookmarkEnd w:id="387"/>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17,944</w:t>
            </w:r>
            <w:bookmarkStart w:id="388" w:name="390"/>
            <w:bookmarkEnd w:id="388"/>
          </w:p>
        </w:tc>
      </w:tr>
      <w:tr>
        <w:trPr>
          <w:trHeight w:val="45" w:hRule="atLeast"/>
        </w:trPr>
        <w:tc>
          <w:tcPr>
            <w:tcW w:w="203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10.3.1.01</w:t>
            </w:r>
            <w:bookmarkStart w:id="389" w:name="391"/>
            <w:bookmarkEnd w:id="389"/>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7.2</w:t>
            </w:r>
            <w:bookmarkStart w:id="390" w:name="392"/>
            <w:bookmarkEnd w:id="390"/>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bookmarkStart w:id="391" w:name="393"/>
            <w:bookmarkEnd w:id="391"/>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431</w:t>
            </w:r>
            <w:bookmarkStart w:id="392" w:name="394"/>
            <w:bookmarkEnd w:id="392"/>
          </w:p>
        </w:tc>
      </w:tr>
      <w:tr>
        <w:trPr>
          <w:trHeight w:val="45" w:hRule="atLeast"/>
        </w:trPr>
        <w:tc>
          <w:tcPr>
            <w:tcW w:w="203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710.3.1.26</w:t>
            </w:r>
            <w:bookmarkStart w:id="393" w:name="395"/>
            <w:bookmarkEnd w:id="393"/>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8</w:t>
            </w:r>
            <w:bookmarkStart w:id="394" w:name="396"/>
            <w:bookmarkEnd w:id="394"/>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w:t>
            </w:r>
            <w:bookmarkStart w:id="395" w:name="397"/>
            <w:bookmarkEnd w:id="395"/>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003</w:t>
            </w:r>
            <w:bookmarkStart w:id="396" w:name="398"/>
            <w:bookmarkEnd w:id="396"/>
          </w:p>
        </w:tc>
      </w:tr>
      <w:tr>
        <w:trPr>
          <w:trHeight w:val="45" w:hRule="atLeast"/>
        </w:trPr>
        <w:tc>
          <w:tcPr>
            <w:tcW w:w="203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000.2.8.10</w:t>
            </w:r>
            <w:bookmarkStart w:id="397" w:name="399"/>
            <w:bookmarkEnd w:id="397"/>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1.3</w:t>
            </w:r>
            <w:bookmarkStart w:id="398" w:name="400"/>
            <w:bookmarkEnd w:id="39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I</w:t>
            </w:r>
            <w:bookmarkStart w:id="399" w:name="401"/>
            <w:bookmarkEnd w:id="399"/>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890</w:t>
            </w:r>
            <w:bookmarkStart w:id="400" w:name="402"/>
            <w:bookmarkEnd w:id="400"/>
          </w:p>
        </w:tc>
      </w:tr>
      <w:tr>
        <w:trPr>
          <w:trHeight w:val="45" w:hRule="atLeast"/>
        </w:trPr>
        <w:tc>
          <w:tcPr>
            <w:tcW w:w="203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000.2.9.03</w:t>
            </w:r>
            <w:bookmarkStart w:id="401" w:name="403"/>
            <w:bookmarkEnd w:id="401"/>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7.3</w:t>
            </w:r>
            <w:bookmarkStart w:id="402" w:name="404"/>
            <w:bookmarkEnd w:id="402"/>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bookmarkStart w:id="403" w:name="405"/>
            <w:bookmarkEnd w:id="403"/>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900</w:t>
            </w:r>
            <w:bookmarkStart w:id="404" w:name="406"/>
            <w:bookmarkEnd w:id="404"/>
          </w:p>
        </w:tc>
      </w:tr>
      <w:tr>
        <w:trPr>
          <w:trHeight w:val="45" w:hRule="atLeast"/>
        </w:trPr>
        <w:tc>
          <w:tcPr>
            <w:tcW w:w="203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spacing w:before="0" w:after="200"/>
              <w:jc w:val="both"/>
              <w:rPr>
                <w:rFonts w:ascii="Arial" w:hAnsi="Arial" w:cs="Arial"/>
                <w:sz w:val="20"/>
                <w:szCs w:val="20"/>
              </w:rPr>
            </w:pPr>
            <w:r>
              <w:rPr>
                <w:rFonts w:cs="Arial" w:ascii="Arial" w:hAnsi="Arial"/>
                <w:sz w:val="20"/>
                <w:szCs w:val="20"/>
              </w:rPr>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81.1.1.05</w:t>
            </w:r>
            <w:bookmarkStart w:id="405" w:name="407"/>
            <w:bookmarkEnd w:id="405"/>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09.1</w:t>
            </w:r>
            <w:bookmarkStart w:id="406" w:name="408"/>
            <w:bookmarkEnd w:id="406"/>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IV</w:t>
            </w:r>
            <w:bookmarkStart w:id="407" w:name="409"/>
            <w:bookmarkEnd w:id="407"/>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pacing w:before="0" w:after="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720</w:t>
            </w:r>
            <w:bookmarkStart w:id="408" w:name="410"/>
            <w:bookmarkEnd w:id="408"/>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клад 3. До складу підприємства А входять головний офіс та відокремлений підрозділ, який займається виробництвом меблів (код 31.01, 31.02 за КВЕД) та розташований за іншою поштовою адресою, ніж його головний офіс. При цьому головний офіс розташований у місті Києві, а відокремлений підрозділ у Черкаській області. Протягом звітного року відходи в головному офісі підприємства не утворювались.</w:t>
      </w:r>
      <w:bookmarkStart w:id="409" w:name="411"/>
      <w:bookmarkEnd w:id="40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вищеописаному випадку інформація про обсяг утворених відходів у розділі 4 форми відображається за видами економічної діяльності по місцевій одиниці, що розташована в Черкаській області. В головному офісі відходи протягом року не утворювались, тому дані про обсяг та характеристики утворених відходів розділу 4 форми дорівнюють відповідній інформації в розділі 1 форми та відображають обсяг утворених відходів у Черкаській області.</w:t>
      </w:r>
      <w:bookmarkStart w:id="410" w:name="412"/>
      <w:bookmarkEnd w:id="4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равильність даних, наведених у розділі 4 форми, можна перевірити шляхом проведення таких арифметичних контролів.</w:t>
      </w:r>
      <w:bookmarkStart w:id="411" w:name="413"/>
      <w:bookmarkEnd w:id="4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Сума даних про загальний обсяг утворених відходів по місцевих одиницях дорівнює показнику загального обсягу утворених відходів по підприємству.</w:t>
      </w:r>
      <w:bookmarkStart w:id="412" w:name="414"/>
      <w:bookmarkEnd w:id="4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Сума даних про обсяг утворених відходів за видами економічної діяльності місцевої одиниці дорівнює показнику загального обсягу утворених відходів по місцевій одиниці.</w:t>
      </w:r>
      <w:bookmarkStart w:id="413" w:name="415"/>
      <w:bookmarkEnd w:id="4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Сума даних про обсяг утворених відходів по місцевих одиницях за однаковими характеристиками відходів, зокрема, видами відходів, категоріями відходів за матеріалом, класами небезпеки відходів, дорівнює даним про обсяг утворених відходів за аналогічними характеристиками відходів у цілому по підприємству.</w:t>
      </w:r>
      <w:bookmarkStart w:id="414" w:name="416"/>
      <w:bookmarkEnd w:id="4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ідприємства, у яких кількість місцевих одиниць перевищує кількість позицій, запропонованих у розділі 4 форми, можуть додатково використовувати окремі аркуші.</w:t>
      </w:r>
      <w:bookmarkStart w:id="415" w:name="417"/>
      <w:bookmarkEnd w:id="415"/>
    </w:p>
    <w:p>
      <w:pPr>
        <w:pStyle w:val="Normal"/>
        <w:spacing w:before="0" w:after="0"/>
        <w:ind w:left="0" w:right="0" w:firstLine="240"/>
        <w:jc w:val="both"/>
        <w:rPr/>
      </w:pPr>
      <w:r>
        <w:rPr>
          <w:rFonts w:cs="Arial" w:ascii="Arial" w:hAnsi="Arial"/>
          <w:b/>
          <w:i w:val="false"/>
          <w:color w:val="000000"/>
          <w:sz w:val="20"/>
          <w:szCs w:val="20"/>
        </w:rPr>
        <w:t>Роз'яснення щодо форми державного статистичного спостереження про утворення та поводження з відходами № 1-відходи (річна) "Утворення та поводження з відходами" від 21 серпня 2020 року № 19.1.2-12/25-20</w:t>
      </w:r>
      <w:r>
        <w:rPr>
          <w:rFonts w:cs="Arial" w:ascii="Arial" w:hAnsi="Arial"/>
          <w:b w:val="false"/>
          <w:i w:val="false"/>
          <w:color w:val="000000"/>
          <w:sz w:val="20"/>
          <w:szCs w:val="20"/>
        </w:rPr>
        <w:t xml:space="preserve"> є недійсними з 01 січня 2022 року.</w:t>
      </w:r>
      <w:bookmarkStart w:id="416" w:name="418"/>
      <w:bookmarkEnd w:id="416"/>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417" w:name="419"/>
      <w:bookmarkEnd w:id="41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cPr>
          <w:p>
            <w:pPr>
              <w:pStyle w:val="Normal"/>
              <w:widowControl w:val="false"/>
              <w:spacing w:before="0" w:after="0"/>
              <w:ind w:left="0" w:right="0" w:hanging="0"/>
              <w:jc w:val="both"/>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статистики сільського господарства</w:t>
            </w:r>
            <w:r>
              <w:rPr>
                <w:rFonts w:cs="Arial" w:ascii="Arial" w:hAnsi="Arial"/>
                <w:sz w:val="20"/>
                <w:szCs w:val="20"/>
              </w:rPr>
              <w:br/>
            </w:r>
            <w:r>
              <w:rPr>
                <w:rFonts w:cs="Arial" w:ascii="Arial" w:hAnsi="Arial"/>
                <w:b/>
                <w:i w:val="false"/>
                <w:color w:val="000000"/>
                <w:sz w:val="20"/>
                <w:szCs w:val="20"/>
              </w:rPr>
              <w:t>та навколишнього середовища</w:t>
            </w:r>
            <w:bookmarkStart w:id="418" w:name="420"/>
            <w:bookmarkEnd w:id="418"/>
          </w:p>
        </w:tc>
        <w:tc>
          <w:tcPr>
            <w:tcW w:w="4845" w:type="dxa"/>
            <w:tcBorders/>
            <w:vAlign w:val="bottom"/>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Олег ПРОКОПЕНКО</w:t>
            </w:r>
            <w:bookmarkStart w:id="419" w:name="421"/>
            <w:bookmarkEnd w:id="419"/>
          </w:p>
        </w:tc>
      </w:tr>
    </w:tbl>
    <w:p>
      <w:pPr>
        <w:pStyle w:val="Normal"/>
        <w:spacing w:before="0" w:after="200"/>
        <w:ind w:left="0" w:right="0" w:hanging="0"/>
        <w:jc w:val="both"/>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1T21: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