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02.09.2022 р. № 19.1.2-12/32-22</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_ Ігор ВЕРНЕР</w:t>
      </w:r>
      <w:r>
        <w:rPr>
          <w:rFonts w:cs="Arial" w:ascii="Arial" w:hAnsi="Arial"/>
          <w:sz w:val="20"/>
          <w:szCs w:val="20"/>
        </w:rPr>
        <w:br/>
      </w:r>
      <w:r>
        <w:rPr>
          <w:rFonts w:cs="Arial" w:ascii="Arial" w:hAnsi="Arial"/>
          <w:b w:val="false"/>
          <w:i w:val="false"/>
          <w:color w:val="000000"/>
          <w:sz w:val="20"/>
          <w:szCs w:val="20"/>
        </w:rPr>
        <w:t>02 вересня 2022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ІКТ (річна) "Використання інформаційно-комунікаційних технологій на підприємстві у 2023 році"</w:t>
      </w:r>
      <w:bookmarkStart w:id="4" w:name="6"/>
      <w:bookmarkEnd w:id="4"/>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щодо показників форми державного статистичного спостереження № 1-ІКТ (річна) "Використання інформаційно-комунікаційних технологій на підприємстві у 2023 році" (далі - форма).</w:t>
      </w:r>
      <w:bookmarkStart w:id="6" w:name="8"/>
      <w:bookmarkEnd w:id="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 Форма вміщує показники, значення яких мають формат представлення за одиницями вимірювання:</w:t>
      </w:r>
      <w:bookmarkStart w:id="7" w:name="9"/>
      <w:bookmarkEnd w:id="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щодо кількості працівників - осіб (у цілих числах);</w:t>
      </w:r>
      <w:bookmarkStart w:id="8" w:name="10"/>
      <w:bookmarkEnd w:id="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щодо доходу від реалізації продукції (товарів, робіт, послуг) без ПДВ - тисяч гривень (у цілих числах);</w:t>
      </w:r>
      <w:bookmarkStart w:id="9" w:name="11"/>
      <w:bookmarkEnd w:id="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щодо частки доходу від реалізації продукції (товарів, робіт, послуг) без ПДВ - відсотків (у цілих числах).</w:t>
      </w:r>
      <w:bookmarkStart w:id="10" w:name="12"/>
      <w:bookmarkEnd w:id="1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На запитання із варіантами відповідей "Так"/"Ні" можливий тільки один варіант відповіді.</w:t>
      </w:r>
      <w:bookmarkStart w:id="11" w:name="13"/>
      <w:bookmarkEnd w:id="1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 Для показників форми використовують регістри бухгалтерського обліку, План рахунків бухгалтерського обліку активів, капіталу, зобов'язань і господарських операцій підприємств і організацій (далі - План рахунків) та Інструкцію про застосування Плану рахунків, затверджені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 План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ий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і положення (стандарти) бухгалтерського обліку, затверджені відповідними нормативно-правовими актами Міністерства фінансів України, міжнародні стандарти фінансової звітності, а також первинні документи, укладені відповідно до чинного законодавства договори між оператором, провайдером телекомунікацій і споживачем щодо надання послуг з доступу до мережі Інтернет, між провайдером програмної послуги та споживачем.</w:t>
      </w:r>
      <w:bookmarkStart w:id="12" w:name="14"/>
      <w:bookmarkEnd w:id="1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 У разі здійснення процедури припинення юридичної особи, що не пов'язано з реорганізацією (приєднання, злиття, поділ, перетворення) або у зв'язку з реорганізацією, у розділі "Інформація щодо відсутності даних" проставлено позначку "V" за причинами "Одиниця припинена або перебуває в стадії припинення" або "Проведено чи проводиться реорганізація або передано виробничі фактори іншій одиниці" відповідно.</w:t>
      </w:r>
      <w:bookmarkStart w:id="13" w:name="16"/>
      <w:bookmarkEnd w:id="13"/>
    </w:p>
    <w:p>
      <w:pPr>
        <w:pStyle w:val="Heading3"/>
        <w:spacing w:before="200" w:after="0"/>
        <w:ind w:left="0" w:right="0" w:hanging="0"/>
        <w:jc w:val="center"/>
        <w:rPr>
          <w:rFonts w:ascii="Arial" w:hAnsi="Arial" w:cs="Arial"/>
          <w:color w:val="000000"/>
          <w:sz w:val="20"/>
          <w:szCs w:val="20"/>
        </w:rPr>
      </w:pPr>
      <w:r>
        <w:rPr>
          <w:rFonts w:cs="Arial" w:ascii="Arial" w:hAnsi="Arial"/>
          <w:color w:val="000000"/>
          <w:sz w:val="20"/>
          <w:szCs w:val="20"/>
        </w:rPr>
        <w:t>II. Показники форми</w:t>
      </w:r>
      <w:bookmarkStart w:id="14" w:name="17"/>
      <w:bookmarkEnd w:id="1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1. Розділ 1 "Доступ і використання мережі Інтернет" форми містить дані про кількість працівників підприємства, що мають доступ до мережі Інтернет у службових цілях (уключаючи лінії фіксованого доступу до мережі Інтернет з використанням технологій оптоволоконного кабелю (FTTx, xPO№), супутникового Інтернету, радіодоступу, xDSL (ADSL, SDSL, VDSL), коаксіального кабелю (DOCSIS) тощо, а також мобільний зв'язок (GPRS, 3G, 4G/LTE)), та інформацію про використання підприємством фіксованого доступу до мережі Інтернет, проведення онлайн-заходів за допомогою мережі Інтернет у режимі реального часу й використання працівниками підприємства віддаленого доступу.</w:t>
      </w:r>
      <w:bookmarkStart w:id="15" w:name="18"/>
      <w:bookmarkEnd w:id="1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Кількість працівників підприємства, що мають доступ до мережі Інтернет у службових цілях, визначено із середньооблікової кількості штатних працівників, середньої кількості зовнішніх сумісників і працюючих за цивільно-правовими договорами (за перший квартал поточного року), кількості неоплачуваних власників, засновників та членів їх сімей, які працюють на підприємстві або для нього без регулярної оплати праці.</w:t>
      </w:r>
      <w:bookmarkStart w:id="16" w:name="19"/>
      <w:bookmarkEnd w:id="1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2. Розділ 2 "Електронна торгівля" форми містить інформацію про здійснення підприємством продажів товарів або послуг через мережу Інтернет, дохід від реалізації продукції (товарів, робіт, послуг) без ПДВ, отриманий від торгівлі через вебсайти або вебдодатки (на підставі отриманих замовлень, розміщених на вебсайті або у вебдодатках) та через повідомлення типу EDI (електронний обмін даними).</w:t>
      </w:r>
      <w:bookmarkStart w:id="17" w:name="20"/>
      <w:bookmarkEnd w:id="1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про дохід від реалізації продукції (товарів, робіт, послуг) без ПДВ визначаються за ціною продажу відвантаженої готової продукції (товарів, послуг), що зазначена в оформлених як підстава для розрахунків з покупцями (замовниками) документах (уключаючи продукцію (товари, послуги) за бартерним контрактом), за вирахуванням ПДВ.</w:t>
      </w:r>
      <w:bookmarkStart w:id="18" w:name="21"/>
      <w:bookmarkEnd w:id="1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Електронний обмін даними (EDI, electro№ic data i№tercha№ge) може означати отримання/відправлення електронними засобами зв'язку замовлень, розрахункових документів тощо в узгодженому або стандартному форматі, придатному для автоматизованої обробки, наприклад, EDIFACT, XML/EDI (UBL, Rosetta№et тощо), крім електронних повідомлень, уведених ручним способом. Повідомлення типу EDI про замовлення створюється з бізнес-системи замовника.</w:t>
      </w:r>
      <w:bookmarkStart w:id="19" w:name="22"/>
      <w:bookmarkEnd w:id="19"/>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заповнена інформація щодо роздрібного товарообороту від продажу товарів через мережу Інтернет у звітному році (форма № 3-торг (квартальна)), у формі можуть бути зазначені:</w:t>
      </w:r>
      <w:bookmarkStart w:id="20" w:name="23"/>
      <w:bookmarkEnd w:id="20"/>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повідь "Так" на запитання щодо здійснення продажу товарів або послуг через мережу Інтернет;</w:t>
      </w:r>
      <w:bookmarkStart w:id="21" w:name="24"/>
      <w:bookmarkEnd w:id="21"/>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щодо доходу від реалізації продукції (товарів, робіт, послуг) без ПДВ, отриманого від торгівлі через вебсайти або вебдодатки.</w:t>
      </w:r>
      <w:bookmarkStart w:id="22" w:name="25"/>
      <w:bookmarkEnd w:id="22"/>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3. Розділ 3 "Фахівці та навички у сфері ІКТ" форми містить інформацію про наявність на підприємстві найманих фахівців у сфері ІКТ, проведення навчання з метою розвитку у своїх працівників навичок у сфері ІКТ, наявність вакансій фахівців у сфері ІКТ, які було складно заповнити.</w:t>
      </w:r>
      <w:bookmarkStart w:id="23" w:name="26"/>
      <w:bookmarkEnd w:id="23"/>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4. Розділ 4 "Безпека ІКТ" форми містить інформацію про заходи безпеки ІКТ в інформаційно-комунікаційних системах підприємства, наявність документів з безпеки ІКТ, проблеми на підприємстві через інциденти безпеки ІКТ.</w:t>
      </w:r>
      <w:bookmarkStart w:id="24" w:name="27"/>
      <w:bookmarkEnd w:id="24"/>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Безпека ІКТ може означати заходи, засоби контролю та процедури, що застосовуються до інформаційно-комунікаційних систем підприємства для забезпечення цілісності, автентичності, доступності та конфіденційності даних і систем підприємства.</w:t>
      </w:r>
      <w:bookmarkStart w:id="25" w:name="28"/>
      <w:bookmarkEnd w:id="25"/>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5. Розділ 5 "Використання робототехніки" форми містить інформацію про використання промислових та обслуговуючих роботів.</w:t>
      </w:r>
      <w:bookmarkStart w:id="26" w:name="29"/>
      <w:bookmarkEnd w:id="26"/>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6. Розділ 6 "ІКТ і навколишнє середовище" форми містить інформацію про застосування на підприємстві заходів впливу на навколишнє середовище.</w:t>
      </w:r>
      <w:bookmarkStart w:id="27" w:name="30"/>
      <w:bookmarkEnd w:id="27"/>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7. Розділ 7 "Аналіз "великих даних" форми містить інформацію про джерела даних, які підприємство використовувало для аналізу "великих даних" (Big Data).</w:t>
      </w:r>
      <w:bookmarkStart w:id="28" w:name="31"/>
      <w:bookmarkEnd w:id="28"/>
    </w:p>
    <w:p>
      <w:pPr>
        <w:pStyle w:val="Normal"/>
        <w:spacing w:before="0" w:after="0"/>
        <w:ind w:left="0" w:right="0" w:firstLine="240"/>
        <w:jc w:val="left"/>
        <w:rPr>
          <w:rFonts w:ascii="Arial" w:hAnsi="Arial" w:cs="Arial"/>
          <w:b w:val="false"/>
          <w:b w:val="false"/>
          <w:i w:val="false"/>
          <w:i w:val="false"/>
          <w:color w:val="000000"/>
          <w:sz w:val="20"/>
          <w:szCs w:val="20"/>
        </w:rPr>
      </w:pPr>
      <w:r>
        <w:rPr>
          <w:rFonts w:cs="Arial" w:ascii="Arial" w:hAnsi="Arial"/>
          <w:b w:val="false"/>
          <w:i w:val="false"/>
          <w:color w:val="000000"/>
          <w:sz w:val="20"/>
          <w:szCs w:val="20"/>
        </w:rPr>
        <w:t>"Великі дані" (Big Data) можна характеризувати значним обсягом даних, які часто генеруються, а також різноманітністю форматів складних даних (наприклад, текст, відео, голос, сенсорні дані, координати тощо). Аналіз "великих даних" полягає у використанні технологій, методів і програмних засобів, таких як інтелектуальний аналіз даних або тексту, машинне навчання тощо.</w:t>
      </w:r>
      <w:bookmarkStart w:id="29" w:name="32"/>
      <w:bookmarkEnd w:id="29"/>
    </w:p>
    <w:p>
      <w:pPr>
        <w:pStyle w:val="Normal"/>
        <w:spacing w:before="0" w:after="0"/>
        <w:ind w:left="0" w:right="0" w:firstLine="240"/>
        <w:jc w:val="left"/>
        <w:rPr/>
      </w:pPr>
      <w:r>
        <w:rPr>
          <w:rFonts w:cs="Arial" w:ascii="Arial" w:hAnsi="Arial"/>
          <w:b/>
          <w:i w:val="false"/>
          <w:color w:val="000000"/>
          <w:sz w:val="20"/>
          <w:szCs w:val="20"/>
        </w:rPr>
        <w:t>Роз'яснення щодо показників форми державного статистичного спостереження № 1-ІКТ (річна) "Використання інформаційно-комунікаційних технологій на підприємстві у 2022 році" від 12 липня 2021 року № 19.1.2-12/22-21</w:t>
      </w:r>
      <w:r>
        <w:rPr>
          <w:rFonts w:cs="Arial" w:ascii="Arial" w:hAnsi="Arial"/>
          <w:b w:val="false"/>
          <w:i w:val="false"/>
          <w:color w:val="000000"/>
          <w:sz w:val="20"/>
          <w:szCs w:val="20"/>
        </w:rPr>
        <w:t xml:space="preserve"> є недійсними з 01 січня 2023 року.</w:t>
      </w:r>
      <w:bookmarkStart w:id="30" w:name="33"/>
      <w:bookmarkEnd w:id="30"/>
    </w:p>
    <w:p>
      <w:pPr>
        <w:pStyle w:val="Normal"/>
        <w:spacing w:before="0" w:after="0"/>
        <w:ind w:left="0" w:right="0" w:firstLine="240"/>
        <w:jc w:val="left"/>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31" w:name="34"/>
      <w:bookmarkEnd w:id="31"/>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center"/>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структурної статистики Держстату</w:t>
            </w:r>
            <w:bookmarkStart w:id="32" w:name="35"/>
            <w:bookmarkEnd w:id="32"/>
          </w:p>
        </w:tc>
        <w:tc>
          <w:tcPr>
            <w:tcW w:w="4845" w:type="dxa"/>
            <w:tcBorders/>
            <w:vAlign w:val="center"/>
          </w:tcPr>
          <w:p>
            <w:pPr>
              <w:pStyle w:val="Normal"/>
              <w:widowControl w:val="false"/>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Маргарита КУЗНЄЦОВА</w:t>
            </w:r>
            <w:bookmarkStart w:id="33" w:name="36"/>
            <w:bookmarkEnd w:id="33"/>
          </w:p>
        </w:tc>
      </w:tr>
    </w:tbl>
    <w:p>
      <w:pPr>
        <w:pStyle w:val="Normal"/>
        <w:spacing w:before="0" w:after="200"/>
        <w:ind w:left="0" w:right="0" w:hanging="0"/>
        <w:jc w:val="left"/>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1T20:3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