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lineRule="auto" w:line="276"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lineRule="auto" w:line="276"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7.11.2022 р. № 19.1.2-12/52-22</w:t>
      </w:r>
      <w:bookmarkStart w:id="2" w:name="4"/>
      <w:bookmarkEnd w:id="2"/>
    </w:p>
    <w:p>
      <w:pPr>
        <w:pStyle w:val="Normal"/>
        <w:spacing w:lineRule="auto" w:line="276"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 Ігор ВЕРНЕР</w:t>
      </w:r>
      <w:r>
        <w:rPr>
          <w:rFonts w:cs="Arial" w:ascii="Arial" w:hAnsi="Arial"/>
          <w:sz w:val="20"/>
          <w:szCs w:val="20"/>
        </w:rPr>
        <w:br/>
      </w:r>
      <w:r>
        <w:rPr>
          <w:rFonts w:cs="Arial" w:ascii="Arial" w:hAnsi="Arial"/>
          <w:b w:val="false"/>
          <w:i w:val="false"/>
          <w:color w:val="000000"/>
          <w:sz w:val="20"/>
          <w:szCs w:val="20"/>
        </w:rPr>
        <w:t>07 листопада 2022 року</w:t>
      </w:r>
      <w:bookmarkStart w:id="3" w:name="5"/>
      <w:bookmarkEnd w:id="3"/>
    </w:p>
    <w:p>
      <w:pPr>
        <w:pStyle w:val="Heading3"/>
        <w:spacing w:lineRule="auto" w:line="276"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3-зез (квартальна) "Звіт підприємства про інвестиції за кордон"</w:t>
      </w:r>
      <w:bookmarkStart w:id="4" w:name="6"/>
      <w:bookmarkEnd w:id="4"/>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про показники форми державного статистичного спостереження № 13-зез (квартальна) "Звіт підприємства про інвестиції за кордон" (далі - форма) щодо обсягів та руху інвестицій підприємства-резидента (далі - підприємство), здійснених за кордон, а також про відносини підприємства в межах іноземного інвестування.</w:t>
      </w:r>
      <w:bookmarkStart w:id="6" w:name="8"/>
      <w:bookmarkEnd w:id="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включають дані щодо підприємства, яке має внески із часткою участі 10 або більше відсотків у загальному обсязі статутного капіталу підприємства-нерезидента або голосів у його управлінні (у кожному окремому нерезиденті, а не в підсумку), зроблені для створення або придбання підприємства-нерезидента (його матеріальних чи нематеріальних активів, акцій та інших цінних паперів, що дають право участі в капіталі), з урахуванням даних щодо всіх відокремлених підрозділів респондента, що знаходяться за межами України; та/або здійснює спільну інвестиційну діяльність у межах концесійних договорів і договорів (контрактів) про спільну інвестиційну діяльність; а також дані про отримані дивіденди від підприємства-нерезидента, взаєморозрахунки із нерезидентами за товари, роботи, послуги та внески підприємства до статутного капіталу нерезидента (із часткою участі менше 10 %).</w:t>
      </w:r>
      <w:bookmarkStart w:id="7" w:name="9"/>
      <w:bookmarkEnd w:id="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и форми вміщують інформацію щодо вартості матеріальних активів (зокрема, будинків, споруд і обладнання) відокремлених підрозділів підприємства, що знаходяться за межами України, без урахування вартості основних засобів, узятих в оренду.</w:t>
      </w:r>
      <w:bookmarkStart w:id="8" w:name="10"/>
      <w:bookmarkEnd w:id="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У випадку відсутності даних у блоці "Інформація щодо відсутності даних" проставлено позначку "V" за однією з наведених причин: "Одиниця припинена або перебуває в стадії припинення", "Тимчасово призупинено економічну діяльність через економічні чинники/карантинні обмеження", "Проведено чи проводиться реорганізація або передано виробничі фактори іншій одиниці" та "Відсутнє явище, яке спостерігається".</w:t>
      </w:r>
      <w:bookmarkStart w:id="9" w:name="11"/>
      <w:bookmarkEnd w:id="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начення показників форми щодо внесків, здійснених підприємством, одержаних дивідендів та взаєморозрахунків із нерезидентом за товари, роботи, послуги містять дані в національній валюті в тисячах гривень з одним десятковим знаком, щодо частки участі підприємства у статутному капіталі та/або за концесійними договорами та/або договорами (контрактами) про спільну інвестиційну діяльність - у відсотках з одним десятковим знаком окремо за кожною країною здійснення інвестиції.</w:t>
      </w:r>
      <w:bookmarkStart w:id="10" w:name="12"/>
      <w:bookmarkEnd w:id="1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Кількість граф з даними у формі відповідає кількості країн, у які підприємство здійснило інвестиції.</w:t>
      </w:r>
      <w:bookmarkStart w:id="11" w:name="13"/>
      <w:bookmarkEnd w:id="1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Якщо підприємство здійснило внески в декілька підприємств однієї й тієї самої країни, то показники форми містять сумарні дані щодо цієї країни в одній графі.</w:t>
      </w:r>
      <w:bookmarkStart w:id="12" w:name="14"/>
      <w:bookmarkEnd w:id="12"/>
    </w:p>
    <w:p>
      <w:pPr>
        <w:pStyle w:val="Normal"/>
        <w:spacing w:lineRule="auto" w:line="276" w:before="0" w:after="0"/>
        <w:ind w:left="0" w:right="0" w:firstLine="240"/>
        <w:jc w:val="both"/>
        <w:rPr/>
      </w:pPr>
      <w:r>
        <w:rPr>
          <w:rFonts w:cs="Arial" w:ascii="Arial" w:hAnsi="Arial"/>
          <w:b w:val="false"/>
          <w:i w:val="false"/>
          <w:color w:val="000000"/>
          <w:sz w:val="20"/>
          <w:szCs w:val="20"/>
        </w:rPr>
        <w:t>8. Показники форми відображають дані як за первинними операціями з унесення капіталу, так і за всіма наступними операціями між підприємством і підприємством(ами)</w:t>
      </w:r>
      <w:r>
        <w:rPr>
          <w:rFonts w:cs="Arial" w:ascii="Arial" w:hAnsi="Arial"/>
          <w:b/>
          <w:i w:val="false"/>
          <w:color w:val="000000"/>
          <w:sz w:val="20"/>
          <w:szCs w:val="20"/>
        </w:rPr>
        <w:t>-</w:t>
      </w:r>
      <w:r>
        <w:rPr>
          <w:rFonts w:cs="Arial" w:ascii="Arial" w:hAnsi="Arial"/>
          <w:b w:val="false"/>
          <w:i w:val="false"/>
          <w:color w:val="000000"/>
          <w:sz w:val="20"/>
          <w:szCs w:val="20"/>
        </w:rPr>
        <w:t>нерезидентом(ами).</w:t>
      </w:r>
      <w:bookmarkStart w:id="13" w:name="15"/>
      <w:bookmarkEnd w:id="1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и форми ґрунтуються на даних установчих документів підприємства та підприємства-нерезидента; концесійного договору або договору (контракту) про спільну інвестиційну діяльність та даних, сформованих і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4" w:name="16"/>
      <w:bookmarkEnd w:id="1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Графи форми містять інформацію щодо назви та цифрового коду країни нерезидента згідно з Переліком кодів країн світу для статистичних цілей (далі - ПККС), затвердженим наказом Держстату від 08 січня 2020 року № 32 (зі змінами), з яким можна ознайомитися на вебсайті Держстату (www.ukrstat.gov.ua) у розділі "Методологія та класифікатори". "Код країни" у формі визначається автоматично (вибір із довідника).</w:t>
      </w:r>
      <w:bookmarkStart w:id="15" w:name="17"/>
      <w:bookmarkEnd w:id="1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За кожною графою форми дані про назву країни та цифровий код країни включають тільки одну назву та один відповідний цифровий код країни нерезидента. При цьому в кожній графі відображаються різні назви та цифрові коди країн нерезидентів. Ці графи не містять інформації щодо назви "Україна" й відповідно цифрового коду країни "804" згідно із ПККС.</w:t>
      </w:r>
      <w:bookmarkStart w:id="16" w:name="18"/>
      <w:bookmarkEnd w:id="1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Форма містить дані про назву країни та цифровий код країни нерезидента згідно із ПККС, якщо хоча б один із показників: "внески підприємства до статутного капіталу підприємства-нерезидента (≥ 10 %)" (на початок та кінець звітного періоду) та "внески підприємств за концесійними договорами та/або договорами про спільну інвестиційну діяльність" (на початок та кінець звітного періоду), "збільшення внесків підприємства до статутного капіталу підприємства-нерезидента у звітному періоді" або "зменшення внесків підприємства до статутного капіталу підприємства-нерезидента у звітному періоді" - уключає дані, значення яких більше ніж "0,0" та навпаки.</w:t>
      </w:r>
      <w:bookmarkStart w:id="17" w:name="19"/>
      <w:bookmarkEnd w:id="1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Форма включає інформацію на дискретній основі, тобто окремо за I, II, III, IV квартали. У разі виявлення помилок та/або необхідності здійснення уточнень даних у звітах за попередні періоди звітного року одночасно зі звітом за звітний квартал отримуються також звіти відповідно за квартали, у яких були допущені помилки та/або неточності (у такому випадку звіти за попередні квартали вважатимуться чинними відповідно до Порядку подання електронної звітності до органів державної статистики, затвердженого наказом Держстату України від 12 січня 2011 року № 3, зареєстрованим у Міністерстві юстиції України 29 березня 2011 року за № 408/19146 (зі змінами)).</w:t>
      </w:r>
      <w:bookmarkStart w:id="18" w:name="20"/>
      <w:bookmarkEnd w:id="1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Якщо органи державної статистики отримують звіти від підприємств, які залучені до сукупності одиниць та сукупності респондентів ДСС у IV кварталі звітного року, та якщо станом на 01 січня звітного року підприємство вже мало внески до підприємства-нерезидента у статутний капіталі та/або за концесійними договорами/договорами (контрактами) про спільну інвестиційну діяльність із нерезидентом (із часткою участі нерезидента ≥ 10 %), то одночасно отримують звіти за I - IV квартали звітного року. Якщо підприємство здійснило такі внески до підприємства-нерезидента в одному з попередніх кварталів (I - III), то одночасно зі звітом за IV квартал органи державної статистики отримують звіти за квартал, коли було здійснено унесення інвестиції, а також за всі наступні після нього квартали звітного року, тобто якщо внесення інвестиції до підприємства-нерезидента було здійснено у II кварталі звітного року, то відповідно отримуються звіти за II - IV квартали звітного року (у такому випадку звіти за попередні квартали вважатимуться чинними відповідно до Порядку подання електронної звітності до органів державної статистики).</w:t>
      </w:r>
      <w:bookmarkStart w:id="19" w:name="21"/>
      <w:bookmarkEnd w:id="19"/>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внесків підприємства до статутного капіталу підприємств-нерезидентів та/або за концесійними договорами та/або договорами (контрактами) про спільну інвестиційну діяльність із нерезидентами (із часткою участі підприємства ≥ 10 %)</w:t>
      </w:r>
      <w:bookmarkStart w:id="20" w:name="22"/>
      <w:bookmarkEnd w:id="2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внесків підприємства до статутного капіталу підприємств-нерезидентів та/або за концесійними договорами та/або договорами (контрактами) про спільну інвестиційну діяльність із нерезидентами (із часткою участі підприємства ≥ 10 %) містять інформацію про вартість внесків підприємства до статутного капіталу підприємства-нерезидента та/або на умовах концесійних договорів/договорів (контрактів) про спільну інвестиційну діяльність (із часткою участі ≥ 10 %), матеріальних активів відокремлених підрозділів підприємства, що знаходяться за межами України, про частку участі підприємства по цих внесках, а також про суму доходу підприємства від участі в капіталі підприємства-нерезидента у вигляді отриманих дивідендів.</w:t>
      </w:r>
      <w:bookmarkStart w:id="21" w:name="23"/>
      <w:bookmarkEnd w:id="2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внески підприємства до статутного капіталу підприємства-нерезидента (≥ 10 %) на початок звітного періоду" містить дані про вартість внесків підприємства до статутного капіталу підприємства-нерезидента (із субрахунків 141 та/або 143 у частині внесків із часткою участі 10 % і більше станом на початок звітного періоду); для відокремлених підрозділів підприємства, що знаходяться за межами України, зазначений показник уміщує дані про вартість їх матеріальних активів.</w:t>
      </w:r>
      <w:bookmarkStart w:id="22" w:name="24"/>
      <w:bookmarkEnd w:id="2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за I квартал уключає дані станом на 01 січня звітного року, за II квартал - дані показника "внески підприємства до статутного капіталу підприємства-нерезидента (≥ 10 %) на кінець звітного періоду" за I квартал поточного року і так далі, тобто дані показника "внески підприємства до статутного капіталу підприємства-нерезидента (≥ 10 %) на кінець звітного періоду" за попередній звітний період дорівнюють даним показника "внески підприємства до статутного капіталу підприємства-нерезидента (≥ 10 %) на початок звітного періоду" форми за звітний період.</w:t>
      </w:r>
      <w:bookmarkStart w:id="23" w:name="25"/>
      <w:bookmarkEnd w:id="2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збільшення внесків підприємства до статутного капіталу підприємства-нерезидента у звітному періоді" містить дані про збільшення вартості внесків підприємства до статутного капіталу підприємства-нерезидента, яке відбулось у звітному періоді (за дебетом субрахунків 141 та/або 143); для відокремлених підрозділів підприємства, що знаходяться за межами України, зазначений показник уміщує дані про збільшення вартості їх матеріальних активів.</w:t>
      </w:r>
      <w:bookmarkStart w:id="24" w:name="26"/>
      <w:bookmarkEnd w:id="2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цього показника дорівнюють сумі даних показників щодо таких видів збільшення вартості внесків підприємства до підприємства-нерезидента, як "вкладення грошових коштів та/або купівлі акцій підприємства-нерезидента", "в обмін на скасування боргових зобов'язань нерезидента", "дооцінки капіталу", "переходу прав власності на капітал від іншого резидента у підприємстві-нерезиденті та/або демографічних змін на підприємстві", "внески підприємства із часткою участі на початок звітного періоду &amp;lt; 10 %, які збільшилися у звітному періоді" та "інших видів збільшення внесків (у вигляді цінних паперів, матеріальних та нематеріальних активів, за рахунок резервного капіталу, нерозподіленого прибутку або інших джерел, передбачених установчими документами, іншого вкладеного капіталу тощо)".</w:t>
      </w:r>
      <w:bookmarkStart w:id="25" w:name="27"/>
      <w:bookmarkEnd w:id="2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Якщо підприємство вперше здійснило внески до статутного капіталу підприємства-нерезидента та/або відкрило відокремлений підрозділ за межами України, то показник "внески підприємств до статутного капіталу підприємства-нерезидента (≥ 10 %) на початок звітного періоду" не містить даних, а показник "збільшення внесків підприємства до статутного капіталу підприємства-нерезидента у звітному періоді" містить дані щодо вартості внесків підприємства та/або матеріальних активів відокремленого підрозділу підприємства (за дебетом субрахунків 141 та/або 143).</w:t>
      </w:r>
      <w:bookmarkStart w:id="26" w:name="28"/>
      <w:bookmarkEnd w:id="2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вкладення грошових коштів та/або купівлі акцій підприємства-нерезидента" містить дані із показника "збільшення внесків підприємства до статутного капіталу підприємства-нерезидента у звітному періоді" про збільшення вартості внесків підприємства, здійснених у вигляді грошових коштів (за дебетом субрахунків 141 та/або 143), купівлі акцій підприємства-нерезидента (включаючи операції як на первинному, так і на вторинному ринках цінних паперів) (за кредитом субрахунків 143, 311) та/або безготівкового розрахунку.</w:t>
      </w:r>
      <w:bookmarkStart w:id="27" w:name="29"/>
      <w:bookmarkEnd w:id="2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в обмін на скасування боргових зобов'язань нерезидента" відображає дані із показника "збільшення внесків підприємства до статутного капіталу підприємства-нерезидента у звітному періоді" про суму заборгованості підприємства-нерезидента перед підприємством, яка за згодою сторін зараховується підприємству як внесок до статутного капіталу підприємства-нерезидента.</w:t>
      </w:r>
      <w:bookmarkStart w:id="28" w:name="30"/>
      <w:bookmarkEnd w:id="2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дооцінки капіталу" містить дані із показника "збільшення внесків підприємства до статутного капіталу підприємства-нерезидента у звітному періоді" про збільшення вартості внеску підприємства (за дебетом субрахунків 141 та/або 143) у разі його дооцінки (із субрахунку 423) та/або емісійного доходу (із субрахунку 421) та/або за рахунок додатних курсових різниць, що виникли при унесенні внесків в іноземній валюті (із субрахунку 425).</w:t>
      </w:r>
      <w:bookmarkStart w:id="29" w:name="31"/>
      <w:bookmarkEnd w:id="2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переходу прав власності на капітал від іншого резидента у підприємстві-нерезиденті та/або демографічних змін на підприємстві" уключає дані з показника "збільшення внесків підприємства до статутного капіталу підприємства-нерезидента у звітному періоді" щодо вартості внеску до статутного капіталу підприємства-нерезидента, на який права власності перейшли від іншого підприємства-резидента у звітному періоді та/або за рахунок демографічних змін на підприємстві (приєднання (злиття) інших підприємств-резидентів, які мали внески у капіталі підприємства-нерезидента).</w:t>
      </w:r>
      <w:bookmarkStart w:id="30" w:name="32"/>
      <w:bookmarkEnd w:id="3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внески підприємства із часткою участі на початок звітного періоду &amp;lt; 10 %, які збільшилися у звітному періоді" містить інформацію із показника "збільшення внесків підприємства до статутного капіталу підприємства-нерезидента у звітному періоді" про вартість внесків підприємства (із субрахунків 141, 143), частка участі за якими збільшилась упродовж звітного періоду і станом на кінець звітного періоду досягла 10 або більше відсотків. Тобто якщо підприємство станом на початок звітного періоду мало внески до статутного капіталу підприємства-нерезидента із часткою участі менше 10 %, а у звітному періоді відбулось часткове збільшення цих внесків (додаткові внески/придбання ще частки капіталу підприємства-нерезидента) і в результаті чого частка участі підприємства досягла 10 або більше відсотків станом на кінець звітного періоду, то показник "внески підприємства із часткою участі на початок звітного періоду &amp;lt; 10 %, які збільшилися у звітному періоді" уключає дані про вартість таких внесків.</w:t>
      </w:r>
      <w:bookmarkStart w:id="31" w:name="33"/>
      <w:bookmarkEnd w:id="3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вартість додаткових внесків та/або придбаних підприємством ще часток капіталу підприємства-нерезидента відображається за іншими показниками видів збільшення внесків (із показника "збільшення внесків підприємств до статутного капіталу підприємства-нерезидента у звітному періоді"): "вкладення грошових коштів та/або купівлі акцій підприємства-нерезидента", "в обмін на скасування боргових зобов'язань нерезидента", "дооцінки капіталу", "переходу прав власності на капітал від іншого резидента у підприємстві-нерезиденті та/або демографічних змін на підприємстві" та "інших видів збільшення внесків".</w:t>
      </w:r>
      <w:bookmarkStart w:id="32" w:name="34"/>
      <w:bookmarkEnd w:id="3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Якщо підприємство мало внесок у статутний капітал підприємства-нерезидента із часткою участі &amp;lt; 10 % станом на початок звітного періоду, а упродовж звітного періоду відбулось зменшення статутного капіталу підприємства-нерезидента (зокрема, за рахунок виходу зі складу засновників інших учасників тощо) і в результаті чого частка участі підприємства досягла значення 10 і більше відсотків станом на кінець звітного періоду, то показники "збільшення внесків підприємства до статутного капіталу підприємства-нерезидента у звітному періоді" та "внески підприємства із часткою участі на початок звітного періоду &amp;lt; 10 %, які збільшилися у звітному періоді" уміщують дані про вартість цього внеску підприємства. У цьому випадку дані за показниками щодо інших видів збільшення вартості внесків, таких як "вкладення грошових коштів та/або купівлі акцій підприємства-нерезидента", "в обмін на скасування боргових зобов'язань нерезидента", "дооцінки капіталу", "переходу прав власності на капітал від іншого резидента у підприємстві-нерезиденті та/або демографічних змін на підприємстві" та "інших видів збільшення внесків", за цим нерезидентом відсутні.</w:t>
      </w:r>
      <w:bookmarkStart w:id="33" w:name="35"/>
      <w:bookmarkEnd w:id="3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інших видів збільшення внесків" уключає інформацію із показника "збільшення внесків підприємства до статутного капіталу підприємства-нерезидента у звітному періоді" (за дебетом субрахунків 141 та/або 143) про збільшення вартості внесків у вигляді цінних паперів (якщо внески підприємством здійснено цінними паперами), матеріальних та нематеріальних активів, іншого вкладеного капіталу (капітал, унесений підприємством, що перевищує статутний капітал, інші внески тощо без рішень про зміни розміру статутного капіталу), безоплатно одержаних необоротних активів, іншого додаткового капіталу (не враховуючи курсову різницю, яка відображена по показнику "дооцінки капіталу"), витрат на оплату послуг інших організацій при купівлі пакета акцій підприємства за кордоном, за рахунок чистого прибутку підприємства-нерезидента (зокрема, із субрахунків 422, 424, 425, 685, 721, 722, 723), а також містить дані щодо внесків до статутного капіталу підприємства-нерезидента, на які права власності перейшли від нерезидента (юридичної чи фізичної особи) до резидента за рахунок безоплатної відмови, щодо вартості матеріальних активів, які передані/придбані підприємством для використання його відокремленим підрозділом, що знаходиться за межами України.</w:t>
      </w:r>
      <w:bookmarkStart w:id="34" w:name="36"/>
      <w:bookmarkEnd w:id="3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 "зменшення внесків підприємства до статутного капіталу підприємства-нерезидента у звітному періоді" відображає дані про зменшення внесків підприємства до статутного капіталу підприємства-нерезидента, яке відбулося у звітному періоді (із субрахунків 141 та 143); для відокремлених підрозділів підприємства, що знаходяться за межами України, зазначений показник уміщує дані про зменшення вартості їх матеріальних активів.</w:t>
      </w:r>
      <w:bookmarkStart w:id="35" w:name="37"/>
      <w:bookmarkEnd w:id="3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цього показника дорівнюють сумі даних показників щодо таких видів зменшення вартості внесків підприємств до статутного капіталу підприємства-нерезидента у звітному періоді, як "вилучення грошових коштів та/або продажу (погашення викуплених) акцій підприємства-нерезидента", "втрат капіталу", "уцінки капіталу", "переходу прав власності на капітал підприємства-нерезидента до іншого резидента та/або демографічних змін на підприємстві", "внески підприємства із часткою участі на кінець періоду &amp;lt; 10 %, які зменшилися у звітному періоді", та "інших видів зменшення внесків (вилучення цінних паперів, матеріальних та нематеріальних активів, відмови від права власності на капітал на користь нерезидента тощо)".</w:t>
      </w:r>
      <w:bookmarkStart w:id="36" w:name="38"/>
      <w:bookmarkEnd w:id="3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вилучення грошових коштів та/або продажу (погашення викуплених) акцій підприємства-нерезидента" містить дані із показника "зменшення внесків підприємства до статутного капіталу підприємства-нерезидента у звітному періоді" щодо вартості вилучених (частково або повністю) підприємством внесків у підприємства-нерезидента у вигляді грошових коштів, погашення акцій підприємством-нерезидентом, безготівкового розрахунку (зокрема, за кредитом субрахунку 141, з дебетом субрахунку 143; за кредитом субрахунку 143 з дебетом субрахунку 971).</w:t>
      </w:r>
      <w:bookmarkStart w:id="37" w:name="39"/>
      <w:bookmarkEnd w:id="3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втрат капіталу" включає дані із показника "зменшення внесків підприємства до статутного капіталу підприємства-нерезидента у звітному періоді" про втрати підприємством внесків, які відбулись унаслідок банкрутства (ліквідації) підприємства-нерезидента та/або відокремленого підрозділу підприємства, що знаходиться за межами України, стихійного лиха, а також за рахунок збитків (зокрема, за кредитом субрахунку 141 з дебетом рахунка 96; за кредитом субрахунку 143 з дебетом рахунку 99).</w:t>
      </w:r>
      <w:bookmarkStart w:id="38" w:name="40"/>
      <w:bookmarkEnd w:id="3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уцінки капіталу" вміщує дані із показника "зменшення внесків підприємства до статутного капіталу підприємства-нерезидента у звітному періоді" про зменшення вартості внесків до статутного капіталу підприємства-нерезидента в разі їх уцінки та/або деномінації акцій та/або за рахунок від'ємних курсових різниць, що виникли при внесенні внеску в іноземній валюті, суму уцінки вартості матеріальних активів відокремленого підрозділу підприємства, що знаходиться за межами України (за кредитом субрахунків 141 та/або 143).</w:t>
      </w:r>
      <w:bookmarkStart w:id="39" w:name="41"/>
      <w:bookmarkEnd w:id="3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переходу прав власності на капітал підприємства-нерезидента до іншого резидента та/або демографічних змін на підприємстві" відображає дані із показника "зменшення внесків підприємства до статутного капіталу підприємства-нерезидента у звітному періоді" про вартість внесків до статутного капіталу підприємства-нерезидента, на який права власності перейшли до іншого підприємства-резидента та/або за рахунок демографічних змін на підприємстві (зокрема, за рахунок виділу частини майна для створення нового підприємства-резидента, яке при цьому матиме внесок у капіталі підприємства-нерезидента) (зокрема, за кредитом субрахунків 141 та/або 143).</w:t>
      </w:r>
      <w:bookmarkStart w:id="40" w:name="42"/>
      <w:bookmarkEnd w:id="4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 "внески підприємства із часткою участі на кінець періоду &amp;lt; 10 %, які зменшилися у звітному періоді" вміщує дані із показника "зменшення внесків підприємства до статутного капіталу підприємства-нерезидента у звітному періоді" про вартість тих внесків підприємства (з субрахунків 141 та/або 143), частка участі за якими зменшилась упродовж звітного періоду і станом кінець звітного періоду стала &amp;lt; 10 %. Тобто якщо підприємство на початок звітного періоду мало внески до статутного капіталу підприємства-нерезидента, частка участі за якими становила 10 % і більше, а у звітному періоді відбулось часткове зменшення вартості цих внесків (продаж/вилучення їх частини) і в результаті чого частка участі за цими внесками стала менше 10 % станом на кінець звітного періоду, то показник "внески підприємства із часткою участі на кінець періоду &amp;lt; 10 %, які зменшилися у звітному періоді" уключає дані про вартість залишків таких внесків.</w:t>
      </w:r>
      <w:bookmarkStart w:id="41" w:name="43"/>
      <w:bookmarkEnd w:id="4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вартість проданих та/або вилучених підприємством своїх внесків відображається за іншими показниками видів зменшення внесків (із показника "зменшення внесків підприємства до статутного капіталу підприємства-нерезидента у звітному періоді"): "вилучення грошових коштів та/або продажу (погашення викуплених) акцій підприємства-нерезидента", "втрат капіталу", "уцінки капіталу", "переходу прав власності на капітал підприємства-нерезидента до іншого резидента та/або демографічних змін на підприємстві" та "інших видів зменшення внесків".</w:t>
      </w:r>
      <w:bookmarkStart w:id="42" w:name="44"/>
      <w:bookmarkEnd w:id="4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Якщо підприємство мало внесок у статутний капітал підприємства-нерезидента 10 і більше відсотків станом на початок звітного періоду, а упродовж звітного періоду відбулось збільшення статутного капіталу підприємства-нерезидента (зокрема, за рахунок додаткових внесків, реінвестування дивідендів у статутний капітал іншими засновниками тощо) і в результаті чого частка участі підприємства стала &amp;lt; 10 % станом на кінець звітного періоду, то показники "зменшення внесків підприємства до статутного капіталу підприємства-нерезидента у звітному періоді" та "внески підприємства із часткою участі на кінець періоду &amp;lt;10 %, які зменшилися у звітному періоді" уміщують дані про вартість цього внеску підприємства. У цьому випадку дані за показниками щодо інших видів зменшення вартості внесків, таких як "вилучення грошових коштів та/або продажу (погашення викуплених) акцій підприємства-нерезидента", "втрат капіталу", "уцінки капіталу", "переходу прав власності на капітал підприємства-нерезидента до іншого резидента та/або демографічних змін на підприємстві" та "інших видів зменшення внесків", за цим нерезидентом відсутні.</w:t>
      </w:r>
      <w:bookmarkStart w:id="43" w:name="45"/>
      <w:bookmarkEnd w:id="4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 Показник "інших видів зменшення внесків" уключає дані із показника "зменшення внесків підприємства до статутного капіталу підприємства-нерезидента у звітному періоді" про вартість вилучених цінних паперів (якщо внески підприємство здійснило цінними паперами), матеріальних та нематеріальних активів, безоплатної відмови від прав власності на капітал на користь підприємства-нерезидента; для відокремленого підрозділу підприємства, що знаходиться за межами України, - дані щодо вартості його матеріальних активів, які вилучені (частково/або повністю) підприємством.</w:t>
      </w:r>
      <w:bookmarkStart w:id="44" w:name="46"/>
      <w:bookmarkEnd w:id="4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 Показник "внески підприємств до статутного капіталу підприємства-нерезидента (≥ 10 %) на кінець звітного періоду" містить дані про вартість внесків підприємства станом на кінець звітного періоду із урахуванням обсягів їх руху (збільшення та/або зменшення) у звітному періоді: по підприємствах-нерезидентах уміщує дані про вартість внесків до їх статутного капіталу (із субрахунків 141 та/або 143); по відокремлених підрозділах підприємства, що знаходяться за межами України, - щодо вартості їх матеріальних активів.</w:t>
      </w:r>
      <w:bookmarkStart w:id="45" w:name="47"/>
      <w:bookmarkEnd w:id="4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дорівнює сумі даних показників "внески підприємства до статутного капіталу підприємства-нерезидента (≥10 %) на початок звітного періоду" та "збільшення внесків підприємства до статутного капіталу підприємства-нерезидент у звітному періоді" за вирахуванням даних показника "зменшення внесків підприємства до статутного капіталу підприємства-нерезидента у звітному періоді".</w:t>
      </w:r>
      <w:bookmarkStart w:id="46" w:name="48"/>
      <w:bookmarkEnd w:id="4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 Показник "дивіденди, отримані від підприємства-нерезидента у звітному періоді" містить дані про суму отриманих підприємством дивідендів від підприємства-нерезидента у звітному періоді (зокрема, за дебетом рахунку 373, та/або за кредитом субрахунку 731 із дебетом субрахунку 373, та/або за дебетом рахунку 30, 31 із кредитом субрахунку 373).</w:t>
      </w:r>
      <w:bookmarkStart w:id="47" w:name="49"/>
      <w:bookmarkEnd w:id="4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 Показник "внески підприємства за концесійними договорами та/або договорами про спільну інвестиційну діяльність на початок звітного періоду" містить дані про вартість внесків підприємства, здійснених на умовах концесійних договорів та/або договорів (контрактів) про спільну інвестиційну діяльність (виробничу кооперацію, спільне виробництво тощо) станом на початок звітного періоду. Цей показник за I квартал уключає дані станом на 01 січня звітного року, за II квартал - дані показника "внески підприємства за концесійними договорами та/або договорами про спільну інвестиційну діяльність на кінець звітного періоду" форми за I квартал поточного року і так далі, тобто дані показника "внески підприємства за концесійними договорами та/або договорами про спільну інвестиційну діяльність на кінець звітного періоду" за попередній звітний період дорівнює даним показника "внески підприємства за концесійними договорами та/або договорами про спільну інвестиційну діяльність на початок звітного періоду" за звітний період.</w:t>
      </w:r>
      <w:bookmarkStart w:id="48" w:name="50"/>
      <w:bookmarkEnd w:id="4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 Показник "збільшення внесків підприємства за концесійними договорами та/або договорами про спільну інвестиційну діяльність у звітному періоді" містить дані про збільшення вартості внесків підприємства, здійснених на умовах концесійних договорів та/або договорів (контрактів) про спільну інвестиційну діяльність, яке відбулось у звітному періоді.</w:t>
      </w:r>
      <w:bookmarkStart w:id="49" w:name="51"/>
      <w:bookmarkEnd w:id="4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 Якщо підприємство вперше здійснило внески за кордон на умовах концесійних договорів та/або договорів (контрактів) про спільну інвестиційну діяльність у звітному кварталі, то показник "внески підприємства за концесійними договорами та/або договорами про спільну інвестиційну діяльність на початок звітного періоду" не містить даних, а показник "збільшення внесків підприємства за концесійними договорами та/або договорами про спільну інвестиційну діяльність у звітному періоді" уключає дані щодо вартості внесків підприємства, здійснених за кордон, на умовах концесійних договорів та/або договорів (контрактів) про спільну інвестиційну діяльність (виробничу кооперацію, спільне виробництво тощо).</w:t>
      </w:r>
      <w:bookmarkStart w:id="50" w:name="52"/>
      <w:bookmarkEnd w:id="5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 Показник "зменшення внесків підприємства за концесійними договорами та/або договорами про спільну інвестиційну діяльність у звітному періоді" містить дані про зменшення вартості внесків підприємства, здійснених на умовах концесійних договорів та/або договорів (контрактів) про спільну інвестиційну діяльність, яке відбулось у звітному періоді.</w:t>
      </w:r>
      <w:bookmarkStart w:id="51" w:name="53"/>
      <w:bookmarkEnd w:id="5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 Показник "внески підприємства за концесійними договорами та/або договорами про спільну інвестиційну діяльність на кінець звітного періоду" містить дані про вартість внесків підприємства, здійснені на умовах концесійних договорів та/або договорів (контрактів) про спільну інвестиційну діяльність, станом на кінець звітного періоду з урахуванням обсягів їх руху (збільшення та/або зменшення) у звітному періоді. Значення цього показника дорівнює сумі даних показників "внески підприємства за концесійними договорами та/або договорами про спільну інвестиційну діяльність на початок звітного періоду" та "збільшення внесків підприємства за концесійними договорами та/або договорами про спільну інвестиційну діяльність у звітному періоді" за вирахуванням даних показника "зменшення внесків підприємства за концесійними договорами та/або договорами про спільну інвестиційну діяльність у звітному періоді".</w:t>
      </w:r>
      <w:bookmarkStart w:id="52" w:name="54"/>
      <w:bookmarkEnd w:id="52"/>
    </w:p>
    <w:p>
      <w:pPr>
        <w:pStyle w:val="Normal"/>
        <w:spacing w:lineRule="auto" w:line="276" w:before="0" w:after="0"/>
        <w:ind w:left="0" w:right="0" w:firstLine="240"/>
        <w:jc w:val="both"/>
        <w:rPr/>
      </w:pPr>
      <w:r>
        <w:rPr>
          <w:rFonts w:cs="Arial" w:ascii="Arial" w:hAnsi="Arial"/>
          <w:b w:val="false"/>
          <w:i w:val="false"/>
          <w:color w:val="000000"/>
          <w:sz w:val="20"/>
          <w:szCs w:val="20"/>
        </w:rPr>
        <w:t>27. Показник "частка участі підприємства у статутному капіталі підприємства-нерезидента та/або відповідно до концесійних договорів та/або договорів про спільну інвестиційну діяльність (частка участі у кожному підприємстві-нерезиденті складає ≥ 10 %)" (далі - "частка участі підприємства у підприємстві-нерезиденті") уміщує дані щодо часток участі підприємства у статутному капіталі окремо по кожному підприємству</w:t>
      </w:r>
      <w:r>
        <w:rPr>
          <w:rFonts w:cs="Arial" w:ascii="Arial" w:hAnsi="Arial"/>
          <w:b/>
          <w:i w:val="false"/>
          <w:color w:val="000000"/>
          <w:sz w:val="20"/>
          <w:szCs w:val="20"/>
        </w:rPr>
        <w:t>-</w:t>
      </w:r>
      <w:r>
        <w:rPr>
          <w:rFonts w:cs="Arial" w:ascii="Arial" w:hAnsi="Arial"/>
          <w:b w:val="false"/>
          <w:i w:val="false"/>
          <w:color w:val="000000"/>
          <w:sz w:val="20"/>
          <w:szCs w:val="20"/>
        </w:rPr>
        <w:t>нерезиденту та/або частки внеску відповідно до концесійних договорів та/або договорів про спільну інвестиційну діяльність (згідно з його фактичним унесенням підприємства) станом на кінець звітного періоду; по відокремлених підрозділах, що знаходяться за межами України, показник уключає дані "100,0" (відсотків).</w:t>
      </w:r>
      <w:bookmarkStart w:id="53" w:name="55"/>
      <w:bookmarkEnd w:id="5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 Якщо підприємство здійснило внески в декілька підприємств-нерезидентів та/або на умовах концесійних договорів та/або договорів про спільну інвестиційну діяльність у різні країни, то показник "частка участі підприємства у підприємстві-нерезиденті" вміщує дані про частку участі підприємства станом на кінець звітного періоду по кожній країні здійснення інвестиції та відповідну інформацію про цифрові коди та назви цих країн.</w:t>
      </w:r>
      <w:bookmarkStart w:id="54" w:name="56"/>
      <w:bookmarkEnd w:id="54"/>
    </w:p>
    <w:p>
      <w:pPr>
        <w:pStyle w:val="Normal"/>
        <w:spacing w:lineRule="auto" w:line="276" w:before="0" w:after="0"/>
        <w:ind w:left="0" w:right="0" w:firstLine="240"/>
        <w:jc w:val="both"/>
        <w:rPr/>
      </w:pPr>
      <w:r>
        <w:rPr>
          <w:rFonts w:cs="Arial" w:ascii="Arial" w:hAnsi="Arial"/>
          <w:b w:val="false"/>
          <w:i w:val="false"/>
          <w:color w:val="000000"/>
          <w:sz w:val="20"/>
          <w:szCs w:val="20"/>
        </w:rPr>
        <w:t>Якщо підприємство здійснило внески в одну країну, але в кілька підприємств-нерезидентів та/або на умовах концесійних договорів та/або договорів про спільну інвестиційну діяльність, то зазначений показник уключає дані про частки участі підприємства окремо по кожному підприємству</w:t>
      </w:r>
      <w:r>
        <w:rPr>
          <w:rFonts w:cs="Arial" w:ascii="Arial" w:hAnsi="Arial"/>
          <w:b/>
          <w:i w:val="false"/>
          <w:color w:val="000000"/>
          <w:sz w:val="20"/>
          <w:szCs w:val="20"/>
        </w:rPr>
        <w:t>-</w:t>
      </w:r>
      <w:r>
        <w:rPr>
          <w:rFonts w:cs="Arial" w:ascii="Arial" w:hAnsi="Arial"/>
          <w:b w:val="false"/>
          <w:i w:val="false"/>
          <w:color w:val="000000"/>
          <w:sz w:val="20"/>
          <w:szCs w:val="20"/>
        </w:rPr>
        <w:t>нерезиденту: підприємство-нерезидент 1, підприємство-нерезидент 2, підприємство-нерезидент 3 і т. д. по цій країні; також наводиться інформація про назву та цифровий код країни.</w:t>
      </w:r>
      <w:bookmarkStart w:id="55" w:name="57"/>
      <w:bookmarkEnd w:id="5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 Якщо хоча б один із показників: "внески підприємства до статутного капіталу підприємства-нерезидента (≥ 10 %) на кінець звітного періоду" та "внески підприємства за концесійними договорами та/або договорами про спільну інвестиційну діяльність на кінець звітного періоду" - уключає дані, значення яких не дорівнює "0,0", то показник "частка участі підприємства у статутному капіталі підприємства-нерезидента та/або відповідно до концесійних договорів та/або договорів про спільну інвестиційну діяльність (частка участі у кожному підприємстві-нерезиденті складає (≥ 10 %)" за кожним окремим підприємством-нерезидентом (підприємство-нерезидент 1, підприємство-нерезидент 2, підприємство-нерезидент 3 і т. д.) містить значення частки участі нерезидента (≥ 10 %) по цій країні; також наводиться відповідна інформація про назву та цифровий код країни (за кожною країною здійснення інвестиції за кордон).</w:t>
      </w:r>
      <w:bookmarkStart w:id="56" w:name="58"/>
      <w:bookmarkEnd w:id="5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обидва показники "внески підприємства до статутного капіталу підприємства-нерезидента (≥ 10 %) на кінець звітного періоду" та "внески підприємства за концесійними договорами та/або договорами про спільну інвестиційну діяльність на кінець звітного періоду" по одній країні уключають дані "0,0" або дані відсутні, то показник "частка участі підприємства у підприємстві-нерезиденті" за цією країною не містить даних.</w:t>
      </w:r>
      <w:bookmarkStart w:id="57" w:name="59"/>
      <w:bookmarkEnd w:id="57"/>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щодо взаєморозрахунків підприємства із підприємством-нерезидентом за товари, роботи, послуги та внески підприємства-нерезидента до статутного капіталу підприємства</w:t>
      </w:r>
      <w:bookmarkStart w:id="58" w:name="60"/>
      <w:bookmarkEnd w:id="5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взаєморозрахунків підприємства із підприємством-нерезидентом за товари, роботи, послуги та внесків підприємства-нерезидента до статутного капіталу підприємства містять інформацію про взаєморозрахунки підприємства із підприємством-нерезидентом за надані/отримані товари, роботи, послуги та вартість внесків підприємства-нерезидента до статутного капіталу підприємства із часткою участі &amp;lt; 10 % (зворотна інвестиція). Показники щодо сум взаєморозрахунків та вартості внесків підприємства до статутного капіталу нерезидента станом на початок та кінець звітного періоду вміщують дані, що перераховані за офіційним курсом гривні до іноземної валюти, установлений НБУ на дати початку та кінця звітного періоду відповідно; показники щодо збільшення та/або зменшення сум дебіторської та кредиторської заборгованостей, а також вартості внесків, отриманих від підприємства-нерезидента до статутного капіталу підприємства, - дані, перераховані на дату здійснення операції.</w:t>
      </w:r>
      <w:bookmarkStart w:id="59" w:name="61"/>
      <w:bookmarkEnd w:id="5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дебіторська заборгованість за товари, роботи та послуги за розрахунками із нерезидентом на початок звітного періоду" відображає дані про суму дебіторської заборгованості підприємства за розрахунками із нерезидентом (зокрема, з рахунків 18, 34, 36, 37) а саме: суму зобов'язань підприємства-нерезидента перед підприємством за наданими, але не сплаченими товарами, роботами, послугами або за наданими авансами у рахунок майбутніх поставок продукції, уключаючи прострочені суми як за основною сумою кредиту, так і за іншими платежами, станом на початок звітного періоду. Значення цього показника за I квартал уключає дані станом на 01 січня звітного року, за II квартал - дані показника "дебіторська заборгованість за товари, роботи та послуги за розрахунками із нерезидентом на кінець звітного періоду" за I квартал поточного року і так далі, тобто значення показника "дебіторська заборгованість за товари, роботи та послуги за розрахунками із нерезидентом на кінець звітного періоду" за попередній звітний період дорівнює значенню показника "дебіторська заборгованість за товари, роботи та послуги за розрахунками із нерезидентом на початок звітного періоду" форми за звітний період.</w:t>
      </w:r>
      <w:bookmarkStart w:id="60" w:name="62"/>
      <w:bookmarkEnd w:id="6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збільшення дебіторської заборгованості за товари, роботи та послуги за розрахунками із нерезидентом у звітному періоді" включає дані про збільшення суми дебіторської заборгованості підприємства-нерезидента перед підприємством у звітному періоді за наданими, але не сплаченими товарами, роботами, послугами або за наданими авансами в рахунок майбутніх поставок продукції, уключаючи прострочені суми як за основною сумою кредиту та/або зростання заборгованості за простроченими платежами.</w:t>
      </w:r>
      <w:bookmarkStart w:id="61" w:name="63"/>
      <w:bookmarkEnd w:id="6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зменшення дебіторської заборгованості за товари, роботи та послуги за розрахунками із нерезидентом у звітному періоді" включає дані про зменшення (погашення) суми дебіторської заборгованості підприємства-нерезидента перед підприємством у звітному періоді за наданими, але не сплаченими товарами, роботами, послугами або за наданими авансами у рахунок майбутніх поставок продукції, а також за рахунок сплати прострочених платежів.</w:t>
      </w:r>
      <w:bookmarkStart w:id="62" w:name="64"/>
      <w:bookmarkEnd w:id="6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переоцінка за рахунок курсової різниці дебіторської заборгованості (з урахуванням знаку (додатна або від'ємна))" містить дані щодо зміни суми дебіторської заборгованості у звітному періоді виключно за рахунок різниці офіційного курсу гривні до іноземної валюти кредиту, установленого НБУ на дати початку та кінця звітного періоду. Якщо зміна курсу гривні до іноземної валюти зумовила зменшення обсягу дебіторської заборгованості, цей показник уміщує від'ємне число.</w:t>
      </w:r>
      <w:bookmarkStart w:id="63" w:name="65"/>
      <w:bookmarkEnd w:id="6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дебіторська заборгованість за товари, роботи та послуги за розрахунками із нерезидентом на кінець звітного періоду" відображає дані щодо суми дебіторської заборгованості підприємства за розрахунками із нерезидентом (зокрема, з рахунків 18, 34, 36, 37) а саме: суму зобов'язань підприємства-нерезидента перед підприємством за наданими, але не сплаченими товарами, роботами, послугами або за наданими авансами в рахунок майбутніх поставок продукції, уключаючи прострочені суми як за основною сумою кредиту, так і за іншими платежами, станом на кінець звітного періоду.</w:t>
      </w:r>
      <w:bookmarkStart w:id="64" w:name="66"/>
      <w:bookmarkEnd w:id="6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дорівнює сумі даних за показниками "дебіторська заборгованість за товари, роботи та послуги за розрахунками із нерезидентом на початок звітного періоду", "збільшення дебіторської заборгованості за товари, роботи та послуги за розрахунками із нерезидентом у звітному періоді" та "переоцінка за рахунок курсової різниці дебіторської заборгованості (з урахуванням знаку (додатна або від'ємна))" за вирахуванням даних показника "зменшення дебіторської заборгованості за товари, роботи та послуги за розрахунками із нерезидентом у звітному періоді".</w:t>
      </w:r>
      <w:bookmarkStart w:id="65" w:name="67"/>
      <w:bookmarkEnd w:id="6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кредиторська заборгованість за товари, роботи та послуги за розрахунками із нерезидентом на початок звітного періоду" відображає дані про суму кредиторської заборгованості підприємства за розрахунками із нерезидентом (зокрема, з рахунків 51, 55, 61, 62, 63, 68), а саме суму зобов'язань підприємства перед підприємством-нерезидентом за отриманими,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 станом на початок звітного періоду.</w:t>
      </w:r>
      <w:bookmarkStart w:id="66" w:name="68"/>
      <w:bookmarkEnd w:id="6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за I квартал уключає дані станом на 01 січня звітного року, за II квартал - дані показника "кредиторська заборгованість за товари, роботи та послуги за розрахунками із нерезидентом на кінець звітного періоду" за I квартал поточного року і так далі, тобто значення показника "кредиторська заборгованість за товари, роботи та послуги за розрахунками із нерезидентом на кінець звітного періоду" за попередній звітний період дорівнює значенню показника "кредиторська заборгованість за товари, роботи та послуги за розрахунками із нерезидентом на початок звітного періоду" форми за звітний період.</w:t>
      </w:r>
      <w:bookmarkStart w:id="67" w:name="69"/>
      <w:bookmarkEnd w:id="6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збільшення кредиторської заборгованості за товари, роботи та послуги за розрахунками із нерезидентом у звітному періоді" уключає дані про збільшення суми кредиторської заборгованості підприємства перед підприємством-нерезидентом у звітному періоді за отриманими від підприємства-нерезидента,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w:t>
      </w:r>
      <w:bookmarkStart w:id="68" w:name="70"/>
      <w:bookmarkEnd w:id="6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зменшення кредиторської заборгованості за товари, роботи та послуги за розрахунками із нерезидентом у звітному періоді" уключає дані про зменшення кредиторської заборгованості підприємства у звітному періоді перед підприємством-нерезидентом за отримані, але не сплачені товари, роботи, послуги або за отримані авансами в рахунок майбутніх поставок продукції, уключаючи прострочені суми як за основною сумою кредиту, так і за іншими платежами.</w:t>
      </w:r>
      <w:bookmarkStart w:id="69" w:name="71"/>
      <w:bookmarkEnd w:id="6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оказник "переоцінка за рахунок курсової різниці кредиторської заборгованості (з урахуванням знаку (додатна або від'ємна))" містить дані щодо зміни вартості кредиторської заборгованості у звітному періоді виключно за рахунок різниці офіційного курсу гривні до іноземної валюти кредиту, установленого НБУ на дати початку та кінця звітного періоду. Якщо зміна курсу гривні до іноземної валюти зумовила зменшення обсягу кредиторської заборгованості, цей показник уміщує від'ємне число.</w:t>
      </w:r>
      <w:bookmarkStart w:id="70" w:name="72"/>
      <w:bookmarkEnd w:id="7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кредиторська заборгованість за товари, роботи та послуги за розрахунками із нерезидентом на кінець звітного періоду" відображає дані про суму кредиторської заборгованості підприємства за розрахунками із нерезидентом (зокрема, з рахунків 51, 55, 61, 62, 63, 68), а саме суму зобов'язань підприємства перед підприємством-нерезидентом за отриманими,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 станом на кінець звітного періоду.</w:t>
      </w:r>
      <w:bookmarkStart w:id="71" w:name="73"/>
      <w:bookmarkEnd w:id="71"/>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дорівнює сумі даних за показниками "кредиторська заборгованість за товари, роботи та послуги за розрахунками із нерезидентом на початок звітного періоду", "збільшення кредиторської заборгованості за товари, роботи та послуги за розрахунками із нерезидентом у звітному періоді", "переоцінка за рахунок курсової різниці кредиторської заборгованості (з урахуванням знаку (додатна або від'ємна))" за вирахуванням даних показника "зменшення кредиторської заборгованості за товари, роботи та послуги за розрахунками із нерезидентом у звітному періоді".</w:t>
      </w:r>
      <w:bookmarkStart w:id="72" w:name="74"/>
      <w:bookmarkEnd w:id="7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Якщо у звітному періоді відбулось повне або часткове вилучення підприємством своїх внесків із статутного капіталу підприємства-нерезидента та/або внесків, здійснених на умовах концесійних договорів та/або договорів про спільну інвестиційну діяльність, і при цьому частка участі підприємства в капіталі стала &amp;lt; 10 % і показники "внески підприємства до статутного капіталу підприємства-нерезидента (≥ 10 %) на кінець звітного періоду", "внески підприємств за концесійними договорами та/або договорами про спільну інвестиційну діяльність на кінець звітного періоду" відповідно мають значення "0,0" або відсутні, то показники "дебіторська заборгованість за товари, роботи та послуги за розрахунками із нерезидентом на кінець звітного періоду", "кредиторська заборгованість за товари, роботи та послуги за розрахунками із нерезидентом на кінець звітного періоду" також мають значення "0,0" або відсутні.</w:t>
      </w:r>
      <w:bookmarkStart w:id="73" w:name="75"/>
      <w:bookmarkEnd w:id="7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значення показника "зменшення дебіторської заборгованості за товари, роботи та послуги за розрахунками із нерезидентом у звітному періоді" дорівнює сумі значень показників "дебіторська заборгованість за товари, роботи та послуги за розрахунками із нерезидентом на початок звітного періоду", "збільшення дебіторської заборгованості за товари, роботи та послуги за розрахунками із нерезидентом у звітному періоді", а значення показника "зменшення кредиторської заборгованості за товари, роботи та послуги за розрахунками із нерезидентом у звітному періоді" - сумі значень показників "кредиторська заборгованість за товари, роботи та послуги за розрахунками із нерезидентом на початок звітного періоду", "збільшення кредиторської заборгованості за товари, роботи та послуги за розрахунками із нерезидентом у звітному періоді".</w:t>
      </w:r>
      <w:bookmarkStart w:id="74" w:name="76"/>
      <w:bookmarkEnd w:id="7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внески підприємства-нерезидента до статутного капіталу підприємства (із часткою участі &amp;lt; 10 %) на початок звітного періоду" відображає дані про вартість внесків підприємства-нерезидента до статутного капіталу підприємства, які складають &amp;lt; 10 %, станом на початок звітного періоду (із рахунка 40).</w:t>
      </w:r>
      <w:bookmarkStart w:id="75" w:name="77"/>
      <w:bookmarkEnd w:id="7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за I квартал уключає дані станом на 01 січня звітного року, за II квартал - дані показника "внески підприємства-нерезидента до статутного капіталу підприємства (із часткою участі &amp;lt; 10 %) на кінець звітного періоду" за I квартал поточного року і так далі, тобто значення показника "внески підприємства-нерезидента до статутного капіталу підприємства (із часткою участі &amp;lt; 10 %) на кінець звітного періоду" за попередній звітний період дорівнює значенню показника "внески підприємства-нерезидента до статутного капіталу підприємства (із часткою участі &amp;lt; 10 %) на початок звітного періоду" форми за звітний період.</w:t>
      </w:r>
      <w:bookmarkStart w:id="76" w:name="78"/>
      <w:bookmarkEnd w:id="7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збільшення внесків підприємства-нерезидента до статутного капіталу підприємства (із часткою участі &amp;lt; 10 %) у звітному періоді" включає дані про збільшення вартості внесків підприємства-нерезидента в підприємстві за звітний період (за кредитом рахунку 40).</w:t>
      </w:r>
      <w:bookmarkStart w:id="77" w:name="79"/>
      <w:bookmarkEnd w:id="7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зменшення внесків підприємства-нерезидента до статутного капіталу підприємства (із часткою участі &amp;lt; 10 %) у звітному періоді" включає дані про зменшення вартості внесків підприємства-нерезидента в підприємстві за звітний період (за дебетом рахунку 40).</w:t>
      </w:r>
      <w:bookmarkStart w:id="78" w:name="80"/>
      <w:bookmarkEnd w:id="78"/>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внески підприємства-нерезидента до статутного капіталу підприємства (із часткою участі &amp;lt; 10 %) на кінець звітного періоду" відображає дані про вартість внесків підприємства-нерезидента до статутного капіталу підприємства, які складають із часткою участі &amp;lt; 10 % (зворотна інвестиція), станом на кінець звітного періоду (з рахунку 40). При цьому значення цього показника дорівнює сумі значень показників "внески підприємства-нерезидента до статутного капіталу підприємства (із часткою участі &amp;lt; 10 %) на початок звітного періоду" та "збільшення внесків підприємства-нерезидента до статутного капіталу підприємства (із часткою участі &amp;lt; 10 %) у звітному періоді" за вирахуванням значення показника "зменшення внесків підприємства-нерезидента до статутного капіталу підприємства (із часткою участі &amp;lt; 10 %) у звітному періоді".</w:t>
      </w:r>
      <w:bookmarkStart w:id="79" w:name="81"/>
      <w:bookmarkEnd w:id="79"/>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Якщо частка участі по внесках підприємства-нерезидента до статутного капіталу підприємства досягла або перевищила 10 %, то значення показника "зменшення внесків підприємства-нерезидента до статутного капіталу підприємства (із часткою участі &amp;lt; 10 %) у звітному періоді" дорівнює сумі значень показників "внески підприємства-нерезидента до статутного капіталу підприємства (із часткою участі &amp;lt; 10 %) на початок звітного періоду" та "збільшення внесків підприємства-нерезидента до статутного капіталу підприємства (із часткою участі &amp;lt; 10 %) у звітному періоді", при цьому дані за показником "внески підприємства-нерезидента до статутного капіталу підприємства (із часткою участі &amp;lt; 10 %) на кінець звітного періоду" відсутні або мають значення "0,0".</w:t>
      </w:r>
      <w:bookmarkStart w:id="80" w:name="82"/>
      <w:bookmarkEnd w:id="80"/>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Якщо показники "внески підприємства до статутного капіталу підприємства-нерезидента (≥ 10 %) на кінець звітного періоду" та "внески підприємства за концесійними договорами та/або договорами про спільну інвестиційну діяльність на кінець звітного періоду" за однією країною уключають дані "0,0" або дані відсутні, то дані за показником "внески підприємства-нерезидента до статутного капіталу підприємства (із часткою участі &amp;lt; 10 %) на кінець звітного періоду" за цією країною також мають значення "0,0" або відсутні.</w:t>
      </w:r>
      <w:bookmarkStart w:id="81" w:name="83"/>
      <w:bookmarkEnd w:id="81"/>
    </w:p>
    <w:p>
      <w:pPr>
        <w:pStyle w:val="Heading3"/>
        <w:spacing w:lineRule="auto" w:line="276" w:before="200" w:after="0"/>
        <w:ind w:left="0" w:right="0" w:hanging="0"/>
        <w:jc w:val="both"/>
        <w:rPr>
          <w:rFonts w:ascii="Arial" w:hAnsi="Arial" w:cs="Arial"/>
          <w:color w:val="000000"/>
          <w:sz w:val="20"/>
          <w:szCs w:val="20"/>
        </w:rPr>
      </w:pPr>
      <w:r>
        <w:rPr>
          <w:rFonts w:cs="Arial" w:ascii="Arial" w:hAnsi="Arial"/>
          <w:color w:val="000000"/>
          <w:sz w:val="20"/>
          <w:szCs w:val="20"/>
        </w:rPr>
        <w:t>IV. Показники про відносини підприємства в рамках іноземного інвестування станом на 31 грудня (у звіті за IV квартал)</w:t>
      </w:r>
      <w:bookmarkStart w:id="82" w:name="84"/>
      <w:bookmarkEnd w:id="82"/>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про відносини підприємства в рамках іноземного інвестування вміщують дані один раз на рік у звіті за IV квартал станом на 31 грудня звітного року про підприємства, які контролюються або знаходяться під істотним впливом підприємств-нерезидентів і є резидентами інших країн, а також про приналежність підприємства до підприємств до спеціального призначення.</w:t>
      </w:r>
      <w:bookmarkStart w:id="83" w:name="85"/>
      <w:bookmarkEnd w:id="83"/>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Залежно від того, чи підприємство контролюється або знаходиться під істотним впливом підприємств-нерезидентів і є резидентами різних країн, у відповідях на запитання "Чи є інформація про підприємства, які контролюються або знаходяться під істотним впливом підприємств-нерезидентів (дані по яких наведені у розділі I цього звіту) та є резидентами інших країн?" проставлено позначку "V" за варіантами відповідей у комірках "Так" або "Ні".</w:t>
      </w:r>
      <w:bookmarkStart w:id="84" w:name="86"/>
      <w:bookmarkEnd w:id="84"/>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Так" уміщує позначку "V", якщо підприємство має інформацію щодо підприємств-нерезидентів, засновником яких воно є, про здійснення ними контролю або істотного впливу на підприємства, які є резидентами інших країн: якщо частка участі зазначених підприємств-нерезидентів у статутному капіталі та/або на умовах концесійних договорів і договорів про спільну інвестиційну діяльність або голосів в управлінні інших підприємств складає від 10 до 50 відсотків, то здійснюється істотний вплив, коли така частка складає 50 % і більше - здійснюється контроль.</w:t>
      </w:r>
      <w:bookmarkStart w:id="85" w:name="87"/>
      <w:bookmarkEnd w:id="85"/>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Ні" уміщує позначку "V", якщо підприємство не має інформації про підприємства, які контролюються або знаходяться під істотним впливом підприємств-нерезидентів, засновником яких воно є. Позначку "V" може включати тільки одна з комірок "Так" або "Ні".</w:t>
      </w:r>
      <w:bookmarkStart w:id="86" w:name="88"/>
      <w:bookmarkEnd w:id="86"/>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алежно від того, чи підприємство належить до підприємств спеціального призначення, у відповідях на запитання "Чи є підприємство підприємством спеціального призначення?" проставлено позначку "V" за варіантами відповідей у комірках "Так" або "Ні".</w:t>
      </w:r>
      <w:bookmarkStart w:id="87" w:name="89"/>
      <w:bookmarkEnd w:id="87"/>
    </w:p>
    <w:p>
      <w:pPr>
        <w:pStyle w:val="Normal"/>
        <w:spacing w:lineRule="auto" w:line="276"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Так" уміщує позначку "V", якщо підприємство належить до підприємств спеціального призначення, тобто входить до складу міжнародної групи підприємств, знаходиться під прямим або опосередкованим контролем материнської компанії - глави міжнародної групи підприємств, діє виключно в її інтересах та, зокрема, виконує функції фінансування підприємств групи (забезпечення фінансовими ресурсами та їх перерозподілу між суб'єктами групи) та/або управління ними (холдингова компанія) з невеликою кількістю працівників, без виробництва продукції (робіт, послуг) або незначними його обсягами. Комірка "Ні" уміщує позначку "V", якщо підприємство не належить до підприємств спеціального призначення. Позначку "V" може включати тільки одна з комірок "Так" або "Ні".</w:t>
      </w:r>
      <w:bookmarkStart w:id="88" w:name="90"/>
      <w:bookmarkEnd w:id="88"/>
    </w:p>
    <w:p>
      <w:pPr>
        <w:pStyle w:val="Normal"/>
        <w:spacing w:lineRule="auto" w:line="276" w:before="0" w:after="0"/>
        <w:ind w:left="0" w:right="0" w:firstLine="240"/>
        <w:jc w:val="both"/>
        <w:rPr/>
      </w:pPr>
      <w:r>
        <w:rPr>
          <w:rFonts w:cs="Arial" w:ascii="Arial" w:hAnsi="Arial"/>
          <w:b/>
          <w:i w:val="false"/>
          <w:color w:val="000000"/>
          <w:sz w:val="20"/>
          <w:szCs w:val="20"/>
        </w:rPr>
        <w:t>Роз'яснення щодо показників форми державного статистичного спостереження № 13-зез (квартальна) "Звіт підприємства про інвестиції за кордон" від 01 вересня 2022 року № 19.1.2-12/31-22</w:t>
      </w:r>
      <w:r>
        <w:rPr>
          <w:rFonts w:cs="Arial" w:ascii="Arial" w:hAnsi="Arial"/>
          <w:b w:val="false"/>
          <w:i w:val="false"/>
          <w:color w:val="000000"/>
          <w:sz w:val="20"/>
          <w:szCs w:val="20"/>
        </w:rPr>
        <w:t xml:space="preserve"> є недійсними з 01 лютого 2023 року.</w:t>
      </w:r>
      <w:bookmarkStart w:id="89" w:name="91"/>
      <w:bookmarkEnd w:id="89"/>
    </w:p>
    <w:p>
      <w:pPr>
        <w:pStyle w:val="Normal"/>
        <w:spacing w:lineRule="auto" w:line="276"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90" w:name="92"/>
      <w:bookmarkEnd w:id="9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lineRule="auto" w:line="276"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атистики зовнішньоекономічної</w:t>
            </w:r>
            <w:r>
              <w:rPr>
                <w:rFonts w:cs="Arial" w:ascii="Arial" w:hAnsi="Arial"/>
                <w:sz w:val="20"/>
                <w:szCs w:val="20"/>
              </w:rPr>
              <w:br/>
            </w:r>
            <w:r>
              <w:rPr>
                <w:rFonts w:cs="Arial" w:ascii="Arial" w:hAnsi="Arial"/>
                <w:b/>
                <w:i w:val="false"/>
                <w:color w:val="000000"/>
                <w:sz w:val="20"/>
                <w:szCs w:val="20"/>
              </w:rPr>
              <w:t>діяльності та енергетики Держстату</w:t>
            </w:r>
            <w:bookmarkStart w:id="91" w:name="93"/>
            <w:bookmarkEnd w:id="91"/>
          </w:p>
        </w:tc>
        <w:tc>
          <w:tcPr>
            <w:tcW w:w="4845" w:type="dxa"/>
            <w:tcBorders/>
            <w:vAlign w:val="center"/>
          </w:tcPr>
          <w:p>
            <w:pPr>
              <w:pStyle w:val="Normal"/>
              <w:widowControl w:val="false"/>
              <w:spacing w:lineRule="auto" w:line="276" w:before="0" w:after="0"/>
              <w:ind w:left="0" w:right="0" w:hanging="0"/>
              <w:jc w:val="right"/>
              <w:rPr>
                <w:rFonts w:ascii="Arial" w:hAnsi="Arial" w:cs="Arial"/>
                <w:b/>
                <w:b/>
                <w:i w:val="false"/>
                <w:i w:val="false"/>
                <w:color w:val="000000"/>
                <w:sz w:val="20"/>
                <w:szCs w:val="20"/>
              </w:rPr>
            </w:pPr>
            <w:r>
              <w:rPr>
                <w:rFonts w:cs="Arial" w:ascii="Arial" w:hAnsi="Arial"/>
                <w:b/>
                <w:i w:val="false"/>
                <w:color w:val="000000"/>
                <w:sz w:val="20"/>
                <w:szCs w:val="20"/>
              </w:rPr>
              <w:t>Валентина КРУГЛЯК</w:t>
            </w:r>
            <w:bookmarkStart w:id="92" w:name="94"/>
            <w:bookmarkEnd w:id="92"/>
          </w:p>
        </w:tc>
      </w:tr>
    </w:tbl>
    <w:p>
      <w:pPr>
        <w:pStyle w:val="Normal"/>
        <w:spacing w:lineRule="auto" w:line="276"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18: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