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ДЕРЖАВНА СЛУЖБА СТАТИСТИКИ УКРАЇНИ</w:t>
      </w:r>
      <w:bookmarkStart w:id="0" w:name="2"/>
      <w:bookmarkEnd w:id="0"/>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w:t>
      </w:r>
      <w:bookmarkStart w:id="1" w:name="3"/>
      <w:bookmarkEnd w:id="1"/>
    </w:p>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від 07.11.2022 р. № 19.1.2-12/51-22</w:t>
      </w:r>
      <w:bookmarkStart w:id="2" w:name="4"/>
      <w:bookmarkEnd w:id="2"/>
    </w:p>
    <w:p>
      <w:pPr>
        <w:pStyle w:val="Normal"/>
        <w:spacing w:before="0" w:after="0"/>
        <w:ind w:left="0" w:right="0" w:firstLine="240"/>
        <w:jc w:val="right"/>
        <w:rPr/>
      </w:pPr>
      <w:r>
        <w:rPr>
          <w:rFonts w:cs="Arial" w:ascii="Arial" w:hAnsi="Arial"/>
          <w:b w:val="false"/>
          <w:i w:val="false"/>
          <w:color w:val="000000"/>
          <w:sz w:val="20"/>
          <w:szCs w:val="20"/>
        </w:rPr>
        <w:t>ЗАТВЕРДЖУЮ</w:t>
      </w:r>
      <w:r>
        <w:rPr>
          <w:rFonts w:cs="Arial" w:ascii="Arial" w:hAnsi="Arial"/>
          <w:sz w:val="20"/>
          <w:szCs w:val="20"/>
        </w:rPr>
        <w:br/>
      </w:r>
      <w:r>
        <w:rPr>
          <w:rFonts w:cs="Arial" w:ascii="Arial" w:hAnsi="Arial"/>
          <w:b w:val="false"/>
          <w:i w:val="false"/>
          <w:color w:val="000000"/>
          <w:sz w:val="20"/>
          <w:szCs w:val="20"/>
        </w:rPr>
        <w:t>Голова Державної служби статистики</w:t>
      </w:r>
      <w:r>
        <w:rPr>
          <w:rFonts w:cs="Arial" w:ascii="Arial" w:hAnsi="Arial"/>
          <w:sz w:val="20"/>
          <w:szCs w:val="20"/>
        </w:rPr>
        <w:br/>
      </w:r>
      <w:r>
        <w:rPr>
          <w:rFonts w:cs="Arial" w:ascii="Arial" w:hAnsi="Arial"/>
          <w:b w:val="false"/>
          <w:i w:val="false"/>
          <w:color w:val="000000"/>
          <w:sz w:val="20"/>
          <w:szCs w:val="20"/>
        </w:rPr>
        <w:t>______________ Ігор ВЕРНЕР</w:t>
      </w:r>
      <w:r>
        <w:rPr>
          <w:rFonts w:cs="Arial" w:ascii="Arial" w:hAnsi="Arial"/>
          <w:sz w:val="20"/>
          <w:szCs w:val="20"/>
        </w:rPr>
        <w:br/>
      </w:r>
      <w:r>
        <w:rPr>
          <w:rFonts w:cs="Arial" w:ascii="Arial" w:hAnsi="Arial"/>
          <w:b w:val="false"/>
          <w:i w:val="false"/>
          <w:color w:val="000000"/>
          <w:sz w:val="20"/>
          <w:szCs w:val="20"/>
        </w:rPr>
        <w:t>07 листопада 2022 року</w:t>
      </w:r>
      <w:bookmarkStart w:id="3" w:name="5"/>
      <w:bookmarkEnd w:id="3"/>
    </w:p>
    <w:p>
      <w:pPr>
        <w:pStyle w:val="Heading3"/>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 щодо показників форми державного статистичного спостереження № 10-зез (квартальна) "Звіт підприємства з іноземними інвестиціями"</w:t>
      </w:r>
      <w:bookmarkStart w:id="4" w:name="6"/>
      <w:bookmarkEnd w:id="4"/>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 Загальні положення</w:t>
      </w:r>
      <w:bookmarkStart w:id="5" w:name="7"/>
      <w:bookmarkEnd w:id="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Ці Роз'яснення містять інформацію про показники форми державного статистичного спостереження № 10-зез (квартальна) "Звіт підприємства з іноземними інвестиціями" (далі - форма) щодо обсягів та руху іноземних інвестицій, отриманих підприємством-резидентом (далі - підприємство) від інвестора-нерезидента (далі - нерезидент), а також про відносини підприємства в межах іноземного інвестування.</w:t>
      </w:r>
      <w:bookmarkStart w:id="6" w:name="8"/>
      <w:bookmarkEnd w:id="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и форми включають дані щодо внесків нерезидентів із часткою участі 10 або більше відсотків до статутного капіталу підприємства або голосів у його управлінні (за кожним окремим нерезидентом, а не в підсумку), здійснених нерезидентом при створенні або придбанні підприємства (його матеріальних та нематеріальних активів, акцій та інших цінних паперів, що дають право на участь у капіталі), з урахуванням даних щодо всіх відокремлених підрозділів респондента; та/або внесків нерезидентів за концесійними договорами та/або договорами (контрактами) про спільну інвестиційну діяльність; а також дані про дивіденди, нараховані/сплачені нерезидентом, взаєморозрахунки із нерезидентами за товари, роботи, послуги та внески підприємства до статутного капіталу нерезидента (із часткою участі менше 10 %).</w:t>
      </w:r>
      <w:bookmarkStart w:id="7" w:name="9"/>
      <w:bookmarkEnd w:id="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оказники форми вміщують інформацію щодо вартості матеріальних активів (зокрема, будинків, споруд і обладнання) філій та постійних представництв іноземних юридичних осіб в Україні без урахування вартості основних засобів, узятих в оренду.</w:t>
      </w:r>
      <w:bookmarkStart w:id="8" w:name="10"/>
      <w:bookmarkEnd w:id="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У випадку відсутності даних у блоці "Інформація щодо відсутності даних" проставлено позначку "V" за однією з наведених причин: "Одиниця припинена або перебуває в стадії припинення", "Тимчасово призупинено економічну діяльність через економічні чинники/карантинні обмеження", "Проведено чи проводиться реорганізація або передано виробничі фактори іншій одиниці" та "Відсутнє явище, яке спостерігається".</w:t>
      </w:r>
      <w:bookmarkStart w:id="9" w:name="11"/>
      <w:bookmarkEnd w:id="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Значення показників форми щодо внесків, одержаних підприємством, доходів нерезидентів від участі в капіталі та взаєморозрахунків із нерезидентом за товари, роботи, послуги містять дані в національній валюті в тисячах гривень з одним десятковим знаком, щодо частки участі нерезидента у статутному капіталі та/або за концесійними договорами та/або договорами (контрактами) про спільну інвестиційну діяльність - у відсотках з одним десятковим знаком окремо за кожною країною походження нерезидента.</w:t>
      </w:r>
      <w:bookmarkStart w:id="10" w:name="12"/>
      <w:bookmarkEnd w:id="1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Кількість граф з даними у формі відповідає кількості країн походження нерезидентів, від яких підприємство одержало внески.</w:t>
      </w:r>
      <w:bookmarkStart w:id="11" w:name="13"/>
      <w:bookmarkEnd w:id="1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Якщо внески здійснили два або більше нерезиденти з однієї й тієї самої країни, то показники форми містять сумарні дані щодо цієї країни в одній графі.</w:t>
      </w:r>
      <w:bookmarkStart w:id="12" w:name="14"/>
      <w:bookmarkEnd w:id="1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Показники форми відображають дані як за первинними операціями з унесення капіталу, так і за всіма наступними операціями між підприємством і нерезидентом(ами).</w:t>
      </w:r>
      <w:bookmarkStart w:id="13" w:name="15"/>
      <w:bookmarkEnd w:id="1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Показники форми ґрунтуються на даних установчих документів підприємства; концесійного договору або договору (контракту) про спільну інвестиційну діяльність; даних реєстратора про продаж акцій на ринку цінних паперів та даних, сформованих і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і організацій (далі - План рахунків) та Інструкції про застосування Плану рахунків, затверджених наказом Міністерства фінансів України від 30 листопада 1999 року № 291, зареєстрованим у Міністерстві юстиції України 21 грудня 1999 року за № 892/4185 та № 893/4186 (зі змінами), а у випадку ведення обліку за спрощеною формою - Плану рахунків бухгалтерського обліку активів, капіталу, зобов'язань і господарських операцій суб'єктів малого підприємництва,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національних положень (стандарти)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й фінансової звітності.</w:t>
      </w:r>
      <w:bookmarkStart w:id="14" w:name="16"/>
      <w:bookmarkEnd w:id="1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 Графи форми містять інформацію щодо назви та цифрового коду країни нерезидента згідно з Переліком кодів країн світу для статистичних цілей (далі - ПККС), затвердженим наказом Держстату від 08 січня 2020 року № 32 (зі змінами), з яким можна ознайомитися на вебсайті Держстату (www.ukrstat.gov.ua) у розділі "Методологія та класифікатори". "Код країни" у формі визначається автоматично (вибір із довідника).</w:t>
      </w:r>
      <w:bookmarkStart w:id="15" w:name="17"/>
      <w:bookmarkEnd w:id="1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 За кожною графою форми дані про назву країни та цифровий код країни включають тільки одну назву та один відповідний цифровий код країни нерезидента. При цьому в кожній графі відображаються різні назви та цифрові коди країн нерезидентів. Ці графи не містять інформацію щодо назви "Україна" й відповідно цифрового коду країни "804" згідно із ПККС.</w:t>
      </w:r>
      <w:bookmarkStart w:id="16" w:name="18"/>
      <w:bookmarkEnd w:id="1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2. Форма містить дані про назву країни та цифровий код країни нерезидента згідно із ПККС, якщо хоча б один із показників: "внески нерезидента до статутного капіталу підприємства (≥ 10 %)" (на початок або кінець звітного періоду), "внески нерезидента за концесійними договорами та/або договорами про спільну інвестиційну діяльність" (на початок або кінець звітного періоду), "збільшення внесків нерезидента до статутного капіталу у звітному періоді" або "зменшення внесків нерезидента до статутного капіталу у звітному періоді", збільшення внесків нерезидента за концесійними договорами та/або договорами про спільну інвестиційну діяльність у звітному періоді" або "зменшення внесків нерезидента за концесійними договорами та/або договорами про спільну інвестиційну діяльність у звітному періоді" - уключає дані, значення яких більше ніж "0,0" та навпаки.</w:t>
      </w:r>
      <w:bookmarkStart w:id="17" w:name="19"/>
      <w:bookmarkEnd w:id="1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 Форма включає інформацію на дискретній основі, тобто окремо за I, II, III, IV квартали. У разі виявлення помилок та/або необхідності здійснення уточнень даних у звітах за попередні періоди звітного року одночасно зі звітом за звітний квартал отримуються також звіти відповідно за квартали, у яких були допущені помилки та/або неточності (у такому випадку звіти за попередні квартали вважатимуться чинними відповідно до Порядку подання електронної звітності до органів державної статистики, затвердженого наказом Держстату України від 12 січня 2011 року № 3, зареєстрованим у Міністерстві юстиції України 29 березня 2011 року за № 408/19146 (зі змінами)).</w:t>
      </w:r>
      <w:bookmarkStart w:id="18" w:name="20"/>
      <w:bookmarkEnd w:id="1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4. Якщо органи державної статистики отримують звіти від підприємств, які залучені до сукупності одиниць та сукупності респондентів ДСС у IV кварталі звітного року, та якщо станом на 01 січня звітного року підприємство вже мало внески від нерезидента у статутний капіталі та/або за концесійними договорами/договорами (контрактами) про спільну інвестиційну діяльність (із часткою участі нерезидента ≥ 10 %), то одночасно отримують звіти за I - IV квартали звітного року. Якщо підприємство отримало такі внески від нерезидента в одному з попередніх кварталів (I - III), то одночасно зі звітом за IV квартал органи державної статистики отримують звіти за квартал, коли було здійснено внесення іноземної інвестиції, а також за всі наступні після нього квартали звітного року, тобто якщо нерезидент уніс інвестиції в II кварталі звітного року, то відповідно отримуються звіти за II - IV квартали звітного року (у такому випадку звіти за попередні квартали вважатимуться чинними відповідно до Порядку подання електронної звітності до органів державної статистики).</w:t>
      </w:r>
      <w:bookmarkStart w:id="19" w:name="21"/>
      <w:bookmarkEnd w:id="19"/>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I. Показники щодо внесків нерезидента до статутного капіталу підприємства та/або за концесійними договорами та/або договорами (контрактами) про спільну інвестиційну діяльність із нерезидентами (із часткою участі нерезидента ≥ 10 %)</w:t>
      </w:r>
      <w:bookmarkStart w:id="20" w:name="22"/>
      <w:bookmarkEnd w:id="2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и щодо внесків нерезидента до статутного капіталу підприємства та/або за концесійними договорами (контрактами) про спільну інвестиційну діяльність із нерезидентами містять інформацію про вартість внесків нерезидента до статутного капіталу підприємства та/або на умовах концесійних договорів/договорів (контрактів) про спільну інвестиційну діяльність (із часткою участі нерезидента ≥ 10 %), матеріальних активів філій та постійних представництв іноземних юридичних осіб в Україні, про частку участі нерезидента по цих внесках, а також про суму доходу нерезидента від участі в капіталі підприємства у вигляді нарахованих/сплачених дивідендів.</w:t>
      </w:r>
      <w:bookmarkStart w:id="21" w:name="23"/>
      <w:bookmarkEnd w:id="2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 "внески нерезидента до статутного капіталу підприємства (≥ 10 %) на початок звітного періоду" містить дані про вартість внесків нерезидента до статутного капіталу підприємства: зареєстрований (уключаючи пайовий) капітал (зафіксована в установчих документах сума статутного капіталу, іншого зареєстрованого капіталу) або сума фактичних (сплачених) внесків (якщо формування статутного капіталу підприємства ще не завершено) на початок звітного періоду (із рахунка 40 у частині внесків із часткою участі 10 % і більше станом на початок звітного періоду). Для філій та постійних представництв іноземних юридичних осіб в Україні зазначений показник уміщує дані щодо вартості їх матеріальних активів.</w:t>
      </w:r>
      <w:bookmarkStart w:id="22" w:name="24"/>
      <w:bookmarkEnd w:id="2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 за I квартал уключає дані станом на 01 січня звітного року, за II квартал - дані показника "внески нерезидента до статутного капіталу підприємства (≥ 10 %) на кінець звітного періоду" за I квартал поточного року і так далі, тобто показник "внески нерезидента до статутного капіталу підприємства (≥ 10 %) на кінець звітного періоду" форми за попередній звітний період дорівнює показнику "внески нерезидента до статутного капіталу підприємства (≥ 10 %) на початок звітного періоду" форми за звітний період.</w:t>
      </w:r>
      <w:bookmarkStart w:id="23" w:name="25"/>
      <w:bookmarkEnd w:id="2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оказник "збільшення внесків нерезидента до статутного капіталу підприємства у звітному періоді" містить дані про збільшення вартості внесків нерезидента до статутного капіталу підприємства (за кредитом рахунку 40), для філій та постійних представництв іноземних юридичних осіб в Україні - про збільшення вартості їх матеріальних активів (за кредитом рахунку 68, субрахунку 683), яке відбулося у звітному періоді.</w:t>
      </w:r>
      <w:bookmarkStart w:id="24" w:name="26"/>
      <w:bookmarkEnd w:id="2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цього показника дорівнюють сумі даних показників щодо таких видів збільшення вартості внесків нерезидента, як: "вкладення грошових коштів та/або купівля акцій підприємства", "в обмін на скасування боргових зобов'язань підприємства", "дооцінки капіталу", "переходу прав власності на внесок (капітал) від іншого нерезидента та/або демографічних змін на підприємстві", "внески нерезидента із часткою участі на початок звітного періоду &amp;lt; 10 %, які збільшилися у звітному періоді" та "інших видів збільшення вартості внесків (у вигляді цінних паперів, матеріальних та нематеріальних активів, за рахунок резервного капіталу, нерозподіленого прибутку або інших джерел, передбачених установчими документами, іншого вкладеного капіталу, безоплатно одержаних необоротних активів)".</w:t>
      </w:r>
      <w:bookmarkStart w:id="25" w:name="27"/>
      <w:bookmarkEnd w:id="2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Якщо підприємство вперше отримало внески від нерезидента та/або було створено філію/постійне представництво іноземної юридичної особи в Україні у звітному кварталі, то показник "внески нерезидента до статутного капіталу підприємства (≥ 10 %) на початок звітного періоду" не містить даних, а показник "збільшення внесків нерезидента до статутного капіталу підприємства у звітному періоді" містить дані щодо вартості внесків нерезидента та/або вартості матеріальних активів філії/постійного представництва.</w:t>
      </w:r>
      <w:bookmarkStart w:id="26" w:name="28"/>
      <w:bookmarkEnd w:id="2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Показник "вкладення грошових коштів та/або купівля акцій підприємства" містить дані із показника "збільшення внесків нерезидента до статутного капіталу підприємства у звітному періоді" про збільшення вартості внесків нерезидента, здійснених у вигляді грошових коштів та/або купівлі нерезидентом акцій підприємства (уключаючи операції як на первинному, так і на вторинному ринках цінних паперів), а також придбання корпоративних прав у результаті приватизації державного майна (за кредитом рахунку 40), безготівкового розрахунку (із рахунку 31 та/або рахунку 672) у звітному періоді.</w:t>
      </w:r>
      <w:bookmarkStart w:id="27" w:name="29"/>
      <w:bookmarkEnd w:id="2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Показник "в обмін на скасування боргових зобов'язань підприємства" відображає дані із показника "збільшення внесків нерезидента до статутного капіталу підприємства у звітному періоді" про суму заборгованості підприємства перед нерезидентом, яка за згодою сторін зараховується як внесок нерезидента до статутного капіталу підприємства.</w:t>
      </w:r>
      <w:bookmarkStart w:id="28" w:name="30"/>
      <w:bookmarkEnd w:id="2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Показник "дооцінки капіталу" містить дані із показника "збільшення внесків нерезидента до статутного капіталу підприємства у звітному періоді" про збільшення вартості внеску нерезидента в статутному капіталі підприємства (за кредитом рахунку 40) у разі його дооцінки (із рахунку 41) та/або емісійного доходу (із субрахунку 421).</w:t>
      </w:r>
      <w:bookmarkStart w:id="29" w:name="31"/>
      <w:bookmarkEnd w:id="2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Показник "переходу прав власності на внесок (капітал) від іншого нерезидента та/або демографічних змін на підприємстві" уключає дані із показника "збільшення внесків нерезидента до статутного капіталу підприємства у звітному періоді" щодо вартості внеску до статутного капіталу підприємства, на який права власності перейшли від нерезидента однієї країни до нерезидента іншої країни, та/або за рахунок демографічних змін на підприємстві (приєднання (злиття) інших підприємств з іноземним капіталом).</w:t>
      </w:r>
      <w:bookmarkStart w:id="30" w:name="32"/>
      <w:bookmarkEnd w:id="3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Показник "внески нерезидента із часткою участі на початок звітного періоду &amp;lt; 10 %, які збільшилися у звітному періоді" містить інформацію із показника "збільшення внесків нерезидента до статутного капіталу підприємства у звітному періоді" про вартість внесків нерезидента (із рахунку 40), частка участі за якими збільшилась упродовж звітного періоду і станом на кінець звітного періоду досягла 10 або більше відсотків. Тобто якщо нерезидент на початок звітного періоду мав внески до статутного капіталу підприємства, із часткою участі менше 10 %, а у звітному періоді відбулось часткове збільшення внесків нерезидента (додаткові внески/придбання ще частки капіталу підприємства) і в результаті чого частка участі нерезидента за цими внесками досягла 10 або більше відсотків станом на кінець звітного періоду, то показник "внески нерезидента із часткою участі на кінець періоду &amp;lt; 10 %, які збільшилися у звітному періоді" включає дані про вартість таких внесків.</w:t>
      </w:r>
      <w:bookmarkStart w:id="31" w:name="33"/>
      <w:bookmarkEnd w:id="3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цьому вартість додаткових внесків та/або придбаних нерезидентом ще часток капіталу підприємства відображається за іншими показниками видів збільшення внесків (із показника "збільшення вартості внесків нерезидента до статутного капіталу підприємства у звітному періоді"): "вкладення грошових коштів та/або купівлі акцій підприємства", "в обмін на скасування боргових зобов'язань підприємства", "дооцінки капіталу", "переходу прав власності на внесок (капітал) від іншого нерезидента та/або демографічних змін на підприємстві" та "інших видів збільшення внесків".</w:t>
      </w:r>
      <w:bookmarkStart w:id="32" w:name="34"/>
      <w:bookmarkEnd w:id="3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 Якщо у складі засновників підприємства був нерезидент із часткою участі &amp;lt; 10 % станом на початок звітного періоду, а упродовж звітного періоду відбулось зменшення статутного капіталу підприємства (зокрема, за рахунок виходу зі складу засновників інших учасників тощо) і в результаті чого частка нерезидента досягла значення 10 і більше відсотків станом на кінець звітного періоду, то показники "збільшення внесків нерезидента до статутного капіталу підприємства у звітному періоді" та "внески нерезидента із часткою участі на кінець періоду &amp;lt; 10 %, які збільшилися у звітному періоді" уміщують дані про вартість цього внеску нерезидента. У цьому випадку дані за показниками щодо інших видів збільшення вартості внесків ("вкладення грошових коштів та/або купівля акцій підприємства", "в обмін на скасування боргових зобов'язань підприємства", "дооцінки капіталу", "переходу прав власності на внесок (капітал) від іншого нерезидента та/або демографічних змін на підприємстві" та "інших видів збільшення внесків") за цим нерезидентом відсутні.</w:t>
      </w:r>
      <w:bookmarkStart w:id="33" w:name="35"/>
      <w:bookmarkEnd w:id="3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 Показник "інших видів збільшення внесків" уключає дані із показника "збільшення внесків нерезидента до статутного капіталу підприємства у звітному періоді" (за кредитом рахунку 40) про збільшення вартості внесків у вигляді цінних паперів (якщо внески нерезидент здійснив цінними паперами) (із рахунку 35 та/або субрахунку 672), матеріальних та нематеріальних активів (для підприємств - із рахунків 15, 20, 21, 22, 28 та/або субрахунку 672, для філій та постійних представництв іноземних юридичних осіб в Україні - із рахунку 68, субрахунку 683), а також за рахунок резервного капіталу (із рахунку 43), нерозподіленого прибутку (із рахунку 44) або інших, передбачених установчими документами джерел (із рахунку 67), іншого вкладеного капіталу (капітал, унесений засновниками, що перевищує статутний капітал, інші внески тощо без рішень про зміни розміру статутного капіталу), безоплатно одержаних необоротних активів, іншого додаткового капіталу (із субрахунків 422, 424, 425)), безоплатної відмови від прав власності на капітал на користь нерезидента тощо.</w:t>
      </w:r>
      <w:bookmarkStart w:id="34" w:name="36"/>
      <w:bookmarkEnd w:id="3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2. Показник "зменшення внесків нерезидента до статутного капіталу підприємства у звітному періоді" відображає дані про зменшення вартості внесків нерезидента (за дебетом рахунку 40), для філій та постійних представництв іноземних юридичних осіб в Україні - про зменшення вартості їх матеріальних активів (за дебетом рахунку 68, субрахунку 683), яке відбулося у звітному періоді.</w:t>
      </w:r>
      <w:bookmarkStart w:id="35" w:name="37"/>
      <w:bookmarkEnd w:id="3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цього показника дорівнюють сумі даних показників щодо таких видів зменшення вартості внесків нерезидента у звітному періоді, як: "вилучення грошових коштів та/або продажу (погашення викуплених) акцій підприємства", "втрати капіталу", "уцінки капіталу", "переходу прав власності на капітал підприємства до іншого нерезидента та/або демографічних змін на підприємстві", "внески нерезидента із часткою участі на кінець періоду &amp;lt; 10 %, які зменшилися у звітному періоді" та "інших видів зменшення внесків (вилучення цінних паперів, матеріальних та нематеріальних активів, та/або безоплатної відмови від прав власності на капітал на користь резидента тощо)".</w:t>
      </w:r>
      <w:bookmarkStart w:id="36" w:name="38"/>
      <w:bookmarkEnd w:id="3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 Показник "вилучення грошових коштів та/або продажу (погашення викуплених) акцій підприємства" містить дані із показника "зменшення внесків нерезидента до статутного капіталу підприємства у звітному періоді" щодо вартості вилучених (частково або повністю) нерезидентом внесків у підприємства у вигляді грошових коштів (за кредитом рахунку 30 та/або рахунку 672), безготівкового розрахунку (із рахунку 31 та/або субрахунку 672), погашення вилучених з обігу акцій підприємства (із субрахунків 451 та/або 672).</w:t>
      </w:r>
      <w:bookmarkStart w:id="37" w:name="39"/>
      <w:bookmarkEnd w:id="3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4. Показник "втрати капіталу" включає дані із показника "зменшення внесків нерезидента до статутного капіталу підприємства у звітному періоді" про втрати нерезидентом внесків, які відбулись унаслідок покриття збитків (із субрахунку 442), банкрутства (ліквідації) підприємства та/або філії, постійного представництва іноземних юридичних осіб в Україні, стихійного лиха тощо.</w:t>
      </w:r>
      <w:bookmarkStart w:id="38" w:name="40"/>
      <w:bookmarkEnd w:id="3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5. Показник "уцінки капіталу" вміщує дані із показника "зменшення внесків нерезидента до статутного капіталу підприємства у звітному періоді" про зменшення вартості внесків нерезидента до статутного капіталу підприємства в разі його уцінки (із рахунка 41) та/або деномінації його акцій (із субрахунка 672), для філій та постійних представництв іноземних юридичних осіб в Україні - дані про суму амортизаційних відрахувань із матеріальних активів, нарахованих протягом звітного періоду.</w:t>
      </w:r>
      <w:bookmarkStart w:id="39" w:name="41"/>
      <w:bookmarkEnd w:id="3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6. Показник "переходу прав власності на капітал підприємства до іншого нерезидента та/або демографічних змін на підприємстві" відображає дані із показника "зменшення внесків нерезидента до статутного капіталу підприємства у звітному періоді" про вартість внесків до статутного капіталу підприємства, на які права власності перейшли від нерезидента однієї країни до нерезидента іншої країни та/або за рахунок демографічних змін на підприємстві (зокрема, унаслідок виділу частини майна для створення нового підприємства).</w:t>
      </w:r>
      <w:bookmarkStart w:id="40" w:name="42"/>
      <w:bookmarkEnd w:id="4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7. Показник "внески нерезидента із часткою участі на кінець періоду &amp;lt; 10 %, які зменшилися у звітному періоді" уміщує дані із показника "зменшення внесків нерезидента до статутного капіталу підприємства у звітному періоді" про вартість внесків нерезидента (із рахунку 40), частка участі за якими зменшилась упродовж звітного періоду і станом кінець звітного періоду стала &amp;lt; 10 %. Тобто якщо нерезидент на початок звітного періоду мав внески до статутного капіталу підприємства, частка участі яких становила 10 і більше відсотків, а у звітному періоді відбулось часткове зменшення внесків нерезидента (продаж та/або вилучення частини своїх внесків) і в результаті чого частка участі нерезидента за цими внесками стала менше 10 % станом на кінець звітного періоду, то показник "внески нерезидента із часткою участі на кінець періоду &amp;lt; 10 %, які зменшилися у звітному періоді" включає дані про вартість залишків таких внесків.</w:t>
      </w:r>
      <w:bookmarkStart w:id="41" w:name="43"/>
      <w:bookmarkEnd w:id="4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цьому вартість проданих та/або вилучених нерезидентом внесків відображається за іншими показниками видів зменшення внесків (із показника "зменшення внесків нерезидента до статутного капіталу підприємства у звітному періоді"): "вилучення грошових коштів та/або продажу (погашення викуплених) акцій підприємства", "втрати капіталу", "уцінки капіталу", "переходу прав власності на капітал підприємства до іншого нерезидента та/або демографічних змін на підприємстві", "інших видів зменшення внесків".</w:t>
      </w:r>
      <w:bookmarkStart w:id="42" w:name="44"/>
      <w:bookmarkEnd w:id="4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8. Якщо у складі засновників підприємства був нерезидент із часткою участі 10 і більше відсотків станом на початок звітного періоду, а впродовж звітного періоду відбулося збільшення статутного капіталу (зокрема, за рахунок додаткових внесків, реінвестування дивідендів у статутний капітал іншими засновниками тощо) і в результаті чого частка участі нерезидента стала &amp;lt; 10 % станом на кінець звітного періоду, то показники "зменшення внесків нерезидента до статутного капіталу підприємства у звітному періоді" та "внески нерезидента із часткою участі на кінець періоду &amp;lt; 10 %, які зменшилися у звітному періоді" вміщують дані про вартість цього внеску нерезидента. У цьому випадку дані за показниками щодо інших видів зменшення вартості внесків, такими як "вилучення грошових коштів та/або продажу (погашення викуплених) акцій підприємства", "втрати капіталу", "уцінки капіталу", "переходу прав власності на капітал підприємства до іншого нерезидента та/або демографічних змін на підприємстві", "інших видів зменшення внесків", за цим нерезидентом відсутні.</w:t>
      </w:r>
      <w:bookmarkStart w:id="43" w:name="45"/>
      <w:bookmarkEnd w:id="4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9. Показник "інших видів зменшення внесків" уключає дані з показника "зменшення внесків нерезидента до статутного капіталу підприємства у звітному періоді" (за дебетом рахунку 40) про вартість вилучених цінних паперів (якщо вкладення нерезидент здійснив цінними паперами) (із рахунків 452 та/або 672), матеріальних та нематеріальних активів (для підприємств - із рахунків 452 та/або 672; для філій та постійних представництв іноземних юридичних осіб в Україні - із рахунку 68, субрахунку 683), а також за рахунок безоплатної відмови від прав власності на капітал на користь резидента тощо.</w:t>
      </w:r>
      <w:bookmarkStart w:id="44" w:name="46"/>
      <w:bookmarkEnd w:id="4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0. Показник "внески нерезидента до статутного капіталу підприємства (≥ 10 %) на кінець звітного періоду" містить дані про вартість внесків нерезидента станом на кінець звітного періоду з урахуванням обсягів їх руху (збільшення та/або зменшення) у звітному періоді: для підприємств уключає дані про вартість внесків до його статутного капіталу (зареєстрований (уключаючи пайовий) капітал (зафіксована в установчих документах вартість статутного капіталу, іншого зареєстрованого капіталу) або вартість фактичних (сплачених) внесків (якщо формування статутного капіталу підприємства ще не завершено)) (із рахунку 40 у частині внесків із часткою участі 10 % і більше); для філій та постійних представництв іноземних юридичних осіб в Україні - дані про вартість їх матеріальних активів.</w:t>
      </w:r>
      <w:bookmarkStart w:id="45" w:name="47"/>
      <w:bookmarkEnd w:id="4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начення показника дорівнює сумі даних показників "внески нерезидента до статутного капіталу підприємства (≥ 10 %) на початок звітного періоду" та "збільшення внесків нерезидента до статутного капіталу підприємства у звітному періоді" за вирахуванням даних показника "зменшення внесків нерезидента до статутного капіталу підприємства у звітному періоді".</w:t>
      </w:r>
      <w:bookmarkStart w:id="46" w:name="48"/>
      <w:bookmarkEnd w:id="4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1. Показник "дохід нерезидента від участі в капіталі підприємства у звітному періоді, нараховані дивіденди" містить дані про суму нарахованих підприємством дивідендів до сплати нерезиденту пропорційно до його частки участі в капіталі (із субрахунків 671 та/або 443).</w:t>
      </w:r>
      <w:bookmarkStart w:id="47" w:name="49"/>
      <w:bookmarkEnd w:id="4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2. Показник "дохід нерезидента від участі в капіталі підприємства у звітному періоді, сплачені дивіденди" містить дані про суму сплачених підприємством дивідендів нерезиденту пропорційно до його частки участі в капіталі (із субрахунків 311 та/або 671).</w:t>
      </w:r>
      <w:bookmarkStart w:id="48" w:name="50"/>
      <w:bookmarkEnd w:id="4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3. Показник "внески нерезидента за концесійними договорами та/або договорами про спільну інвестиційну діяльність на початок звітного періоду" містить дані про вартість внесків, здійснених нерезидентом на умовах концесійних договорів та/або договорів (контрактів) про спільну інвестиційну діяльність (виробничу кооперацію, спільне виробництво тощо) станом на початок звітного періоду. Цей показник за I квартал уключає дані станом на 01 січня звітного року, за II квартал - дані показника "внески нерезидента за концесійними договорами та/або договорами про спільну інвестиційну діяльність на кінець звітного періоду" форми за I квартал поточного року і так далі, тобто показник "внески нерезидента за концесійними договорами та/або договорами про спільну інвестиційну діяльність на початок звітного періоду" форми за попередній звітний період дорівнює показнику "внески нерезидента за концесійними договорами та/або договорами про спільну інвестиційну діяльність на початок звітного періоду" за звітний період.</w:t>
      </w:r>
      <w:bookmarkStart w:id="49" w:name="51"/>
      <w:bookmarkEnd w:id="4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4. Показник "збільшення внесків нерезидента за концесійними договорами та/або договорами про спільну інвестиційну діяльність у звітному періоді" містить дані про збільшення вартості внесків, здійснених нерезидентом на умовах концесійних договорів та/або договорів (контрактів) про спільну інвестиційну діяльність, яке відбулось у звітному періоді.</w:t>
      </w:r>
      <w:bookmarkStart w:id="50" w:name="52"/>
      <w:bookmarkEnd w:id="5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5. Якщо підприємство вперше отримало внески від нерезидента у звітному кварталі на умовах концесійних договорів та/або договорів про спільну інвестиційну діяльність, то показник "внески нерезидента за концесійними договорами та/або договорами про спільну інвестиційну діяльність на початок звітного періоду" не містить даних, а показник "збільшення внесків нерезидента за концесійними договорами та/або договорами про спільну інвестиційну діяльність у звітному періоді" включає дані щодо вартості цих внесків нерезидента.</w:t>
      </w:r>
      <w:bookmarkStart w:id="51" w:name="53"/>
      <w:bookmarkEnd w:id="5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6. Показник "зменшення внесків нерезидента за концесійними договорами та/або договорами про спільну інвестиційну діяльність у звітному періоді" містить дані про зменшення вартості внесків, здійснених нерезидентом на умовах концесійних договорів та/або договорів (контрактів) про спільну інвестиційну діяльність, яке відбулось у звітному періоді.</w:t>
      </w:r>
      <w:bookmarkStart w:id="52" w:name="54"/>
      <w:bookmarkEnd w:id="5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7. Показник "внески нерезидента за концесійними договорами та/або договорами про спільну інвестиційну діяльність на кінець звітного періоду" містить дані про вартість внесків нерезидента (із часткою участі 10 % і більше), здійснених на умовах концесійних договорів та/або договорів (контрактів) про спільну інвестиційну діяльність (виробничу кооперацію, спільне виробництво тощо), станом на кінець звітного періоду із урахуванням обсягів їх руху (збільшення та/або зменшення) у звітному періоді. Значення цього показника дорівнює сумі даних показників "внески нерезидента за концесійними договорами та/або договорами про спільну інвестиційну діяльність на початок звітного періоду" та "збільшення внесків нерезидента за концесійними договорами та/або договорами про спільну інвестиційну діяльність у звітному періоді" за вирахуванням даних показника "зменшення внесків нерезидента за концесійними договорами та/або договорами про спільну інвестиційну діяльність у звітному періоді".</w:t>
      </w:r>
      <w:bookmarkStart w:id="53" w:name="55"/>
      <w:bookmarkEnd w:id="5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 Показник "частка участі нерезидента у статутному капіталі підприємства та/або відповідно до концесійних договорів та/або договорів про спільну інвестиційну діяльність - усього" (далі - "частка участі нерезидента, усього") містить дані про суму значень часток участі нерезидентів у статутному капіталі підприємства та/або відповідно до концесійних договорів та/або договорів про спільну інвестиційну діяльність станом на кінець звітного періоду за кожною країною походження інвестицій.</w:t>
      </w:r>
      <w:bookmarkStart w:id="54" w:name="56"/>
      <w:bookmarkEnd w:id="5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9. Показник "частка участі нерезидента у статутному капіталі підприємства та/або відповідно до концесійних договорів та/або договорів про спільну інвестиційну діяльність по кожному нерезиденту окремо із часткою участі кожного ≥ 10 % та ≤ 100 %" (далі - "частка участі по кожному нерезиденту окремо") містить дані із показника "частка участі нерезидента, усього" про частки участі окремо по кожному з нерезидентів у статутному капіталі підприємства згідно з їх внесками та/або відповідно до концесійних договорів та/або договорів про спільну інвестиційну діяльність станом на кінець звітного періоду за кожною країною походження інвестицій.</w:t>
      </w:r>
      <w:bookmarkStart w:id="55" w:name="57"/>
      <w:bookmarkEnd w:id="5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0. Якщо підприємство має декілька внесків від нерезидентів із різних країн, то показники "частка участі нерезидента, усього" та "частка участі по кожному нерезиденту окремо" включають дані про частки участі нерезидентів окремо по кожній відповідній країні походження інвестицій та інформацію про цифрові коди та назви всіх цих країн.</w:t>
      </w:r>
      <w:bookmarkStart w:id="56" w:name="58"/>
      <w:bookmarkEnd w:id="5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нерезиденти походять з однієї країни, то показник "частка участі по кожному нерезиденту окремо" вміщує дані про частки участі по кожному з нерезидентів (щодо нерезидента 1, нерезидента 2, нерезидента 3 і т. д.), а показник "частка участі нерезидента, усього" включає суму даних за показником "частка участі по кожному нерезиденту окремо" (тобто суму значень часток участі нерезидента 1, нерезидента 2, нерезидента 3 і т. д. по одній країні), також наводиться інформація про назву та цифровий код цієї країни.</w:t>
      </w:r>
      <w:bookmarkStart w:id="57" w:name="59"/>
      <w:bookmarkEnd w:id="5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1. Для філій та постійних представництв іноземних юридичних осіб в Україні показники "частка участі нерезидента, усього" та "частка участі по кожному нерезиденту окремо" (нерезидент 1) містять дані "100,0" (відсотків).</w:t>
      </w:r>
      <w:bookmarkStart w:id="58" w:name="60"/>
      <w:bookmarkEnd w:id="5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цьому, якщо хоча б один із показників: "внески нерезидента до статутного капіталу підприємства (≥10 %) на кінець звітного періоду" та "внески нерезидента за концесійними договорами та/або договорами про спільну інвестиційну діяльність на кінець звітного періоду" - уключає дані, значення яких більше, ніж "0,0", а також відповідну інформацію про назву та цифровий код країн (за кожною країною походження іноземної інвестиції), то показники "частка участі нерезидента, усього" та "частка участі по кожному нерезиденту окремо" за цими країнами містять значення частки участі нерезидента (≥ 10 % та ≤ 100 %); також наводиться відповідна інформація про назву та цифровий код країн (за кожною країною походження іноземної інвестиції).</w:t>
      </w:r>
      <w:bookmarkStart w:id="59" w:name="61"/>
      <w:bookmarkEnd w:id="5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обидва показники "внески нерезидента до статутного капіталу підприємства (≥ 10 %) на кінець звітного періоду" та "внески нерезидента за концесійними договорами та/або договорами про спільну інвестиційну діяльність на кінець звітного періоду" за однією країною включають дані "0,0" або дані відсутні, то показники "частка участі нерезидента, усього" та "частка участі по кожному нерезиденту окремо" за цією країною не вміщують даних.</w:t>
      </w:r>
      <w:bookmarkStart w:id="60" w:name="62"/>
      <w:bookmarkEnd w:id="60"/>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II. Показники щодо взаєморозрахунків із нерезидентом за товари, роботи, послуги та внесків підприємства до статутного капіталу нерезидента</w:t>
      </w:r>
      <w:bookmarkStart w:id="61" w:name="63"/>
      <w:bookmarkEnd w:id="6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и щодо взаєморозрахунків із нерезидентами за товари, роботи,</w:t>
      </w:r>
      <w:bookmarkStart w:id="62" w:name="64"/>
      <w:bookmarkEnd w:id="6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слуги та внесків підприємства до статутного капіталу нерезидента містять інформацію про взаєморозрахунки підприємства із підприємствами-нерезидентами за отримані/надані товари, роботи, послуги та вартість внесків підприємства до статутного капіталу підприємств-нерезидентів із часткою участі &amp;lt; 10 % (зворотна інвестиція). Показники щодо сум взаєморозрахунків та вартості внесків підприємства до статутного капіталу підприємства-нерезидента станом на початок та кінець звітного періоду уміщують дані, перераховані за офіційним курсом гривні до іноземної валюти, установленим НБУ на дати початку та кінця звітного періоду відповідно; показники щодо збільшення та/або зменшення сум кредиторської та дебіторської заборгованостей, а також вартості внесків підприємства до статутного капіталу підприємств-нерезидентів - дані, перераховані на дату здійснення операції.</w:t>
      </w:r>
      <w:bookmarkStart w:id="63" w:name="65"/>
      <w:bookmarkEnd w:id="6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 "кредиторська заборгованість за товари, роботи та послуги за розрахунками із нерезидентом на початок звітного періоду" відображає дані про суму кредиторської заборгованості підприємства за розрахунками із нерезидентом (із рахунків 51, 55, 61, 62, 63, 68), а саме суму зобов'язань підприємства перед нерезидентом за отриманими, але не сплаченими товарами, роботами, послугами або за отриманими авансами в рахунок майбутніх поставок продукції, уключаючи прострочені суми як за основною сумою кредиту, так і за іншими платежами станом на початок звітного періоду. Значення цього показника за I квартал уключає дані станом на 01 січня звітного року, за II квартал - дані показника "кредиторська заборгованість за товари, роботи та послуги за розрахунками із нерезидентом на кінець звітного періоду" за I квартал поточного року і так далі, тобто значення показника "кредиторська заборгованість за товари, роботи та послуги за розрахунками із нерезидентом на кінець звітного періоду" форми за попередній звітний період дорівнює значенню показника "кредиторська заборгованість за товари, роботи та послуги за розрахунками із нерезидентом на початок звітного періоду" форми за звітний період.</w:t>
      </w:r>
      <w:bookmarkStart w:id="64" w:name="66"/>
      <w:bookmarkEnd w:id="6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оказник "збільшення кредиторської заборгованості за товари, роботи та послуги за розрахунками із нерезидентом у звітному періоді" включає дані про збільшення суми кредиторської заборгованості підприємства перед нерезидентом у звітному періоді за отриманими, але не сплаченими товарами, роботами, послугами або за отриманими авансами в рахунок майбутніх поставок продукції, уключаючи прострочені суми як за основною сумою кредиту, так і за іншими платежами.</w:t>
      </w:r>
      <w:bookmarkStart w:id="65" w:name="67"/>
      <w:bookmarkEnd w:id="6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Показник "зменшення кредиторської заборгованості за товари, роботи та послуги за розрахунками із нерезидентом у звітному періоді" включає дані про зменшення суми кредиторської заборгованості підприємства перед нерезидентом у звітному періоді за отриманими, але не сплаченими товарами, роботами, послугами або за отриманими авансами в рахунок майбутніх поставок продукції, а також за рахунок сплати прострочених платежів.</w:t>
      </w:r>
      <w:bookmarkStart w:id="66" w:name="68"/>
      <w:bookmarkEnd w:id="6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Показник "переоцінка кредиторської заборгованості за рахунок курсової різниці у звітному періоді (з урахуванням знаку (додатна або від'ємна))" містить дані щодо зміни вартості кредиторської заборгованості підприємства перед нерезидентом у звітному періоді, що виникла виключно за рахунок різниці офіційного курсу гривні до іноземної валюти кредиту, установленого НБУ на дати початку та кінця звітного періоду. Якщо зміна курсу гривні до іноземної валюти зумовила зменшення суми кредиторської заборгованості, то цей показник уміщує від'ємне число.</w:t>
      </w:r>
      <w:bookmarkStart w:id="67" w:name="69"/>
      <w:bookmarkEnd w:id="6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Показник "кредиторська заборгованість за товари, роботи та послуги за розрахунками із нерезидентом на кінець звітного періоду" відображає дані щодо суми кредиторської заборгованості підприємства за розрахунками із нерезидентом (із рахунків 51, 55, 61, 62, 63, 68), а саме суму зобов'язань перед нерезидентом за отриманими, але не сплаченими товарами, роботами, послугами або за отриманими авансами в рахунок майбутніх поставок продукції, уключаючи прострочені суми як за основною сумою кредиту, так і за іншими платежами станом на кінець звітного періоду.</w:t>
      </w:r>
      <w:bookmarkStart w:id="68" w:name="70"/>
      <w:bookmarkEnd w:id="6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начення цього показника дорівнює сумі даних за показниками "кредиторська заборгованість за товари, роботи та послуги за розрахунками із нерезидентом на початок звітного періоду", "збільшення кредиторської заборгованості за товари, роботи та послуги за розрахунками із нерезидентом у звітному періоді" та "переоцінка кредиторської заборгованості за рахунок курсової різниці у звітному періоді (з урахуванням знаку (додатна або від'ємна))" за вирахуванням даних показника "зменшення кредиторської заборгованості за товари, роботи та послуги за розрахунками із нерезидентом у звітному періоді".</w:t>
      </w:r>
      <w:bookmarkStart w:id="69" w:name="71"/>
      <w:bookmarkEnd w:id="6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Показник "дебіторська заборгованість за товари, роботи та послуги за розрахунками із нерезидентом на початок звітного періоду" відображає дані про суму дебіторської заборгованості підприємства за розрахунками із нерезидентом (із рахунків 18, 34, 37, 36) за наданими, але не сплаченими товарами, роботами, послугами або за наданими авансами в рахунок майбутніх поставок продукції, уключаючи прострочені суми як за основною сумою кредиту, так і за іншими платежами станом на початок звітного періоду.</w:t>
      </w:r>
      <w:bookmarkStart w:id="70" w:name="72"/>
      <w:bookmarkEnd w:id="7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начення цього показника за I квартал уключає дані станом на 01 січня звітного року, за II квартал - дані показника "дебіторська заборгованість за товари, роботи та послуги за розрахунками із нерезидентом на кінець звітного періоду" за I квартал поточного року і так далі, тобто значення показника "дебіторська заборгованість за товари, роботи та послуги за розрахунками із нерезидентом на кінець звітного періоду" форми за попередній звітний період дорівнює значенню показника "дебіторська заборгованість за товари, роботи та послуги за розрахунками із нерезидентом на початок звітного періоду" форми за звітний період.</w:t>
      </w:r>
      <w:bookmarkStart w:id="71" w:name="73"/>
      <w:bookmarkEnd w:id="7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Показник "збільшення дебіторської заборгованості за товари, роботи та послуги за розрахунками із нерезидентом у звітному періоді" включає дані про збільшення суми дебіторської заборгованості нерезидента перед підприємством у звітному періоді за наданими, але не сплаченими товарами, роботами, послугами або за наданими авансами в рахунок майбутніх поставок продукції та/або зростання заборгованості за простроченими платежами.</w:t>
      </w:r>
      <w:bookmarkStart w:id="72" w:name="74"/>
      <w:bookmarkEnd w:id="7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Показник "зменшення дебіторської заборгованості за товари, роботи та послуги за розрахунками із нерезидентом у звітному періоді" включає дані про зменшення (погашення) суми дебіторської заборгованості нерезидента перед підприємством за наданими, але не сплаченими товарами, роботами, послугами або за наданими авансами в рахунок майбутніх поставок продукції, а також за рахунок сплати прострочених платежів.</w:t>
      </w:r>
      <w:bookmarkStart w:id="73" w:name="75"/>
      <w:bookmarkEnd w:id="7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 Показник "переоцінка дебіторської заборгованості за рахунок курсової різниці (з урахуванням знаку (додатна або від'ємна))" містить дані щодо зміни вартості дебіторської заборгованості нерезидента перед підприємством у звітному періоді, що виникла виключно за рахунок різниці офіційного курсу гривні до іноземної валюти кредиту, установленого НБУ на дати початку та кінця звітного періоду. Якщо зміна курсу гривні до іноземної валюти зумовила зменшення суми дебіторської заборгованості, то цей показник уміщує від'ємне число.</w:t>
      </w:r>
      <w:bookmarkStart w:id="74" w:name="76"/>
      <w:bookmarkEnd w:id="7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 Показник "дебіторська заборгованість за товари, роботи та послуги за розрахунками із нерезидентом на кінець звітного періоду" відображає дані про суму дебіторської заборгованості підприємства за розрахунками з нерезидентом (із рахунків 18, 34, 37, 36) за наданими, але не сплаченими товарами, роботами, послугами або за наданими авансами в рахунок майбутніх поставок продукції, уключаючи прострочені суми як за основною сумою кредиту, так і за іншими платежами, станом на початок звітного періоду. Значення цього показника дорівнює сумі даних за показниками "дебіторська заборгованість за товари, роботи та послуги за розрахунками із нерезидентом на початок звітного періоду", "збільшення дебіторської заборгованості за товари, роботи та послуги за розрахунками із нерезидентом у звітному періоді" та "переоцінка дебіторської заборгованості за рахунок курсової різниці (з урахуванням знаку (додатна або від'ємна))" за вирахуванням даних показника "зменшення дебіторської заборгованості за товари, роботи та послуги за розрахунками із нерезидентом у звітному періоді".</w:t>
      </w:r>
      <w:bookmarkStart w:id="75" w:name="77"/>
      <w:bookmarkEnd w:id="7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2. Якщо у звітному періоді відбулось повне або часткове вилучення нерезидентом своїх внесків із статутного капіталу підприємства та/або внесків, здійснених на умовах концесійних договорів та/або договорів про спільну інвестиційну діяльність, і при цьому частка участі нерезидента в капіталі стала &amp;lt; 10 % і показники "внески нерезидента до статутного капіталу підприємства (≥ 10 %) на кінець звітного періоду", "внески нерезидента за концесійними договорами та/або договорами про спільну інвестиційну діяльність на кінець звітного періоду" відповідно мають значення "0,0" або відсутні, то дані за показниками "кредиторська заборгованість за товари, роботи та послуги за розрахунками із нерезидентом на кінець звітного періоду", "дебіторська заборгованість за товари, роботи та послуги за розрахунками із нерезидентом на кінець звітного періоду" також мають значення "0,0" або відсутні.</w:t>
      </w:r>
      <w:bookmarkStart w:id="76" w:name="78"/>
      <w:bookmarkEnd w:id="7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цьому значення показника "зменшення кредиторської заборгованості за товари, роботи та послуги за розрахунками із нерезидентом у звітному періоді" дорівнює сумі значень показників "кредиторська заборгованість за товари, роботи та послуги за розрахунками із нерезидентом на початок звітного періоду" та "збільшення кредиторської заборгованості за товари, роботи та послуги за розрахунками із нерезидентом у звітному періоді", а значення показника "зменшення дебіторської заборгованості за товари, роботи та послуги за розрахунками із нерезидентом у звітному періоді" - сумі значень показників "дебіторська заборгованість за товари, роботи та послуги за розрахунками із нерезидентом на початок звітного періоду" та "збільшення дебіторської заборгованості за товари, роботи та послуги за розрахунками із нерезидентом у звітному періоді".</w:t>
      </w:r>
      <w:bookmarkStart w:id="77" w:name="79"/>
      <w:bookmarkEnd w:id="7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 Показник "внески підприємства до статутного капіталу підприємства-нерезидента (&amp;lt; 10 %) на початок звітного періоду" відображає дані про вартість внесків підприємства до статутного капіталу підприємства-нерезидента із часткою участі &amp;lt; 10 % (зворотна інвестиція) станом на початок звітного періоду (із субрахунку 143).</w:t>
      </w:r>
      <w:bookmarkStart w:id="78" w:name="80"/>
      <w:bookmarkEnd w:id="7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начення цього показника за I квартал уключає дані станом на 01 січня звітного року, за II квартал - дані показника "внески підприємства до статутного капіталу підприємства-нерезидента (із часткою участі &amp;lt; 10 %) на кінець звітного періоду" за I квартал поточного року і так далі, тобто значення показника "внески підприємства до статутного капіталу підприємства-нерезидента (із часткою участі &amp;lt; 10 %) на кінець звітного періоду" за попередній звітний період дорівнює значенню показника "внески підприємства до статутного капіталу підприємства-нерезидента (із часткою участі &amp;lt; 10 %) на початок звітного періоду" форми за звітний період.</w:t>
      </w:r>
      <w:bookmarkStart w:id="79" w:name="81"/>
      <w:bookmarkEnd w:id="7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4. Показник "збільшення внесків підприємства до статутного капіталу підприємства-нерезидента (&amp;lt; 10 %) у звітному періоді" включає дані про збільшення вартості внесків підприємства до статутного капіталу підприємства-нерезидента за звітний період (за дебетом субрахунку 143).</w:t>
      </w:r>
      <w:bookmarkStart w:id="80" w:name="82"/>
      <w:bookmarkEnd w:id="8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5. Показник "зменшення внесків підприємства до статутного капіталу підприємства-нерезидента (&amp;lt; 10 %) у звітному періоді" включає дані про зменшення вартості внесків підприємства до статутного капіталу підприємства-нерезидента за звітний період (за кредитом субрахунку 143).</w:t>
      </w:r>
      <w:bookmarkStart w:id="81" w:name="83"/>
      <w:bookmarkEnd w:id="8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6. Показник "внески підприємства до статутного капіталу підприємства-нерезидента (&amp;lt; 10 %) на кінець звітного періоду" відображає дані про вартість внесків підприємства до статутного капіталу підприємства-нерезидента із часткою участі &amp;lt; 10 % станом на кінець звітного періоду (із субрахунку 143). При цьому значення цього показника дорівнює сумі значень показників "внески підприємства до статутного капіталу підприємства-нерезидента (&amp;lt; 10 %) на початок звітного періоду" та "збільшення внесків підприємства до статутного капіталу підприємства-нерезидента (&amp;lt; 10 %) у звітному періоді" за вирахуванням значення показника "зменшення внесків підприємства до статутного капіталу підприємства-нерезидента (&amp;lt; 10 %) у звітному періоді".</w:t>
      </w:r>
      <w:bookmarkStart w:id="82" w:name="84"/>
      <w:bookmarkEnd w:id="8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7. Якщо частка участі по внесках підприємства до статутного капіталу нерезидента досягла або перевищила 10 %, то значення показника "зменшення внесків підприємства до статутного капіталу підприємства-нерезидента (&amp;lt; 10 %) у звітному періоді" дорівнює сумі значень показників "внески підприємства до статутного капіталу підприємства-нерезидента (&amp;lt; 10 %) на початок звітного періоду" та "збільшення внесків підприємства до статутного капіталу підприємства-нерезидента (&amp;lt; 10 %) у звітному періоді", при цьому значення показника "внески підприємства до статутного капіталу підприємства-нерезидента (&amp;lt; 10 %) на кінець звітного періоду" за цією країною також мають значення "0,0" або відсутні.</w:t>
      </w:r>
      <w:bookmarkStart w:id="83" w:name="85"/>
      <w:bookmarkEnd w:id="8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8. Якщо показники "внески нерезидента до статутного капіталу підприємства (≥ 10 %) на кінець звітного періоду" та "внески нерезидента за концесійними договорами та/або договорами про спільну інвестиційну діяльність на кінець звітного періоду" за однією країною включають дані "0,0" або дані відсутні, то дані за показником "внески підприємства до статутного капіталу підприємства-нерезидента (&amp;lt; 10 %) на кінець звітного періоду" за цією країною також мають значення "0,0" або відсутні.</w:t>
      </w:r>
      <w:bookmarkStart w:id="84" w:name="86"/>
      <w:bookmarkEnd w:id="84"/>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V. Показники щодо внесків підприємства до статутного капіталу інших підприємств-резидентів (≥ 10 %) та інформація про відносини підприємства в рамках іноземного інвестування станом на 31 грудня (у звіті за IV квартал)</w:t>
      </w:r>
      <w:bookmarkStart w:id="85" w:name="87"/>
      <w:bookmarkEnd w:id="8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и щодо внесків підприємства до статутного капіталу інших підприємств-резидентів (≥ 10 %) та інформація про відносини підприємства в рамках іноземного інвестування станом на 31 грудня (у звіті за IV квартал) уміщують інформацію один раз на рік у звіті за IV квартал станом на 31 грудня звітного року: щодо кодів ЄДРПОУ інших юридичних осіб-резидентів, засновником яких виступає підприємство, часток його участі у статутному капіталі цих підприємств (≥ 10 % та ≤ 100 %), а також про відносини підприємства в рамках іноземного інвестування: наявності зобов'язань/вимог перед/до пов'язаними(их) підприємствами, що розташовані за кордоном; інвесторів, що контролюють або істотно впливають на нерезидентів-засновників підприємства і є резидентами різних країн із нерезидентами-засновниками, та про приналежність підприємства до підприємств до спеціального призначення.</w:t>
      </w:r>
      <w:bookmarkStart w:id="86" w:name="88"/>
      <w:bookmarkEnd w:id="8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 "частка участі підприємства у статутному капіталі іншого підприємства-резидента (≥ 10 % та ≤ 100 %)" уміщує дані щодо часток участі підприємства в статутному капіталі по кожному з підприємств-резидентів, засновником яких він є.</w:t>
      </w:r>
      <w:bookmarkStart w:id="87" w:name="89"/>
      <w:bookmarkEnd w:id="8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оказник "внесок підприємства до статутного капіталу іншого підприємства-резидента" включає дані про вартість внесків підприємства по кожній юридичній особі-резиденту (із субрахунків 141, 143).</w:t>
      </w:r>
      <w:bookmarkStart w:id="88" w:name="90"/>
      <w:bookmarkEnd w:id="8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За показниками "частка участі підприємства у статутному капіталі іншого підприємства-резидента (≥ 10 % та ≤ 100 %)" та "внесок підприємства до статутного капіталу іншого підприємства-резидента" включаються дані щодо ідентифікаційних кодів ЄДРПОУ інших підприємств-резидентів, засновником яких є підприємство.</w:t>
      </w:r>
      <w:bookmarkStart w:id="89" w:name="91"/>
      <w:bookmarkEnd w:id="8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Якщо є інформація щодо ідентифікаційного коду ЄДРПОУ іншого підприємства-резидента, засновником яких є підприємство, то відповідно показники "частка участі підприємства у статутному капіталі іншого підприємства-резидента (≥ 10 % та ≤ 100 %)" і "внесок підприємства до статутного капіталу іншого підприємства-резидента" також містять відповідні дані за кожним ідентифікаційним кодом ЄДРПОУ іншого підприємства-резидента.</w:t>
      </w:r>
      <w:bookmarkStart w:id="90" w:name="92"/>
      <w:bookmarkEnd w:id="9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Залежно від того, чи підприємство має зобов'язання/вимоги перед/до пов'язаними(их) підприємствами, що розташовані за кордоном, у відповідях на запитання "Чи є у підприємства зобов'язання/вимоги перед/до пов'язаними(их) підприємствами, що розташовані за кордоном?" проставлено позначку "V" за варіантами відповідей у комірках "Так" або "Ні".</w:t>
      </w:r>
      <w:bookmarkStart w:id="91" w:name="93"/>
      <w:bookmarkEnd w:id="9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мірка "Так" уміщує позначку "V", якщо підприємство має зобов'язання/вимоги перед/до пов'язаними(их) підприємствами, якими можна вважати ті, що розташовані за кордоном, є резидентами різних країн і мають спільного прямого інвестора, внески у статутний капітал одне одного менше 10 % та/або мають вимоги/зобов'язання за борговими фінансовими інструментами один до одного; комірка "Ні" уміщує позначку "V", якщо у підприємства немає зобов'язань/вимог перед/до пов'язаними(их) підприємствами. Позначку "V" може включати тільки одна з комірок "Так" або "Ні".</w:t>
      </w:r>
      <w:bookmarkStart w:id="92" w:name="94"/>
      <w:bookmarkEnd w:id="9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Залежно від того, чи підприємство має інвесторів, що контролюють або істотно впливають на нерезидентів-засновників і є резидентами різних країн із нерезидентами-засновниками, у відповідях на запитання "Чи є інформація про інвесторів, що контролюють або істотно впливають на нерезидентів-засновників підприємства (дані по яких наведено у розділі I цього звіту) і є резидентами різних країн із нерезидентами-засновниками?" проставлено позначку "V" за варіантами відповідей у комірках "Так" або "Ні".</w:t>
      </w:r>
      <w:bookmarkStart w:id="93" w:name="95"/>
      <w:bookmarkEnd w:id="9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мірка "Так" уміщує позначку "V", якщо підприємство має інвесторів, які контролюють або істотно впливають на його нерезидентів-засновників і при цьому є резидентами різних країн: якщо частка участі інвестора у статутному капіталі та/або на умовах концесійних договорів і договорів про спільну інвестиційну діяльність або голосів в управлінні підприємства складає від 10 до 50 відсотків, то здійснюється істотний вплив, коли така частка складає 50 % і більше - здійснюється контроль. Комірка "Ні" уміщує позначку "V", якщо підприємство не має інвесторів, які контролюють або істотно впливають на його нерезидентів-засновників.</w:t>
      </w:r>
      <w:bookmarkStart w:id="94" w:name="96"/>
      <w:bookmarkEnd w:id="9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Залежно від того, чи підприємство належить до підприємств спеціального призначення, у відповідях на запитання "Чи є підприємство підприємством спеціального призначення?" проставлено позначку "V" за варіантами відповідей у комірках "Так" або "Ні".</w:t>
      </w:r>
      <w:bookmarkStart w:id="95" w:name="97"/>
      <w:bookmarkEnd w:id="9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мірка "Так" уміщує позначку "V", якщо підприємство належить до підприємств спеціального призначення, тобто входить до складу міжнародної групи підприємств, знаходиться під прямим або опосередкованим контролем материнської компанії-глави міжнародної групи підприємств, діє виключно в її інтересах та, зокрема, виконує функції фінансування підприємств групи (забезпечення фінансовими ресурсами та їх перерозподілу між суб'єктами групи) та/або управління ними (холдингова компанія) з невеликою кількістю працівників, без виробництва продукції (робіт, послуг) або незначними його обсягами. Комірка "Ні" уміщує позначку "V", якщо підприємство не належить до підприємств спеціального призначення. Позначку "V" може включати тільки одна з комірок "Так" або "Ні".</w:t>
      </w:r>
      <w:bookmarkStart w:id="96" w:name="98"/>
      <w:bookmarkEnd w:id="96"/>
    </w:p>
    <w:p>
      <w:pPr>
        <w:pStyle w:val="Normal"/>
        <w:spacing w:before="0" w:after="0"/>
        <w:ind w:left="0" w:right="0" w:firstLine="240"/>
        <w:jc w:val="both"/>
        <w:rPr/>
      </w:pPr>
      <w:r>
        <w:rPr>
          <w:rFonts w:cs="Arial" w:ascii="Arial" w:hAnsi="Arial"/>
          <w:b/>
          <w:i w:val="false"/>
          <w:color w:val="000000"/>
          <w:sz w:val="20"/>
          <w:szCs w:val="20"/>
        </w:rPr>
        <w:t>Роз'яснення щодо показників форми державного статистичного спостереження № 10-зез (квартальна) "Звіт підприємства з іноземними інвестиціями" від 01 вересня 2022 року № 19.1.2-12/30-22</w:t>
      </w:r>
      <w:r>
        <w:rPr>
          <w:rFonts w:cs="Arial" w:ascii="Arial" w:hAnsi="Arial"/>
          <w:b w:val="false"/>
          <w:i w:val="false"/>
          <w:color w:val="000000"/>
          <w:sz w:val="20"/>
          <w:szCs w:val="20"/>
        </w:rPr>
        <w:t xml:space="preserve"> є недійсними з 01 лютого 2023 року.</w:t>
      </w:r>
      <w:bookmarkStart w:id="97" w:name="99"/>
      <w:bookmarkEnd w:id="97"/>
    </w:p>
    <w:p>
      <w:pPr>
        <w:pStyle w:val="Normal"/>
        <w:spacing w:before="0" w:after="0"/>
        <w:ind w:left="0" w:right="0" w:firstLine="240"/>
        <w:jc w:val="both"/>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bookmarkStart w:id="98" w:name="100"/>
      <w:bookmarkEnd w:id="98"/>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120" w:hRule="atLeast"/>
        </w:trPr>
        <w:tc>
          <w:tcPr>
            <w:tcW w:w="4845" w:type="dxa"/>
            <w:tcBorders/>
            <w:vAlign w:val="center"/>
          </w:tcPr>
          <w:p>
            <w:pPr>
              <w:pStyle w:val="Normal"/>
              <w:widowControl w:val="false"/>
              <w:spacing w:before="0" w:after="0"/>
              <w:ind w:left="0" w:right="0" w:hanging="0"/>
              <w:jc w:val="left"/>
              <w:rPr/>
            </w:pPr>
            <w:r>
              <w:rPr>
                <w:rFonts w:cs="Arial" w:ascii="Arial" w:hAnsi="Arial"/>
                <w:b/>
                <w:i w:val="false"/>
                <w:color w:val="000000"/>
                <w:sz w:val="20"/>
                <w:szCs w:val="20"/>
              </w:rPr>
              <w:t>Директор департаменту</w:t>
            </w:r>
            <w:r>
              <w:rPr>
                <w:rFonts w:cs="Arial" w:ascii="Arial" w:hAnsi="Arial"/>
                <w:sz w:val="20"/>
                <w:szCs w:val="20"/>
              </w:rPr>
              <w:br/>
            </w:r>
            <w:r>
              <w:rPr>
                <w:rFonts w:cs="Arial" w:ascii="Arial" w:hAnsi="Arial"/>
                <w:b/>
                <w:i w:val="false"/>
                <w:color w:val="000000"/>
                <w:sz w:val="20"/>
                <w:szCs w:val="20"/>
              </w:rPr>
              <w:t>статистики зовнішньоекономічної</w:t>
            </w:r>
            <w:r>
              <w:rPr>
                <w:rFonts w:cs="Arial" w:ascii="Arial" w:hAnsi="Arial"/>
                <w:sz w:val="20"/>
                <w:szCs w:val="20"/>
              </w:rPr>
              <w:br/>
            </w:r>
            <w:r>
              <w:rPr>
                <w:rFonts w:cs="Arial" w:ascii="Arial" w:hAnsi="Arial"/>
                <w:b/>
                <w:i w:val="false"/>
                <w:color w:val="000000"/>
                <w:sz w:val="20"/>
                <w:szCs w:val="20"/>
              </w:rPr>
              <w:t>діяльності та енергетики Держстату</w:t>
            </w:r>
            <w:bookmarkStart w:id="99" w:name="101"/>
            <w:bookmarkEnd w:id="99"/>
          </w:p>
        </w:tc>
        <w:tc>
          <w:tcPr>
            <w:tcW w:w="4845" w:type="dxa"/>
            <w:tcBorders/>
            <w:vAlign w:val="center"/>
          </w:tcPr>
          <w:p>
            <w:pPr>
              <w:pStyle w:val="Normal"/>
              <w:widowControl w:val="false"/>
              <w:spacing w:before="0" w:after="0"/>
              <w:ind w:left="0" w:right="0" w:hanging="0"/>
              <w:jc w:val="right"/>
              <w:rPr>
                <w:rFonts w:ascii="Arial" w:hAnsi="Arial" w:cs="Arial"/>
                <w:b/>
                <w:b/>
                <w:i w:val="false"/>
                <w:i w:val="false"/>
                <w:color w:val="000000"/>
                <w:sz w:val="20"/>
                <w:szCs w:val="20"/>
              </w:rPr>
            </w:pPr>
            <w:r>
              <w:rPr>
                <w:rFonts w:cs="Arial" w:ascii="Arial" w:hAnsi="Arial"/>
                <w:b/>
                <w:i w:val="false"/>
                <w:color w:val="000000"/>
                <w:sz w:val="20"/>
                <w:szCs w:val="20"/>
              </w:rPr>
              <w:t>Валентина КРУГЛЯК</w:t>
            </w:r>
            <w:bookmarkStart w:id="100" w:name="102"/>
            <w:bookmarkEnd w:id="100"/>
          </w:p>
        </w:tc>
      </w:tr>
    </w:tbl>
    <w:p>
      <w:pPr>
        <w:pStyle w:val="Normal"/>
        <w:spacing w:before="0" w:after="200"/>
        <w:ind w:left="0" w:right="0" w:hanging="0"/>
        <w:jc w:val="both"/>
        <w:rPr>
          <w:rFonts w:ascii="Arial" w:hAnsi="Arial" w:cs="Arial"/>
          <w:sz w:val="20"/>
          <w:szCs w:val="20"/>
        </w:rPr>
      </w:pPr>
      <w:r>
        <w:rPr>
          <w:rFonts w:cs="Arial" w:ascii="Arial" w:hAnsi="Arial"/>
          <w:sz w:val="20"/>
          <w:szCs w:val="20"/>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Style10">
    <w:name w:val="Заголовок"/>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HeaderandFooter">
    <w:name w:val="Header and Footer"/>
    <w:basedOn w:val="Normal"/>
    <w:qFormat/>
    <w:pPr/>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cx4j</dc:creator>
  <dc:description/>
  <dc:language>en-US</dc:language>
  <cp:lastModifiedBy/>
  <dcterms:modified xsi:type="dcterms:W3CDTF">2023-07-11T19:1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