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6"/>
      </w:tblGrid>
      <w:tr>
        <w:trPr/>
        <w:tc>
          <w:tcPr>
            <w:tcW w:w="7066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ЗАТВЕРДЖЕНО</w:t>
              <w:br/>
            </w:r>
            <w:r>
              <w:rPr>
                <w:szCs w:val="22"/>
              </w:rPr>
              <w:t>Наказ Міністерства фінансів України</w:t>
              <w:br/>
              <w:t>11 лютого 2016 року № 49</w:t>
            </w:r>
          </w:p>
        </w:tc>
      </w:tr>
    </w:tbl>
    <w:p>
      <w:pPr>
        <w:pStyle w:val="Style15"/>
        <w:spacing w:before="80" w:after="80"/>
        <w:jc w:val="center"/>
        <w:rPr>
          <w:b/>
          <w:b/>
          <w:bCs/>
        </w:rPr>
      </w:pPr>
      <w:bookmarkStart w:id="0" w:name="489"/>
      <w:bookmarkEnd w:id="0"/>
      <w:r>
        <w:rPr>
          <w:b/>
          <w:bCs/>
          <w:szCs w:val="27"/>
        </w:rPr>
        <w:t>Звітність</w:t>
      </w:r>
    </w:p>
    <w:p>
      <w:pPr>
        <w:pStyle w:val="Heading3"/>
        <w:spacing w:before="80" w:after="80"/>
        <w:jc w:val="center"/>
        <w:rPr>
          <w:sz w:val="28"/>
          <w:szCs w:val="28"/>
        </w:rPr>
      </w:pPr>
      <w:bookmarkStart w:id="1" w:name="490"/>
      <w:bookmarkEnd w:id="1"/>
      <w:r>
        <w:rPr>
          <w:sz w:val="28"/>
          <w:szCs w:val="28"/>
        </w:rPr>
        <w:t>ЗВІТ ПРО ОБСЯГИ ПРИДБАННЯ ТА РЕАЛІЗАЦІЇ АЛКОГОЛЬНИХ НАПОЇВ У ОПТОВІЙ МЕРЕЖІ</w:t>
      </w:r>
    </w:p>
    <w:p>
      <w:pPr>
        <w:pStyle w:val="Style15"/>
        <w:spacing w:before="80" w:after="80"/>
        <w:rPr/>
      </w:pPr>
      <w:bookmarkStart w:id="2" w:name="371"/>
      <w:bookmarkEnd w:id="2"/>
      <w:r>
        <w:rPr>
          <w:sz w:val="20"/>
          <w:szCs w:val="20"/>
        </w:rPr>
        <w:tab/>
        <w:tab/>
        <w:tab/>
        <w:tab/>
        <w:tab/>
        <w:tab/>
        <w:tab/>
        <w:tab/>
        <w:tab/>
        <w:t>за ____________ ____ року</w:t>
        <w:br/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 (місяць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0"/>
        <w:gridCol w:w="537"/>
        <w:gridCol w:w="5067"/>
      </w:tblGrid>
      <w:tr>
        <w:trPr/>
        <w:tc>
          <w:tcPr>
            <w:tcW w:w="10100" w:type="dxa"/>
            <w:tcBorders/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60" w:type="dxa"/>
                <w:left w:w="107" w:type="dxa"/>
                <w:bottom w:w="60" w:type="dxa"/>
                <w:right w:w="107" w:type="dxa"/>
              </w:tblCellMar>
            </w:tblPr>
            <w:tblGrid>
              <w:gridCol w:w="7414"/>
              <w:gridCol w:w="2646"/>
            </w:tblGrid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3" w:name="372"/>
                  <w:bookmarkEnd w:id="3"/>
                  <w:r>
                    <w:rPr/>
                    <w:t>Умови подання:</w:t>
                  </w:r>
                </w:p>
              </w:tc>
              <w:tc>
                <w:tcPr>
                  <w:tcW w:w="264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4" w:name="373"/>
                  <w:bookmarkEnd w:id="4"/>
                  <w:r>
                    <w:rPr/>
                    <w:t>Терміни подання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5" w:name="374"/>
                  <w:bookmarkEnd w:id="5"/>
                  <w:r>
                    <w:rPr/>
                    <w:t>Суб'єкти господарювання усіх форм власності, які одержали ліцензії на право оптової торгівлі алкогольними напоями, подають звіт до органів ДФС за основним місцем обліку суб'єкта господарювання</w:t>
                    <w:br/>
                    <w:t>____________________________________________________________</w:t>
                    <w:br/>
                    <w:t>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, до якого подається звітність)</w:t>
                  </w:r>
                </w:p>
              </w:tc>
              <w:tc>
                <w:tcPr>
                  <w:tcW w:w="26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6" w:name="491"/>
                  <w:bookmarkEnd w:id="6"/>
                  <w:r>
                    <w:rPr/>
                    <w:t>до 10 числа місяця, що настає за звітни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14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bookmarkStart w:id="7" w:name="492"/>
                  <w:bookmarkEnd w:id="7"/>
                  <w:r>
                    <w:rPr/>
                    <w:t>Органи ДФС за основним місцем обліку суб'єкта господарювання подають зведений звіт у розрізі підприємств до ДФС</w:t>
                  </w:r>
                </w:p>
              </w:tc>
              <w:tc>
                <w:tcPr>
                  <w:tcW w:w="26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bookmarkStart w:id="8" w:name="493"/>
                  <w:bookmarkEnd w:id="8"/>
                  <w:r>
                    <w:rPr/>
                    <w:t>до 13 числа місяця, що настає за звітни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9" w:name="379"/>
            <w:bookmarkEnd w:id="9"/>
            <w:r>
              <w:rPr>
                <w:b/>
                <w:bCs/>
              </w:rPr>
              <w:t>Форма № 1-ОА (місячна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ЗАТВЕРДЖЕНО</w:t>
              <w:br/>
              <w:t>Наказ Міністерства фінансів України</w:t>
              <w:br/>
              <w:t>11 лютого 2016 року № 49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 погодженням з Держста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0" w:after="80"/>
              <w:rPr/>
            </w:pPr>
            <w:bookmarkStart w:id="10" w:name="495"/>
            <w:bookmarkEnd w:id="10"/>
            <w:r>
              <w:rPr/>
              <w:t>Респондент:</w:t>
            </w:r>
          </w:p>
          <w:p>
            <w:pPr>
              <w:pStyle w:val="Style15"/>
              <w:spacing w:before="80" w:after="80"/>
              <w:rPr/>
            </w:pPr>
            <w:bookmarkStart w:id="11" w:name="496"/>
            <w:bookmarkEnd w:id="11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3"/>
              <w:gridCol w:w="5765"/>
              <w:gridCol w:w="8416"/>
            </w:tblGrid>
            <w:tr>
              <w:trPr/>
              <w:tc>
                <w:tcPr>
                  <w:tcW w:w="1403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12" w:name="385"/>
                  <w:bookmarkEnd w:id="12"/>
                  <w:r>
                    <w:rPr/>
                    <w:t xml:space="preserve"> </w:t>
                  </w:r>
                </w:p>
              </w:tc>
              <w:tc>
                <w:tcPr>
                  <w:tcW w:w="5765" w:type="dxa"/>
                  <w:tcBorders/>
                </w:tcPr>
                <w:tbl>
                  <w:tblPr>
                    <w:tblW w:w="4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"/>
                    <w:gridCol w:w="459"/>
                    <w:gridCol w:w="459"/>
                    <w:gridCol w:w="458"/>
                    <w:gridCol w:w="459"/>
                    <w:gridCol w:w="459"/>
                    <w:gridCol w:w="458"/>
                    <w:gridCol w:w="459"/>
                    <w:gridCol w:w="459"/>
                    <w:gridCol w:w="459"/>
                  </w:tblGrid>
                  <w:tr>
                    <w:trPr/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3" w:name="386"/>
                        <w:bookmarkEnd w:id="13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4" w:name="387"/>
                        <w:bookmarkEnd w:id="14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5" w:name="388"/>
                        <w:bookmarkEnd w:id="15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6" w:name="389"/>
                        <w:bookmarkEnd w:id="16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7" w:name="390"/>
                        <w:bookmarkEnd w:id="17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8" w:name="391"/>
                        <w:bookmarkEnd w:id="18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19" w:name="392"/>
                        <w:bookmarkEnd w:id="19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0" w:name="393"/>
                        <w:bookmarkEnd w:id="20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1" w:name="394"/>
                        <w:bookmarkEnd w:id="21"/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bookmarkStart w:id="22" w:name="395"/>
                        <w:bookmarkEnd w:id="22"/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416" w:type="dxa"/>
                  <w:tcBorders/>
                </w:tcPr>
                <w:p>
                  <w:pPr>
                    <w:pStyle w:val="Style15"/>
                    <w:spacing w:before="0" w:after="0"/>
                    <w:rPr/>
                  </w:pPr>
                  <w:bookmarkStart w:id="23" w:name="397"/>
                  <w:bookmarkEnd w:id="23"/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15"/>
              <w:spacing w:before="80" w:after="80"/>
              <w:rPr/>
            </w:pPr>
            <w:bookmarkStart w:id="24" w:name="498"/>
            <w:bookmarkEnd w:id="24"/>
            <w:r>
              <w:rPr/>
              <w:t>Найменування / прізвище, ім'я, по батькові ___________________________________________________________________</w:t>
            </w:r>
          </w:p>
          <w:p>
            <w:pPr>
              <w:pStyle w:val="Style15"/>
              <w:spacing w:before="80" w:after="80"/>
              <w:rPr/>
            </w:pPr>
            <w:bookmarkStart w:id="25" w:name="499"/>
            <w:bookmarkEnd w:id="25"/>
            <w:r>
              <w:rPr/>
              <w:t>Місцезнаходження / місце проживання ______________________________________________________________________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(поштовий індекс, область, район, населений пункт, вулиця/провулок,</w:t>
            </w:r>
            <w:r>
              <w:rPr>
                <w:szCs w:val="22"/>
              </w:rPr>
              <w:t xml:space="preserve"> </w:t>
              <w:br/>
            </w:r>
            <w:r>
              <w:rPr>
                <w:b/>
                <w:bCs/>
                <w:u w:val="single"/>
              </w:rPr>
              <w:t>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площа тощо, № будинку/корпусу, № квартири/офіса)</w:t>
            </w:r>
          </w:p>
          <w:p>
            <w:pPr>
              <w:pStyle w:val="Style15"/>
              <w:spacing w:before="80" w:after="80"/>
              <w:rPr/>
            </w:pPr>
            <w:bookmarkStart w:id="26" w:name="500"/>
            <w:bookmarkEnd w:id="26"/>
            <w:r>
              <w:rPr/>
              <w:t>Реєстраційний номер ліцензії 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  <w:bookmarkStart w:id="27" w:name="502"/>
      <w:bookmarkStart w:id="28" w:name="502"/>
      <w:bookmarkEnd w:id="28"/>
      <w:r>
        <w:br w:type="page"/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I. Обсяги придбання та реалізації алкогольних напоїв</w:t>
      </w:r>
    </w:p>
    <w:p>
      <w:pPr>
        <w:pStyle w:val="Style15"/>
        <w:spacing w:before="0" w:after="0"/>
        <w:jc w:val="right"/>
        <w:rPr/>
      </w:pPr>
      <w:bookmarkStart w:id="29" w:name="503"/>
      <w:bookmarkEnd w:id="29"/>
      <w:r>
        <w:rPr/>
        <w:t>(дал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89"/>
        <w:gridCol w:w="1116"/>
        <w:gridCol w:w="827"/>
        <w:gridCol w:w="1261"/>
        <w:gridCol w:w="1405"/>
        <w:gridCol w:w="1117"/>
        <w:gridCol w:w="827"/>
        <w:gridCol w:w="1117"/>
        <w:gridCol w:w="1692"/>
        <w:gridCol w:w="856"/>
        <w:gridCol w:w="1731"/>
        <w:gridCol w:w="1268"/>
        <w:gridCol w:w="1117"/>
      </w:tblGrid>
      <w:tr>
        <w:trPr>
          <w:cantSplit w:val="true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0" w:name="504"/>
            <w:bookmarkEnd w:id="30"/>
            <w:r>
              <w:rPr/>
              <w:t>Продукція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1" w:name="505"/>
            <w:bookmarkEnd w:id="31"/>
            <w:r>
              <w:rPr/>
              <w:t>Залишок продукції на початок звітного місяця</w:t>
            </w:r>
          </w:p>
        </w:tc>
        <w:tc>
          <w:tcPr>
            <w:tcW w:w="46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2" w:name="506"/>
            <w:bookmarkEnd w:id="32"/>
            <w:r>
              <w:rPr/>
              <w:t>Обсяги придбання алкогольних напоїв у звітному місяці</w:t>
            </w:r>
          </w:p>
        </w:tc>
        <w:tc>
          <w:tcPr>
            <w:tcW w:w="44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3" w:name="507"/>
            <w:bookmarkEnd w:id="33"/>
            <w:r>
              <w:rPr/>
              <w:t>Обсяги реалізації алкогольних напоїв у звітному місяці</w:t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трати при проведенні внутрішньо-</w:t>
              <w:br/>
              <w:t>складських операцій, транспортуванні тощо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4" w:name="508"/>
            <w:bookmarkEnd w:id="34"/>
            <w:r>
              <w:rPr/>
              <w:t>Залишок продукції на кінець звітного місяця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5" w:name="509"/>
            <w:bookmarkEnd w:id="35"/>
            <w:r>
              <w:rPr/>
              <w:t>Примітки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6" w:name="510"/>
            <w:bookmarkEnd w:id="36"/>
            <w:r>
              <w:rPr/>
              <w:t>код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7" w:name="511"/>
            <w:bookmarkEnd w:id="37"/>
            <w:r>
              <w:rPr/>
              <w:t>вид</w:t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8" w:name="512"/>
            <w:bookmarkEnd w:id="38"/>
            <w:r>
              <w:rPr/>
              <w:t>усього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39" w:name="513"/>
            <w:bookmarkEnd w:id="39"/>
            <w:r>
              <w:rPr/>
              <w:t>у тому числі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0" w:name="514"/>
            <w:bookmarkEnd w:id="40"/>
            <w:r>
              <w:rPr/>
              <w:t>усього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1" w:name="515"/>
            <w:bookmarkEnd w:id="41"/>
            <w:r>
              <w:rPr/>
              <w:t>у тому числі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2" w:name="516"/>
            <w:bookmarkEnd w:id="42"/>
            <w:r>
              <w:rPr/>
              <w:t>від виробни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3" w:name="517"/>
            <w:bookmarkEnd w:id="43"/>
            <w:r>
              <w:rPr/>
              <w:t>від підприємств оптової торгівлі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4" w:name="518"/>
            <w:bookmarkEnd w:id="44"/>
            <w:r>
              <w:rPr/>
              <w:t>за імпортом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5" w:name="519"/>
            <w:bookmarkEnd w:id="45"/>
            <w:r>
              <w:rPr/>
              <w:t>у роздрібну торгівлю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6" w:name="520"/>
            <w:bookmarkEnd w:id="46"/>
            <w:r>
              <w:rPr/>
              <w:t>підприємствам оптової торгівлі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47" w:name="521"/>
            <w:bookmarkEnd w:id="47"/>
            <w:r>
              <w:rPr/>
              <w:t>на експорт</w:t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48" w:name="522"/>
            <w:bookmarkEnd w:id="48"/>
            <w:r>
              <w:rPr/>
              <w:t>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49" w:name="523"/>
            <w:bookmarkEnd w:id="49"/>
            <w:r>
              <w:rPr/>
              <w:t>2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0" w:name="524"/>
            <w:bookmarkEnd w:id="50"/>
            <w:r>
              <w:rPr/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1" w:name="525"/>
            <w:bookmarkEnd w:id="51"/>
            <w:r>
              <w:rPr/>
              <w:t>4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2" w:name="526"/>
            <w:bookmarkEnd w:id="52"/>
            <w:r>
              <w:rPr/>
              <w:t>5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3" w:name="527"/>
            <w:bookmarkEnd w:id="53"/>
            <w:r>
              <w:rPr/>
              <w:t>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4" w:name="528"/>
            <w:bookmarkEnd w:id="54"/>
            <w:r>
              <w:rPr/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5" w:name="529"/>
            <w:bookmarkEnd w:id="55"/>
            <w:r>
              <w:rPr/>
              <w:t>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6" w:name="530"/>
            <w:bookmarkEnd w:id="56"/>
            <w:r>
              <w:rPr/>
              <w:t>9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7" w:name="531"/>
            <w:bookmarkEnd w:id="57"/>
            <w:r>
              <w:rPr/>
              <w:t>1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8" w:name="532"/>
            <w:bookmarkEnd w:id="58"/>
            <w:r>
              <w:rPr/>
              <w:t>11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59" w:name="533"/>
            <w:bookmarkEnd w:id="59"/>
            <w:r>
              <w:rPr/>
              <w:t>1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60" w:name="534"/>
            <w:bookmarkEnd w:id="60"/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61" w:name="535"/>
            <w:bookmarkEnd w:id="61"/>
            <w:r>
              <w:rPr/>
              <w:t xml:space="preserve"> 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2" w:name="536"/>
            <w:bookmarkStart w:id="63" w:name="536"/>
            <w:bookmarkEnd w:id="63"/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4" w:name="537"/>
            <w:bookmarkStart w:id="65" w:name="537"/>
            <w:bookmarkEnd w:id="65"/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6" w:name="538"/>
            <w:bookmarkStart w:id="67" w:name="538"/>
            <w:bookmarkEnd w:id="67"/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68" w:name="539"/>
            <w:bookmarkStart w:id="69" w:name="539"/>
            <w:bookmarkEnd w:id="69"/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0" w:name="540"/>
            <w:bookmarkStart w:id="71" w:name="540"/>
            <w:bookmarkEnd w:id="71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2" w:name="541"/>
            <w:bookmarkStart w:id="73" w:name="541"/>
            <w:bookmarkEnd w:id="73"/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4" w:name="542"/>
            <w:bookmarkStart w:id="75" w:name="542"/>
            <w:bookmarkEnd w:id="75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6" w:name="543"/>
            <w:bookmarkStart w:id="77" w:name="543"/>
            <w:bookmarkEnd w:id="77"/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78" w:name="544"/>
            <w:bookmarkStart w:id="79" w:name="544"/>
            <w:bookmarkEnd w:id="79"/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0" w:name="545"/>
            <w:bookmarkStart w:id="81" w:name="545"/>
            <w:bookmarkEnd w:id="81"/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2" w:name="546"/>
            <w:bookmarkStart w:id="83" w:name="546"/>
            <w:bookmarkEnd w:id="83"/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84" w:name="547"/>
            <w:bookmarkStart w:id="85" w:name="547"/>
            <w:bookmarkEnd w:id="85"/>
          </w:p>
        </w:tc>
      </w:tr>
    </w:tbl>
    <w:p>
      <w:pPr>
        <w:pStyle w:val="Heading3"/>
        <w:spacing w:before="60" w:after="60"/>
        <w:jc w:val="center"/>
        <w:rPr/>
      </w:pPr>
      <w:bookmarkStart w:id="86" w:name="548"/>
      <w:bookmarkEnd w:id="86"/>
      <w:r>
        <w:rPr/>
        <w:t>II. Перелік контрагентів, у яких здійснювалося придбання алкогольних напоїв</w:t>
      </w:r>
    </w:p>
    <w:tbl>
      <w:tblPr>
        <w:tblW w:w="500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518"/>
        <w:gridCol w:w="3449"/>
        <w:gridCol w:w="4347"/>
        <w:gridCol w:w="1960"/>
        <w:gridCol w:w="3430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87" w:name="549"/>
            <w:bookmarkEnd w:id="87"/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8" w:name="550"/>
            <w:bookmarkEnd w:id="88"/>
            <w:r>
              <w:rPr/>
              <w:t>Найменування / прізвище, ім'я, по батькові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89" w:name="551"/>
            <w:bookmarkEnd w:id="89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0" w:name="552"/>
            <w:bookmarkEnd w:id="90"/>
            <w:r>
              <w:rPr/>
              <w:t>Код продукції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91" w:name="553"/>
            <w:bookmarkEnd w:id="91"/>
            <w:r>
              <w:rPr/>
              <w:t>Всього придбано алкогольних напоїв у звітному місяці</w:t>
              <w:br/>
              <w:t>(дал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2" w:name="556"/>
            <w:bookmarkStart w:id="93" w:name="554"/>
            <w:bookmarkEnd w:id="92"/>
            <w:bookmarkEnd w:id="93"/>
            <w:r>
              <w:rPr/>
              <w:t>1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4" w:name="557"/>
            <w:bookmarkEnd w:id="94"/>
            <w:r>
              <w:rPr/>
              <w:t>2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5" w:name="558"/>
            <w:bookmarkEnd w:id="95"/>
            <w:r>
              <w:rPr/>
              <w:t>3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6" w:name="559"/>
            <w:bookmarkEnd w:id="96"/>
            <w:r>
              <w:rPr/>
              <w:t>4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97" w:name="560"/>
            <w:bookmarkEnd w:id="97"/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98" w:name="563"/>
            <w:bookmarkStart w:id="99" w:name="561"/>
            <w:bookmarkEnd w:id="98"/>
            <w:bookmarkEnd w:id="99"/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0" w:name="564"/>
            <w:bookmarkStart w:id="101" w:name="564"/>
            <w:bookmarkEnd w:id="101"/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2" w:name="565"/>
            <w:bookmarkStart w:id="103" w:name="565"/>
            <w:bookmarkEnd w:id="103"/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4" w:name="566"/>
            <w:bookmarkStart w:id="105" w:name="566"/>
            <w:bookmarkEnd w:id="105"/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06" w:name="567"/>
            <w:bookmarkStart w:id="107" w:name="567"/>
            <w:bookmarkEnd w:id="107"/>
          </w:p>
        </w:tc>
      </w:tr>
    </w:tbl>
    <w:p>
      <w:pPr>
        <w:pStyle w:val="Heading3"/>
        <w:spacing w:before="60" w:after="60"/>
        <w:jc w:val="center"/>
        <w:rPr/>
      </w:pPr>
      <w:bookmarkStart w:id="108" w:name="570"/>
      <w:bookmarkStart w:id="109" w:name="568"/>
      <w:bookmarkEnd w:id="108"/>
      <w:bookmarkEnd w:id="109"/>
      <w:r>
        <w:rPr/>
        <w:t>III. Перелік контрагентів, яким здійснювалася реалізація алкогольних напоїв</w:t>
      </w:r>
    </w:p>
    <w:tbl>
      <w:tblPr>
        <w:tblW w:w="5000" w:type="pct"/>
        <w:jc w:val="left"/>
        <w:tblInd w:w="-122" w:type="dxa"/>
        <w:tblLayout w:type="fixed"/>
        <w:tblCellMar>
          <w:top w:w="15" w:type="dxa"/>
          <w:left w:w="107" w:type="dxa"/>
          <w:bottom w:w="15" w:type="dxa"/>
          <w:right w:w="107" w:type="dxa"/>
        </w:tblCellMar>
      </w:tblPr>
      <w:tblGrid>
        <w:gridCol w:w="2518"/>
        <w:gridCol w:w="3449"/>
        <w:gridCol w:w="4347"/>
        <w:gridCol w:w="2236"/>
        <w:gridCol w:w="3154"/>
      </w:tblGrid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0" w:name="571"/>
            <w:bookmarkEnd w:id="110"/>
            <w:r>
              <w:rPr/>
              <w:t>Код адміністративно-</w:t>
              <w:br/>
              <w:t>територіальної одиниці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1" w:name="572"/>
            <w:bookmarkEnd w:id="111"/>
            <w:r>
              <w:rPr/>
              <w:t>Найменування / прізвище, ім'я, по батькові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2" w:name="573"/>
            <w:bookmarkEnd w:id="112"/>
            <w:r>
              <w:rPr/>
              <w:t>Код за ЄДРПОУ 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13" w:name="574"/>
            <w:bookmarkEnd w:id="113"/>
            <w:r>
              <w:rPr/>
              <w:t>Код продукції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114" w:name="575"/>
            <w:bookmarkEnd w:id="114"/>
            <w:r>
              <w:rPr/>
              <w:t>Всього реалізовано алкогольних напоїв у звітному місяці</w:t>
              <w:br/>
              <w:t>(дал)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5" w:name="578"/>
            <w:bookmarkStart w:id="116" w:name="576"/>
            <w:bookmarkEnd w:id="115"/>
            <w:bookmarkEnd w:id="116"/>
            <w:r>
              <w:rPr/>
              <w:t>1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7" w:name="579"/>
            <w:bookmarkEnd w:id="117"/>
            <w:r>
              <w:rPr/>
              <w:t>2</w:t>
            </w:r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8" w:name="580"/>
            <w:bookmarkEnd w:id="118"/>
            <w:r>
              <w:rPr/>
              <w:t>3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19" w:name="581"/>
            <w:bookmarkEnd w:id="119"/>
            <w:r>
              <w:rPr/>
              <w:t>4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/>
            </w:pPr>
            <w:bookmarkStart w:id="120" w:name="582"/>
            <w:bookmarkEnd w:id="120"/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bookmarkStart w:id="121" w:name="585"/>
            <w:bookmarkStart w:id="122" w:name="583"/>
            <w:bookmarkEnd w:id="121"/>
            <w:bookmarkEnd w:id="122"/>
            <w:r>
              <w:rPr/>
              <w:t xml:space="preserve"> </w:t>
            </w:r>
          </w:p>
        </w:tc>
        <w:tc>
          <w:tcPr>
            <w:tcW w:w="34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3" w:name="586"/>
            <w:bookmarkStart w:id="124" w:name="586"/>
            <w:bookmarkEnd w:id="124"/>
          </w:p>
        </w:tc>
        <w:tc>
          <w:tcPr>
            <w:tcW w:w="4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5" w:name="587"/>
            <w:bookmarkStart w:id="126" w:name="587"/>
            <w:bookmarkEnd w:id="126"/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7" w:name="588"/>
            <w:bookmarkStart w:id="128" w:name="588"/>
            <w:bookmarkEnd w:id="128"/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  <w:bookmarkStart w:id="129" w:name="589"/>
            <w:bookmarkStart w:id="130" w:name="589"/>
            <w:bookmarkEnd w:id="130"/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bookmarkStart w:id="131" w:name="590"/>
      <w:bookmarkStart w:id="132" w:name="590"/>
      <w:bookmarkEnd w:id="132"/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6"/>
        <w:gridCol w:w="3140"/>
        <w:gridCol w:w="5497"/>
        <w:gridCol w:w="3141"/>
      </w:tblGrid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33" w:name="592"/>
            <w:bookmarkEnd w:id="133"/>
            <w:r>
              <w:rPr/>
              <w:t>Керівник (уповноважена особа)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4" w:name="593"/>
            <w:bookmarkEnd w:id="134"/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5" w:name="594"/>
            <w:bookmarkEnd w:id="135"/>
            <w:r>
              <w:rPr/>
              <w:t>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6" w:name="595"/>
            <w:bookmarkEnd w:id="136"/>
            <w:r>
              <w:rPr/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37" w:name="596"/>
            <w:bookmarkEnd w:id="137"/>
            <w:r>
              <w:rPr/>
              <w:t>Головний бухгалтер (особа, відповідальна за ведення бухгалтерського обліку)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8" w:name="597"/>
            <w:bookmarkEnd w:id="138"/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39" w:name="598"/>
            <w:bookmarkEnd w:id="139"/>
            <w:r>
              <w:rPr/>
              <w:t xml:space="preserve"> </w:t>
            </w:r>
            <w:r>
              <w:rPr/>
              <w:br/>
              <w:t>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40" w:name="599"/>
            <w:bookmarkEnd w:id="140"/>
            <w:r>
              <w:rPr/>
              <w:t xml:space="preserve"> 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5"/>
              <w:spacing w:before="0" w:after="0"/>
              <w:rPr/>
            </w:pPr>
            <w:bookmarkStart w:id="141" w:name="600"/>
            <w:bookmarkEnd w:id="141"/>
            <w:r>
              <w:rPr/>
              <w:t xml:space="preserve"> </w:t>
            </w:r>
          </w:p>
        </w:tc>
        <w:tc>
          <w:tcPr>
            <w:tcW w:w="314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bookmarkStart w:id="142" w:name="601"/>
            <w:bookmarkEnd w:id="142"/>
            <w:r>
              <w:rPr/>
              <w:t>М. П.</w:t>
              <w:br/>
            </w:r>
            <w:r>
              <w:rPr>
                <w:sz w:val="20"/>
                <w:szCs w:val="20"/>
              </w:rPr>
              <w:t>(за наявності)</w:t>
            </w:r>
          </w:p>
        </w:tc>
        <w:tc>
          <w:tcPr>
            <w:tcW w:w="5497" w:type="dxa"/>
            <w:tcBorders/>
          </w:tcPr>
          <w:p>
            <w:pPr>
              <w:pStyle w:val="Style15"/>
              <w:spacing w:before="0" w:after="0"/>
              <w:rPr/>
            </w:pPr>
            <w:bookmarkStart w:id="143" w:name="602"/>
            <w:bookmarkEnd w:id="143"/>
            <w:r>
              <w:rPr/>
              <w:t xml:space="preserve"> </w:t>
            </w:r>
          </w:p>
        </w:tc>
        <w:tc>
          <w:tcPr>
            <w:tcW w:w="3141" w:type="dxa"/>
            <w:tcBorders/>
          </w:tcPr>
          <w:p>
            <w:pPr>
              <w:pStyle w:val="Style15"/>
              <w:spacing w:before="0" w:after="0"/>
              <w:rPr/>
            </w:pPr>
            <w:bookmarkStart w:id="144" w:name="603"/>
            <w:bookmarkEnd w:id="144"/>
            <w:r>
              <w:rPr/>
              <w:t xml:space="preserve"> </w:t>
            </w:r>
          </w:p>
        </w:tc>
      </w:tr>
    </w:tbl>
    <w:p>
      <w:pPr>
        <w:pStyle w:val="Style15"/>
        <w:spacing w:before="0" w:after="0"/>
        <w:rPr/>
      </w:pPr>
      <w:bookmarkStart w:id="145" w:name="604"/>
      <w:bookmarkEnd w:id="145"/>
      <w:r>
        <w:rPr/>
        <w:t>____________</w:t>
        <w:br/>
      </w: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9:00Z</dcterms:created>
  <dc:creator>Соколенко Олена</dc:creator>
  <dc:description/>
  <cp:keywords/>
  <dc:language>en-US</dc:language>
  <cp:lastModifiedBy>Kachkovskaya</cp:lastModifiedBy>
  <dcterms:modified xsi:type="dcterms:W3CDTF">2017-05-05T13:09:00Z</dcterms:modified>
  <cp:revision>2</cp:revision>
  <dc:subject/>
  <dc:title>ІАЦ «ЛІГА» [т. (044) 573-82-00, http://www.liga.net]</dc:title>
</cp:coreProperties>
</file>