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ржавн</w:t>
      </w:r>
      <w:r>
        <w:rPr>
          <w:b/>
          <w:lang w:val="uk-UA"/>
        </w:rPr>
        <w:t>ий</w:t>
      </w:r>
      <w:r>
        <w:rPr>
          <w:b/>
        </w:rPr>
        <w:t xml:space="preserve"> класифікатор продукції та послуг ДК 016:2010</w:t>
      </w:r>
    </w:p>
    <w:p>
      <w:pPr>
        <w:pStyle w:val="Heading3"/>
        <w:jc w:val="center"/>
        <w:rPr/>
      </w:pPr>
      <w:r>
        <w:rPr/>
        <w:t xml:space="preserve">Секція </w:t>
      </w:r>
      <w:r>
        <w:rPr>
          <w:lang w:val="en-US"/>
        </w:rPr>
        <w:t>B</w:t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065"/>
        <w:gridCol w:w="186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Код </w:t>
            </w:r>
            <w:r>
              <w:rPr/>
              <w:t>УКТЗЕ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ція B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 ДОБУВАННЯ КОРИСНИХ КОПАЛИН І РОЗРОБЛЯННЯ КАР'ЄР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 кам'яне та буре вугілля (лігні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 кам'ян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.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 кам'ян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05.10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 кам'ян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.10.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 кам'ян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10.10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кам'ян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01 11</w:t>
              <w:br/>
              <w:t>2701 12</w:t>
              <w:br/>
              <w:t>2701 19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 буре (лігні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.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 буре (лігні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.20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 буре (лігні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.20.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 буре (лігні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20.10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буре (лігні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02 1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фта сира та природний га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фта си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.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фта си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.10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фта та нафтопродукти сирі, одержані з бітумінозних мінерал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.10.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фта та нафтопродукти сирі, одержані з бітумінозних мінерал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10.10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фта та нафтопродукти сирі, одержані з бітумінозних мінерал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09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.10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анці бітумінозні чи нафтоносні та бітумінозні пісков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.10.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анці бітумінозні чи нафтоносні та бітумінозні пісков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10.20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анці бітумінозні чи нафтоносні та бітумінозні пісков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14 1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 природний, скраплений або в газоподібному ста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.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 природний, скраплений або в газоподібному ста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.20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 природний, скраплений або в газоподібному ста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.20.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 природний, скраплений або в газоподібному ста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20.10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 природний, скраплений або в газоподібному ста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11 11 00 00</w:t>
              <w:br/>
              <w:t>2711 21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 метале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 заліз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 заліз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10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 заліз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10.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 заліз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10 10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заліз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01 11 00</w:t>
              <w:br/>
              <w:t>2601 12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 кольорових метал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2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 уранові та торіє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21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 уранові та торіє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21.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 уранові та торіє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1.10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уранові та торіє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1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2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 та концентрати кольорових металів; інш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29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кольорових металів, інш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29.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 та концентрати мід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1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мід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03 0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29.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 та концентрати нікеле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2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нікеле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04 0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29.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 та концентрати алюмініє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 13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алюмініє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06 0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29.1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 та концентрати дорогоцінних метал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4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дорогоцінних метал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16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07.29.1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 та концентрати свинцеві, цинкові та олов'я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5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свинцеві, цинкові та олов'я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07 00 00 00</w:t>
              <w:br/>
              <w:t>2608 00 00 00</w:t>
              <w:br/>
              <w:t>2609 0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29.1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 та концентрати кольорових металів, інші, н. в. і. 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9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кольорових металів, інші, н. в. і. 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02 00 00 00</w:t>
              <w:br/>
              <w:t>2605 00 00 00</w:t>
              <w:br/>
              <w:t>2610 00 00 00</w:t>
              <w:br/>
              <w:t>2611 00 00 00</w:t>
              <w:br/>
              <w:t>2613 26 14 00</w:t>
              <w:br/>
              <w:t>2615</w:t>
              <w:br/>
              <w:t>261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 добування корисних копалин і розробляння кар'єрів, інш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ь, пісок і гли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ь декоративний чи будівельний, вапняк, гіпс, крейда та сланец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1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ь декоративний чи будівель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1.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мур та інші вапнякові камені для декорування чи будівниц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1-33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мур і травертин, необроблені або начорно обробле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15 11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1-36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мур і травертин, розрізані на прямокутні чи квадратні блоки або пли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15 12 20</w:t>
              <w:br/>
              <w:t>2515 12 50</w:t>
              <w:br/>
              <w:t>2515 12 9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1-5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каусин та інші вапнякові камені для монументів чи будівництва з позірною питомою вагою не менше ніж 2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15 2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08.11.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іт, пісковик та інший декоративний чи будівельний камін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33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іт, необроблений або начорно оброб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16 11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36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іт, розрізаний на прямокутні (зокрема квадратні) блоки або пли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16 12 10</w:t>
              <w:br/>
              <w:t>2516 12 9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5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сков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16 2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9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фір, базальт, кварцити та інший камінь для монументів чи будівництва, необроблений, начорно оброблений, лише розрізаний (крім вапнякового каменю для монументів чи будівництва з позірною питомою вагою більше ніж 2,5, а також крім граніту та пісковик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06 20 00</w:t>
              <w:br/>
              <w:t>2516 9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1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пняк і гіп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1.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пняк і гіп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-3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іпс і ангідри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20 1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-5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люс вапняковий, вапняк та інший вапняковий камінь, що його використовують для виготовлення вапна чи цементу (крім заповнювача з дробленого вапняку та штучного вапнякового каменю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21 0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1.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йда та некальцинований доломі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1.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йда та некальцинований доломі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1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й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09 0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необроблений, начорно оброблений або розрізаний на прямокутні чи квадратні блоки або плити (крім заповнювача з кальцинованого, дробленого доломіту, агломерованого доломіту та дробленого доломіту для мостіння шосейних доріг чи залізничних колій, або як інші види баласт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18 1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1.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анец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1.4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анец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40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анец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14 0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вій, пісок, глина та каолі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2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вій та піс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2.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ки природ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1-5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ски кремнеземні (піски кварцові чи піски для промисловості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05 1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1-9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ски будівельні, зокрема піски глинисті; піски каолінові; піски польовошпатові (крім пісків кремнеземних, пісків металоносних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05 9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2.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ули, дрібняк і порошок; галька, граві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1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вій, галька, використовувані як наповнювач до бетону, як баласт для мостіння шосейних доріг чи залізничних колій або як інші види баласту; щебінь і подрібнене камі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17 10 1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3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дроблений, використовуваний як наповнювач бетону, як бруковий камінь і для іншого будівельного використання (крім гравію, гальки, щебеню та подрібненого камінн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17 10 20 00</w:t>
              <w:br/>
              <w:t>2517 10 8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5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ули, дрібняк і порошок з мармур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17 41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9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ули, дрібняк і порошок з травертину; екаусин; граніт; порфір; базальт; пісковик та інший камінь для монумент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17 49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2.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іші шлаку й подібних промислових відходів, з умістом або без умісту гальки, гравію, щебеню та подрібненого каміння, для будівниц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шлаку й подібних промислових відходів, з умістом або без умісту гальки, гравію, щебеню та подрібненого каміння, для будівниц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17 2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2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ина та каолі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2.2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олін та інші каолінові гли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1-4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олі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07 00 2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1-6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ини каолінові, інш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07 00 8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12.2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ини, інші, андалузит, кіаніт і силіманіт; муліт; землі шамотні чи динас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-1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нтоні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08 1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-3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ини вогнетривк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08 1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-5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ини та породи глинисті звичайні, для будівництва (крім бентоніту, глини вогнетривкої, глин здутих, каоліну та глин каолінових); андалузит, кіаніт і силіманіт; муліт; землі шамотні чи динас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08 40 00 00</w:t>
              <w:br/>
              <w:t>2508 50 00 00</w:t>
              <w:br/>
              <w:t>2508 60 00 00</w:t>
              <w:br/>
              <w:t>2508 7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 добування корисних копалин і розробляння кар'єрів, н. в. і. 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ерали для хімічної промисловості чи виробництва добр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1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ерали для хімічної промисловості чи виробництва добри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1.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ати кальцію, фосфати алюмінієво-кальцієві природ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1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сфати кальцію, фосфати алюмінієво-кальцієві природ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1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1.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рит необпалений; сірка необроблена чи нерафінов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2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рит необпалений; сірка необроблена чи нерафінова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02 00 00 00</w:t>
              <w:br/>
              <w:t>2503 00 1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1.1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ерали для хімічної промисловості чи виробництва добрив, інш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9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нерали для хімічної промисловості чи виробництва добрив, інш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11</w:t>
              <w:br/>
              <w:t>2528</w:t>
              <w:br/>
              <w:t>2529 21 00 00</w:t>
              <w:br/>
              <w:t>2529 22 00 00</w:t>
              <w:br/>
              <w:t>2530 20 00 00</w:t>
              <w:br/>
              <w:t>2530 9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2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2.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2.10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03 0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ль і чистий хлорид натрію; вода морська та сольові розчи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3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ль і чистий хлорид натрію; вода морська та сольові розчи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3.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ль і чистий хлорид натрію; вода морська та сольові розчи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0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іль і чистий хлорид натрію; вода морська та сольові розчи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01 00 10 00</w:t>
              <w:br/>
              <w:t>2501 00 31 00</w:t>
              <w:br/>
              <w:t>2501 00 51 00</w:t>
              <w:br/>
              <w:t>2501 00 99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 гірничодобувної промисловості та розробляння кар'єрів, інша, н. в. і. 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9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ітум і асфальт природні; асфальтити та асфальтові поро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9.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ітум і асфальт природні; асфальтити та асфальтові поро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10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ітум і асфальт природні; асфальтити та асфальтові пород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14 9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9.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ня дорогоцінне та напівдорогоцінне, алмази промислові, необроблені чи лише розпиляні, або грубосформовані; пемза; наждак; корунд природний, гранат природний та інші природні абразивні матеріали; інші мінера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9.2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ня дорогоцінне та напівдорогоцінне (крім алмазів промислових), необроблене чи лише розпиляне, або грубосформован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1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ня дорогоцінне та напівдорогоцінне (крім алмазів промислових), необроблене чи лише розпиляне, або грубосформован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102 10 00 00</w:t>
              <w:br/>
              <w:t>7102 31 00 00</w:t>
              <w:br/>
              <w:t>7103 10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9.2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мази промислові; пемза; наждак; корунд природний, гранат природний та інші природні абразивні матеріа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2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лмази промислові; пемза; наждак; корунд природний, гранат природний та інші природні абразивні матеріа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13 10 00 00</w:t>
              <w:br/>
              <w:t>2513 20 00 00</w:t>
              <w:br/>
              <w:t>7102 21 0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.99.2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ерали, інш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9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нерали, інш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04 10 00</w:t>
              <w:br/>
              <w:t>2504 90 00</w:t>
              <w:br/>
              <w:t>2506 10 00 00</w:t>
              <w:br/>
              <w:t>2512 00 00 00</w:t>
              <w:br/>
              <w:t>251910 00 00</w:t>
              <w:br/>
              <w:t>2519 90</w:t>
              <w:br/>
              <w:t>2524 10 00</w:t>
              <w:br/>
              <w:t>2524 90 00</w:t>
              <w:br/>
              <w:t>2525 10 00</w:t>
              <w:br/>
              <w:t>2525 20 00</w:t>
              <w:br/>
              <w:t>2525 30 00</w:t>
              <w:br/>
              <w:t>2526 10 00</w:t>
              <w:br/>
              <w:t>2526 20 00</w:t>
              <w:br/>
              <w:t>2529 10 00</w:t>
              <w:br/>
              <w:t>2529 30 00</w:t>
              <w:br/>
              <w:t>2530 10 10</w:t>
              <w:br/>
              <w:t>2530 10 90</w:t>
              <w:br/>
              <w:t>2621 90 0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щодо добування корисних копалин і розробляння кар'єр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щодо добування нафти та природного газ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щодо добування нафти та природного газ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10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щодо добування нафти та природного газ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10.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іння для добування нафти та природного газ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1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ріння для добування нафти та природного газ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10.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нтування, ремонтування та демонтування бурильних установок, пов'язані з цим допоміжні послуги для добування нафти та природного газ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ремонтування та демонтування бурильних установок, пов'язані з цим допоміжні послуги для добування нафти та природного газ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10.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щодо скраплювання та регазифікування природного газу для транспортування, що їх надають на місці добува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3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щодо скраплювання та регазифікування природного газу для транспортування, що їх надають на місці добуван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щодо добування інших корисних копалин і розробляння кар'єр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9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щодо добування інших корисних копалин і розробляння кар'єр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90.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щодо добування інших корисних копалин і розробляння кар'єр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90.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щодо добування кам'яного вугіл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1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кам'яного вугіл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.90.1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 допоміжні щодо добування інших корисних копалин і розробляння кар'єрів, н. в. і. 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9-00.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корисних копалин і розробляння кар'єрів, н. в. і. 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Абетковий покажчик до секції B</w:t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73"/>
        <w:gridCol w:w="293"/>
        <w:gridCol w:w="563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гломерова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необроблений, начорно оброблений або розрізаний на прямокутні чи квадратні блоки або плити (крім заповнювача з кальцинованого, дробленого доломіту, # доломіту та дробленого доломіту для мостіння шосейних доріг чи залізничних колій, або як інші види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маз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Каміння дорогоцінне та напівдорогоцінне, # промислові, необроблені чи лише розпиляні, або грубосформовані; пемза; наждак; корунд природний, гранат природний та інші природні абразивні матеріали; інші мінер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маз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 промислові; пемза; наждак; корунд природний, гранат природний та інші природні абразивні матері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маз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 промислові; пемза; наждак; корунд природний, гранат природний та інші природні абразивні матері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маз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ня дорогоцінне та напівдорогоцінне (крім # промислових), необроблене чи лише розпиляне, або грубосформован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маз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ня дорогоцінне та напівдорогоцінне (крім # промислових), необроблене чи лише розпиляне, або грубосформован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ідри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іпс і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далузи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лини інші, #, кіаніт і силіманіт; муліт; землі шамотні чи динасові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далузи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лини та породи глинисті звичайні, для будівництва (крім бентоніту, глини вогнетривкої, глин здутих, каоліну та глин каолінових); #, кіаніт і силіманіт; муліт; землі шамотні чи динасові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Бітум і # природні; асфальтити та асфальтові пород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Бітум і # природні; асфальтити та асфальтові пород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Бітум і # природні; асфальтити та асфальтові пород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и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Бітум і асфальт природні; # та асфальтові пород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и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Бітум і асфальт природні; # та асфальтові пород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и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Бітум і асфальт природні; # та асфальтові пород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заль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фір, #, кварцити та інший камінь для монументів чи будівництва, необроблений, начорно оброблений, лише розрізаний (крім вапнякового каменю для монументів чи будівництва з позірною питомою вагою більше ніж 2,5, а також крім граніту та пісковик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заль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нули, дрібняк і порошок з травертину; екаусин; граніт; порфір; #; пісковик та інший камінь для монументів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с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вій, галька, використовувані як наповнювач до бетону, як # для мостіння шосейних доріг чи залізничних колій або як інші види баласту; щебінь і подрібнене каміння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ст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необроблений, начорно оброблений або розрізаний на прямокутні чи квадратні блоки або плити (крім заповнювача з кальцинованого, дробленого доломіту, агломерованого доломіту та дробленого доломіту для мостіння шосейних доріг чи залізничних колій, або як інші види #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ст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вій, галька, використовувані як наповнювач до бетону, як баласт для мостіння шосейних доріг чи залізничних колій або як інші види #; щебінь і подрібнене каміння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-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нтон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нтоніт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лини та породи глинисті звичайні, для будівництва (крім #, глини вогнетривкої, глин здутих, каоліну та глин каолінових); андалузит, кіаніт і силіманіт; муліт; землі шамотні чи динасові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тон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вій, галька, використовувані як наповнювач до #, як баласт для мостіння шосейних доріг чи залізничних колій або як інші види баласту; щебінь і подрібнене каміння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тон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дроблений, використовуваний як наповнювач #, як бруковий камінь і для іншого будівельного використання (крім гравію, гальки, щебеню та подрібненого каміння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іту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 і асфальт природні; асфальтити та асфальтові пород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іту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 і асфальт природні; асфальтити та асфальтові пород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іту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 і асфальт природні; асфальтити та асфальтові пород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1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ітуміноз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фта та нафтопродукти сирі, одержані з # мінерал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10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ітуміноз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фта та нафтопродукти сирі, одержані з # мінерал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10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ітуміноз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фта та нафтопродукти сирі, одержані з # мінерал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1-36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о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мур і травертин, розрізані на прямокутні чи квадратні # або плит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36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о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іт, розрізаний на прямокутні (зокрема квадратні) # або плит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о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необроблений, начорно оброблений або розрізаний на прямокутні чи квадратні # або плити (крім заповнювача з кальцинованого, дробленого доломіту, агломерованого доломіту та дробленого доломіту для мостіння шосейних доріг чи залізничних колій, або як інші види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руков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дроблений, використовуваний як наповнювач бетону, як # камінь і для іншого будівельного використання (крім гравію, гальки, щебеню та подрібненого каміння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ель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декоративний чи #, вапняк, гіпс, крейда та сланец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ель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декоративний чи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ель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іт, пісковик та інший декоративний чи # камін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ель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дроблений, використовуваний як наповнювач бетону, як бруковий камінь і для іншого # використання (крім гравію, гальки, щебеню та подрібненого каміння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мур та інші вапнякові камені для декорування чи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1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каусин та інші вапнякові камені для монументів чи # з позірною питомою вагою не менше ніж 2,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фір, базальт, кварцити та інший камінь для монументів чи #, необроблений, начорно оброблений, лише розрізаний (крім вапнякового каменю для монументів чи будівництва з позірною питомою вагою більше ніж 2,5, а також крім граніту та пісковик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фір, базальт, кварцити та інший камінь для монументів чи будівництва, необроблений, начорно оброблений, лише розрізаний (крім вапнякового каменю для монументів чи # з позірною питомою вагою більше ніж 2,5, а також крім граніту та пісковик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шлаку й подібних промислових відходів, з умістом або без умісту гальки, гравію, щебеню та подрібненого каміння, для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шлаку й подібних промислових відходів, з умістом або без умісту гальки, гравію, щебеню та подрібненого каміння, для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лини та породи глинисті звичайні, для # (крім бентоніту, глини вогнетривкої, глин здутих, каоліну та глин каолінових); андалузит, кіаніт і силіманіт; муліт; землі шамотні чи динасові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кам'яне та # вугілля (лігні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# (лігні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# (лігні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2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# (лігні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20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# (лігні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20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# (лігні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иль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ремонтування та демонтування # установок, пов'язані з цим допоміжні послуги для добування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иль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ремонтування та демонтування # установок, пов'язані з цим допоміжні послуги для добування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і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ля добування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урі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ля добування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пн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люс вапняковий, вапняк та інший вапняковий камінь, що його використовують для виготовлення # чи цементу (крім заповнювача з дробленого вапняку та штучного вапнякового каменю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пня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декоративний чи будівельний, #, гіпс, крейда та сланец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пня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і гіпс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пня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і гіпс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пня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люс вапняковий, # та інший вапняковий камінь, що його використовують для виготовлення вапна чи цементу (крім заповнювача з дробленого вапняку та штучного вапнякового каменю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пняков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люс #, вапняк та інший вапняковий камінь, що його використовують для виготовлення вапна чи цементу (крім заповнювача з дробленого вапняку та штучного вапнякового каменю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пняков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люс вапняковий, вапняк та інший # камінь, що його використовують для виготовлення вапна чи цементу (крім заповнювача з дробленого вапняку та штучного вапнякового каменю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пняков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фір, базальт, кварцити та інший камінь для монументів чи будівництва, необроблений, начорно оброблений, лише розрізаний (крім # каменю для монументів чи будівництва з позірною питомою вагою більше ніж 2,5, а також крім граніту та пісковик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пняков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люс вапняковий, вапняк та інший вапняковий камінь, що його використовують для виготовлення вапна чи цементу (крім заповнювача з дробленого вапняку та штучного # каменю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пняк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люс вапняковий, вапняк та інший вапняковий камінь, що його використовують для виготовлення вапна чи цементу (крім заповнювача з дробленого # та штучного вапнякового каменю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20.1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зутт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водонепроникне, з гумовим чи пластмасовим верхом, крім взуття з захисною металевою пластинко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готовле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люс вапняковий, вапняк та інший вапняковий камінь, що його використовують для # вапна чи цементу (крім заповнювача з дробленого вапняку та штучного вапнякового каменю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необроблений, начорно оброблений або розрізаний на прямокутні чи квадратні блоки або плити (крім заповнювача з кальцинованого, дробленого доломіту, агломерованого доломіту та дробленого доломіту для мостіння шосейних доріг чи залізничних колій, або як інші #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вій, галька, використовувані як наповнювач до бетону, як баласт для мостіння шосейних доріг чи залізничних колій або як інші # баласту, щебінь і подрібнене камінн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цт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нерали для хімічної промисловості чи # добри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цт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нерали для хімічної промисловості чи # добри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цт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нерали для хімічної промисловості чи # добрив,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9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цтв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нерали для хімічної промисловості чи # добрив,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ідход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шлаку й подібних промислових #, з умістом або без умісту гальки, гравію, щебеню та подрібненого каміння, для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ідход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шлаку й подібних промислових #, з умістом або без умісту гальки, гравію, щебеню та подрібненого каміння, для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гнетривкої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лини та породи глинисті звичайні, для будівництва (крім бентоніту, глини #, глин здутих, каоліну та глин каолінових); андалузит, кіаніт і силіманіт; муліт; землі шамотні чи динасові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хлорид натрію; #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хлорид натрію; #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хлорид натрію; #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хлорид натрію; #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кам'яне та буре вугілля (лігні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кам'яне та буре # (лігні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кам'ян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буре (лігні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кам'ян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1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кам'ян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10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кам'ян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10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кам'ян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буре (лігні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2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буре (лігні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20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буре (лігні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20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буре (лігні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кам'яного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угіл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кам'яного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подібном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 природний, скраплений або в # ста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подібном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 природний, скраплений або в # ста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2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подібном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 природний, скраплений або в # ста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20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подібном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 природний, скраплений або в # ста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20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подібном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 природний, скраплений або в # ста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нафти та природного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нафти та природного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нафти та природного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ріння для добування нафти та природного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ріння для добування нафти та природного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ремонтування та демонтування бурильних установок, пов'язані з цим допоміжні послуги для добування нафти та природного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ремонтування та демонтування бурильних установок, пов'язані з цим допоміжні послуги для добування нафти та природного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щодо скраплювання та регазифікування природного # для транспортування, що їх надають на місці добуванн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3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щодо скраплювання та регазифікування природного # для транспортування, що їх надають на місці добуванн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ль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нули, дрібняк і порошок; #, гравій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ль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вій, #, використовувані як наповнювач до бетону, як баласт для мостіння шосейних доріг чи залізничних колій або як інші види баласту; щебінь і подрібнене каміння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ль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дроблений, використовуваний як наповнювач бетону, як бруковий камінь і для іншого будівельного використання (крім гравію, #, щебеню та подрібненого каміння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ль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шлаку й подібних промислових відходів, з умістом або без умісту #, гравію, щебеню та подрібненого каміння, для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ль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шлаку й подібних промислових відходів, з умістом або без умісту #, гравію, щебеню та подрібненого каміння, для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іп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декоративний чи будівельний, вапняк, #, крейда та сланец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іп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пняк і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іп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пняк і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іп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і ангідри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ірничодобувної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дукція # промисловості та розробляння кар'єрів, інша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и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лини та породи глинисті звичайні, для будівництва (крім бентоніту, глини вогнетривкої, # здутих, каоліну та глин каолінових); андалузит, кіаніт і силіманіт; муліт; землі шамотні чи динасові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и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лини та породи глинисті звичайні, для будівництва (крім бентоніту, глини вогнетривкої, глин здутих, каоліну та # каолінових); андалузит, кіаніт і силіманіт; муліт; землі шамотні чи динасові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ин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, пісок і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ин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вій, пісок, # та каолін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ин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каолін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ин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олін та інші каолінові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1-6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ин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каолінові,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ин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 інші, андалузит, кіаніт і силіманіт; муліт, землі шамотні чи динасові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ин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вогнетривк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ин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 та породи глинисті звичайні, для будівництва (крім бентоніту, глини вогнетривкої, глин здутих, каоліну та глин каолінових); андалузит, кіаніт і силіманіт; муліт; землі шамотні чи динасові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ин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лини та породи глинисті звичайні, для будівництва (крім бентоніту, # вогнетривкої, глин здутих, каоліну та глин каолінових); андалузит, кіаніт і силіманіт; муліт; землі шамотні чи динасові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ві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, пісок, глина та каолін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ві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пісок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ві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нули, дрібняк і порошок; галька, #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ві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, галька, використовувані як наповнювач до бетону, як баласт для мостіння шосейних доріг чи залізничних колій або як інші види баласту; щебінь і подрібнене каміння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вію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дроблений, використовуваний як наповнювач бетону, як бруковий камінь і для іншого будівельного використання (крім #, гальки, щебеню та подрібненого каміння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вію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шлаку й подібних промислових відходів, з умістом або без умісту гальки, #, щебеню та подрібненого каміння, для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вію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шлаку й подібних промислових відходів, з умістом або без умісту гальки, #, щебеню та подрібненого каміння, для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а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Каміння дорогоцінне та напівдорогоцінне, алмази промислові, необроблені чи лише розпиляні, або грубосформовані; пемза; наждак; корунд природний, # природний та інші природні абразивні матеріали, інші мінер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а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Алмази промислові; пемза; наждак; корунд природний, # природний та інші природні абразивні матері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а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Алмази промислові; пемза; наждак; корунд природний, # природний та інші природні абразивні матері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, пісковик та інший декоративний чи будівельний камін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33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, необроблений або начорно оброблени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36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, розрізаний на прямокутні (зокрема квадратні) блоки або плит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нули, дрібняк і порошок з травертину; екаусин; #; порфір; базальт; пісковик та інший камінь для монументів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іт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фір, базальт, кварцити та інший камінь для монументів чи будівництва, необроблений, начорно оброблений, лише розрізаний (крім вапнякового каменю для монументів чи будівництва з позірною питомою вагою більше ніж 2, 5, а також крім # та пісковик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ул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, дрібняк і порошок; галька, гравій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ул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, дрібняк і порошок з мармур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ул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, дрібняк і порошок з травертину; екаусин; граніт; порфір; базальт; пісковик та інший камінь для монументів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босформова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ня дорогоцінне та напівдорогоцінне (крім алмазів промислових), необроблене чи лише розпиляне, або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босформова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ня дорогоцінне та напівдорогоцінне (крім алмазів промислових), необроблене чи лише розпиляне, або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# чи будівельний, вапняк, гіпс, крейда та сланец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# чи будівельни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іт, пісковик та інший # чи будівельний камін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мур та інші вапнякові камені для # чи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ремонтування та # бурильних установок, пов'язані з цим допоміжні послуги для добування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ремонтування та # бурильних установок, пов'язані з цим допоміжні послуги для добування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и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нерали для хімічної промисловості чи виробництва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и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нерали для хімічної промисловості чи виробництва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и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нерали для хімічної промисловості чи виробництва #,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9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и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нерали для хімічної промисловості чи виробництва #,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дукція # корисних копалин і розробляння кар'єрів, інш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дукція # корисних копалин і розробляння кар'єрів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# корисних копалин і розробляння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#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# інших корисних копалин і розробляння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#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#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ріння для #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ріння для #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ремонтування та демонтування бурильних установок, пов'язані з цим допоміжні послуги для #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ремонтування та демонтування бурильних установок, пов'язані з цим допоміжні послуги для #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щодо скраплювання та регазифікування природного газу для транспортування, що їх надають на місці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3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щодо скраплювання та регазифікування природного газу для транспортування, що їх надають на місці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# інших корисних копалин і розробляння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# інших корисних копалин і розробляння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# кам'яного вугілл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# кам'яного вугілл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# інших корисних копалин і розробляння кар'єрів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9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# інших корисних копалин і розробляння кар'єрів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ом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йда та некальцинований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ом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йда та некальцинований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ом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, необроблений, начорно оброблений або розрізаний на прямокутні чи квадратні блоки або плити (крім заповнювача з кальцинованого, дробленого доломіту, агломерованого доломіту та дробленого доломіту для мостіння шосейних доріг чи залізничних колій, або як інші види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оміт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необроблений, начорно оброблений або розрізаний на прямокутні чи квадратні блоки або плити (крім заповнювача з кальцинованого, дробленого #, агломерованого доломіту та дробленого доломіту для мостіння шосейних доріг чи залізничних колій, або як інші види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оміт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необроблений, начорно оброблений або розрізаний на прямокутні чи квадратні блоки або плити (крім заповнювача з кальцинованого, дробленого доломіту, агломерованого # та дробленого доломіту для мостіння шосейних доріг чи залізничних колій, або як інші види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оміт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необроблений, начорно оброблений або розрізаний на прямокутні чи квадратні блоки або плити (крім заповнювача з кальцинованого, дробленого доломіту, агломерованого доломіту та дробленого # для мостіння шосейних доріг чи залізничних колій, або як інші види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іг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необроблений, начорно оброблений або розрізаний на прямокутні чи квадратні блоки або плити (крім заповнювача з кальцинованого, дробленого доломіту, агломерованого доломіту та дробленого доломіту для мостіння шосейних # чи залізничних колій або як інші види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іг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вій, галька, використовувані як наповнювач до бетону, як баласт для мостіння шосейних # чи залізничних колій або як інші види баласту; щебінь і подрібнене каміння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оцін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Каміння # та напівдорогоцінне, алмази промислові, необроблені чи лише розпиляні, або грубосформовані; пемза; наждак; корунд природний, гранат природний та інші природні абразивні матеріали; інші мінер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оцін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ня # та напівдорогоцінне (крім алмазів промислових), необроблене чи лише розпиляне, або грубосформован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оцін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ня # та напівдорогоцінне (крім алмазів промислових), необроблене чи лише розпиляне, або грубосформован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оцін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# метал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4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оцін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# метал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ібня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нули, # і порошок; галька, гравій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ібня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ули, # і порошок з мармур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ібня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нули, # і порошок з травертину; екаусин; граніт; порфір; базальт; пісковик та інший камінь для монументів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обле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#, використовуваний як наповнювач бетону, як бруковий камінь і для іншого будівельного використання (крім гравію, гальки, щебеню та подрібненого каміння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обле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люс вапняковий, вапняк та інший вапняковий камінь, що його використовують для виготовлення вапна чи цементу (крім заповнювача з # вапняку та штучного вапнякового каменю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обле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необроблений, начорно оброблений або розрізаний на прямокутні чи квадратні блоки або плити (крім заповнювача з кальцинованого, # доломіту, агломерованого доломіту та дробленого доломіту для мостіння шосейних доріг чи залізничних колій, або як інші види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обле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необроблений, начорно оброблений або розрізаний на прямокутні чи квадратні блоки або плити (крім заповнювача з кальцинованого, дробленого доломіту, агломерованого доломіту та # доломіту для мостіння шосейних доріг чи залізничних колій, або як інші види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1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кауси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інші вапнякові камені для монументів чи будівництва з позірною питомою вагою не менше ніж 2,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кауси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нули, дрібняк і порошок з травертину; #; граніт; порфір; базальт; пісковик та інший камінь для монументів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1.21.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кіпажем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щодо оренди вантажних повітряних транспортних засобів з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лізнич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вій, галька, використовувані як наповнювач до бетону, як баласт для мостіння шосейних доріг чи # колій або як інші види баласту; щебінь і подрібнене каміння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лізнич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необроблений, начорно оброблений або розрізаний на прямокутні чи квадратні блоки або плити (крім заповнювача з кальцинованого, дробленого доломіту, агломерованого доломіту та дробленого доломіту для мостіння шосейних доріг чи # колій, або як інші види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внювач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люс вапняковий, вапняк та інший вапняковий камінь, що його використовують для виготовлення вапна чи цементу (крім # з дробленого вапняку та штучного вапнякового каменю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внювач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 необроблений, начорно оброблений або розрізаний на прямокутні чи квадратні блоки або плити (крім # з кальцинованого, дробленого доломіту, агломерованого доломіту та дробленого доломіту для мостіння шосейних доріг чи залізничних колій, або як інші види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льцію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сфати #, фосфати алюмінієво-кальцієві природ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льцію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сфати #, фосфати алюмінієво-кальцієві природ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вій, галька, використовувані як наповнювач до бетону, як баласт для мостіння шосейних доріг чи залізничних колій або як інші види баласту; щебінь і подрібнене #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дроблений, використовуваний як наповнювач бетону, як бруковий камінь і для іншого будівельного використання (крім гравію, гальки, щебеню та подрібненого #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шлаку й подібних промислових відходів, з умістом або без умісту гальки, гравію, щебеню та подрібненого #, для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шлаку й подібних промислових відходів, з умістом або без умісту гальки, гравію, щебеню та подрібненого #, для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 дорогоцінне та напівдорогоцінне, алмази промислові, необроблені чи лише розпиляні, або грубосформовані; пемза; наждак; корунд природний, гранат природний та інші природні абразивні матеріали; інші мінер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орогоцінне та напівдорогоцінне (крім алмазів промислових), необроблене чи лише розпиляне, або грубосформован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орогоцінне та напівдорогоцінне (крім алмазів промислових), необроблене чи лише розпиляне, або грубосформован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, пісок і глин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екоративний чи будівельний, вапняк, гіпс, крейда та сланец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екоративний чи будівельни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іт, пісковик та інший декоративний чи будівельний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фір, базальт, кварцити та інший # для монументів чи будівництва, необроблений, начорно оброблений, лише розрізаний (крім вапнякового каменю для монументів чи будівництва з позірною питомою вагою більше ніж 2,5, а також крім граніту та пісковик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люс вапняковий, вапняк та інший вапняковий #, що його використовують для виготовлення вапна чи цементу (крім заповнювача з дробленого вапняку та штучного вапнякового каменю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роблений, використовуваний як наповнювач бетону, як бруковий камінь і для іншого будівельного використання (крім гравію, гальки, щебеню та подрібненого каміння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дроблений, використовуваний як наповнювач бетону, як бруковий # і для іншого будівельного використання (крім гравію, гальки, щебеню та подрібненого каміння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ін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нули, дрібняк і порошок з травертину; екаусин; граніт; порфір; базальт; пісковик та інший # для монументів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'я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# та буре вугілля (лігні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'я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'я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1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'я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10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'я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10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'я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'я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# вугілл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м'я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# вугілл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олі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вій, пісок, глина та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олі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ина та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олі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інші каолінові глин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1-4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олі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'єр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дукція добування корисних копалин і розробляння #, інш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'єр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дукція добування корисних копалин і розробляння #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'єр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дукція гірничодобувної промисловості та розробляння #, інша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'єр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корисних копалин і розробляння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'єр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корисних копалин і розробляння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'єр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корисних копалин і розробляння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'єр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корисних копалин і розробляння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'єр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корисних копалин і розробляння #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9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'єр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корисних копалин і розробляння #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ци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фір, базальт, # та інший камінь для монументів чи будівництва, необроблений, начорно оброблений, лише розрізаний (крім вапнякового каменю для монументів чи будівництва з позірною питомою вагою більше ніж 2,5, а також крім граніту та пісковик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іан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лини інші, андалузит, # і силіманіт; муліт; землі шамотні чи динасові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іан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лини та породи глинисті звичайні, для будівництва (крім бентоніту, глини вогнетривкої, глин здутих, каоліну та глин каолінових); андалузит, # і силіманіт; муліт; землі шамотні чи динасові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і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вій, галька, використовувані як наповнювач до бетону, як баласт для мостіння шосейних доріг чи залізничних # або як інші види баласту; щебінь і подрібнене каміння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ьоров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# метал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ьоров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# металів,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ьоров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# металів,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ьоров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# металів, інші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9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ьоров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# металів, інші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2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ерційні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# допоміжні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5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# нікелев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# кольорових металів,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# кольорових металів,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# мід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# мід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# нікелев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# алюмінієв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3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# алюмінієв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# дорогоцінних метал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4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# дорогоцінних метал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# свинцеві, цинкові та олов'я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5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# свинцеві, цинкові та олов'я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# кольорових металів, інші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9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нтр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# кольорових металів, інші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пали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дукція добування корисних # і розробляння кар'єрів, інш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пали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дукція добування корисних # і розробляння кар'єрів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пали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корисних # і розробляння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пали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корисних # і розробляння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пали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корисних # і розробляння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пали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корисних # і розробляння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пали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корисних # і розробляння кар'єрів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9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пали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корисних # і розробляння кар'єрів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с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дукція добування # копалин і розробляння кар'єрів, інш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с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дукція добування # копалин і розробляння кар'єрів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с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# копалин і розробляння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с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# копалин і розробляння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с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# копалин і розробляння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с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# копалин і розробляння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с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# копалин і розробляння кар'єрів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9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ис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# копалин і розробляння кар'єрів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ун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Каміння дорогоцінне та напівдорогоцінне, алмази промислові, необроблені чи лише розпиляні, або грубосформовані; пемза; наждак; # природний, гранат природний та інші природні абразивні матеріали; інші мінер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ун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Алмази промислові; пемза; наждак; # природний, гранат природний та інші природні абразивні матері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ун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Алмази промислові; пемза; наждак; # природний, гранат природний та інші природні абразивні матері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й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декоративний чи будівельний, вапняк, гіпс, # та сланец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й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некальцинований доломі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й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некальцинований доломі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й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гн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кам'яне та буре вугілля (#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гн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буре (#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гн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буре (#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2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гн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буре (#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20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гн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буре (#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5.20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ігн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угілля буре (#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му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інші вапнякові камені для декорування чи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1-33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му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і травертин, необроблені або начорно обробле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1-36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му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і травертин, розрізані на прямокутні чи квадратні блоки або плит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мур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ули, дрібняк і порошок з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Каміння дорогоцінне та напівдорогоцінне, алмази промислові, необроблені чи лише розпиляні, або грубосформовані; пемза; наждак; корунд природний, гранат природний та інші природні абразивні #; інші мінер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Алмази промислові; пемза; наждак; корунд природний, гранат природний та інші природні абразивні #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іал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Алмази промислові; пемза; наждак; корунд природний, гранат природний та інші природні абразивні #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кольорових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кольорових #,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кольорових #,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дорогоцінних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4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дорогоцінних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кольорових #, інші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9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ди та концентрати кольорових #, інші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ерал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ля хімічної промисловості чи виробництва добри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ерал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ля хімічної промисловості чи виробництва добри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ерал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ля хімічної промисловості чи виробництва добрив,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9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ерал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ля хімічної промисловості чи виробництва добрив,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ерал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Каміння дорогоцінне та напівдорогоцінне, алмази промислові, необроблені чи лише розпиляні, або грубосформовані; пемза; наждак; корунд природний, гранат природний та інші природні абразивні матеріали; інші #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ерал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9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ерал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1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ерал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фта та нафтопродукти сирі, одержані з бітумінозних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10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ерал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фта та нафтопродукти сирі, одержані з бітумінозних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10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інерал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фта та нафтопродукти сирі, одержані з бітумінозних #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нт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, ремонтування та демонтування бурильних установок, пов'язані з цим допоміжні послуги для добування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нт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, ремонтування та демонтування бурильних установок, пов'язані з цим допоміжні послуги для добування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1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нумент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каусин та інші вапнякові камені для # чи будівництва з позірною питомою вагою не менше ніж 2,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нумент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фір, базальт, кварцити та інший камінь для # чи будівництва, необроблений, начорно оброблений, лише розрізаний (крім вапнякового каменю для монументів чи будівництва з позірною питомою вагою більше ніж 2,5, а також крім граніту та пісковик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нумент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фір, базальт, кварцити та інший камінь для монументів чи будівництва, необроблений, начорно оброблений, лише розрізаний (крім вапнякового каменю для # чи будівництва з позірною питомою вагою більше ніж 2,5, а також крім граніту та пісковик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нументі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нули, дрібняк і порошок з травертину; екаусин; граніт; порфір; базальт; пісковик та інший камінь для #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сь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хлорид натрію; вода #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сь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хлорид натрію; вода #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сь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хлорид натрію; вода #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рсь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хлорид натрію; вода #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сті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необроблений, начорно оброблений або розрізаний на прямокутні чи квадратні блоки або плити (крім заповнювача з кальцинованого, дробленого доломіту, агломерованого доломіту та дробленого доломіту для # шосейних доріг чи залізничних колій, або як інші види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сті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вій, галька, використовувані як наповнювач до бетону, як баласт для # шосейних доріг чи залізничних колій або як інші види баласту; щебінь і подрібнене каміння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л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лини інші, андалузит, кіаніт і силіманіт; #; землі шамотні чи динасові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л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лини та породи глинисті звичайні, для будівництва (крім бентоніту, глини вогнетривкої, глин здутих, каоліну та глин каолінових); андалузит, кіаніт і силіманіт; #; землі шамотні чи динасові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жда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Каміння дорогоцінне та напівдорогоцінне, алмази промислові, необроблені чи лише розпиляні, або грубосформовані; пемза; #; корунд природний, гранат природний та інші природні абразивні матеріали; інші мінер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жда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Алмази промислові; пемза; #; корунд природний, гранат природний та інші природні абразивні матері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жда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Алмази промислові; пемза; #; корунд природний, гранат природний та інші природні абразивні матері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івдорогоцін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Каміння дорогоцінне та #, алмази промислові, необроблені чи лише розпиляні, або грубосформовані; пемза; наждак; корунд природний, гранат природний та інші природні абразивні матеріали; інші мінер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івдорогоцін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ня дорогоцінне та # (крім алмазів промислових), необроблене чи лише розпиляне, або грубосформован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івдорогоцін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ня дорогоцінне та # (крім алмазів промислових), необроблене чи лише розпиляне, або грубосформован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внювач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вій, галька, використовувані як # до бетону, як баласт для мостіння шосейних доріг чи залізничних колій або як інші види баласту; щебінь і подрібнене каміння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овнювач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дроблений, використовуваний як # бетону, як бруковий камінь і для іншого будівельного використання (крім гравію, гальки, щебеню та подрібненого каміння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трію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хлорид #; вода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трію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хлорид #; вода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трію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хлорид #; вода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трію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хлорид #; вода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ф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#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ф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#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ф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#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ф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ріння для добування #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ф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ріння для добування #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ф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ремонтування та демонтування бурильних установок, пов'язані з цим допоміжні послуги для добування #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ф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ремонтування та демонтування бурильних установок, пов'язані з цим допоміжні послуги для добування #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1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фтопродук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фта та # сирі, одержані з бітумінозних мінерал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10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фтопродук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фта та # сирі, одержані з бітумінозних мінерал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10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фтопродук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фта та # сирі, одержані з бітумінозних мінерал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1-33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орн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мур і травертин, необроблені або # обробле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33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орн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іт, необроблений або # оброблени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орн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фір, базальт, кварцити та інший камінь для монументів чи будівництва, необроблений, # оброблений, лише розрізаний (крім вапнякового каменю для монументів чи будівництва з позірною питомою вагою більше ніж 2, 5, а також крім граніту та пісковик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орн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необроблений, # оброблений або розрізаний на прямокутні чи квадратні блоки або плити (крім заповнювача з кальцинованого, дробленого доломіту, агломерованого доломіту та дробленого доломіту для мостіння шосейних доріг чи залізничних колій, або як інші види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кальцинова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йда та # доломі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кальцинова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рейда та # доломі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пале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Пірит #; сірка необроблена чи нерафінована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пале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Пірит #; сірка необроблена чи нерафінована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Пірит необпалений; сірка # чи нерафінована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Пірит необпалений; сірка # чи нерафінована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ня дорогоцінне та напівдорогоцінне (крім алмазів промислових), # чи лише розпиляне, або грубосформован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ня дорогоцінне та напівдорогоцінне (крім алмазів промислових), # чи лише розпиляне, або грубосформован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33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іт, # або начорно оброблени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фір, базальт, кварцити та інший камінь для монументів чи будівництва, #, начорно оброблений, лише розрізаний (крім вапнякового каменю для монументів чи будівництва з позірною питомою вагою більше ніж 2, 5, а також крім граніту та пісковик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робле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#, начорно оброблений або розрізаний на прямокутні чи квадратні блоки або плити (крім заповнювача з кальцинованого, дробленого доломіту, агломерованого доломіту та дробленого доломіту для мостіння шосейних доріг чи залізничних колій, або як інші види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рафінован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Пірит необпалений; сірка необроблена чи #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рафінован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Пірит необпалений; сірка необроблена чи #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33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обле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іт, необроблений або начорно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обле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фір, базальт, кварцити та інший камінь для монументів чи будівництва, необроблений, начорно #, лише розрізаний (крім вапнякового каменю для монументів чи будівництва з позірною питомою вагою більше ніж 2, 5, а також крім граніту та пісковик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обле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необроблений, начорно # або розрізаний на прямокутні чи квадратні блоки або плити (крім заповнювача з кальцинованого, дробленого доломіту, агломерованого доломіту та дробленого доломіту для мостіння шосейних доріг чи залізничних колій, або як інші види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мз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Каміння дорогоцінне та напівдорогоцінне, алмази промислові, необроблені чи лише розпиляні, або грубосформовані, #; наждак; корунд природний, гранат природний та інші природні абразивні матеріали; інші мінер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мз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Алмази промислові; #; наждак; корунд природний, гранат природний та інші природні абразивні матері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мз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Алмази промислові; #; наждак; корунд природний, гранат природний та інші природні абразивні матері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ри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 необпалений; сірка необроблена чи нерафінована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ри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 необпалений; сірка необроблена чи нерафінована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природ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1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кремнеземні (піски кварцові чи піски для промисловості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1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ски кремнеземні (# кварцові чи піски для промисловості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1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іски кремнеземні (піски кварцові чи # для промисловості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1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 будівельні, зокрема піски глинисті; піски каолінові; піски польовошпатові (крім пісків кремнеземних, пісків металоносних)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1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Піски будівельні, зокрема # глинисті; піски каолінові; піски польовошпатові (крім пісків кремнеземних, пісків металоносних)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1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Піски будівельні, зокрема піски глинисті; # каолінові; піски польовошпатові (крім пісків кремнеземних, пісків металоносних)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1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Піски будівельні, зокрема піски глинисті; піски каолінові; # польовошпатові (крім пісків кремнеземних, пісків металоносних)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кови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іт, # та інший декоративний чи будівельний камінь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кови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кови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нули, дрібняк і порошок з травертину; екаусин; граніт; порфір; базальт; # та інший камінь для монументів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10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кови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анці бітумінозні чи нафтоносні та бітумінозні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10.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кови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анці бітумінозні чи нафтоносні та бітумінозні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10.2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ковик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ланці бітумінозні чи нафтоносні та бітумінозні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о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, # і глин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о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вій, #, глина та каолін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со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вій та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1-36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и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мур і травертин, розрізані на прямокутні чи квадратні блоки або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36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и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іт, розрізаний на прямокутні (зокрема квадратні) блоки або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и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необроблений, начорно оброблений або розрізаний на прямокутні чи квадратні блоки або # (крім заповнювача з кальцинованого, дробленого доломіту, агломерованого доломіту та дробленого доломіту для мостіння шосейних доріг чи залізничних колій, або як інші види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ібне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вій галька, використовувані як наповнювач до бетону, як баласт для мостіння шосейних доріг чи залізничних колій або як інші види баласту; щебінь і # каміння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ібне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дроблений, використовуваний як наповнювач бетону, як бруковий камінь і для іншого будівельного використання (крім гравію, гальки, щебеню та # каміння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ібне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шлаку й подібних промислових відходів, з умістом або без умісту гальки, гравію, щебеню та # каміння, для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ібне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шлаку й подібних промислових відходів, з умістом або без умісту гальки, гравію, щебеню та # каміння, для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лини та # глинисті звичайні, для будівництва (крім бентоніту, глини вогнетривкої, глин здутих, каоліну та глин каолінових); андалузит, кіаніт і силіманіт; муліт; землі шамотні чи динасові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Бітум і асфальт природні; асфальтити та асфальтові #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Бітум і асфальт природні; асфальтити та асфальтові #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Бітум і асфальт природні; асфальтити та асфальтові #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ошо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нули, дрібняк і #; галька, гравій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ошо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ули, дрібняк і # з мармур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ошо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нули, дрібняк і # з травертину; екаусин; граніт; порфір; базальт; пісковик та інший камінь для монументів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фі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, базальт, кварцити та інший камінь для монументів чи будівництва, необроблений, начорно оброблений, лише розрізаний (крім вапнякового каменю для монументів чи будівництва з позірною питомою вагою більше ніж 2, 5, а також крім граніту та пісковик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фі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нули, дрібняк і порошок з травертину; екаусин; граніт; #; базальт; пісковик та інший камінь для монументів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опоміжні щодо добування корисних копалин і розробляння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опоміжні щодо добування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опоміжні щодо добування інших корисних копалин і розробляння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опоміжні щодо добування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опоміжні щодо добування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ремонтування та демонтування бурильних установок, пов'язані з цим допоміжні # для добування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ремонтування та демонтування бурильних установок, пов'язані з цим допоміжні # для добування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щодо скраплювання та регазифікування природного газу для транспортування, що їх надають на місці добуванн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3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щодо скраплювання та регазифікування природного газу для транспортування, що їх надають на місці добуванн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опоміжні щодо добування інших корисних копалин і розробляння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опоміжні щодо добування інших корисних копалин і розробляння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опоміжні щодо добування кам'яного вугілл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опоміжні щодо добування кам'яного вугілл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опоміжні щодо добування інших корисних копалин і розробляння кар'єрів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9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г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опоміжні щодо добування інших корисних копалин і розробляння кар'єрів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фта сира та # газ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 #, скраплений або в газоподібному ста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 #, скраплений або в газоподібному ста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2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 #, скраплений або в газоподібному ста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20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 #, скраплений або в газоподібному ста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20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 #, скраплений або в газоподібному ста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Каміння дорогоцінне та напівдорогоцінне, алмази промислові, необроблені чи лише розпиляні, або грубосформовані; пемза; наждак; корунд #, гранат природний та інші природні абразивні матеріали; інші мінер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Каміння дорогоцінне та напівдорогоцінне, алмази промислові, необроблені чи лише розпиляні, або грубосформовані; пемза; наждак; корунд природний, гранат # та інші природні абразивні матеріали; інші мінер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Алмази промислові; пемза; наждак; корунд #, гранат природний та інші природні абразивні матері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Алмази промислові; пемза; наждак; корунд природний, гранат # та інші природні абразивні матері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Алмази промислові; пемза; наждак; корунд #, гранат природний та інші природні абразивні матері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Алмази промислові; пемза; наждак; корунд природний, гранат # та інші природні абразивні матеріал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нафти та #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нафти та #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нафти та #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ріння для добування нафти та #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уріння для добування нафти та #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ремонтування та демонтування бурильних установок, пов'язані з цим допоміжні послуги для добування нафти та #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ремонтування та демонтування бурильних установок, пов'язані з цим допоміжні послуги для добування нафти та #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щодо скраплювання та регазифікування # газу для транспортування, що їх надають на місці добуванн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3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щодо скраплювання та регазифікування # газу для транспортування, що їх надають на місці добуванн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обування корисних копалин і розробляння кар'єрів, інш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добування корисних копалин і розробляння кар'єрів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і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гірничодобувної промисловості та розробляння кар'єрів, інша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ислов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шлаку й подібних # відходів, з умістом або без умісту гальки, гравію, щебеню та подрібненого каміння, для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ислов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шлаку й подібних # відходів, з умістом або без умісту гальки, гравію, щебеню та подрібненого каміння, для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азифік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щодо скраплювання та # природного газу для транспортування, що їх надають на місці добуванн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3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азифік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щодо скраплювання та # природного газу для транспортування, що їх надають на місці добуванн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# та демонтування бурильних установок, пов'язані з цим допоміжні послуги для добування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# та демонтування бурильних установок, пов'язані з цим допоміжні послуги для добування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пиля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ня дорогоцінне та напівдорогоцінне (крім алмазів промислових), необроблене чи лише #, або грубосформован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.2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пилян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ня дорогоцінне та напівдорогоцінне (крім алмазів промислових), необроблене чи лише #, або грубосформован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36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іза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аніт, # на прямокутні (зокрема квадратні) блоки або плит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іза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рфір, базальт, кварцити та інший камінь для монументів чи будівництва, необроблений, начорно оброблений, лише # (крім вапнякового каменю для монументів чи будівництва з позірною питомою вагою більше ніж 2,5, а також крім граніту та пісковик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30-3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іза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ломіт, необроблений, начорно оброблений або # на прямокутні чи квадратні блоки або плити (крім заповнювача з кальцинованого, дробленого доломіту, агломерованого доломіту та дробленого доломіту для мостіння шосейних доріг чи залізничних колій, або як інші види баласту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ля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дукція добування корисних копалин і # кар'єрів, інш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ля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дукція добування корисних копалин і # кар'єрів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ля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дукція гірничодобувної промисловості та # кар'єрів, інша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ля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корисних копалин і #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ля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корисних копалин і #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ля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корисних копалин і #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ля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корисних копалин і # кар'єр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ля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корисних копалин і # кар'єрів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90.19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ля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допоміжні щодо добування інших корисних копалин і # кар'єрів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чин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хлорид натрію; вода морська та сольові #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чин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хлорид натрію; вода морська та сольові #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чин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хлорид натрію; вода морська та сольові #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зчин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хлорид натрію; вода морська та сольові #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металев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заліз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кольорових метал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заліз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1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заліз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10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заліз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10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заліз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уранові та торієв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1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уранові та торієв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1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уранові та торієв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1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уранові та торієв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концентрати кольорових металів,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концентрати кольорових металів,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концентрати мід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1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концентрати мід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концентрати нікелев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концентрати нікелев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концентрати алюмінієв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3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концентрати алюмінієв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концентрати дорогоцінних метал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4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концентрати дорогоцінних метал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концентрати свинцеві, цинкові та олов'я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5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концентрати свинцеві, цинкові та олов'я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концентрати кольорових металів, інші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7.29.19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та концентрати кольорових металів, інші, н. в. і. у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ліман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лини інші, андалузит, кіаніт і #; муліт; землі шамотні чи динасові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22-5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лімані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лини та породи глинисті звичайні, для будівництва (крім бентоніту, глини вогнетривкої, глин здутих, каоліну та глин каолінових); андалузит, кіаніт і #; муліт; землі шамотні чи динасові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фта # та природний газ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фта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р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фта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 і чистий хлорид натрію; вода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 і чистий хлорид натрію; вода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 і чистий хлорид натрію; вода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# і чистий хлорид натрію; вода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р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Пірит необпалений; # необроблена чи нерафінована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ір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Пірит необпалений; # необроблена чи нерафінована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крапле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 природний, # або в газоподібному ста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крапле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 природний, # або в газоподібному ста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2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крапле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 природний, # або в газоподібному ста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20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крапле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 природний, # або в газоподібному ста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20.10-00.0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краплен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з природний, # або в газоподібному ста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краплю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щодо # та регазифікування природного газу для транспортування, що їх надають на місці добуванн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3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краплю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щодо # та регазифікування природного газу для транспортування, що їх надають на місці добуванн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анец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мінь декоративний чи будівельний, вапняк, гіпс, крейда та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анец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анец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4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анец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6.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ильни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щодо прання та хімічного чищення # і хутряних виробі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ф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ф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2.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ф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2.10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ф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1-33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рти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мур і #, необроблені або начорно обробле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11-36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рти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мур і #, розрізані на прямокутні чи квадратні блоки або плит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9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ртин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нули, дрібняк і порошок з #; екаусин; граніт; порфір; базальт; пісковик та інший камінь для монументів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щодо скраплювання та регазифікування природного газу для #, що їх надають на місці добуванн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3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уван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щодо скраплювання та регазифікування природного газу для #, що їх надають на місці добуванн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о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ремонтування та демонтування бурильних #, пов'язані з цим допоміжні послуги для добування нафти та природного газ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9.10.12-0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ок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онтування, ремонтування та демонтування бурильних #, пов'язані з цим допоміжні послуги для добування нафти та природного газу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172"/>
        <w:gridCol w:w="293"/>
        <w:gridCol w:w="563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-50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люс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вапняковий, вапняк та інший вапняковий камінь, що його використовують для виготовлення вапна чи цементу (крім заповнювача з дробленого вапняку та штучного вапнякового каменю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кальцію, фосфати алюмінієво-кальцієві природ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сфати кальцію, # алюмінієво-кальцієві природ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1-00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# кальцію, фосфати алюмінієво-кальцієві природ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1-00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а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сфати кальцію, # алюмінієво-кальцієві природн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імічної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нерали для # промисловості чи виробництва добри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імічної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нерали для # промисловості чи виробництва добри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імічної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нерали для # промисловості чи виробництва добрив,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1.19-00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імічної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нерали для # промисловості чи виробництва добрив, інш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лори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# натрію; вода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лори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# натрію; вода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лори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# натрію; вода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0-00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лори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чистий # натрію; вода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1.20-50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мент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люс вапняковий, вапняк та інший вапняковий камінь, що його використовують для виготовлення вапна чи # (крім заповнювача з дробленого вапняку та штучного вапнякового каменю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# хлорид натрію; вода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# хлорид натрію; вода морська та сольові розчини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# хлорид натрію; вода морська та сольові розчини 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93.10-00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ий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Сіль і # хлорид натрію; вода морська та сольові розчини "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1.20.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о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луги щодо випробовування й аналізування складу та #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лак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# й подібних промислових відходів, з умістом або без умісту гальки, гравію, щебеню та подрібненого каміння, для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-00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лак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# й подібних промислових відходів, з умістом або без умісту гальки, гравію, щебеню та подрібненого каміння, для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Щебеню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шлаку й подібних промислових відходів, з умістом або без умісту гальки, гравію, # та подрібненого каміння, для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3-00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Щебеню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міші шлаку й подібних промислових відходів, з умістом або без умісту гальки, гравію, # та подрібненого каміння, для будівництв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08.12.12-10.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Щебін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•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Гравій, галька, використовувані як наповнювач до бетону, як баласт для мостіння шосейних доріг чи залізничних колій або як інші види баласту; # і подрібнене каміння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5:00Z</dcterms:created>
  <dc:creator>georgina</dc:creator>
  <dc:description/>
  <cp:keywords/>
  <dc:language>en-US</dc:language>
  <cp:lastModifiedBy>Borovich T.V.</cp:lastModifiedBy>
  <cp:lastPrinted>2012-03-22T16:31:00Z</cp:lastPrinted>
  <dcterms:modified xsi:type="dcterms:W3CDTF">2017-05-05T09:15:00Z</dcterms:modified>
  <cp:revision>2</cp:revision>
  <dc:subject/>
  <dc:title>(Неофіційний текст)</dc:title>
</cp:coreProperties>
</file>