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ржавн</w:t>
      </w:r>
      <w:r>
        <w:rPr>
          <w:b/>
          <w:lang w:val="uk-UA"/>
        </w:rPr>
        <w:t>ий</w:t>
      </w:r>
      <w:r>
        <w:rPr>
          <w:b/>
        </w:rPr>
        <w:t xml:space="preserve"> класифікатор продукції та послуг ДК 016:2010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Секція A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027"/>
        <w:gridCol w:w="210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r>
              <w:rPr/>
              <w:t>УКТЗЕ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ція 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СІЛЬСЬКОГО ГОСПОДАРСТВА, ЛІСОВОГО ГОСПОДАРСТВА ТА РИБНОГО ГОСПО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сільського господарства, мисливства та пов'язані з цим 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однорічні та дворіч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зернові (крім рису), бобові культури та насіння олійн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 твер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 твер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1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, крім твердої пшен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, крім твердої пшен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1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д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д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куруд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чмінь, жито й ов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чмі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чмі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3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2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3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4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го, просо та інші зернові культу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4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7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4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8 2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4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зернов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8 10 00 00</w:t>
              <w:br/>
              <w:t>1008 30 00 00</w:t>
              <w:br/>
              <w:t>1008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 та полова зернов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5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 та полова зернов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полова зернов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3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бобові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6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 свіж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свіж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8 2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6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 свіж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свіж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8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6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бобові свіж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бобові свіж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8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бобові суш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 суш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суш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31 00 00</w:t>
              <w:br/>
              <w:t>0713 32 00 00</w:t>
              <w:br/>
              <w:t>0713 3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 кінські суш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би кінські суш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5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ут с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ут с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2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чевиця суш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чевиця суш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4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 с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с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7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бобові сушен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 7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бобові сушен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3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я (боби), арахіс і насіння бавовн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11.8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я (боб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боб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8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2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8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 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2 2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8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бавовн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авовн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сіння інших </w:t>
            </w:r>
            <w:r>
              <w:rPr>
                <w:b/>
                <w:bCs/>
              </w:rPr>
              <w:t xml:space="preserve">олійних </w:t>
            </w:r>
            <w:r>
              <w:rPr/>
              <w:t>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ль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ль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4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гірч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гірч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5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рапсу чи коль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рапсу чи коль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6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кунжу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унжу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4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соняшн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соняшн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6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1.9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інших олійних культур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олійних культур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91</w:t>
              <w:br/>
              <w:t>1207 9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2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нелу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6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та баштанні культури, коренеплоди та бульбопло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листк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арж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арж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2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у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4 20 00 00</w:t>
              <w:br/>
              <w:t>0704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а цвітна та капуста броко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уста цвітна та капуста броко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4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-ла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лат-ла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5 11 00 00</w:t>
              <w:br/>
              <w:t>0705 19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орі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корі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5 21 00 00</w:t>
              <w:br/>
              <w:t>0705 29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пин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6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пин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7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тиш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7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тиш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листков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листков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баштан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у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у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7 1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баштан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баштан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7 1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овочеві плодонос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 стручковий гострий і солодкий (тільки роду Capsicu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гострий і солодкий (тільки роду Capsicu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6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ірки та корнішо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гірки та корнішо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7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клаж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клаж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3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ідо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ідо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2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3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овочеві плодоносні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овочеві плодоносні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коренеплідні, цибулинні та бульбоплід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ва та рі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ква та рі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6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3 2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бу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3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-порей та інші цибулинні овоч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буля-порей та інші цибулинні овоч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3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4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коренеплідні, цибулинні та бульбоплідні, інші (з низьким умістом крохмалю та інулін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коренеплідні, цибулинні та бульбоплідні, інші (з низьким умістом крохмалю та інулін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6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 та бульби їстівні з високим умістом крохмалю та інулі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оп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 солод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опля солод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4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5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і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ні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4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5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 та бульби їстівні з високим умістом крохмалю та інуліну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крохмалю та інуліну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14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овочевих культур, крім насіння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овочевих культур, крім насіння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культур, крім насіння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9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и цукрові та насіння цукрових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7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и цукр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и цукр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2 9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13.7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цукрових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цукрових буря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и та трюфе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и та трюфе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8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иби та трюфе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51 00 00</w:t>
              <w:br/>
              <w:t>0709 52 00 00</w:t>
              <w:br/>
              <w:t>0709 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3.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свіж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13.9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і свіж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9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свіж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4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 цукр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 цукр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4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 цукр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остина цукр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2 99 2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5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5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1 10</w:t>
              <w:br/>
              <w:t>2401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прядив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6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прядив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6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а, очищена чи неочищена від насіння (джинована чи неджинован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насіння (джинована чи неджинован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20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6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ут, кенаф та інші луб'яні текстильні волокна, сирі чи вимочені, крім льону, справжніх конопель і рам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кенаф та інші луб'яні текстильні волокна, сирі чи вимочені, крім льону, справжніх конопель і рам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303 10 00 00</w:t>
              <w:br/>
              <w:t>5303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ьон, справжні коноплі та інші прядивні культури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8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он, справжні коноплі та інші прядивні культури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301 10 00 00</w:t>
              <w:br/>
              <w:t>5302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одноріч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9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корм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.19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корм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10-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корм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10-00.0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 кормовий (мангольд), бруква та інші кормові коренепло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4 90 10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10-00.0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еспарцет, кормова капуста, люпин, вика й подібні кормові культу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4 90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9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и зрізані та бутони квітів; насіння квіт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.19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и зрізані та бутони квіт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іти зрізані та бутони квіт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0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.19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квіт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віт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3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9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буряків, насіння кормових рослин; сировина рослинна, і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9.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буряків (крім насіння цукрових буряків), насіння кормових рос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.19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насіння кормових рос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21 00 00</w:t>
              <w:br/>
              <w:t>1209 22</w:t>
              <w:br/>
              <w:t>1209 23</w:t>
              <w:br/>
              <w:t>1209 24 00 00</w:t>
              <w:br/>
              <w:t>1209 25</w:t>
              <w:br/>
              <w:t>1209 2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.19.3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овина рослинна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.3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ровина рослинна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2 99 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багаторіч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1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 столо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столо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6 10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1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 інший, свіж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інший, свіж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6 1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тропічних і субтропічн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тропічних і субтропічн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окад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окад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4 4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и, плантайни й подібні пло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ани, плантайни й подібні пло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3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і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ні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4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22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ж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4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2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тропічних і субтропічн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субтропічн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4 30 00 00</w:t>
              <w:br/>
              <w:t>0804 50 00 00</w:t>
              <w:br/>
              <w:t>0807 20 00 00</w:t>
              <w:br/>
              <w:t>0810 6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цитрус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2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цитрус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ло та грейпфру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ело та грейпфру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5 4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они та лай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они та лай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5 5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ьси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ельси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5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жерини, мандарини та клементи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жерини, мандарини та клементи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5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3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цитрусов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цитрусов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5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зерняткових і кісточк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блу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блу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блу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8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зерняткових і кісточков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8 20 10 00</w:t>
              <w:br/>
              <w:t>0808 20 5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й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й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8 2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брикос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ш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ш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с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3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тар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6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ктар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30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7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ив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40 05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24.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8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9 4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4.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зерняткових і кісточкових культур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кісточкових</w:t>
            </w:r>
            <w:r>
              <w:rPr>
                <w:b/>
                <w:bCs/>
              </w:rPr>
              <w:t xml:space="preserve"> </w:t>
            </w:r>
            <w:r>
              <w:rPr/>
              <w:t>культур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та горіхи дерев і чагарників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25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 та плоди рослин роду Vacciniu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кі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кі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5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35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ниці та полун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ниці та полун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 та плоди рослин роду Vaccinium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рослин роду Vaccinium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40</w:t>
              <w:br/>
              <w:t>0810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плод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плод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плодов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99 91 00</w:t>
              <w:br/>
              <w:t>1209 99 99 00</w:t>
              <w:br/>
              <w:t>1212 99 4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 (крім дикорослих їстівних горіхів, арахісу та кокос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-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д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гд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2 11</w:t>
              <w:br/>
              <w:t>0802 1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шт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шт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2 4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 лі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лі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2 21 00</w:t>
              <w:br/>
              <w:t>0802 22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сташ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сташ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2 5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 волоськ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волоськ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2 31 00 00</w:t>
              <w:br/>
              <w:t>0802 32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3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, інші (крім дикорослих їстівних горіхів, арахісу та кокосових горіх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арахісу та кокосових горіх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1 21 00 00</w:t>
              <w:br/>
              <w:t>0801 22 00 00</w:t>
              <w:br/>
              <w:t>0801 31 00</w:t>
              <w:br/>
              <w:t>0801 32 00</w:t>
              <w:br/>
              <w:t>0802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дерев і чагарників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5.9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дерев і чагарників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дерев і чагарників, інші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10 90 95 00</w:t>
              <w:br/>
              <w:t>1212 9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олійн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 стол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стол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90 3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 для виготовлення оливкової ол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виготовлення оливкової ол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90 3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 коко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 коко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коко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01 11 00 00</w:t>
              <w:br/>
              <w:t>0801 19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олійн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6.9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 олійних культур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олійних культур,</w:t>
            </w:r>
            <w:r>
              <w:rPr>
                <w:b/>
                <w:bCs/>
              </w:rPr>
              <w:t xml:space="preserve"> </w:t>
            </w:r>
            <w:r>
              <w:rPr/>
              <w:t>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3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для виробництва напої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для виробництва напої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а в зернах, несмаж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в зернах, несмаж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1 11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 ча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ча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2 20 00</w:t>
              <w:br/>
              <w:t>0902 4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 Ма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Ма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3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7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-бо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као-бо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01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нощі, культури для виробництва ароматичних, наркотичних або фармацевтичних речов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нощі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 (тільки роду Piper)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(тільки роду Piper)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4 11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 стручковий чілійський та інший, сушений (тільки роду Capsicum),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сушений (тільки роду Capsicum),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4 20 10 00</w:t>
              <w:br/>
              <w:t>0904 20 3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 мускатний, маціс, кардамон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мускатний, маціс, кардамон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іс, бад'ян, коріандр, кумін, кмин, ягоди ялівцю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кмин, ягоди ялівцю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ця (роду Canella)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ця (роду Canella)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воздика (цілі плоди)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-16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оздика (цілі плоди)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7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мбир сушений,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бир сушений, необроб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10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ніль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8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іль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5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нощі необробле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 необробле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09 90 40 00</w:t>
              <w:br/>
              <w:t>0910 20 10 00</w:t>
              <w:br/>
              <w:t>0910 30 00 00</w:t>
              <w:br/>
              <w:t>0910 91 10 00</w:t>
              <w:br/>
              <w:t>0910 99 10 00</w:t>
              <w:br/>
              <w:t>0910 99 9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шки хм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 хм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хмелю неподрібнені, нерозмелені чи неспресова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0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хмелю подрібнені, розмелені чи у формі гранул; лупулі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0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хмелю подрібнені, розмелені чи у формі гранул з високим умістом лупуліну; лупулі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0 20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хмелю подрібнені, розмелені чи у формі гранул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0 2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, переважно використовувані в парфумерії, фармацевтиці чи в інсектицидних, фунгіцидних або подібних ціл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8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, переважно використовувані в парфумерії, фармацевтиці чи в інсектицидних, фунгіцидних або подібних ціл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фунгіцидних або подібних ціл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1 20 00 00</w:t>
              <w:br/>
              <w:t>1211 30 00 00</w:t>
              <w:br/>
              <w:t>1211 40 00 00</w:t>
              <w:br/>
              <w:t>1211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 багаторічні, інш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 натураль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 натураль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 натураль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01 10 00 00</w:t>
              <w:br/>
              <w:t>4001 21 00 00</w:t>
              <w:br/>
              <w:t>4001 22 00 00</w:t>
              <w:br/>
              <w:t>4001 29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різдвяні, зріза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різдвяні, зріза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різдвяні, зріза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04 91 21 00</w:t>
              <w:br/>
              <w:t>0604 91 2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 рослинного походження, переважно використовувані для плетіння, набивання, підбивання, фарбування чи дубл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29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 рослинного походження, переважно використовувані для плетіння, набивання, підбивання, фарбування чи дубл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фарбування чи дубл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01</w:t>
              <w:br/>
              <w:t>1404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 для саджання: рослини живі, цибулини, бульби та корені, живці й вусики, міцелій гриб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 для саджання: рослини живі, цибулини, бульби та корені, живці й вусики, міцелій гриб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3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 для саджання: рослини живі, цибулини, бульби та корені, живці й вусики, міцелій гриб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30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Матеріал для саджання: рослини живі, цибулини, бульби та корені, живці </w:t>
            </w:r>
            <w:r>
              <w:rPr/>
              <w:t xml:space="preserve">й </w:t>
            </w:r>
            <w:r>
              <w:rPr>
                <w:b/>
                <w:bCs/>
              </w:rPr>
              <w:t>вусики, міцелій гриб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гриб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01</w:t>
              <w:br/>
              <w:t>0602 10</w:t>
              <w:br/>
              <w:t>0602 20</w:t>
              <w:br/>
              <w:t>0602 30 00 00</w:t>
              <w:br/>
              <w:t>0602 40</w:t>
              <w:br/>
              <w:t>0602 90 10 00</w:t>
              <w:br/>
              <w:t>0602 90 20 00</w:t>
              <w:br/>
              <w:t>0602 90 30 00</w:t>
              <w:br/>
              <w:t>0602 90 45 00</w:t>
              <w:br/>
              <w:t>0602 90 49 00</w:t>
              <w:br/>
              <w:t>0602 90 51 00</w:t>
              <w:br/>
              <w:t>0602 90 59 00</w:t>
              <w:br/>
              <w:t>0602 90 70 00</w:t>
              <w:br/>
              <w:t>0602 90 91 00</w:t>
              <w:br/>
              <w:t>0602 90 9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 живі та продукція тваринниц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молочних порід, жива, та сире молоко великої рогатої худоби молочних порі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молочних порід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1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молочних порід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2 10 10 00</w:t>
              <w:br/>
              <w:t>0102 10 30 00</w:t>
              <w:br/>
              <w:t>0102 90 51 00</w:t>
              <w:br/>
              <w:t>0102 90 59 00</w:t>
              <w:br/>
              <w:t>0102 90 61 00</w:t>
              <w:br/>
              <w:t>0102 90 6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великої рогатої худоби молочних порід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1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великої рогатої худоби молочних порід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порід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інша та буйволи, живі, та їхня спер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інша та буйволи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 велика рогата інша та буйволи, крім молодняка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буйволи, крім молодняка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2 10 90 00</w:t>
              <w:br/>
              <w:t>0102 90 71 00</w:t>
              <w:br/>
              <w:t>0102 90 79 00</w:t>
              <w:br/>
              <w:t>0102 90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няк великої рогатої худоби та буйволів, жи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худоби та буйволів, жи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2 90 05 00</w:t>
              <w:br/>
              <w:t>0102 90 21 00</w:t>
              <w:br/>
              <w:t>0102 90 29 00</w:t>
              <w:br/>
              <w:t>0102 90 41 00</w:t>
              <w:br/>
              <w:t>0102 90 4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 великої рогатої худоби та буйвол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2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 великої рогатої худоби та буйвол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худобина буйвол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11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і та інші тварини родини кон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і та інші тварини родини кон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3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і та інші тварини родини кон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родини кон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1 10</w:t>
              <w:br/>
              <w:t>0101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 та інші тварини родини верблюд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 та інші тварини родини верблюд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4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 та інші тварини родини верблюд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родини верблюдячи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вці та кози, живі; молоко сире та вовна стрижена овець і кі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вці та кози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вц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вц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4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з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4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овець і кіз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овець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овець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кіз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 45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кіз, си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 овець і кіз, стрижена, необроблена, зокрема мита, як ру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5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 овець і кіз, стрижена, необроблена, зокрема мита, як ру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необроблена, зокрема мита, як ру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101 11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6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6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6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н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3 10 00 00</w:t>
              <w:br/>
              <w:t>0103 91</w:t>
              <w:br/>
              <w:t>0103 92 11 00</w:t>
              <w:br/>
              <w:t>0103 92 19 00</w:t>
              <w:br/>
              <w:t>0103 92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 свійська, жива, та яйц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 свійська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5 11</w:t>
              <w:br/>
              <w:t>0105 92 00</w:t>
              <w:br/>
              <w:t>0105 93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дик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дик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5 12 00 00</w:t>
              <w:br/>
              <w:t>0105 99 3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с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си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5 19 20 00</w:t>
              <w:br/>
              <w:t>0105 99 2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ки та цесарки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ки та цесарки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5 19 90 00</w:t>
              <w:br/>
              <w:t>0105 99 10 00</w:t>
              <w:br/>
              <w:t>0105 99 5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 у шкаралупі,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 курячі у шкаралупі,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йця курячі у шкаралупі,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07 00 3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 іншої птиці у шкаралупі,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йця іншої птиці у шкаралупі, свіж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7.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 для інкубац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йця для інкубац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07 00 11 00</w:t>
              <w:br/>
              <w:t>0407 00 1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4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, яких розводять на фермах, інші, та продукція тваринництва, і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, яких розводять на фермах, інші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л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олі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 19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, яку розводять на фермах, н. в. і. у.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розводять на фермах, н. в. і. у.,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 31 00</w:t>
              <w:br/>
              <w:t>0106 32 00</w:t>
              <w:br/>
              <w:t>0106 39 10</w:t>
              <w:br/>
              <w:t>0106 39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тилії (зокрема змії та черепахи), яких розводять на ферма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черепахи), яких розводять на фермах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 2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, яких розводять на фермах, інші, н. в. і. у.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фермах, інші, н. в. і. у.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 11 00</w:t>
              <w:br/>
              <w:t>0106 19 90</w:t>
              <w:br/>
              <w:t>0106 9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тваринництва, і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1.49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 натураль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 натураль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09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сире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сире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влики, живі, свіжі, охолоджені, заморожені, сушені, солені чи в розсолі, крім морських равл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влики, живі, свіжі, охолоджені, заморожені, сушені, солені чи в розсолі, крім морських равл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7 6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 їстівні тваринного походженн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тваринного походженн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0407 00 90 00 </w:t>
              <w:br/>
              <w:t>0410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ни шовкопряда, придатні для намоту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ни шовкопряда, придатні для намоту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001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ск і спермацет комах, очищений чи неочищений, забарвлений чи незабарв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неочищений, забарвлений чи незабарв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21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бріони тварин для розмнож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мбріони тварин для розмнож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 неїстівні тваринного походженн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неїстівні тваринного походженн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10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 хутрових тварин, сирі, і різноманітні сирі шкури та шкур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 хутрових тварин, сирі, крім шкур ягня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крім шкур ягня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301 10 00 00</w:t>
              <w:br/>
              <w:t>4301 60 00 00</w:t>
              <w:br/>
              <w:t>4301 80</w:t>
              <w:br/>
              <w:t>4301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 ягнят, сирі (смуш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ягнят, сирі (смуш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301 30 0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49.3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 тварин, сирі (свіжі чи законсервовані, але не оброблені іншим способом)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тварин, сирі (свіжі чи законсервовані, але не оброблені іншим способом)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103 20 00 00</w:t>
              <w:br/>
              <w:t>4103 30 00 00</w:t>
              <w:br/>
              <w:t>4103 9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в рослинництві та тваринництві (крім послуг ветеринарни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вирощування сільськогосподарськ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вирощування сільськогосподарськ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1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вирощування сільськогосподарськ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сільськогосподарських 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у тваринниц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у тваринниц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2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у тваринниц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2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у тваринниц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зібраним урожає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зібраним урожає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3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зібраним урожає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зібраним урожає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щодо обробляння насіння для сів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щодо обробляння насіння для сів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64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щодо обробляння насіння для сів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насіння для сів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ослуги </w:t>
            </w:r>
            <w:r>
              <w:rPr>
                <w:b/>
                <w:bCs/>
                <w:lang w:val="uk-UA"/>
              </w:rPr>
              <w:t xml:space="preserve">щодо </w:t>
            </w:r>
            <w:r>
              <w:rPr>
                <w:b/>
                <w:bCs/>
              </w:rPr>
              <w:t xml:space="preserve">полювання </w:t>
            </w:r>
            <w:r>
              <w:rPr>
                <w:b/>
                <w:bCs/>
                <w:lang w:val="uk-UA"/>
              </w:rPr>
              <w:t>та відловлювання тварин і</w:t>
            </w:r>
            <w:r>
              <w:rPr>
                <w:b/>
                <w:bCs/>
              </w:rPr>
              <w:t xml:space="preserve"> пов'язані з цим 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ослуги </w:t>
            </w:r>
            <w:r>
              <w:rPr>
                <w:b/>
                <w:bCs/>
                <w:lang w:val="uk-UA"/>
              </w:rPr>
              <w:t xml:space="preserve">щодо </w:t>
            </w:r>
            <w:r>
              <w:rPr>
                <w:b/>
                <w:bCs/>
              </w:rPr>
              <w:t xml:space="preserve">полювання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від</w:t>
            </w:r>
            <w:r>
              <w:rPr>
                <w:b/>
                <w:bCs/>
              </w:rPr>
              <w:t>лов</w:t>
            </w:r>
            <w:r>
              <w:rPr>
                <w:b/>
                <w:bCs/>
                <w:lang w:val="uk-UA"/>
              </w:rPr>
              <w:t xml:space="preserve">лювання тварин і </w:t>
            </w:r>
            <w:r>
              <w:rPr>
                <w:b/>
                <w:bCs/>
              </w:rPr>
              <w:t xml:space="preserve">  пов'язані з цим 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7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слуги</w:t>
            </w:r>
            <w:r>
              <w:rPr>
                <w:b/>
                <w:bCs/>
                <w:lang w:val="uk-UA"/>
              </w:rPr>
              <w:t xml:space="preserve"> щодо </w:t>
            </w:r>
            <w:r>
              <w:rPr>
                <w:b/>
                <w:bCs/>
              </w:rPr>
              <w:t xml:space="preserve">полювання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від</w:t>
            </w:r>
            <w:r>
              <w:rPr>
                <w:b/>
                <w:bCs/>
              </w:rPr>
              <w:t>лов</w:t>
            </w:r>
            <w:r>
              <w:rPr>
                <w:b/>
                <w:bCs/>
                <w:lang w:val="uk-UA"/>
              </w:rPr>
              <w:t>люва</w:t>
            </w:r>
            <w:r>
              <w:rPr>
                <w:b/>
                <w:bCs/>
              </w:rPr>
              <w:t>ння</w:t>
            </w:r>
            <w:r>
              <w:rPr>
                <w:b/>
                <w:bCs/>
                <w:lang w:val="uk-UA"/>
              </w:rPr>
              <w:t xml:space="preserve"> тварин і</w:t>
            </w:r>
            <w:r>
              <w:rPr>
                <w:b/>
                <w:bCs/>
              </w:rPr>
              <w:t xml:space="preserve">  пов'язані з цим 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70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ослуги </w:t>
            </w:r>
            <w:r>
              <w:rPr>
                <w:b/>
                <w:bCs/>
                <w:lang w:val="uk-UA"/>
              </w:rPr>
              <w:t xml:space="preserve">щодо </w:t>
            </w:r>
            <w:r>
              <w:rPr>
                <w:b/>
                <w:bCs/>
              </w:rPr>
              <w:t xml:space="preserve">полювання </w:t>
            </w:r>
            <w:r>
              <w:rPr>
                <w:b/>
                <w:bCs/>
                <w:lang w:val="uk-UA"/>
              </w:rPr>
              <w:t>та відловлювання тварин і</w:t>
            </w:r>
            <w:r>
              <w:rPr>
                <w:b/>
                <w:bCs/>
              </w:rPr>
              <w:t xml:space="preserve">  пов'язані з цим 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луги </w:t>
            </w:r>
            <w:r>
              <w:rPr>
                <w:lang w:val="uk-UA"/>
              </w:rPr>
              <w:t xml:space="preserve">щодо </w:t>
            </w:r>
            <w:r>
              <w:rPr/>
              <w:t xml:space="preserve">полювання </w:t>
            </w:r>
            <w:r>
              <w:rPr>
                <w:lang w:val="uk-UA"/>
              </w:rPr>
              <w:t xml:space="preserve">та пов’язані з цим </w:t>
            </w:r>
            <w:r>
              <w:rPr/>
              <w:t>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луги </w:t>
            </w:r>
            <w:r>
              <w:rPr>
                <w:lang w:val="uk-UA"/>
              </w:rPr>
              <w:t>щодо відл</w:t>
            </w:r>
            <w:r>
              <w:rPr/>
              <w:t>ов</w:t>
            </w:r>
            <w:r>
              <w:rPr>
                <w:lang w:val="uk-UA"/>
              </w:rPr>
              <w:t>люва</w:t>
            </w:r>
            <w:r>
              <w:rPr/>
              <w:t xml:space="preserve">ння </w:t>
            </w:r>
            <w:r>
              <w:rPr>
                <w:lang w:val="uk-UA"/>
              </w:rPr>
              <w:t xml:space="preserve">тварин і пов’язані з цим </w:t>
            </w:r>
            <w:r>
              <w:rPr/>
              <w:t>по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лісового господарства, лісозаготівлі та 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лісові та послуги лісорозсад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лісові та послуги лісорозсад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 лісові, живі; насіння лісових дер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 лісові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 лісові, жи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02 90 41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лісових дер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лісових дер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9 99 1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2.10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лісорозсад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лісорозсад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лісорозсад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лі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10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 лі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3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лісо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2.2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 необроб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0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 дерев хвойних порі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хвойних порі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03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0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 дерев нехвойних порід, крім тропіч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нехвойних порід, крім тропіч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03 91</w:t>
              <w:br/>
              <w:t>4403 92</w:t>
              <w:br/>
              <w:t>4403 9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0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 дерев тропічних порі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тропічних порі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03 41 00 00</w:t>
              <w:br/>
              <w:t>4403 4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20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 пали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пали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01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 природні недеревин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 природні недеревин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 природ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та, гутаперча, гваюла, чикл і подібні природні смо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гваюла, чикл і подібні природні смо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01 3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лак, бальзами та інші природні смоли й жив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елак, бальзами та інші природні смоли й живи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01 20 00 00</w:t>
              <w:br/>
              <w:t>1301 9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к натуральний, необроблений чи підданий первинному обробленн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к натуральний, необроблений чи підданий первинному обробленн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первинному обробленн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501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и рослин, трави, мохи та лишайники, придатні для декоративних ці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и рослин, трави, мохи та лишайники, придатні для декоративних ці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декоративних ці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04 10</w:t>
              <w:br/>
              <w:t>0604 91 41 00</w:t>
              <w:br/>
              <w:t>0604 91 49 00</w:t>
              <w:br/>
              <w:t>0604 91 90 00</w:t>
              <w:br/>
              <w:t>0604 9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 їстівні дикорос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30.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родукти </w:t>
            </w:r>
            <w:r>
              <w:rPr/>
              <w:t xml:space="preserve">їстівні </w:t>
            </w:r>
            <w:r>
              <w:rPr>
                <w:b/>
                <w:bCs/>
              </w:rPr>
              <w:t>дикорос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4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дикоросл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4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40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0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лісівниц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та інші продукти рибальства; продукти аквакультур; послуги допоміжні, пов'язані з рибаль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та інші продукти рибальства; продукти аквакультур; послуги допоміжні, пов'язані з рибаль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та інші продукти рибальства; продукти аквакультур; послуги допоміжні, пов'язані з рибаль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1 91 0301 92</w:t>
              <w:br/>
              <w:t>0301 93 0301 94</w:t>
              <w:br/>
              <w:t>0301 95 0301 9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 декорати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декорати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1 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 морськ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 прісноводн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 морськ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жива прісноводн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свіжа чи охолодж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свіжа чи охолоджена, морськ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свіжа чи охолоджена, прісноводн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не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свіжа чи охолоджена, морськ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 свіжа чи охолоджена, прісноводн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розве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подібні незаморож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подібні незаморо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3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коподібні незаморо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подібні незаморо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3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коподібні незаморо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 та інші водяні безхребетні, живі, свіжі чи охолодж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4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иці, живі, свіжі чи охолод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риці, живі, свіжі чи охолод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4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 та водяні безхребетні інші, живі, свіжі чи охолод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юски та водяні безхребетні інші, живі, свіжі чи охолоджен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4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иці живі, свіжі чи охолод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риці живі, свіжі чи охолод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4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 та водяні безхребетні інші, живі, свіжі чи охолод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юски та водяні безхребетні інші, живі, свіжі чи охолоджен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 природні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ли природні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1 1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 культивовані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ли культивовані, необробл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121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, тварини водяні інші, їхня продукці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ли й подібна продукція, черепашки молюсків, ракоподібних або голкошкірих і скелетні пластини каракатиц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голкошкірих і скелетні пластини каракатиц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08 00 00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бки натуральні тваринного походж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бки натуральні тваринного походж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09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сті морські та інш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3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рості морські та інші, не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2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сті морські та інш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4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рості морські та інші, розведен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12 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6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, тварини водяні інші, їхня продукці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тварини водяні інші, їхня продукція, н. в. і. 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6 12 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03.00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у рибальстві та щодо аква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7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у рибальс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1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у рибальств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00.7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аква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2-00.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аквакуль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бетковий покажчик до секції A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21"/>
        <w:gridCol w:w="292"/>
        <w:gridCol w:w="53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окад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окад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й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й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#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#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у рибальстві та щодо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#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бад'ян, коріандр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бад'ян, коріандр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ьс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ьс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боби), # і насіння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(крім дикорослих їстівних горіхів, # та кокос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#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хі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#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омати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культури для виробництва #, наркотичних або фармацевтичних речов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тишо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тишо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очищена чи неочищена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очищена чи неочищена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ик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боби), арахіс і 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ик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вовник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д'я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#, коріандр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д'я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#, коріандр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клаж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клаж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з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елак, # та інші природні смоли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з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елак, # та інші природні смоли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лантайни й подібні 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лантайни й подібні 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#), арахіс і насіння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нські суш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нські суш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ук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 кормовий (мангольд), # та інші кормові корене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#, живі, та їхня сперм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#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#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худоб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худоби та #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худоби та #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худоб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йвол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худоб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#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# їстівні з високим умістом крохмалю та інулін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# їстівні з високим умістом крохмалю та інуліну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# їстівні з високим умістом крохмалю та інуліну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#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#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#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#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бо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та баштанні культури, коренеплод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рмовий (мангольд), бруква та інші кормові корене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і та насіння цукрових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культур, крім 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и цукрові та насіння цукр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культур, крім 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культур, крім 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цукр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цукрових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#, насіння кормових рослин; сировина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(крім насіння цукрових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#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(крім насіння цукрових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#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Квіти зрізані та # квітів; насіння квіті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іти зрізані та #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іти зрізані та #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ні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ні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молочних порід, жива, та сире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інша та буйволи, живі, та їхня сперм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інша та буйволи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інша та буйволи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# рогата інша та буйволи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#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# рогатої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# рогатої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#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#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кої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молоко #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тварини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тварини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тварини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тварини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люд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в рослинництві та тваринництві (крім послуг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готовл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# оливкової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готовл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# оливкової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еспарцет, кормова капуста, люпин, #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оло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оло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ий, свіж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ий, свіж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для # напої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для # напої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культури для # ароматичних, наркотичних або фармацевтичних речов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щ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щ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щ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щ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#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с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 спермацет комах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с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 спермацет комах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кози, живі; молоко сире та # стрижена овець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жут, кенаф та інші луб'яні текстильні #, сирі чи вимочені, крім льону, справжніх конопель і рамі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кенаф та інші луб'яні текстильні #, сирі чи вимочені, крім льону, справжніх конопель і рам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#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#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#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#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#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ваюл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#, чикл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ваюл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#, чикл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возд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цілі плоди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возд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цілі плоди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кошкір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#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кошкір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#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мускатний, маціс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мускатний, маціс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а # дерев і чагарників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крім дикорослих їстівних горіхів, арахісу та кокос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олоськ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олоськ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інші (крім дикорослих їстівних горіхів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інші (крім дикорослих їстівних горіхів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ко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ко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ко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(крім дикорослих їстівних #, арахісу та кокос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#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арахісу та кокосових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#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іх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арахісу та кокосових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дар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сільського #, мисливства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дар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лісового #, лісозаготівлі та послуги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р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#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р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#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хмелю подрібнені, розмелені чи у формі #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хмелю подрібнені, розмелені чи у формі # з високим умістом лупуліну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хмелю подрібнені, розмелені чи у формі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ейпфру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ело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ейпфру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ело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трюфе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трюфе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8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трюфе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міцелі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б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і тваринного поход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б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і тваринного поход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с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с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таперч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#, гваюла, чикл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таперч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#, гваюла, чикл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#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#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#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а горіхи # і чагарників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ослини лісові, живі; насіння лісових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ліс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ліс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хвой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хвой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нехвойних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нехвойних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тропі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# тропі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іздвяні, зріза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іздвяні, зріза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іздвяні, зріза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 та послуги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 та послуги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ал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ал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инова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насіння (#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инова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насіння (#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у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кенаф та інші луб'яні текстильні волокна, сирі чи вимочені, крім льону, справжніх конопель і рам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у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кенаф та інші луб'яні текстильні волокна, сирі чи вимочені, крім льону, справжніх конопель і рам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осл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(крім # їстівних горіхів, арахісу та кокос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осл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# їстівних горіхів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осл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# їстівних горіхів, арахісу та кокосових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л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фарбування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л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фарбування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л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фарбування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брі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арин для розмно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брі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арин для розмно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парц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#, кормова капуста, люпин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#, та сире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 свійська # та яйц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 свійськ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розводять на фермах, н. в. і. у.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розводять на фермах, н. в. і. у.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декорат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-00-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декорат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худоби та буйволів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худоби та буйволів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т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чмінь, # й ове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т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т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5.99.29-25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ол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ироби готові із залізного чи сталевого дроту; силки, капкани й подібні вироби, дротяна обв'язка для фуражу, носові кільця для тварин, матрацні гачки, гаки для м'яса, підвіски ринви/водостічного #, корзини для паперу (крім дротових каркасів для абажурів)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арв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неочищений, #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арв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неочищений, #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в #, несма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01.27.11-00.0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в #, несма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поло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поло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поло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ят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кісточк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ят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кісточков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ят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кісточкових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рнят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кісточкових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ібрани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ібрани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ібрани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ібрани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м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# та черепахи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м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# та черепахи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мби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мби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д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д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жи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жи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кубац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йц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кубац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йц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сектицид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#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сектицид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#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сектицидних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#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крохмалю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коренеплідні, цибулинні та бульбоплідні, інші (з низьким умістом крохмалю та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коренеплідні, цибулинні та бульбоплідні, інші (з низьким умістом крохмалю та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крохмалю та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крохмалю та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 зернах, несма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 зернах, несма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у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у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-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-б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кан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кан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кан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кан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кан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ти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голкошкірих і скелетні пластин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ти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голкошкірих і скелетні пластин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амо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мускатний, маціс, #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амо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мускатний, маціс, #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олодк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п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олодк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цесарки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цесарки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шт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шта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зрізані та бутони квітів; насіння квіті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різані та бутони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різані та бутони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Квіти зрізані та бутони #; насіння квіті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Квіти зрізані та бутони квітів; насіння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іти зрізані та бутон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іти зрізані та бутон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іт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на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# та інші луб'яні текстильні волокна, сирі чи вимочені, крім льону, справжніх конопель і рам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на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# та інші луб'яні текстильні волокна, сирі чи вимочені, крім льону, справжніх конопель і рам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сточ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сточ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#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сточ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#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сточк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#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мен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жерини, мандарин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мен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жерини, мандарин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м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#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м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#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#, живі; молоко сире та вовна стрижена овець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вці т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шовкопряда, придатні для намотува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шовкопряда, придатні для намотува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с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 (крім дикорослих їстівних горіхів, арахісу та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арахісу та #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о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и, інші (крім дикорослих їстівних горіхів, арахісу та # горіхів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хвой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хвой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нехвойних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нехвойних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тропі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тропі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рапсу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рапсу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#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#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юш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#, еспарцет, кормова капуста, люпин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яч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родини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й подібна продукція, черепашки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й подібна продукція, черепашки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та баштанні культури, # та бульбо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бульби їстівні з високим умістом крохмалю та інулін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бульби їстівні з високим умістом крохмалю та інуліну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бульби їстівні з високим умістом крохмалю та інуліну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 кормовий (мангольд), бруква та інші кормов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роду Canella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-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роду Canella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іанд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#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іанд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#, кумін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еспарцет, # капуста, люпин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 # (мангольд), бруква та інші кормові корене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буряків, насіння # рослин; сировина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насіння #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насіння #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ніш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гірк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ніш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гірк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ма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# та інулін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ма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коренеплідні, цибулинні та бульбоплідні, інші (з низьким умістом # та інуліну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ма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коренеплідні, цибулинні та бульбоплідні, інші (з низьким умістом # та інуліну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ма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# та інуліну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ма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неплоди та бульби їстівні з високим умістом # та інуліну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дз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дз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дз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 (крім рису), бобові культури та насіння олій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олій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олійних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олійних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#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#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вочевих #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субтропі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субтропі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субтропічн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субтропічн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цитрус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цитрус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цитрусових #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цитрусових #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кісточк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кісточков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кісточкових #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зерняткових і кісточкових #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плод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плод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плод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олій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олійн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олійн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олійних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сільськогосподарськ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сільськогосподарськ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сільськогосподарськ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сільськогосподарськ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днорічні та дворіч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гаторіч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ові (крім рису), бобові культури та насіння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 (крім рису), бобові # та насіння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го, просо та інші зернов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ов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ов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очі та баштанні #, коренеплоди та бульбо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штан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і плодоносн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штанн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2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штанн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і плодоносні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і плодоносні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ядив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ядив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он, справжні коноплі та інші прядивні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он, справжні коноплі та інші прядивні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днорічн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рм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рм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орм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еспарцет, кормова капуста, люпин, вика й подібні кормов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виробництва напої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виробництва напої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# для виробництва ароматичних, наркотичних або фармацевтичних речов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гаторічні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мі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#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мі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#, кмин, ягоди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нжут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нжут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й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он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й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он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лайм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о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лайм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ча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ча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Мат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Мат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шай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#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шай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#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шай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#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лісового господарства, лісозаготівлі та 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івниц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ослини лісові, живі; насіння # дере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дере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дере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в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# господарства, лісозаготівлі та послуги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розсад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лісові та послуг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розсад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лісові та послуг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розсад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розсад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сорозсад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#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#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#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#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#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пулі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хмелю подрібнені, розмелені чи у формі гранул;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пулі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хмелю подрібнені, розмелені чи у формі гранул з високим умістом лупуліну;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пулі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хмелю подрібнені, розмелені чи у формі гранул з високим умістом #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юп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люцерна, конюшина, еспарцет, кормова капуста, #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юцер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о, #, конюшина, еспарцет, кормова капуста, люпин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ьо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справжні коноплі та інші прядивні культури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ьо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справжні коноплі та інші прядивні культури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ьо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ьон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оль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 кормовий (#), бруква та інші кормові корене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д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жерини, # та клементи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д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жерини, # та клементи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і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і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ол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оло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виготовлення оливкової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виготовлення оливкової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саджання: рослини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саджання: рослини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саджання: рослини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саджання: рослини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саджання: рослини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ного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ного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ного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ц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мускатний, #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ці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мускатний, #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атураль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да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да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слив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сільського господарства, #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цел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#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цел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#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цел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#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цел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#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цел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цибулини, бульби та корені, живці й вусики, #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ня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ня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ня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буйволи, крім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ня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буйволи, крім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#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кози, живі; # сире та вовна стрижена овець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 і кіз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ець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з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з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ире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ире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# порід, жива, та сире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молоко великої рогатої худоби #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#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#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#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#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#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#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водяні безхребетні, живі, свіжі чи охолодж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водяні безхребетні інші, живі, свіжі чи охолоджені, нерозвед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водяні безхребетні інші, живі, свіжі чи охолоджені, нерозвед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водяні безхребетні інші, живі, свіжі чи охолоджені, розвед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4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водяні безхребетні інші, живі, свіжі чи охолоджені, розвед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#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юс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#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ріп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ріп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#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#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#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кат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#, маціс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кат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х #, маціс, кардамон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#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#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#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мот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ни шовкопряда, придатні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мот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ни шовкопряда, придатні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ї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для виробницт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ї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для виробництв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культури для виробництва ароматичних, # або фармацевтичних речов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 (крім рису), бобові культури та #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я (боби), арахіс і #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их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ьон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ьон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гірч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гірч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апсу чи кольз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апсу чи кольз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нжут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нжут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оняш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оняш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их олійних культур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их олійних культур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их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и цукрові та # цукрових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их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вочевих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их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их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#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#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Квіти зрізані та бутони квітів; # квіті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буряків, насіння кормових рослин; сировина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буряків, # кормових рослин; сировина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віт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уряків (крім насіння цукрових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#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буряків (крім насіння цукрових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#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лод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лод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лод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#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#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#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#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ослини лісові, живі; # лісових дере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их дере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их дере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#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#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#, необроблений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жинова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насіння (джинована чи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жинова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неочищена від насіння (джинована чи 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барв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неочищений, забарвлений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барв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неочищений, забарвлений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т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т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ахі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лу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ця (роду Canella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ця (роду Canella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оздика (цілі плоди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оздика (цілі плоди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іль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іль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#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#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#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(тільки роду Piper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(тільки роду Piper)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сушений (тільки роду Capsicum)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сушений (тільки роду Capsicum)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бир сушений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бир сушений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#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#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# чи підданий первинному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чищ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#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чищ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очищена чи #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чи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#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чи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очищений чи #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ма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в зернах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ма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в зернах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хво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хво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у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у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н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первинному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н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первинному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н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первинному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я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#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я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#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я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#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я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#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чмінь, жито й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кози, живі; молоко сире та вовна стрижена #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 і кіз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#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#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# і кіз, стрижена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е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е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6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воче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, крім насіння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ір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корнішо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ір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корнішо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ивков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виготовлення #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ивков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виготовлення # ол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виготовлення оливкової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ини для виготовлення оливкової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 (крім рису), бобові культури та насі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# культур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інших # культур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і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лод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#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ищ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# чи неочищена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ищ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# чи неочищена від насіння (джинована чи неджинован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и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#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ищ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спермацет комах, #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и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ив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фумер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#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фумер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#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фумер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#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ом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#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ом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#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ом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ок натуральний, необроблений чи підданий # обробленн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ручковий гострий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ручковий гострий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тільки роду Piper)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тільки роду Piper)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ручковий чілійський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ц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тручковий чілійський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иродні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иродні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льтивовані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5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льтивовані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#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#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би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#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тай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ани, # й подібні 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тай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ани, # й подібні плод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голкошкірих і скелетні #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ракоподібних або голкошкірих і скелетні #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т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#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т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#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ті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#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ропічних і субтропіч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ропічних і субтропіч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ани, плантайни й подібн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ани, плантайни й подібн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ропічних і субтропіч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ропічних і субтропіч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итрус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итрус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итрусових культур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итрусових культур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яткових і кісточков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яткових і кісточков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яткових і кісточкових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зерняткових і кісточкових культур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горіхи дерев і чагарників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# рослин роду Vacciniu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і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# рослин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# рослин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ерев і чагарників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лій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лій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6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олій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оздика (цілі #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оздика (цілі #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#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#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а та #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ю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ю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ю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ю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ю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#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л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грейпфру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л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грейпфру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ідо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ідо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#, жива, та сире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молоко великої рогатої худоби моло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#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#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#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#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#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#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хвой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хвой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нехвойних #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нехвойних #, крім тропічн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тропі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і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тропі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сільського господарства, мисливства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 рослинництві та тваринництві (крім послуг ветеринарних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олювання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капканами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вирощування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вирощування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вирощування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вирощування сільськогосподарськ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тваринниц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тваринниц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тваринниц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2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тваринниц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зібраним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зібраним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зібраним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зібраним урожає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щодо обробляння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щодо обробляння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щодо обробляння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щодо обробляння насіння для сівб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олювання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капканами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олювання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капканами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олювання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капканами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олювання й ловіння капканами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7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лювання й ловіння капканами та пов'язані з ц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лісового господарства, лісозаготівлі та 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лісові та #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ева лісові та #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розсадн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4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#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#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рибальстві та щодо аква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рибальс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у рибальст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аква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опоміжні щодо аква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#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#, переважно використовувані для плетіння, набиваний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#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#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тваринног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тваринног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неїстівні тваринног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неїстівні тваринног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бки натуральні тваринного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бки натуральні тваринного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сновод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#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їстівні тваринного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їстівні тваринного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їстівні тваринного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їстівні тваринного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иродні недеревин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иродні недеревин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їстівні дикорос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їстівні дикорос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4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їстівні дикорос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# рибальства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#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# рибальства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#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# рибальства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#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ільського господарства, мисливства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 живі та # тваринницт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фермах, інші, та # тваринництва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аринництва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ого господарства, лісозаготівлі та послуги, пов'язані з лісівництв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тварини водяні інші, їх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#, черепашки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#, черепашки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тварини водяні інші, їхня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тварини водяні інші, їхня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го, # та інші зерн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йська жива та яйц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йська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у розводять на фермах, н. в. і. у.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у розводять на фермах, н. в. і. у.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ер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ер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крім твердої пшен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крім твердої пшен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вл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живі, свіжі, охолоджені, заморожені, сушені, солені чи в розсолі, крім морських равл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вл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живі, свіжі, охолоджені, заморожені, сушені, солені чи в розсолі, крім морських равли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подіб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#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подіб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черепашки молюсків, #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п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чи кольз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п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чи кольз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тил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зокрема змії та черепахи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тилі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зокрема змії та черепахи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культури для виробництва ароматичних, наркотичних або фармацевтич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та інші продукти рибальства; продукти аквакультур,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та інші продукти рибальства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декорат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декоратив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а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віжа чи охолоджена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та інші продукти рибальства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#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#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#; продукти аквакультур; послуги допоміжні, пов'язані з рибальством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послуги допоміжні, пов'язані з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послуги допоміжні, пов'язані з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бальств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Риба та інші продукти рибальства; продукти аквакультур; послуги допоміжні, пов'язані з #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2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лущ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и зернові (крім #), бобові культури та насіння олій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іп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ква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іп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ква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молоко великої #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#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#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# худоби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#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#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# худоби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#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т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#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#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#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#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тварини #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#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#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#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тварини #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гострий і солодкий (тільки #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гострий і солодкий (тільки #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рослин # Vacciniu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рослин #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рослин #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(тільки # Piper)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(тільки # Piper)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сушений (тільки #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сушений (тільки #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ця (# Canella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ця (# Canella) необробл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жива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морськ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ед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свіжа чи охолоджена, прісноводна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# на фермах, інші, та продукція тваринництва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# на фермах, інші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# на фермах, н. в. і. у.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# на фермах, н. в. і. у.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черепахи), яких #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черепахи), яких #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# на фермах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одя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# на фермах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мно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мбріони тварин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множе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мбріони тварин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буряків, насіння кормових #; сировина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насіння корм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цукрових буряків), насіння кормов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# роду Vacciniu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#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годи та плоди #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#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#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#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#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ереважно використовувані в парфумерії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ереважно використовувані в парфумерії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ереважно використовувані в парфумерії, фармацевтиці чи в інсектицидних, фунгіцидних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#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#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#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# живі, цибулини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лісові, живі; насіння лісових дерев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1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лісові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тварини водяні інші, їхня продукці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тварини водяні інші, їхня продукці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тварини водяні інші, їхня продукці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буряків, насіння кормових рослин; сировина #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ровина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ровина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#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#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л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# походження, переважно використовувані для плетіння, набивання, підбивання, фарбування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н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необроблена, зокрема мита, я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н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необроблена, зокрема мита, я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н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стрижена, необроблена, зокрема мита, як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-лату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-лату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морськ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прісноводна, не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морськ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ба # чи охолоджена, прісноводна, розвед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6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інший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ж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інший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й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 # жива та яйц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ійсь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 #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#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худоби молочних порід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кози, живі; молоко # та вовна стрижена овець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овець і кіз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овець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овець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кіз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кіз,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#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о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Насіння буряків, насіння кормових рослин; # рослинна, інша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о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на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ов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на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в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насінн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в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насінн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в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насінн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в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щодо обробляння насіння д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# господарства, мисливства та пов'язані з цим послу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сподарськ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сподарськ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сподарськ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сподарськ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опоміжні щодо вирощування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10-0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н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люцерна, конюшина, еспарцет, кормова капуста, люпин, вика й подібні корм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природ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гваюла, чикл і подібні природн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гваюла, чикл і подібні природні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елак, бальзами та інші природні #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елак, бальзами та інші природні #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у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ягнят, сирі (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у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ягнят, сирі (#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оп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5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топ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к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гострий і #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к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гострий і #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олова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олова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5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олова зернови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няшник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9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няшник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просо та інші зернові культур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4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чев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чеви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суше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боби), арахіс і насіння бавовник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боб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8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(боб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ар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арж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інша та буйволи, живі, та їхн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ої рогатої худоби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ц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# комах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рмац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ск і # комах, очищений чи неочищений, забарвлений чи незабарв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5.93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ц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Голки швацькі, в'язальні #, штопальні голки, в'язальні гачки, шила та подібні вироби для рукоділля, із заліза чи сталі; булавки англійські та інші булавки, із заліза чи сталі, н. в. і. у.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4.14.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іднь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оти субпідрядні як частина виробництва # білиз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тварин, сирі (свіжі чи законсервовані, але не оброблені іншим #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тварин, сирі (свіжі чи законсервовані, але не оброблені іншим #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жні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кенаф та інші луб'яні текстильні волокна, сирі чи вимочені, крім льону, # конопель і рам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6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жні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ут, кенаф та інші луб'яні текстильні волокна, сирі чи вимочені, крім льону, # конопель і рам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1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град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Вівці та кози, живі; молоко сире та вовна # овець і кіз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#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#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5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на овець і кіз, #, необроблена, зокрема мита, як ру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к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# гострий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к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# гострий і солодкий (тільки роду Capsicum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к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# чілійський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ков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# чілійський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#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ропічних і #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сол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чевиц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чевиц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ут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ут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7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о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#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чілійський та інший, #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бир #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бир #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же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мандарини та клементи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же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мандарини та клементин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#, сирі, і різноманітні сирі шкури та шкурк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мбріони # для розмно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7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мбріони # для розмно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#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#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, сирі (свіжі чи законсервовані, але не оброблені іншим способом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, сирі (свіжі чи законсервовані, але не оброблені іншим способом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живі та продукція тваринницт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# родини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# родини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# родини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і та інші # родини кон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#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#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#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блюди та інші # родини верблюдячи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их розводять на фермах, інші, та продукція тваринництва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их розводять на фермах, інші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их розводять на фермах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яких розводять на фермах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# водяні інші, їхня продукці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# водяні інші, їхня продукці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# водяні інші, їхня продукці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 живі та продукці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фермах, інші, та продукція #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иц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#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#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їстівні #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неїстівні #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и неїстівні # походження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бки натуральні # поход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аринн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бки натуральні # походж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, крім # пшен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, крім # пшен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28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#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#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#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субтропіч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субтропічних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субтропіч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і субтропічних культур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пі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и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цукро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5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є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зібран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є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зібран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є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зібран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63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є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, пов'язані з зібраним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б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#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б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#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9-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буванн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рослинного походження, переважно використовувані для плетіння, набивання, підбивання, # чи дубле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цевтич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янощі, культури для виробництва ароматичних, наркотичних або # речов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#, інші, та продукція тваринництва, інш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#, інші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тиця, яку розводять на #, н. в. і. у., жива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, яку розводять на #, н. в. і. у.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черепахи), яких розводять н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черепахи), яких розводять н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#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а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арини, яких розводять на #, інші, н. в. і. у.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і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2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і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ста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3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ста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гіцид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#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гіцид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#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гіцид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# або подібних ціля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2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ди дерев #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# неподрібнені, нерозмелені чи неспресова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# подрібнені, розмелені чи у формі гранул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Шишки # подрібнені, розмелені чи у формі гранул з високим умістом лупуліну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шки # подрібнені, розмелені чи у формі гранул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молочних порід, жива, та сире молоко великої рогатої худоби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молочних порід, ж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інша та буйволи, живі, та їхня сперм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інша та буйволи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інша та буйволи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велика рогата інша та буйволи, крім молодняка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удоба велика рогата молочних порід, жива, та сире молоко великої рогатої # молочних порі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#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#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1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ко великої рогатої # молочних порід, сир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#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#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одняк великої рогатої # та буйволів, жив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#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2.2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рма великої рогатої # та буйвол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т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 тварин, сирі, і різноманітні сирі шкури та шкурк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т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 тварин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т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 тварин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віт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уста # та капуста броко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віт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уста # та капуста брокол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сар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ки т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сар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ки та #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#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#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#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#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30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 для саджання: рослини живі, #, бульби та корені, живці й вусики, міцелій гриб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-пор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цибулинні овоч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буля-пор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інші цибулинні овоч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ор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орі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ру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ру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ру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3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трус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# культур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декоратив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декоратив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ини рослин, трави, мохи та лишайники, придатні для декоратив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я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фунгіцидних або подіб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я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фунгіцидних або подіб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ля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лини, переважно використовувані в парфумерії, фармацевтиці чи в інсектицидних, фунгіцидних або подібних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ост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ост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ост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остин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яки цукрові та насіння #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7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# бурякі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#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рови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буряків (крім насіння # буряків), насіння кормових росли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гар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та горіхи дерев і #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гар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дерев і #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гар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дерев і #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9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гарникі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ди дерев і #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4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3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рослин, трави, мохи та лишайники, придатні для декоративних ціл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7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тя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#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1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х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тилії (зокрема змії та #), яких розводять на фермах, жив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#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0.6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али й подібна продукція, # молюсків, ракоподібних або голкошкірих і скелетні пластини каракатиц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гваюла, #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та, гутаперча, гваюла, #, і подібні природні смо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ілійськ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#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ілійськ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ць стручковий # та інший, сушений (тільки роду Capsicum), необробл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ла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бальзами та інші природні смоли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30.1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ла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бальзами та інші природні смоли й живиц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мел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мел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мелю неподрібнені, нерозмелені чи неспресова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хмелю подрібнені, розмелені чи у формі гранул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# хмелю подрібнені, розмелені чи у формі гранул з високим умістом лупуліну; лупулін"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20-00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мелю подрібнені, розмелені чи у формі гранул, інш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крім #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крім #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утрових тварин, сирі, і різноманітні сирі шкури та шкурк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і різноманітні сирі # та шкурк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утрових тварин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хутрових тварин, сирі, крім шкур ягня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ягнят, сирі (смушк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ягнят, сирі (смушк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арин, сирі (свіжі чи законсервовані, але не оброблені іншим способом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варин, сирі (свіжі чи законсервовані, але не оброблені іншим способом)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ур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і різноманітні сирі шкури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овкопряд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ни #, придатні для намотува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25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овкопряд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ни #, придатні для намотуванн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пин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3.16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пин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блу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блу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4.10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блу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ня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крім шкур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ня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хутрових тварин, сирі, крім шкур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ня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, сирі (смушк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9.3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ня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ури #, сирі (смушк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лоди рослин роду Vacciniu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лоди рослин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5.19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та плоди рослин роду Vaccinium, інші, н. в. і. у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кмин, #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кмин, # ялівцю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тиця свійська жива та 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у шкаралупі, свіж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рячі у шкаралупі, свіж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курячі у шкаралупі, свіж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ої птиці у шкаралупі, свіж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2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іншої птиці у шкаралупі, свіж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інкубац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47.23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йц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 для інкубац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лівц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кмин, ягоди #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28.14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лівц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іс, бад'ян, коріандр, кумін, кмин, ягоди #, необроблен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чмін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, жито й ове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чмін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11.31-0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чмін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46"/>
          <w:iCs/>
          <w:color w:val="000000"/>
          <w:sz w:val="22"/>
          <w:szCs w:val="22"/>
        </w:rPr>
        <w:t>{Секція A із змінами, внесеними згідно з</w:t>
      </w:r>
      <w:r>
        <w:rPr>
          <w:rStyle w:val="St42"/>
          <w:color w:val="000000"/>
          <w:sz w:val="22"/>
          <w:szCs w:val="22"/>
        </w:rPr>
        <w:t xml:space="preserve"> </w:t>
      </w:r>
      <w:r>
        <w:rPr>
          <w:rStyle w:val="St121"/>
          <w:iCs/>
          <w:color w:val="000000"/>
          <w:sz w:val="22"/>
          <w:szCs w:val="22"/>
        </w:rPr>
        <w:t xml:space="preserve">Наказом Міністерства економічного розвитку і торгівлі </w:t>
      </w:r>
      <w:r>
        <w:rPr>
          <w:rStyle w:val="St131"/>
          <w:iCs/>
          <w:color w:val="000000"/>
          <w:sz w:val="22"/>
          <w:szCs w:val="22"/>
        </w:rPr>
        <w:t>№ 211 від 16.02.2017</w:t>
      </w:r>
      <w:r>
        <w:rPr>
          <w:rStyle w:val="St46"/>
          <w:iCs/>
          <w:color w:val="000000"/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5:00Z</dcterms:created>
  <dc:creator>georgina</dc:creator>
  <dc:description/>
  <cp:keywords/>
  <dc:language>en-US</dc:language>
  <cp:lastModifiedBy>Borovich T.V.</cp:lastModifiedBy>
  <dcterms:modified xsi:type="dcterms:W3CDTF">2017-05-05T09:15:00Z</dcterms:modified>
  <cp:revision>2</cp:revision>
  <dc:subject/>
  <dc:title>(Неофіційний текст)</dc:title>
</cp:coreProperties>
</file>