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1056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1"/>
      <w:bookmarkEnd w:id="0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ІНІСТЕРСТВО ФІНАНСІВ УКРАЇНИ</w:t>
      </w:r>
      <w:bookmarkStart w:id="1" w:name="2"/>
      <w:bookmarkEnd w:id="1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З</w:t>
      </w:r>
      <w:bookmarkStart w:id="2" w:name="3"/>
      <w:bookmarkEnd w:id="2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908"/>
        <w:gridCol w:w="3391"/>
      </w:tblGrid>
      <w:tr>
        <w:trPr>
          <w:trHeight w:val="30" w:hRule="atLeast"/>
        </w:trPr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.05.2023</w:t>
            </w:r>
            <w:bookmarkStart w:id="3" w:name="4"/>
            <w:bookmarkEnd w:id="3"/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. Київ</w:t>
            </w:r>
            <w:bookmarkStart w:id="4" w:name="5"/>
            <w:bookmarkEnd w:id="4"/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239</w:t>
            </w:r>
            <w:bookmarkStart w:id="5" w:name="6"/>
            <w:bookmarkEnd w:id="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реєстровано в Міністерстві юстиції України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2 червня 2023 р. за N 1037/40093</w:t>
      </w:r>
      <w:bookmarkStart w:id="6" w:name="7"/>
      <w:bookmarkEnd w:id="6"/>
    </w:p>
    <w:p>
      <w:pPr>
        <w:pStyle w:val="Heading2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внесення змін до наказу Міністерства фінансів України від 28 вересня 2015 року N 841</w:t>
      </w:r>
      <w:bookmarkStart w:id="7" w:name="8"/>
      <w:bookmarkEnd w:id="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Відповідно до підпункту 170.9.4 пункту 170.9 статті 170 розділу IV Податкового кодексу України, пункту 35 розділу I Закону України від 12 січня 2023 року N 2888-IX "Про внесення змін до Податкового кодексу України та інших законодавчих актів України щодо платіжних послуг" та підпункту 5 пункту 4 Положення про Міністерство фінансів України, затвердженого постановою Кабінету Міністрів України від 20 серпня 2014 року N 375,</w:t>
      </w:r>
      <w:bookmarkStart w:id="8" w:name="9"/>
      <w:bookmarkEnd w:id="8"/>
    </w:p>
    <w:p>
      <w:pPr>
        <w:pStyle w:val="Normal"/>
        <w:ind w:firstLine="24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КАЗУЮ:</w:t>
      </w:r>
      <w:bookmarkStart w:id="9" w:name="10"/>
      <w:bookmarkEnd w:id="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1. Внести до наказу Міністерства фінансів України від 28 вересня 2015 року N 841 "Про затвердження форми Звіту про використання коштів, виданих на відрядження або під звіт, та Порядку його складання", зареєстрованого в Міністерстві юстиції України 13 жовтня 2015 року за N 1248/27693, такі зміни:</w:t>
      </w:r>
      <w:bookmarkStart w:id="10" w:name="11"/>
      <w:bookmarkEnd w:id="1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1) заголовок викласти в такій редакції:</w:t>
      </w:r>
      <w:bookmarkStart w:id="11" w:name="12"/>
      <w:bookmarkEnd w:id="11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"</w:t>
      </w:r>
      <w:r>
        <w:rPr>
          <w:b/>
          <w:color w:val="000000"/>
          <w:sz w:val="24"/>
          <w:szCs w:val="24"/>
        </w:rPr>
        <w:t>Про затвердження форми Звіту про використання коштів / електронних грошей, виданих на відрядження або під звіт, та Порядку його складання</w:t>
      </w:r>
      <w:r>
        <w:rPr>
          <w:color w:val="000000"/>
          <w:sz w:val="24"/>
          <w:szCs w:val="24"/>
        </w:rPr>
        <w:t>";</w:t>
      </w:r>
      <w:bookmarkStart w:id="12" w:name="13"/>
      <w:bookmarkEnd w:id="1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2) у преамбулі слово та цифри "підпункту 170.9.2" замінити словом та цифрами "підпункту 170.9.4";</w:t>
      </w:r>
      <w:bookmarkStart w:id="13" w:name="14"/>
      <w:bookmarkEnd w:id="1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3) пункт 1 викласти в такій редакції:</w:t>
      </w:r>
      <w:bookmarkStart w:id="14" w:name="15"/>
      <w:bookmarkEnd w:id="1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"1. Затвердити такі, що додаються:</w:t>
      </w:r>
      <w:bookmarkStart w:id="15" w:name="16"/>
      <w:bookmarkEnd w:id="1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форму Звіту про використання коштів / електронних грошей, виданих на відрядження або під звіт;</w:t>
      </w:r>
      <w:bookmarkStart w:id="16" w:name="17"/>
      <w:bookmarkEnd w:id="1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складання Звіту про використання коштів / електронних грошей, виданих на відрядження або під звіт.".</w:t>
      </w:r>
      <w:bookmarkStart w:id="17" w:name="18"/>
      <w:bookmarkEnd w:id="1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2. Внести зміни до форми Звіту про використання коштів, виданих на відрядження або під звіт, затвердженої наказом Міністерства фінансів України від 28 вересня 2015 року N 841, зареєстрованим у Міністерстві юстиції України 13 жовтня 2015 року за N 1248/27693 (у редакції наказу Міністерства фінансів України від 10 березня 2016 року N 350), виклавши її в новій редакції, що додається.</w:t>
      </w:r>
      <w:bookmarkStart w:id="18" w:name="19"/>
      <w:bookmarkEnd w:id="1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3. Внести зміни до Порядку складання Звіту про використання коштів, виданих на відрядження або під звіт, затвердженого наказом Міністерства фінансів України від 28 вересня 2015 року N 841, зареєстрованого у Міністерстві юстиції України 13 жовтня 2015 року за N 1248/27693, виклавши його в новій редакції, що додається.</w:t>
      </w:r>
      <w:bookmarkStart w:id="19" w:name="20"/>
      <w:bookmarkEnd w:id="1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4. Департаменту методології бухгалтерського обліку та нормативного забезпечення аудиторської діяльності Міністерства фінансів України в установленому порядку забезпечити:</w:t>
      </w:r>
      <w:bookmarkStart w:id="20" w:name="21"/>
      <w:bookmarkEnd w:id="2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подання цього наказу на державну реєстрацію до Міністерства юстиції України;</w:t>
      </w:r>
      <w:bookmarkStart w:id="21" w:name="22"/>
      <w:bookmarkEnd w:id="2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оприлюднення цього наказу.</w:t>
      </w:r>
      <w:bookmarkStart w:id="22" w:name="23"/>
      <w:bookmarkEnd w:id="2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5. Цей наказ набирає чинності з дня його офіційного опублікування.</w:t>
      </w:r>
      <w:bookmarkStart w:id="23" w:name="24"/>
      <w:bookmarkEnd w:id="2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6. Контроль за виконанням цього наказу покласти на заступника Міністра фінансів України Воробей С. І. та Голову Державної податкової служби України.</w:t>
      </w:r>
      <w:bookmarkStart w:id="24" w:name="25"/>
      <w:bookmarkEnd w:id="24"/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25" w:name="26"/>
      <w:bookmarkEnd w:id="25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іністр</w:t>
            </w:r>
            <w:bookmarkStart w:id="26" w:name="27"/>
            <w:bookmarkEnd w:id="26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ргій МАРЧЕНКО</w:t>
            </w:r>
            <w:bookmarkStart w:id="27" w:name="28"/>
            <w:bookmarkEnd w:id="27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ГОДЖЕНО:</w:t>
            </w:r>
            <w:bookmarkStart w:id="28" w:name="29"/>
            <w:bookmarkEnd w:id="28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29" w:name="30"/>
            <w:bookmarkEnd w:id="29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. о. Голови Державної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податкової служби України</w:t>
            </w:r>
            <w:bookmarkStart w:id="30" w:name="31"/>
            <w:bookmarkEnd w:id="30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тяна КІРІЄНКО</w:t>
            </w:r>
            <w:bookmarkStart w:id="31" w:name="32"/>
            <w:bookmarkEnd w:id="31"/>
          </w:p>
        </w:tc>
      </w:tr>
      <w:tr>
        <w:trPr>
          <w:trHeight w:val="12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ший заступник Міністр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цифрової трансформації України</w:t>
            </w:r>
            <w:bookmarkStart w:id="32" w:name="33"/>
            <w:bookmarkEnd w:id="32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лексій ВИСКУБ</w:t>
            </w:r>
            <w:bookmarkStart w:id="33" w:name="34"/>
            <w:bookmarkEnd w:id="33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34" w:name="35"/>
      <w:bookmarkEnd w:id="34"/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ЗАТВЕРДЖЕНО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каз Міністерства фінансів України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28 вересня 2015 року N 841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у редакції наказу Міністерства фінансів України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від 09 травня 2023 року N 239)</w:t>
      </w:r>
      <w:bookmarkStart w:id="35" w:name="36"/>
      <w:bookmarkEnd w:id="35"/>
    </w:p>
    <w:p>
      <w:pPr>
        <w:pStyle w:val="Heading3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іт про використання коштів / електронних грошей, виданих на відрядження або під звіт</w:t>
      </w:r>
      <w:bookmarkStart w:id="36" w:name="37"/>
      <w:bookmarkEnd w:id="36"/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N ______ від ____________ 20__ року</w:t>
      </w:r>
      <w:bookmarkStart w:id="37" w:name="38"/>
      <w:bookmarkEnd w:id="37"/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34050" cy="546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bookmarkStart w:id="38" w:name="39"/>
      <w:bookmarkEnd w:id="38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12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еповерненні суми надміру витрачених коштів / електронних грошей протягом звітного місяця, на який припадає граничний строк повернення:</w:t>
            </w:r>
            <w:bookmarkStart w:id="39" w:name="40"/>
            <w:bookmarkEnd w:id="39"/>
          </w:p>
        </w:tc>
      </w:tr>
      <w:tr>
        <w:trPr>
          <w:trHeight w:val="12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а податку ____ (грн, коп.) = неповернута сума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 xml:space="preserve"> ____ (грн, коп.) х ставка податку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b/>
                <w:color w:val="000000"/>
                <w:sz w:val="24"/>
                <w:szCs w:val="24"/>
              </w:rPr>
              <w:t xml:space="preserve"> ___ : 100</w:t>
            </w:r>
            <w:bookmarkStart w:id="40" w:name="41"/>
            <w:bookmarkEnd w:id="40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1551"/>
        <w:gridCol w:w="3391"/>
      </w:tblGrid>
      <w:tr>
        <w:trPr>
          <w:trHeight w:val="12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ловний бухгалтер (особа, відповідальна з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ведення бухгалтерського обліку) /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самозайнята особа</w:t>
            </w:r>
            <w:bookmarkStart w:id="41" w:name="42"/>
            <w:bookmarkEnd w:id="41"/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ідпис)</w:t>
            </w:r>
            <w:bookmarkStart w:id="42" w:name="43"/>
            <w:bookmarkEnd w:id="42"/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ізвище, ім'я, по батькові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за наявності))</w:t>
            </w:r>
            <w:bookmarkStart w:id="43" w:name="44"/>
            <w:bookmarkEnd w:id="43"/>
          </w:p>
        </w:tc>
      </w:tr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 розрахунком ознайомлений:</w:t>
            </w:r>
            <w:bookmarkStart w:id="44" w:name="45"/>
            <w:bookmarkEnd w:id="44"/>
          </w:p>
        </w:tc>
      </w:tr>
      <w:tr>
        <w:trPr>
          <w:trHeight w:val="120" w:hRule="atLeast"/>
        </w:trPr>
        <w:tc>
          <w:tcPr>
            <w:tcW w:w="4749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ізична особа - платник податків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(підзвітна особа)</w:t>
            </w:r>
            <w:bookmarkStart w:id="45" w:name="46"/>
            <w:bookmarkEnd w:id="45"/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___________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ідпис)</w:t>
            </w:r>
            <w:bookmarkStart w:id="46" w:name="47"/>
            <w:bookmarkEnd w:id="46"/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___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різвище, ім'я, по батькові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за наявності))</w:t>
            </w:r>
            <w:bookmarkStart w:id="47" w:name="48"/>
            <w:bookmarkEnd w:id="47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Зазначається код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  <w:bookmarkStart w:id="48" w:name="49"/>
            <w:bookmarkEnd w:id="48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Серія (за наявності) та номер паспорта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      </w:r>
            <w:bookmarkStart w:id="49" w:name="51"/>
            <w:bookmarkEnd w:id="49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Сума розраховується з урахуванням пункту 164.5 статті 164 розділу IV Податкового кодексу України.</w:t>
            </w:r>
            <w:bookmarkStart w:id="50" w:name="52"/>
            <w:bookmarkEnd w:id="50"/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  <w:sz w:val="24"/>
                <w:szCs w:val="24"/>
              </w:rPr>
              <w:t xml:space="preserve"> Ставка податку відповідно до пункту 167.1 статті 167 розділу IV Податкового кодексу України.</w:t>
            </w:r>
            <w:bookmarkStart w:id="51" w:name="53"/>
            <w:bookmarkEnd w:id="51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30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оротний бік</w:t>
            </w:r>
            <w:bookmarkStart w:id="52" w:name="54"/>
            <w:bookmarkEnd w:id="52"/>
          </w:p>
        </w:tc>
      </w:tr>
    </w:tbl>
    <w:p>
      <w:pPr>
        <w:pStyle w:val="Normal"/>
        <w:rPr/>
      </w:pPr>
      <w:r>
        <w:rPr/>
        <w:br/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454"/>
        <w:gridCol w:w="4457"/>
        <w:gridCol w:w="1259"/>
        <w:gridCol w:w="1551"/>
      </w:tblGrid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 з/п</w:t>
            </w:r>
            <w:bookmarkStart w:id="53" w:name="55"/>
            <w:bookmarkEnd w:id="53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документа</w:t>
            </w:r>
            <w:bookmarkStart w:id="54" w:name="56"/>
            <w:bookmarkEnd w:id="54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у, за що і на підставі якого документа понесено витрати</w:t>
            </w:r>
            <w:bookmarkStart w:id="55" w:name="57"/>
            <w:bookmarkEnd w:id="55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(грн, коп.)</w:t>
            </w:r>
            <w:bookmarkStart w:id="56" w:name="58"/>
            <w:bookmarkEnd w:id="56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бет рахунка</w:t>
            </w:r>
            <w:bookmarkStart w:id="57" w:name="59"/>
            <w:bookmarkEnd w:id="57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58" w:name="60"/>
            <w:bookmarkEnd w:id="58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59" w:name="61"/>
            <w:bookmarkEnd w:id="59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60" w:name="62"/>
            <w:bookmarkEnd w:id="6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61" w:name="63"/>
            <w:bookmarkEnd w:id="6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62" w:name="64"/>
            <w:bookmarkEnd w:id="62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63" w:name="65"/>
            <w:bookmarkEnd w:id="63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64" w:name="66"/>
            <w:bookmarkEnd w:id="64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65" w:name="67"/>
            <w:bookmarkEnd w:id="65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66" w:name="68"/>
            <w:bookmarkEnd w:id="66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67" w:name="69"/>
            <w:bookmarkEnd w:id="67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68" w:name="70"/>
            <w:bookmarkEnd w:id="68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69" w:name="71"/>
            <w:bookmarkEnd w:id="69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0" w:name="72"/>
            <w:bookmarkEnd w:id="7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1" w:name="73"/>
            <w:bookmarkEnd w:id="7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2" w:name="74"/>
            <w:bookmarkEnd w:id="72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3" w:name="75"/>
            <w:bookmarkEnd w:id="73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4" w:name="76"/>
            <w:bookmarkEnd w:id="74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5" w:name="77"/>
            <w:bookmarkEnd w:id="75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6" w:name="78"/>
            <w:bookmarkEnd w:id="76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7" w:name="79"/>
            <w:bookmarkEnd w:id="77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8" w:name="80"/>
            <w:bookmarkEnd w:id="78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79" w:name="81"/>
            <w:bookmarkEnd w:id="79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80" w:name="82"/>
            <w:bookmarkEnd w:id="8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81" w:name="83"/>
            <w:bookmarkEnd w:id="8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82" w:name="84"/>
            <w:bookmarkEnd w:id="82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83" w:name="85"/>
            <w:bookmarkEnd w:id="83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84" w:name="86"/>
            <w:bookmarkEnd w:id="84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85" w:name="87"/>
            <w:bookmarkEnd w:id="85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86" w:name="88"/>
            <w:bookmarkEnd w:id="86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87" w:name="89"/>
            <w:bookmarkEnd w:id="87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88" w:name="90"/>
            <w:bookmarkEnd w:id="88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89" w:name="91"/>
            <w:bookmarkEnd w:id="89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90" w:name="92"/>
            <w:bookmarkEnd w:id="9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91" w:name="93"/>
            <w:bookmarkEnd w:id="9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92" w:name="94"/>
            <w:bookmarkEnd w:id="92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93" w:name="95"/>
            <w:bookmarkEnd w:id="93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94" w:name="96"/>
            <w:bookmarkEnd w:id="94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95" w:name="97"/>
            <w:bookmarkEnd w:id="95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96" w:name="98"/>
            <w:bookmarkEnd w:id="96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97" w:name="99"/>
            <w:bookmarkEnd w:id="97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98" w:name="100"/>
            <w:bookmarkEnd w:id="98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99" w:name="101"/>
            <w:bookmarkEnd w:id="99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00" w:name="102"/>
            <w:bookmarkEnd w:id="10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01" w:name="103"/>
            <w:bookmarkEnd w:id="10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02" w:name="104"/>
            <w:bookmarkEnd w:id="102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03" w:name="105"/>
            <w:bookmarkEnd w:id="103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04" w:name="106"/>
            <w:bookmarkEnd w:id="104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05" w:name="107"/>
            <w:bookmarkEnd w:id="105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06" w:name="108"/>
            <w:bookmarkEnd w:id="106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07" w:name="109"/>
            <w:bookmarkEnd w:id="107"/>
          </w:p>
        </w:tc>
      </w:tr>
      <w:tr>
        <w:trPr>
          <w:trHeight w:val="45" w:hRule="atLeast"/>
        </w:trPr>
        <w:tc>
          <w:tcPr>
            <w:tcW w:w="97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08" w:name="110"/>
            <w:bookmarkEnd w:id="108"/>
          </w:p>
        </w:tc>
        <w:tc>
          <w:tcPr>
            <w:tcW w:w="14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09" w:name="111"/>
            <w:bookmarkEnd w:id="109"/>
          </w:p>
        </w:tc>
        <w:tc>
          <w:tcPr>
            <w:tcW w:w="44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ього</w:t>
            </w:r>
            <w:bookmarkStart w:id="110" w:name="112"/>
            <w:bookmarkEnd w:id="110"/>
          </w:p>
        </w:tc>
        <w:tc>
          <w:tcPr>
            <w:tcW w:w="125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11" w:name="113"/>
            <w:bookmarkEnd w:id="111"/>
          </w:p>
        </w:tc>
        <w:tc>
          <w:tcPr>
            <w:tcW w:w="155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bookmarkStart w:id="112" w:name="114"/>
            <w:bookmarkEnd w:id="112"/>
          </w:p>
        </w:tc>
      </w:tr>
    </w:tbl>
    <w:p>
      <w:pPr>
        <w:pStyle w:val="Normal"/>
        <w:rPr/>
      </w:pPr>
      <w:r>
        <w:rPr/>
        <w:b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88"/>
      </w:tblGrid>
      <w:tr>
        <w:trPr>
          <w:trHeight w:val="120" w:hRule="atLeast"/>
        </w:trPr>
        <w:tc>
          <w:tcPr>
            <w:tcW w:w="6202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ізична особа - платник податків (підзвітна особа)</w:t>
            </w:r>
            <w:bookmarkStart w:id="113" w:name="115"/>
            <w:bookmarkEnd w:id="113"/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(підпис)</w:t>
            </w:r>
            <w:bookmarkStart w:id="114" w:name="116"/>
            <w:bookmarkEnd w:id="114"/>
          </w:p>
        </w:tc>
      </w:tr>
      <w:tr>
        <w:trPr>
          <w:trHeight w:val="120" w:hRule="atLeast"/>
        </w:trPr>
        <w:tc>
          <w:tcPr>
            <w:tcW w:w="96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"___" ____________ 20__ року</w:t>
            </w:r>
            <w:bookmarkStart w:id="115" w:name="117"/>
            <w:bookmarkEnd w:id="115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116" w:name="118"/>
      <w:bookmarkEnd w:id="116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ректор Департаменту методології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бухгалтерського обліку та нормативног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забезпечення аудиторської діяльності</w:t>
            </w:r>
            <w:bookmarkStart w:id="117" w:name="119"/>
            <w:bookmarkEnd w:id="117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дмила ГАПОНЕНКО</w:t>
            </w:r>
            <w:bookmarkStart w:id="118" w:name="120"/>
            <w:bookmarkEnd w:id="118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119" w:name="121"/>
      <w:bookmarkEnd w:id="119"/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ЗАТВЕРДЖЕНО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каз Міністерства фінансів України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28 вересня 2015 року N 841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у редакції наказу Міністерства фінансів України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від 09 травня 2023 року N 239)</w:t>
      </w:r>
      <w:bookmarkStart w:id="120" w:name="122"/>
      <w:bookmarkEnd w:id="120"/>
    </w:p>
    <w:p>
      <w:pPr>
        <w:pStyle w:val="Heading3"/>
        <w:spacing w:before="2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складання Звіту про використання коштів / електронних грошей, виданих на відрядження або під звіт</w:t>
      </w:r>
      <w:bookmarkStart w:id="121" w:name="123"/>
      <w:bookmarkEnd w:id="12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1. Звіт про використання коштів / електронних грошей, виданих на відрядження або під звіт (далі - Звіт), подається з підстав, визначених підпунктом 170.9.4 пункту 170.9 статті 170 розділу IV Податкового кодексу України (далі - Кодекс).</w:t>
      </w:r>
      <w:bookmarkStart w:id="122" w:name="124"/>
      <w:bookmarkEnd w:id="12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У разі якщо під час відрядження або виконання окремих цивільно-правових дій фізична особа - платник податку (підзвітна особа) (далі - платник податку) застосував платіжні інструменти, включаючи корпоративні (бізнесові) платіжні інструменти або особисті платіжні інструменти, чи їх реквізити для проведення розрахунків у безготівковій формі та/або для отримання готівки в межах суми добових витрат та за відсутності оподатковуваного доходу, Звіт не складається і не подається.</w:t>
      </w:r>
      <w:bookmarkStart w:id="123" w:name="125"/>
      <w:bookmarkEnd w:id="12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2. Звіт складається і подається до закінчення місяця, наступного за місяцем, у якому платник податку:</w:t>
      </w:r>
      <w:bookmarkStart w:id="124" w:name="126"/>
      <w:bookmarkEnd w:id="124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1) завершує таке відрядження;</w:t>
      </w:r>
      <w:bookmarkStart w:id="125" w:name="127"/>
      <w:bookmarkEnd w:id="125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2) завершує виконання окремої цивільно-правової дії за дорученням та за рахунок особи, яка видала кошти / електронні гроші під звіт.</w:t>
      </w:r>
      <w:bookmarkStart w:id="126" w:name="128"/>
      <w:bookmarkEnd w:id="126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Якщо під час відрядження чи виконання окремих цивільно-правових дій платник податку застосував для проведення розрахунків платіжний інструмент, включаючи корпоративний (бізнесовий) платіжний інструмент або особистий платіжний інструмент, чи його реквізити, списання коштів / електронних грошей за понесеними витратами здійснюється надавачем платіжних послуг пізніше дати, коли платник податку завершує таке відрядження або завершує виконання окремої цивільно-правової дії, строки, зазначені в абзаці першому цього пункту, продовжуються на один календарний місяць.</w:t>
      </w:r>
      <w:bookmarkStart w:id="127" w:name="129"/>
      <w:bookmarkEnd w:id="127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3. Реквізити документів, які підтверджують понесені платником податку суми фактичних витрат коштів / електронних грошей на відрядження або для виконання окремих цивільно-правових дій, зазначаються у таблиці на зворотному боці Звіту.</w:t>
      </w:r>
      <w:bookmarkStart w:id="128" w:name="130"/>
      <w:bookmarkEnd w:id="128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За наявності надміру витрачених коштів / електронних грошей така сума повертається платником податку в касу або зараховується на рахунок особи, що їх видала, в банку / небанківському надавачу платіжних послуг до або при поданні Звіту, а для випадків, коли Звіт не подається, - до граничного строку, зазначеного у пункті 2 цього Порядку.</w:t>
      </w:r>
      <w:bookmarkStart w:id="129" w:name="131"/>
      <w:bookmarkEnd w:id="129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Якщо платник податку не повертає суми надміру витрачених коштів / електронних грошей протягом звітного місяця, на який припадає граничний строк, зазначений у пункті 2 цього Порядку, то така сума, розрахована з урахуванням пункту 164.5 статті 164 розділу IV Кодексу, підлягає оподаткуванню податком на доходи фізичних осіб за ставкою, зазначеною у пункті 167.1 статті 167 розділу IV Кодексу, за рахунок будь-якого оподатковуваного доходу (після його оподаткування) за відповідний місяць. У разі недостатності суми доходу - за рахунок оподатковуваних доходів наступних звітних місяців до повної сплати суми такого податку.</w:t>
      </w:r>
      <w:bookmarkStart w:id="130" w:name="132"/>
      <w:bookmarkEnd w:id="130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4. У разі коли платник податку припиняє трудові або цивільно-правові відносини з особою, що видала такі кошти / електронні гроші, сума податку на доходи фізичних осіб утримується за рахунок останньої виплати оподатковуваного доходу при проведенні остаточного розрахунку, а у разі недостатності суми такого доходу непогашена частина податку на доходи фізичних осіб включається до податкового зобов'язання платника податку за наслідками звітного (податкового) року.</w:t>
      </w:r>
      <w:bookmarkStart w:id="131" w:name="133"/>
      <w:bookmarkEnd w:id="131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Якщо повне утримання такої суми податку на доходи фізичних осіб є неможливим внаслідок смерті чи визнання платника податку судом безвісно відсутнім або оголошення судом померлим, така сума утримується при нарахуванні доходу за останній для такого платника податку податковий період, а в непогашеній частині визнається безнадійною до сплати.</w:t>
      </w:r>
      <w:bookmarkStart w:id="132" w:name="134"/>
      <w:bookmarkEnd w:id="132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5. Платник податку, який складає та подає Звіт, заповнює всі графи Звіту, крім: "Звіт перевірено", "Залишок унесений (перевитрата видана) в сумі _________ грн, коп. касовий ордер / платіжна інструкція", кореспонденції рахунків бухгалтерського обліку, розрахунку суми утриманого податку за неповернуті суми надміру витрачених коштів / електронних грошей на відрядження або під звіт, які заповнюються особою, яка надала такі кошти / електронні гроші. Графу "Звіт затверджено" підписує керівник (уповноважена особа) / самозайнята особа.</w:t>
      </w:r>
      <w:bookmarkStart w:id="133" w:name="135"/>
      <w:bookmarkEnd w:id="133"/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Особи (керівник (уповноважена особа) / самозайнята особа, головний бухгалтер / особа, відповідальна за ведення бухгалтерського обліку), які засвідчують правильність складання / подання Звіту, здійснюють підписання Звіту шляхом накладання власноручного підпису або електронного підпису з дотриманням вимог Законів України "Про електронні документи та електронний документообіг" та "Про електронні довірчі послуги".</w:t>
      </w:r>
      <w:bookmarkStart w:id="134" w:name="136"/>
      <w:bookmarkEnd w:id="134"/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bookmarkStart w:id="135" w:name="137"/>
      <w:bookmarkEnd w:id="135"/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5"/>
      </w:tblGrid>
      <w:tr>
        <w:trPr>
          <w:trHeight w:val="30" w:hRule="atLeast"/>
        </w:trPr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иректор Департаменту методології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бухгалтерського обліку та нормативног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забезпечення аудиторської діяльності</w:t>
            </w:r>
            <w:bookmarkStart w:id="136" w:name="138"/>
            <w:bookmarkEnd w:id="136"/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юдмила ГАПОНЕНКО</w:t>
            </w:r>
            <w:bookmarkStart w:id="137" w:name="139"/>
            <w:bookmarkEnd w:id="137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  <w:bookmarkStart w:id="138" w:name="140"/>
      <w:bookmarkStart w:id="139" w:name="140"/>
      <w:bookmarkEnd w:id="139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;Cambria" w:hAnsi=";Cambria" w:eastAsia=";Cambria" w:cs=";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;Cambria" w:hAnsi=";Cambria" w:eastAsia=";Cambria" w:cs=";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;Cambria" w:hAnsi=";Cambria" w:eastAsia=";Cambria" w:cs=";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;Cambria" w:hAnsi=";Cambria" w:eastAsia=";Cambria" w:cs=";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;Cambria" w:hAnsi=";Cambria" w:eastAsia=";Cambria" w:cs=";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;Cambria" w:hAnsi=";Cambria" w:eastAsia=";Cambria" w:cs=";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;Cambria" w:hAnsi=";Cambria" w:eastAsia=";Cambria" w:cs=";Cambria"/>
      <w:b/>
      <w:bCs/>
      <w:color w:val="4F81BD"/>
    </w:rPr>
  </w:style>
  <w:style w:type="character" w:styleId="Heading4Char">
    <w:name w:val="Heading 4 Char"/>
    <w:qFormat/>
    <w:rPr>
      <w:rFonts w:ascii=";Cambria" w:hAnsi=";Cambria" w:eastAsia=";Cambria" w:cs=";Cambria"/>
      <w:b/>
      <w:bCs/>
      <w:i/>
      <w:iCs/>
      <w:color w:val="4F81BD"/>
    </w:rPr>
  </w:style>
  <w:style w:type="character" w:styleId="SubtitleChar">
    <w:name w:val="Subtitle Char"/>
    <w:qFormat/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character" w:styleId="TitleChar">
    <w:name w:val="Title Char"/>
    <w:qFormat/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val="zxx" w:bidi="zxx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;Cambria" w:hAnsi=";Cambria" w:eastAsia=";Cambria" w:cs=";Cambria"/>
      <w:i/>
      <w:iCs/>
      <w:color w:val="4F81BD"/>
      <w:spacing w:val="15"/>
      <w:sz w:val="24"/>
      <w:szCs w:val="24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;Cambria" w:hAnsi=";Cambria" w:eastAsia=";Cambria" w:cs=";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</w:pPr>
    <w:rPr>
      <w:rFonts w:ascii=";Cambria" w:hAnsi=";Cambria" w:eastAsia=";Cambria" w:cs=";Cambri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1:45:00Z</dcterms:created>
  <dc:creator>docx4j</dc:creator>
  <dc:description/>
  <cp:keywords/>
  <dc:language>en-US</dc:language>
  <cp:lastModifiedBy>Євген Токарев</cp:lastModifiedBy>
  <dcterms:modified xsi:type="dcterms:W3CDTF">2023-06-23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