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l"/>
        <w:ind w:hanging="0"/>
        <w:jc w:val="right"/>
        <w:rPr/>
      </w:pPr>
      <w:r>
        <w:rPr/>
        <w:t>Таблиця 1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textAlignment w:val="center"/>
              <w:rPr>
                <w:rFonts w:ascii="FreeSetC;Times New Roman" w:hAnsi="FreeSetC;Times New Roman" w:eastAsia="Calibri;Century Gothic" w:cs="FreeSetC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Графа Д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ind w:firstLine="720"/>
              <w:textAlignment w:val="center"/>
              <w:rPr>
                <w:rFonts w:ascii="FreeSetC;Times New Roman" w:hAnsi="FreeSetC;Times New Roman" w:eastAsia="Calibri;Century Gothic" w:cs="FreeSetC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Що відображає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ind w:firstLine="720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0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Код категорії застрахованих осіб (далі – КЗО): «1» – для звичайного працівника, «2» – для особи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0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Код типу нарахувань (далі – КТН) не наводиться, адже в цій ситуації сторнована зарплата працівника в бухобліку за минулі періоди відображається у складі зарплати за поточний період і як виправлення помилки не зазначає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Місяць (і рік), у якому сторновано зарплату за минулий період і за який нараховано зарплату за поточний період – «52023»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1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Кількість календарних днів перебування у трудових відносинах із працівником у травні 2023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16, 17, 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Загальна сума нарахованої зарплати за травень 2023 року (усього з початку звітного місяця) і сторнованої зарплати за місяці 2022 року, а також сума нарахованого на них ЄС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21–2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Заповнюються в загальному порядку відповідно до встановлених умов і режиму роботи праців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2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color w:val="000000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lang w:val="uk-UA"/>
              </w:rPr>
              <w:t>Не заповнюється</w:t>
            </w:r>
          </w:p>
        </w:tc>
      </w:tr>
    </w:tbl>
    <w:p>
      <w:pPr>
        <w:pStyle w:val="Ctrl"/>
        <w:ind w:hanging="0"/>
        <w:rPr>
          <w:rFonts w:ascii="FreeSetC;Times New Roman" w:hAnsi="FreeSetC;Times New Roman" w:cs="FreeSetC;Times New Roman"/>
          <w:szCs w:val="24"/>
        </w:rPr>
      </w:pPr>
      <w:r>
        <w:rPr>
          <w:rFonts w:cs="FreeSetC;Times New Roman" w:ascii="FreeSetC;Times New Roman" w:hAnsi="FreeSetC;Times New Roman"/>
          <w:szCs w:val="24"/>
        </w:rPr>
      </w:r>
    </w:p>
    <w:p>
      <w:pPr>
        <w:pStyle w:val="Ctrl"/>
        <w:ind w:firstLine="720"/>
        <w:jc w:val="right"/>
        <w:rPr/>
      </w:pPr>
      <w:r>
        <w:rPr/>
        <w:t>Таблиц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textAlignment w:val="center"/>
              <w:rPr>
                <w:rFonts w:ascii="FreeSetC;Times New Roman" w:hAnsi="FreeSetC;Times New Roman" w:eastAsia="Calibri;Century Gothic" w:cs="FreeSetC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Графа Д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ind w:firstLine="720"/>
              <w:textAlignment w:val="center"/>
              <w:rPr>
                <w:rFonts w:ascii="FreeSetC;Times New Roman" w:hAnsi="FreeSetC;Times New Roman" w:eastAsia="Calibri;Century Gothic" w:cs="FreeSetC;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 w:val="false"/>
                <w:sz w:val="24"/>
                <w:szCs w:val="24"/>
                <w:lang w:val="uk-UA"/>
              </w:rPr>
              <w:t>Що відображає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1"/>
              <w:spacing w:before="28" w:after="0"/>
              <w:ind w:firstLine="720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Код КЗО «1» – для звичайного працівника, «2» – для особи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КТН «13» – різниця між МЗП та фактично нарахованою зарплатою за звітний місяць з урахуванням сторнованої зарплати за минулий пері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Місяць (і рік) поточного періоду, за який збільшується додаткова база нарахування ЄС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 xml:space="preserve">База нарахування ЄСВ, донарахована в поточному періоді до МЗ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center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spacing w:before="28" w:after="0"/>
              <w:jc w:val="both"/>
              <w:textAlignment w:val="center"/>
              <w:rPr>
                <w:rFonts w:ascii="FreeSetC;Times New Roman" w:hAnsi="FreeSetC;Times New Roman" w:eastAsia="Calibri;Century Gothic" w:cs="FreeSetC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sz w:val="24"/>
                <w:szCs w:val="24"/>
                <w:lang w:val="uk-UA"/>
              </w:rPr>
              <w:t xml:space="preserve">Сума ЄСВ, донарахована в поточному періоді до МСВ 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Arial; Helvetica" w:hAnsi="Arial; Helvetica" w:eastAsia="Times New Roman;Times New Roman" w:cs="Arial; Helvetic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48:00Z</dcterms:created>
  <dc:creator>Kachkovskaya</dc:creator>
  <dc:description/>
  <dc:language>en-US</dc:language>
  <cp:lastModifiedBy>Анютка</cp:lastModifiedBy>
  <dcterms:modified xsi:type="dcterms:W3CDTF">2023-05-31T20:48:00Z</dcterms:modified>
  <cp:revision>2</cp:revision>
  <dc:subject/>
  <dc:title/>
</cp:coreProperties>
</file>