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/>
        <w:t>Основания для проведения фактических налоговых проверок</w:t>
      </w:r>
    </w:p>
    <w:tbl>
      <w:tblPr>
        <w:tblW w:w="5000" w:type="pct"/>
        <w:jc w:val="left"/>
        <w:tblInd w:w="-87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542"/>
        <w:gridCol w:w="8653"/>
        <w:gridCol w:w="1271"/>
      </w:tblGrid>
      <w:tr>
        <w:trPr>
          <w:trHeight w:val="6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60" w:before="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№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br/>
              <w:t>п/п</w:t>
            </w:r>
          </w:p>
        </w:tc>
        <w:tc>
          <w:tcPr>
            <w:tcW w:w="8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60" w:before="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Основание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60" w:before="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Норма НК</w:t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21"/>
              <w:spacing w:lineRule="atLeast" w:line="6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21"/>
              <w:spacing w:lineRule="atLeast" w:line="6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21"/>
              <w:spacing w:lineRule="atLeast" w:line="6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1</w:t>
            </w:r>
          </w:p>
        </w:tc>
        <w:tc>
          <w:tcPr>
            <w:tcW w:w="8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60" w:before="0" w:after="0"/>
              <w:jc w:val="both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Выявление по результатам проверок других налогоплательщиков фактов, свидетельствующих о возможных нарушениях плательщиком законодательства относительно производства и оборота подакцизных товаров, осуществления расчетных операций, ведения кассовых операций, наличия патентов, лицензий и других документов, контроль за наличием которых возложен на органы ГНС, и необходимость проверки таких фактов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60" w:before="0" w:after="0"/>
              <w:jc w:val="both"/>
              <w:rPr>
                <w:rStyle w:val="InternetLink"/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Пп. 80.2.1</w:t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60" w:before="28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2</w:t>
            </w:r>
          </w:p>
        </w:tc>
        <w:tc>
          <w:tcPr>
            <w:tcW w:w="8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60" w:before="0" w:after="0"/>
              <w:jc w:val="both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Наличие и/или получение в установленном законодательством порядке от госорганов или органов местного самоуправления информации, свидетельствующей о возможных нарушениях налогоплательщиком законодательства, контроль за которым возложен на органы ГНС, в частности относительно проведения расчетных и кассовых операций, наличия патентов, лицензий и других документов, контроль за наличием которых возложен на органы ГНС, производства и оборота подакцизных товаров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60" w:before="0" w:after="0"/>
              <w:jc w:val="both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Пп. 80.2.2</w:t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3</w:t>
            </w:r>
          </w:p>
        </w:tc>
        <w:tc>
          <w:tcPr>
            <w:tcW w:w="8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60"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Письменное обращение покупателя (потребителя), оформленное согласно закону, о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нарушении налогоплательщиком установленного порядка ведения расчетных и кассовых операций, патентования или лицензирования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60" w:before="0" w:after="0"/>
              <w:jc w:val="both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Пп. 80.2.3</w:t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4</w:t>
            </w:r>
          </w:p>
        </w:tc>
        <w:tc>
          <w:tcPr>
            <w:tcW w:w="8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60" w:before="0" w:after="0"/>
              <w:jc w:val="both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Неподача СХ в установленный законом срок обязательной отчетности о применении РРО и/или ПРРО, расчетных книжек и книг учета расчетных операций, подача их с нулевыми показателями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60" w:before="0" w:after="0"/>
              <w:jc w:val="both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Пп. 80.2.4</w:t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5</w:t>
            </w:r>
          </w:p>
        </w:tc>
        <w:tc>
          <w:tcPr>
            <w:tcW w:w="8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Наличие и/или получение в установленном законодательством порядке информации о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нарушении требований законодательства в части:</w:t>
            </w:r>
          </w:p>
          <w:p>
            <w:pPr>
              <w:pStyle w:val="Style21"/>
              <w:spacing w:before="0" w:after="0"/>
              <w:jc w:val="both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  <w:szCs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производства, учета, хранения и транспортировки спирта, алкогольных напитков, табачных изделий и жидкостей, которые используются в электронных сигаретах;</w:t>
            </w:r>
          </w:p>
          <w:p>
            <w:pPr>
              <w:pStyle w:val="Style21"/>
              <w:spacing w:before="0" w:after="0"/>
              <w:jc w:val="both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  <w:szCs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целевого использования спирта налогоплательщиками, оборудования акцизных складов счетчиками-расходомерами и/или счетчиками-уровнемерами;</w:t>
            </w:r>
          </w:p>
          <w:p>
            <w:pPr>
              <w:pStyle w:val="Style21"/>
              <w:spacing w:lineRule="atLeast" w:line="60"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  <w:szCs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осуществления функций, определенных законодательством в сфере производства и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оборота спирта, алкогольных напитков, табачных изделий, жидкостей, используемых в электронных сигаретах, горючего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60" w:before="0" w:after="0"/>
              <w:jc w:val="both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Пп. 80.2.5</w:t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6</w:t>
            </w:r>
          </w:p>
        </w:tc>
        <w:tc>
          <w:tcPr>
            <w:tcW w:w="8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60" w:before="0" w:after="0"/>
              <w:jc w:val="both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Выявление по результатам предыдущей проверки нарушения законодательства по вопросам, определенным в пп. 75.1.3 НК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60" w:before="0" w:after="0"/>
              <w:jc w:val="both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Пп. 80.2.6</w:t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7</w:t>
            </w:r>
          </w:p>
        </w:tc>
        <w:tc>
          <w:tcPr>
            <w:tcW w:w="8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60"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Наличие и/или получение в установленном законодательством порядке информации об использовании труда наемных лиц без надлежащего оформления трудовых отношений и выплате работодателями доходов в виде зарплаты без уплаты налогов в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бюджет, а также осуществлении физлицом предпринимательской деятельности без госрегистрации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60" w:before="0" w:after="0"/>
              <w:jc w:val="both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Пп. 80.2.7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FreeSetBlackC">
    <w:altName w:val="Courier New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; Helvetica" w:hAnsi="Arial; Helvetica" w:eastAsia="Times New Roman;Times New Roman" w:cs="Arial; Helvetic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Arial; Helvetica" w:hAnsi="Arial; Helvetica" w:eastAsia="Times New Roman;Times New Roman" w:cs="Arial; Helvetica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Arial; Helvetica" w:hAnsi="Arial; Helvetica" w:eastAsia="Times New Roman;Times New Roman" w:cs="Arial; Helvetic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Rvts80">
    <w:name w:val="rvts80"/>
    <w:basedOn w:val="Style14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4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0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0:22:00Z</dcterms:created>
  <dc:creator>Kachkovskaya</dc:creator>
  <dc:description/>
  <dc:language>en-US</dc:language>
  <cp:lastModifiedBy>Анютка</cp:lastModifiedBy>
  <dcterms:modified xsi:type="dcterms:W3CDTF">2023-05-31T20:22:00Z</dcterms:modified>
  <cp:revision>3</cp:revision>
  <dc:subject/>
  <dc:title/>
</cp:coreProperties>
</file>