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95"/>
        <w:gridCol w:w="228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ідстава для направлення запи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озмір штрафу* </w:t>
              <w:br/>
              <w:t>(п. 121.2 ПК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6 пп. 73.3.1 П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Ц</w:t>
            </w:r>
            <w:r>
              <w:rPr>
                <w:rFonts w:cs="FreeSetC;Times New Roman" w:ascii="FreeSetC;Times New Roman" w:hAnsi="FreeSetC;Times New Roman"/>
                <w:sz w:val="22"/>
              </w:rPr>
              <w:t>им підпунктом передбачено три підстави для направлення запиту, а саме: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або виявлено помилку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ч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едостовірні дані у звіті про підзвітні рахунки, под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м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фінансовим агентом;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або відповідно до Загального стандарту звітності CRS фінансовим агентом под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и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віт про підзвітні рахунки з відомостями про незадокументовані рахунки;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або виявлено, що власником рахунк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едостовір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інформаці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фінансовому аген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5 МЗП** </w:t>
              <w:br/>
              <w:t>(33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5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7 пп. 73.3.1 П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ід компетентного органу іноземної юрисдикції, з якою Україною уклад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и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іжнародний договір, що містить положення про обмін інформацією для податкових цілей, згод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 обов’язковість якого над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ерховною Радою, або на його підставі уклад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и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іжвідомчий договір,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триман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повідомлення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ро виявлення таким органом помилки, неповних чи недостовірних даних, поданих фінансовим агентом за підзвітним рахунком особи, яка є резидентом відповідної іноземної юрисдикції, або про інше порушення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ч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евиконання фінансовим агентом зобов’язань, передбачених Угодою FATCA або Загальним стандартом звітності CRS, у тому числі про участь фінансового агента або його клієнта у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правочинах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або операціях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, передбачених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п. 39</w:t>
            </w:r>
            <w:r>
              <w:rPr>
                <w:rFonts w:cs="FreeSetC;Times New Roman" w:ascii="FreeSetC;Times New Roman" w:hAnsi="FreeSetC;Times New Roman"/>
                <w:sz w:val="22"/>
                <w:vertAlign w:val="superscript"/>
              </w:rPr>
              <w:t>3</w:t>
            </w:r>
            <w:r>
              <w:rPr>
                <w:rFonts w:cs="FreeSetC;Times New Roman" w:ascii="FreeSetC;Times New Roman" w:hAnsi="FreeSetC;Times New Roman"/>
                <w:sz w:val="22"/>
              </w:rPr>
              <w:t>.6</w:t>
            </w:r>
            <w:r>
              <w:rPr>
                <w:rFonts w:cs="FreeSetC;Times New Roman" w:ascii="FreeSetC;Times New Roman" w:hAnsi="FreeSetC;Times New Roman"/>
                <w:sz w:val="22"/>
                <w:vertAlign w:val="superscript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5 МЗП </w:t>
              <w:br/>
              <w:t>(33 5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8 пп. 73.3.1 П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ід компетентного органу іноземної держав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триман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ий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запит </w:t>
            </w:r>
            <w:r>
              <w:rPr>
                <w:rFonts w:cs="FreeSetC;Times New Roman" w:ascii="FreeSetC;Times New Roman" w:hAnsi="FreeSetC;Times New Roman"/>
                <w:sz w:val="22"/>
              </w:rPr>
              <w:t>щодо надання інформації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на підставі міжнародного договору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яки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істить положення про обмін інформацією для податкових цілей, а запитаної інформації немає у розпорядженні контролюючого орга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5 МЗП </w:t>
              <w:br/>
              <w:t>(33 5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1 пп. 73.3.1 П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 результатами аналізу податкової інформації, отриманої в установленому законом порядку,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иявлено факти</w:t>
            </w:r>
            <w:r>
              <w:rPr>
                <w:rFonts w:cs="FreeSetC;Times New Roman" w:ascii="FreeSetC;Times New Roman" w:hAnsi="FreeSetC;Times New Roman"/>
                <w:sz w:val="22"/>
              </w:rPr>
              <w:t>, які можуть свідчити про порушення платником податків податкового, валютного законодавства, законодавства у сфері запобігання та протидії легалізації (відмиванню) доходів, отриманих злочинним шляхом, фінансуван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ю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ероризму та фінансуван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ю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озповсюдження зброї масового ураженн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а іншого законодавства, контроль за дотриманням якого покладено на контролюючі органи (з обов’язковим зазначенням таких фактів у запиті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1 МЗП 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2 пп. 73.3.1 П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ля визначення відповідності умов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контрольованої операції </w:t>
            </w:r>
            <w:r>
              <w:rPr>
                <w:rFonts w:cs="FreeSetC;Times New Roman" w:ascii="FreeSetC;Times New Roman" w:hAnsi="FreeSetC;Times New Roman"/>
                <w:sz w:val="22"/>
              </w:rPr>
              <w:t>принципу «витягнутої руки» під час здійснення податкового контролю за трансфертним ціноутворенням відповідно до ст. 39 ПК та/або для визначення рівня звичайних цін у випадках, визначених П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1 МЗП 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3 пп. 73.3.1 П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У податковій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декларації</w:t>
            </w:r>
            <w:r>
              <w:rPr>
                <w:rFonts w:cs="FreeSetC;Times New Roman" w:ascii="FreeSetC;Times New Roman" w:hAnsi="FreeSetC;Times New Roman"/>
                <w:sz w:val="22"/>
              </w:rPr>
              <w:t>, поданій платником податків, виявлено недостовірні дан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1 МЗП 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4 пп. 73.3.1 П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дано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скаргу </w:t>
            </w:r>
            <w:r>
              <w:rPr>
                <w:rFonts w:cs="FreeSetC;Times New Roman" w:ascii="FreeSetC;Times New Roman" w:hAnsi="FreeSetC;Times New Roman"/>
                <w:sz w:val="22"/>
              </w:rPr>
              <w:t>про те, що платником податків – продавцем товарів/послуг: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не вид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Н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або допущ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милк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и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значенн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бов’язкових реквізитів ПН, передбачених п. 201.1 ПК, та/або поруш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граничні строки реєстрації ПН/РК в ЄРПН;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не вида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акциз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клад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куп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еві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або поруш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ий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рядок її заповнення та/або реєстраці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 МЗП</w:t>
            </w:r>
          </w:p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5 пп. 73.3.1 ПК.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роведенн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зустрічно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го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звір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я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1 МЗП 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9 пп. 73.3.1 ПК.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Інші випадки</w:t>
            </w:r>
            <w:r>
              <w:rPr>
                <w:rFonts w:cs="FreeSetC;Times New Roman" w:ascii="FreeSetC;Times New Roman" w:hAnsi="FreeSetC;Times New Roman"/>
                <w:sz w:val="22"/>
              </w:rPr>
              <w:t>, передбачені П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1 МЗП 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* Штраф у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азначеном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розмірі застосовується за кожний випадок порушення!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** МЗП – мінімальна заробітна плата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ена законом на 1 січня податкового (звітного) року. Для 2023 року МЗП =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700 грн. У колонці 4 таблиці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дужках наведено суми штрафу на 2023 рік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6:00Z</dcterms:created>
  <dc:creator>Kachkovskaya</dc:creator>
  <dc:description/>
  <dc:language>en-US</dc:language>
  <cp:lastModifiedBy>Анютка</cp:lastModifiedBy>
  <dcterms:modified xsi:type="dcterms:W3CDTF">2023-05-26T18:16:00Z</dcterms:modified>
  <cp:revision>2</cp:revision>
  <dc:subject/>
  <dc:title/>
</cp:coreProperties>
</file>