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ascii="FreeSetC;Times New Roman" w:hAnsi="FreeSetC;Times New Roman" w:cs="FreeSetC;Times New Roman"/>
          <w:sz w:val="22"/>
        </w:rPr>
      </w:pPr>
      <w:r>
        <w:rPr>
          <w:rFonts w:cs="FreeSetC;Times New Roman" w:ascii="FreeSetC;Times New Roman" w:hAnsi="FreeSetC;Times New Roman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195"/>
        <w:gridCol w:w="228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Основание для направления запрос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Размер штрафа*</w:t>
              <w:br/>
              <w:t>(п. 121.2 НК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  <w:b/>
                <w:b/>
                <w:sz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Пп. 6 пп. 73.3.1 НК.</w:t>
            </w:r>
          </w:p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Данным подпунктом предусмотрено три основания для направления запроса, а именно когда: </w:t>
            </w:r>
          </w:p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либо обнаружена ошибка или недостоверные данные в отчете о подотчетных счетах, который подан финансовым агентом; </w:t>
            </w:r>
          </w:p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либо в соответствии с Общим стандартом отчетности CRS финансовым агентом подан отчет о подотчетных счетах со сведениями о незадокументированных счетах;</w:t>
            </w:r>
          </w:p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либо обнаружено, что владельцем счета поданы недостоверные сведения финансовому аген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5 МЗП**</w:t>
              <w:br/>
              <w:t>(33</w:t>
            </w:r>
            <w:r>
              <w:rPr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500 грн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  <w:b/>
                <w:b/>
                <w:sz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Пп. 7 пп. 73.3.1 НК.</w:t>
            </w:r>
          </w:p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От компетентного органа иностранной юрисдикции, с которой Украиной заключен международный договор, содержащий положение об обмене информацией для налоговых целей, согласие на обязательность которого предоставлено Верховной Радой, или на его основании заключен межведомственный договор,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получено уведомление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об обнаружении таким органом ошибки, неполных или недостоверных данных, поданных финансовым агентом по подотчетному счету лица, являющегося резидентом соответствующей иностранной юрисдикции, либо о другом нарушении или невыполнении финансовым агентом обязательств, предусмотренных Соглашением FATCA или Общим стандартом отчетности CRS, в том числе об участии финансового агента или его клиента в сделках или операциях, предусмотренных п. 39</w:t>
            </w:r>
            <w:r>
              <w:rPr>
                <w:rFonts w:cs="FreeSetC;Times New Roman" w:ascii="FreeSetC;Times New Roman" w:hAnsi="FreeSetC;Times New Roman"/>
                <w:sz w:val="22"/>
                <w:vertAlign w:val="superscript"/>
              </w:rPr>
              <w:t>3</w:t>
            </w:r>
            <w:r>
              <w:rPr>
                <w:rFonts w:cs="FreeSetC;Times New Roman" w:ascii="FreeSetC;Times New Roman" w:hAnsi="FreeSetC;Times New Roman"/>
                <w:sz w:val="22"/>
              </w:rPr>
              <w:t>.6 Н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5 МЗП</w:t>
              <w:br/>
              <w:t>(33 500 грн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  <w:b/>
                <w:b/>
                <w:sz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Пп. 8 пп. 73.3.1 НК.</w:t>
            </w:r>
          </w:p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От компетентного органа иностранного государства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получен запрос </w:t>
            </w:r>
            <w:r>
              <w:rPr>
                <w:rFonts w:cs="FreeSetC;Times New Roman" w:ascii="FreeSetC;Times New Roman" w:hAnsi="FreeSetC;Times New Roman"/>
                <w:sz w:val="22"/>
              </w:rPr>
              <w:t>о предоставлении информации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на основании международного договора, содержащего положения об обмене информацией для налоговых целей, а запрошенной информации нет в распоряжении контролирующего орга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5 МЗП</w:t>
              <w:br/>
              <w:t>(33 500 грн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  <w:b/>
                <w:b/>
                <w:sz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Пп. 1 пп. 73.3.1 НК.</w:t>
            </w:r>
          </w:p>
          <w:p>
            <w:pPr>
              <w:pStyle w:val="Normal"/>
              <w:spacing w:before="0" w:after="160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По результатам анализа налоговой информации, полученной в установленном законом порядке,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выявлены факты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, которые могут свидетельствовать о нарушении налогоплательщиком налогового, валютного законодательства, законодательства в сфере предотвращения и противодействия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 и другого законодательства, контроль за соблюдением которого возложен на контролирующие органы (с обязательным указанием таких фактов в запросе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 МЗП</w:t>
              <w:br/>
              <w:t>(6</w:t>
            </w:r>
            <w:r>
              <w:rPr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700 грн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5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  <w:b/>
                <w:b/>
                <w:sz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Пп. 2 пп. 73.3.1 НК.</w:t>
            </w:r>
          </w:p>
          <w:p>
            <w:pPr>
              <w:pStyle w:val="Normal"/>
              <w:spacing w:before="0" w:after="160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Для определения соответствия условий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контролируемой операции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принципу «вытянутой руки» при осуществлении налогового контроля за трансфертным ценообразованием в соответствии со ст. 39 НК и/или для определения уровня обычных цен в случаях, определенных Н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 МЗП</w:t>
              <w:br/>
              <w:t>(6</w:t>
            </w:r>
            <w:r>
              <w:rPr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700 грн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6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  <w:b/>
                <w:b/>
                <w:sz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Пп. 3 пп. 73.3.1 НК.</w:t>
            </w:r>
          </w:p>
          <w:p>
            <w:pPr>
              <w:pStyle w:val="Normal"/>
              <w:spacing w:before="0" w:after="160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В налоговой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декларации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, поданной налогоплательщиком, обнаружены недостоверные данны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 МЗП</w:t>
              <w:br/>
              <w:t>(6</w:t>
            </w:r>
            <w:r>
              <w:rPr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700 грн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7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  <w:b/>
                <w:b/>
                <w:sz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Пп. 4 пп. 73.3.1 НК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Подана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жалоба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о том, что налогоплательщиком – продавцом товаров/услуг:</w:t>
            </w:r>
          </w:p>
          <w:p>
            <w:pPr>
              <w:pStyle w:val="Normal"/>
              <w:spacing w:before="0" w:after="160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не выдана НН покупателю или допущены ошибки при указании обязательных реквизитов НН, предусмотренных п. 201.1 НК, и/или нарушены предельные сроки регистрации в НН/РК в ЕРНН;</w:t>
            </w:r>
          </w:p>
          <w:p>
            <w:pPr>
              <w:pStyle w:val="Normal"/>
              <w:spacing w:before="0" w:after="160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не выдана акцизная накладная покупателю либо нарушен порядок ее заполнения и/или регистраци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sz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 МЗП</w:t>
            </w:r>
          </w:p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(6</w:t>
            </w:r>
            <w:r>
              <w:rPr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700 грн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8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  <w:b/>
                <w:b/>
                <w:sz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Пп. 5 пп. 73.3.1 НК.</w:t>
            </w:r>
          </w:p>
          <w:p>
            <w:pPr>
              <w:pStyle w:val="Normal"/>
              <w:spacing w:before="0" w:after="160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Проведение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встречной свер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 МЗП</w:t>
              <w:br/>
              <w:t>(6</w:t>
            </w:r>
            <w:r>
              <w:rPr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700 грн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9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FreeSetC;Times New Roman" w:hAnsi="FreeSetC;Times New Roman" w:cs="FreeSetC;Times New Roman"/>
                <w:b/>
                <w:b/>
                <w:sz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Пп. 9 пп. 73.3.1 НК.</w:t>
            </w:r>
          </w:p>
          <w:p>
            <w:pPr>
              <w:pStyle w:val="Normal"/>
              <w:spacing w:before="0" w:after="160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Другие случаи</w:t>
            </w:r>
            <w:r>
              <w:rPr>
                <w:rFonts w:cs="FreeSetC;Times New Roman" w:ascii="FreeSetC;Times New Roman" w:hAnsi="FreeSetC;Times New Roman"/>
                <w:sz w:val="22"/>
              </w:rPr>
              <w:t>, предусмотренные Н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eeSetC;Times New Roman" w:hAnsi="FreeSetC;Times New Roman" w:cs="FreeSetC;Times New Roman"/>
                <w:sz w:val="22"/>
                <w:szCs w:val="22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 МЗП</w:t>
              <w:br/>
              <w:t>(6</w:t>
            </w:r>
            <w:r>
              <w:rPr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700 грн)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reeSetC;Times New Roman" w:hAnsi="FreeSetC;Times New Roman" w:cs="FreeSetC;Times New Roman"/>
                <w:sz w:val="20"/>
                <w:szCs w:val="20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* Штраф в указанном размере применяется за каждый случай нарушения!</w:t>
            </w:r>
          </w:p>
          <w:p>
            <w:pPr>
              <w:pStyle w:val="Normal"/>
              <w:spacing w:before="0" w:after="160"/>
              <w:rPr>
                <w:rFonts w:ascii="FreeSetC;Times New Roman" w:hAnsi="FreeSetC;Times New Roman" w:cs="FreeSetC;Times New Roman"/>
                <w:sz w:val="20"/>
                <w:szCs w:val="20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** МЗП – минимальная заработная плата, установленная законом на 1 января налогового (отчетного) года. Для 2023 года МЗП =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00 грн. В колонке 4 таблицы в скобках приведены суммы штрафа для 2023 года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284" w:right="28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Rvts80">
    <w:name w:val="rvts80"/>
    <w:basedOn w:val="Style14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10:00Z</dcterms:created>
  <dc:creator>Kachkovskaya</dc:creator>
  <dc:description/>
  <dc:language>en-US</dc:language>
  <cp:lastModifiedBy>Анютка</cp:lastModifiedBy>
  <dcterms:modified xsi:type="dcterms:W3CDTF">2023-05-26T18:10:00Z</dcterms:modified>
  <cp:revision>2</cp:revision>
  <dc:subject/>
  <dc:title/>
</cp:coreProperties>
</file>