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060"/>
        <w:gridCol w:w="2241"/>
        <w:gridCol w:w="1683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bCs/>
                <w:sz w:val="22"/>
                <w:szCs w:val="22"/>
              </w:rPr>
              <w:t>Що змінюється?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bCs/>
                <w:sz w:val="22"/>
                <w:szCs w:val="22"/>
              </w:rPr>
              <w:t>Суть змі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bCs/>
                <w:sz w:val="22"/>
                <w:szCs w:val="22"/>
              </w:rPr>
              <w:t>Підтвердний докум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bCs/>
                <w:sz w:val="22"/>
                <w:szCs w:val="22"/>
              </w:rPr>
              <w:t>Додаткові дії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bCs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bCs/>
                <w:sz w:val="22"/>
                <w:szCs w:val="22"/>
              </w:rPr>
              <w:t>Найменування компанії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 xml:space="preserve">Ідеться про власну назву компанії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У разі зміни організаційно-правової форми (реорганізація) унесення змін до ліцензії неможлив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Виписка з ЄД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Внесення змін до ЄДР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bCs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bCs/>
                <w:sz w:val="22"/>
                <w:szCs w:val="22"/>
              </w:rPr>
              <w:t>Адреса місцезнаходження компанії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Зміна ліцензії можлива як у разі зміни фактичного місцезнаходження, так і в разі зміни назви окремих одиниць (району, населеного пункту, вулиці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Виписка з ЄД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Внесення змін до ЄДР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bCs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bCs/>
                <w:sz w:val="22"/>
                <w:szCs w:val="22"/>
              </w:rPr>
              <w:t>Адреса місця зберіганн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 xml:space="preserve">Ідеться лише про зміну назви окремих одиниць (району, населеного пункту, вулиці) у разі їх перейменування (декомунізація, укрупнення районів тощо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Якщо змінюється фактичне місце зберігання пального, то переоформлення ліцензії неможлив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Не обов’язко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 xml:space="preserve">Внесення змін до форми </w:t>
              <w:br/>
              <w:t>№ 20-ОПП (протягом 10 робочих днів, далі – р. д.)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bCs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bCs/>
                <w:sz w:val="22"/>
                <w:szCs w:val="22"/>
              </w:rPr>
              <w:t>Об’єм ємностей для пальног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Виключення резервуа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Документ про відчуження/зміну призначення резервуа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Внесення змін до форми № 20-ОПП (протягом 10 р. д.) із кодом «3» або «6»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Додавання резервуа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Документ про придбання/оренду резервуа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Подання форми № 20-ОПП (протягом 10 р. д.) із кодом «1»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Виправлення помилки, зміна об’єму ємності в процесі експлуатаці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Документ про повірку/градуювання резервуа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Внесення змін до форми №20-ОПП (протягом 10 р. д.) із кодом «3»</w:t>
            </w:r>
          </w:p>
        </w:tc>
      </w:tr>
    </w:tbl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Rvts80">
    <w:name w:val="rvts80"/>
    <w:basedOn w:val="Style14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4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567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0:55:00Z</dcterms:created>
  <dc:creator>Kachkovskaya</dc:creator>
  <dc:description/>
  <dc:language>en-US</dc:language>
  <cp:lastModifiedBy>Анютка</cp:lastModifiedBy>
  <dcterms:modified xsi:type="dcterms:W3CDTF">2023-05-24T20:55:00Z</dcterms:modified>
  <cp:revision>2</cp:revision>
  <dc:subject/>
  <dc:title/>
</cp:coreProperties>
</file>