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НІСТЕРСТВО СОЦІАЛЬНОЇ ПОЛІТИКИ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883"/>
        <w:gridCol w:w="3378"/>
      </w:tblGrid>
      <w:tr>
        <w:trPr/>
        <w:tc>
          <w:tcPr>
            <w:tcW w:w="3378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17</w:t>
            </w:r>
          </w:p>
        </w:tc>
        <w:tc>
          <w:tcPr>
            <w:tcW w:w="2883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8" w:type="dxa"/>
            <w:tcBorders/>
          </w:tcPr>
          <w:p>
            <w:pPr>
              <w:pStyle w:val="Tc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34</w:t>
            </w:r>
          </w:p>
        </w:tc>
      </w:tr>
    </w:tbl>
    <w:p>
      <w:pPr>
        <w:pStyle w:val="Tcbmf"/>
        <w:jc w:val="center"/>
        <w:rPr>
          <w:b/>
          <w:b/>
          <w:bCs/>
        </w:rPr>
      </w:pPr>
      <w:r>
        <w:rPr>
          <w:b/>
          <w:bCs/>
        </w:rPr>
        <w:t>Зареєстровано в Міністерстві юстиції України</w:t>
        <w:br/>
        <w:t>03 квітня 2017 р. за N 442/30310</w:t>
      </w:r>
    </w:p>
    <w:p>
      <w:pPr>
        <w:pStyle w:val="Heading2"/>
        <w:jc w:val="center"/>
        <w:rPr/>
      </w:pPr>
      <w:r>
        <w:rPr/>
        <w:t>Про затвердження Норм оплати праці експертів, які залучаються для проведення державної наукової та науково-технічної експертиз, що проводяться за рахунок коштів державного бюджету</w:t>
      </w:r>
    </w:p>
    <w:p>
      <w:pPr>
        <w:pStyle w:val="Tjbmf"/>
        <w:rPr/>
      </w:pPr>
      <w:r>
        <w:rPr/>
        <w:t>Відповідно до пункту 8 Положення про Міністерство соціальної політики України, затвердженого постановою Кабінету Міністрів України від 17 червня 2015 року N 423 (зі змінами), з метою приведення норм оплати праці експертів, які залучаються для проведення державної наукової та науково-технічної експертиз, що проводяться за рахунок коштів державного бюджету, у відповідність до чинних нормативно-правових актів</w:t>
      </w:r>
    </w:p>
    <w:p>
      <w:pPr>
        <w:pStyle w:val="Tjbmf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Tjbmf"/>
        <w:rPr/>
      </w:pPr>
      <w:r>
        <w:rPr/>
        <w:t>1. Затвердити Норми оплати праці експертів, які залучаються для проведення державної наукової та науково-технічної експертиз, що проводяться за рахунок коштів державного бюджету, що додаються.</w:t>
      </w:r>
    </w:p>
    <w:p>
      <w:pPr>
        <w:pStyle w:val="Tjbmf"/>
        <w:rPr/>
      </w:pPr>
      <w:r>
        <w:rPr/>
        <w:t>2. Визнати таким, що втратив чинність, наказ Міністерства соціальної політики України від 29 грудня 2016 року N 1650 "Про затвердження Норм оплати праці експертів, які залучаються для проведення державної наукової та науково-технічної експертиз, що проводяться за рахунок коштів державного бюджету", зареєстрований у Міністерстві юстиції України 16 січня 2017 року за N 44/29912.</w:t>
      </w:r>
    </w:p>
    <w:p>
      <w:pPr>
        <w:pStyle w:val="Tjbmf"/>
        <w:rPr/>
      </w:pPr>
      <w:r>
        <w:rPr/>
        <w:t>3. Департаменту заробітної плати та умов праці (Товстенко О. П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Tjbmf"/>
        <w:rPr/>
      </w:pPr>
      <w:r>
        <w:rPr/>
        <w:t>4. Цей наказ набирає чинності з дня його офіційного опублікування, а Норми оплати праці експертів, які залучаються для проведення державної наукової та науково-технічної експертиз, що проводяться за рахунок коштів державного бюджету, застосовуються з 01 січня 2017 року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. Рева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</w:t>
              <w:br/>
              <w:t>фінан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Голови</w:t>
              <w:br/>
              <w:t>СПО сторони роботодавців</w:t>
              <w:br/>
              <w:t>на національному рівн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. Олійни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й заступник Голови</w:t>
              <w:br/>
              <w:t>СПО об'єднань профспіло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. О. Шубін</w:t>
            </w:r>
          </w:p>
        </w:tc>
      </w:tr>
    </w:tbl>
    <w:p>
      <w:pPr>
        <w:pStyle w:val="Tj"/>
        <w:jc w:val="right"/>
        <w:rPr/>
      </w:pPr>
      <w:r>
        <w:rPr/>
        <w:t> </w:t>
      </w:r>
    </w:p>
    <w:p>
      <w:pPr>
        <w:pStyle w:val="Tlreflinkmrw45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20 березня 2017 року N 434</w:t>
      </w:r>
    </w:p>
    <w:p>
      <w:pPr>
        <w:pStyle w:val="Tlreflinkmrw45"/>
        <w:jc w:val="right"/>
        <w:rPr/>
      </w:pPr>
      <w:r>
        <w:rPr/>
        <w:t>Зареєстровано</w:t>
        <w:br/>
        <w:t>в Міністерстві юстиції України</w:t>
        <w:br/>
        <w:t>03 квітня 2017 р. за N 442/30310</w:t>
      </w:r>
    </w:p>
    <w:p>
      <w:pPr>
        <w:pStyle w:val="Heading3"/>
        <w:jc w:val="center"/>
        <w:rPr/>
      </w:pPr>
      <w:r>
        <w:rPr/>
        <w:t>НОРМИ</w:t>
        <w:br/>
        <w:t>оплати праці експертів, які залучаються для проведення державної наукової та науково-технічної експертиз, що проводяться за рахунок коштів державного бюджету</w:t>
      </w:r>
    </w:p>
    <w:tbl>
      <w:tblPr>
        <w:tblW w:w="9787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  <w:gridCol w:w="3023"/>
        <w:gridCol w:w="3045"/>
      </w:tblGrid>
      <w:tr>
        <w:trPr/>
        <w:tc>
          <w:tcPr>
            <w:tcW w:w="3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и робіт</w:t>
            </w:r>
          </w:p>
        </w:tc>
        <w:tc>
          <w:tcPr>
            <w:tcW w:w="6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и оплати праці, гривень</w:t>
            </w:r>
          </w:p>
        </w:tc>
      </w:tr>
      <w:tr>
        <w:trPr/>
        <w:tc>
          <w:tcPr>
            <w:tcW w:w="3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індивідуальну експертизу</w:t>
              <w:br/>
              <w:t>(з 01 січня 2017 року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експертизу в складі експертної групи</w:t>
              <w:br/>
              <w:t>(з 01 січня 2017 року)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Керування роботою експертної групи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91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Участь у засіданні експертної групи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Складання висновків за розділом чи окремим питанням об'єкта наукової та науково-технічної експертиз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9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12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Складання висновку в цілому (зведеного висновку) щодо об'єкта наукової та науково-технічної експертиз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896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591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Складання висновку в цілому про виконання робіт за державними, міждержавними, галузевими, міжгалузевими, інноваційними програмами та проектами державного значення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99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j"/>
              <w:spacing w:before="280" w:after="0"/>
              <w:rPr/>
            </w:pPr>
            <w:r>
              <w:rPr/>
              <w:t>Консультування з окремих питань експертизи, попередній аналіз об'єкта наукової та науково-технічної експертиз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110</w:t>
            </w:r>
          </w:p>
        </w:tc>
      </w:tr>
    </w:tbl>
    <w:p>
      <w:pPr>
        <w:pStyle w:val="Tjbmf"/>
        <w:rPr>
          <w:b/>
          <w:b/>
          <w:bCs/>
        </w:rPr>
      </w:pPr>
      <w:r>
        <w:rPr>
          <w:b/>
          <w:bCs/>
        </w:rPr>
        <w:t>Примітки:</w:t>
      </w:r>
    </w:p>
    <w:p>
      <w:pPr>
        <w:pStyle w:val="Tjbmf"/>
        <w:rPr/>
      </w:pPr>
      <w:r>
        <w:rPr/>
        <w:t>1. Якщо експерт при розгляді одного об'єкта наукової та науково-технічної експертиз виконує кілька видів вищезазначених робіт, сумарний розмір оплати з 01 січня 2017 року не повинен перевищувати:</w:t>
      </w:r>
    </w:p>
    <w:p>
      <w:pPr>
        <w:pStyle w:val="Tjbmf"/>
        <w:rPr/>
      </w:pPr>
      <w:r>
        <w:rPr/>
        <w:t>591 грн - за експертизу в складі експертної групи, індивідуальну експертизу;</w:t>
      </w:r>
    </w:p>
    <w:p>
      <w:pPr>
        <w:pStyle w:val="Tjbmf"/>
        <w:rPr/>
      </w:pPr>
      <w:r>
        <w:rPr/>
        <w:t>896 грн - за складання висновку в цілому щодо об'єкта наукової та науково-технічної експертиз;</w:t>
      </w:r>
    </w:p>
    <w:p>
      <w:pPr>
        <w:pStyle w:val="Tjbmf"/>
        <w:rPr/>
      </w:pPr>
      <w:r>
        <w:rPr/>
        <w:t>990 грн - за складання висновку в цілому про виконання робіт за державними, міждержавними, галузевими, міжгалузевими, інноваційними програмами та проектами державного значення.</w:t>
      </w:r>
    </w:p>
    <w:p>
      <w:pPr>
        <w:pStyle w:val="Tjbmf"/>
        <w:rPr/>
      </w:pPr>
      <w:r>
        <w:rPr/>
        <w:t>2. При експертизі об'єкта наукової та науково-технічної експертиз, виконаного іноземною мовою (крім російської), розмір оплати за проведення експертизи підвищується на 15 відсотків.</w:t>
      </w:r>
    </w:p>
    <w:p>
      <w:pPr>
        <w:pStyle w:val="Tjbmf"/>
        <w:rPr/>
      </w:pPr>
      <w:r>
        <w:rPr/>
        <w:t>3. В окремих випадках за поданням Міністерства освіти і науки України та погодженням із Міністерством соціальної політики України і Міністерством фінансів України оплата за проведення експертизи великомасштабних об'єктів може перевищувати розміри оплати, визначені цими Нормами, за умови обов'язкового дотримання обмежень, установлених Законом України "Про наукову і науково-технічну експертизу", у межах коштів, передбачених на відшкодування витрат на експертизу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тупник директора Департаменту</w:t>
              <w:br/>
              <w:t>заробітної плати та умов праці -</w:t>
              <w:br/>
              <w:t>начальник відділ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. Литв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4:00Z</dcterms:created>
  <dc:creator>Sorochenko_A</dc:creator>
  <dc:description/>
  <cp:keywords/>
  <dc:language>en-US</dc:language>
  <cp:lastModifiedBy>Sorochenko_A</cp:lastModifiedBy>
  <dcterms:modified xsi:type="dcterms:W3CDTF">2017-04-19T12:49:00Z</dcterms:modified>
  <cp:revision>2</cp:revision>
  <dc:subject/>
  <dc:title>МІНІСТЕРСТВО СОЦІАЛЬНОЇ ПОЛІТИКИ УКРАЇНИ</dc:title>
</cp:coreProperties>
</file>