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FreeSetC;Times New Roman" w:cs="FreeSetC;Times New Roman" w:ascii="FreeSetC;Times New Roman" w:hAnsi="FreeSetC;Times New Roman"/>
          <w:b/>
        </w:rPr>
        <w:t xml:space="preserve"> </w:t>
      </w:r>
      <w:r>
        <w:rPr/>
        <w:t>(гр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15"/>
        <w:gridCol w:w="1873"/>
        <w:gridCol w:w="1587"/>
        <w:gridCol w:w="1525"/>
        <w:gridCol w:w="149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br/>
              <w:t>з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міст операції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ервинні докумен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Бухгалтерський облі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Трав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ерераховано постачальникові ЕЗС передоплату згідно з договор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иписка бан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 501 1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Відображено податковий кредит </w:t>
              <w:br/>
              <w:t>з ПД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Податкова накладна </w:t>
              <w:br/>
              <w:t>(далі – П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ПД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0 1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рибутковано ЕЗС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кладна, </w:t>
              <w:br/>
              <w:t>акт приймання-передач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 250 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бражено розрахунки з ПДВ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 250 9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бражено зарахування заборговано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е оформляєть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 501 17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Черв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бражено дохід від послуг зарядки електромобілів, проведений через РРО (готівкові та платіжні картк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Чеки РРО, </w:t>
              <w:br/>
              <w:t xml:space="preserve">Z-звіт, </w:t>
              <w:br/>
              <w:t>акт наданих послуг за чер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01, 3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раховано отримані суми на розрахунковий рахунок підприємств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иписки банку, квитанції бан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01,3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бражено комісію банку за еквайринг (сума умов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говір з бан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раховано зобов’язання з ПД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ідсумкові П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ПД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дійшла на розрахунковий рахунок протягом червня плата за послуги від покупців згідно з договор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иписки бан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бражено дохід від реалізації послуг за договор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Акти наданих послуг за червень</w:t>
            </w:r>
            <w:bookmarkStart w:id="0" w:name="_GoBack"/>
            <w:bookmarkEnd w:id="0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бражено зобов’язання з ПД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ведені П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ПД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ПД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лачено електроенергію за червень та послуги обслуговування П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иписки бан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47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бражено витрати за червень на електроенергію, обслуговування ПЗ ЕЗС, оренду майданч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хунок постачальника електроенергії, акт наданих послуг з обслуговування ПЗ, акт наданих послуг з оренди майданч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25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бражено податковий кредит з ПД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41/ПД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раховано зарплату за червень працівникові ЕЗ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мість нарахування зарпла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61,6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раховано амортизацію ЕЗС </w:t>
              <w:br/>
              <w:t>за черв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омість нарахування амортиза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 833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Відображено собівартість послуг </w:t>
              <w:br/>
              <w:t>із зарядки електромобілів, наданих у червн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егістри бухоблі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5 833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9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формовано фінансовий результат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55 83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* Сума амортизації ЕЗС відображається у гр. 5 додатка АМ, а також у рядках 1.1.1 та 1.2.1 додатка Р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І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 декларації з податку на прибуток за півріччя 2023 року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</w:r>
    </w:p>
    <w:p>
      <w:pPr>
        <w:pStyle w:val="Normal"/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FreeSetC;Times New Roman" w:hAnsi="FreeSetC;Times New Roman" w:cs="FreeSetC;Times New Roman"/>
          <w:sz w:val="20"/>
          <w:szCs w:val="20"/>
        </w:rPr>
      </w:pPr>
      <w:r>
        <w:rPr>
          <w:rFonts w:cs="FreeSetC;Times New Roman" w:ascii="FreeSetC;Times New Roman" w:hAnsi="FreeSetC;Times New Roman"/>
          <w:sz w:val="20"/>
          <w:szCs w:val="20"/>
        </w:rPr>
        <w:tab/>
      </w:r>
    </w:p>
    <w:p>
      <w:pPr>
        <w:pStyle w:val="Normal"/>
        <w:rPr>
          <w:rFonts w:ascii="FreeSetC;Times New Roman" w:hAnsi="FreeSetC;Times New Roman" w:cs="FreeSetC;Times New Roman"/>
          <w:sz w:val="20"/>
          <w:szCs w:val="19"/>
        </w:rPr>
      </w:pPr>
      <w:r>
        <w:rPr>
          <w:rFonts w:cs="FreeSetC;Times New Roman" w:ascii="FreeSetC;Times New Roman" w:hAnsi="FreeSetC;Times New Roman"/>
          <w:sz w:val="20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; Helvetica" w:hAnsi="Arial; Helvetica" w:eastAsia="Times New Roman;Times New Roman" w:cs="Arial; Helvetic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1:00Z</dcterms:created>
  <dc:creator>Kachkovskaya</dc:creator>
  <dc:description/>
  <dc:language>en-US</dc:language>
  <cp:lastModifiedBy>Анютка</cp:lastModifiedBy>
  <dcterms:modified xsi:type="dcterms:W3CDTF">2023-05-12T11:01:00Z</dcterms:modified>
  <cp:revision>2</cp:revision>
  <dc:subject/>
  <dc:title/>
</cp:coreProperties>
</file>