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FreeSetC;Times New Roman"/>
        </w:rPr>
        <w:t xml:space="preserve"> </w:t>
      </w:r>
      <w:r>
        <w:rPr/>
        <w:t>(гр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415"/>
        <w:gridCol w:w="1877"/>
        <w:gridCol w:w="1585"/>
        <w:gridCol w:w="1523"/>
        <w:gridCol w:w="1494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Содержание операци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ервичные документы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Бухгалтерский учет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Д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еречислена поставщику ЭЗС предоплата согласно догово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ыписка бан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3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3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1 501 17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Отражен налоговый кредит по НД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Налоговая накладная </w:t>
              <w:br/>
              <w:t>(далее – НН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41/НД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50 19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Оприходована ЭЗС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Накладная, </w:t>
              <w:br/>
              <w:t>акт приемки-передач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 250 98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Отражены расчеты по НДС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 250 98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Отражен зачет задолженност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е оформляетс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3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 501 17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Отражен доход от услуг зарядки электромобилей, проведенный через РРО (наличные и платежные карточки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Чеки РРО, </w:t>
              <w:br/>
              <w:t xml:space="preserve">Z-отчет, </w:t>
              <w:br/>
              <w:t>акт оказанных услуг за июн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301, 3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7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7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Зачислены полученные суммы на расчетный счет предприят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ыписки банка, квитанции бан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3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301,3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3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3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Отражена комиссия банка за эквайринг (сумма условна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Договор с банк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3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 44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ачислены обязательства по НД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Итоговые Н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41/НД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Поступила на расчетный счет в течение июня плата за услуги от покупателей согласно договорам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ыписки бан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3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3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3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Отражен доход от реализации услуг по договорам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Акты оказанных услуг за июнь</w:t>
            </w:r>
            <w:bookmarkStart w:id="0" w:name="_GoBack"/>
            <w:bookmarkEnd w:id="0"/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3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7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Отражены обязательства по НД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Сводные Н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41/НД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41/НД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Оплачена электроэнергия за июнь и услуги обслуживания П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ыписки бан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3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47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Отражены расходы за июнь на электроэнергию, обслуживание ПО ЭЗС, аренду площад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Счет поставщика электроэнергии, акт оказанных услуг по обслуживанию ПО, акт предоставленных услуг по аренде площад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25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Отражен налоговый кредит по НД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41/НД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ачислена зарплата за июнь работнику ЭЗ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едомость начисления зарпла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61,6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ачислена амортизация ЭЗС за ию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едомость начисления амортиз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0 833*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Отражена себестоимость услуг по зарядке электромобилей, предоставленных в июне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Регистры бухуч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9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55 833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9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Сформирован финансовый результат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7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50 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7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9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55 83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* Сумма амортизации ЭЗС отражается в гр. 5 приложения АМ, а также в строках 1.1.1 и 1.2.1 приложения Р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І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к декларации по налогу на прибыль за полугодие 2023 года.</w:t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  <w:sz w:val="20"/>
          <w:szCs w:val="20"/>
        </w:rPr>
      </w:pPr>
      <w:r>
        <w:rPr>
          <w:rFonts w:cs="FreeSetC;Times New Roman" w:ascii="FreeSetC;Times New Roman" w:hAnsi="FreeSetC;Times New Roman"/>
          <w:sz w:val="20"/>
          <w:szCs w:val="20"/>
        </w:rPr>
      </w:r>
    </w:p>
    <w:p>
      <w:pPr>
        <w:pStyle w:val="Normal"/>
        <w:rPr>
          <w:rFonts w:ascii="FreeSetC;Times New Roman" w:hAnsi="FreeSetC;Times New Roman" w:cs="FreeSetC;Times New Roman"/>
          <w:sz w:val="20"/>
          <w:szCs w:val="19"/>
        </w:rPr>
      </w:pPr>
      <w:r>
        <w:rPr>
          <w:rFonts w:cs="FreeSetC;Times New Roman" w:ascii="FreeSetC;Times New Roman" w:hAnsi="FreeSetC;Times New Roman"/>
          <w:sz w:val="20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5">
    <w:name w:val="Верхній_індекс"/>
    <w:qFormat/>
    <w:rPr>
      <w:vertAlign w:val="superscript"/>
    </w:rPr>
  </w:style>
  <w:style w:type="character" w:styleId="Style16">
    <w:name w:val="обычный"/>
    <w:qFormat/>
    <w:rPr>
      <w:lang w:val="ru-RU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Rvts80">
    <w:name w:val="rvts80"/>
    <w:basedOn w:val="Style14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4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" w:hAnsi="FreeSetC-Bold" w:eastAsia="Calibri;Times New Roman" w:cs="FreeSetC-Bold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36:00Z</dcterms:created>
  <dc:creator>Kachkovskaya</dc:creator>
  <dc:description/>
  <dc:language>en-US</dc:language>
  <cp:lastModifiedBy>Анютка</cp:lastModifiedBy>
  <dcterms:modified xsi:type="dcterms:W3CDTF">2023-05-12T10:36:00Z</dcterms:modified>
  <cp:revision>2</cp:revision>
  <dc:subject/>
  <dc:title/>
</cp:coreProperties>
</file>