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007"/>
        <w:gridCol w:w="28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FreeSetC;Corbel" w:ascii="FreeSetC;Corbel" w:hAnsi="FreeSetC;Corbel"/>
                <w:lang w:val="uk-UA"/>
              </w:rPr>
              <w:t xml:space="preserve">Підстава для звільнення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>від сплати пода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>Платники подат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FreeSetC;Corbel" w:ascii="FreeSetC;Corbel" w:hAnsi="FreeSetC;Corbel"/>
                <w:lang w:val="uk-UA"/>
              </w:rPr>
              <w:t xml:space="preserve">Звільнення </w:t>
            </w:r>
            <w:r>
              <w:rPr>
                <w:rFonts w:cs="FreeSetC;Corbel" w:ascii="FreeSetC;Corbel" w:hAnsi="FreeSetC;Corbel"/>
                <w:lang w:val="en-US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 xml:space="preserve">за періоди </w:t>
            </w:r>
            <w:r>
              <w:rPr>
                <w:rFonts w:cs="FreeSetC;Corbel" w:ascii="FreeSetC;Corbel" w:hAnsi="FreeSetC;Corbel"/>
                <w:lang w:val="en-US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>2021–2022 рокі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 xml:space="preserve">Умови звільнення </w:t>
              <w:br/>
              <w:t>з 1 січня 2023 ро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FreeSetC;Corbel" w:hAnsi="FreeSetC;Corbel" w:cs="FreeSetC;Corbel"/>
                <w:b/>
                <w:b/>
                <w:lang w:val="uk-UA"/>
              </w:rPr>
            </w:pPr>
            <w:r>
              <w:rPr>
                <w:rFonts w:cs="FreeSetC;Corbel" w:ascii="FreeSetC;Corbel" w:hAnsi="FreeSetC;Corbel"/>
                <w:b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FreeSetC;Corbel" w:hAnsi="FreeSetC;Corbel" w:cs="FreeSetC;Corbel"/>
                <w:b/>
                <w:b/>
                <w:lang w:val="uk-UA"/>
              </w:rPr>
            </w:pPr>
            <w:r>
              <w:rPr>
                <w:rFonts w:cs="FreeSetC;Corbel" w:ascii="FreeSetC;Corbel" w:hAnsi="FreeSetC;Corbel"/>
                <w:b/>
                <w:lang w:val="uk-U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FreeSetC;Corbel" w:hAnsi="FreeSetC;Corbel" w:cs="FreeSetC;Corbel"/>
                <w:b/>
                <w:b/>
                <w:lang w:val="uk-UA"/>
              </w:rPr>
            </w:pPr>
            <w:r>
              <w:rPr>
                <w:rFonts w:cs="FreeSetC;Corbel" w:ascii="FreeSetC;Corbel" w:hAnsi="FreeSetC;Corbel"/>
                <w:b/>
                <w:lang w:val="uk-UA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FreeSetC;Corbel" w:hAnsi="FreeSetC;Corbel" w:cs="FreeSetC;Corbel"/>
                <w:b/>
                <w:b/>
                <w:lang w:val="uk-UA"/>
              </w:rPr>
            </w:pPr>
            <w:r>
              <w:rPr>
                <w:rFonts w:cs="FreeSetC;Corbel" w:ascii="FreeSetC;Corbel" w:hAnsi="FreeSetC;Corbel"/>
                <w:b/>
                <w:lang w:val="uk-UA"/>
              </w:rPr>
              <w:t>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reeSetC;Corbel" w:ascii="FreeSetC;Corbel" w:hAnsi="FreeSetC;Corbel"/>
                <w:lang w:val="uk-UA"/>
              </w:rPr>
              <w:t xml:space="preserve">Об’єкти </w:t>
            </w:r>
            <w:r>
              <w:rPr>
                <w:rFonts w:cs="FreeSetC;Corbel" w:ascii="FreeSetC;Corbel" w:hAnsi="FreeSetC;Corbel"/>
                <w:b/>
                <w:lang w:val="uk-UA"/>
              </w:rPr>
              <w:t>житлової</w:t>
            </w:r>
            <w:r>
              <w:rPr>
                <w:rFonts w:cs="FreeSetC;Corbel" w:ascii="FreeSetC;Corbel" w:hAnsi="FreeSetC;Corbel"/>
                <w:lang w:val="uk-UA"/>
              </w:rPr>
              <w:t xml:space="preserve"> нерухомості, що розташовані на територіях активних бойових дій або Т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>Фізособ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>Не сплачується за 2021 та 2022 роки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>Не сплачується за період із 1-го числа місяця, в якому щодо відповідних територій було визначено дату початку активних бойових дій або тимчасової окупації, до останнього числа місяця, у якому завершено бойові дії на відповідній території або її тимчасову окупацію. Дати початку та завершення активних бойових дій або тимчасової окупації визначаються відповідно до Переліку № 30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>Юрособ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etC;Corbel" w:ascii="FreeSetC;Corbel" w:hAnsi="FreeSetC;Corbel"/>
                <w:lang w:val="uk-UA"/>
              </w:rPr>
              <w:t xml:space="preserve">Не сплачується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 xml:space="preserve">з 1 березня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 xml:space="preserve">по 31 грудня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>2022 року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reeSetC;Corbel" w:ascii="FreeSetC;Corbel" w:hAnsi="FreeSetC;Corbel"/>
                <w:lang w:val="uk-UA"/>
              </w:rPr>
              <w:t xml:space="preserve">Об’єкти </w:t>
            </w:r>
            <w:r>
              <w:rPr>
                <w:rFonts w:cs="FreeSetC;Corbel" w:ascii="FreeSetC;Corbel" w:hAnsi="FreeSetC;Corbel"/>
                <w:b/>
                <w:lang w:val="uk-UA"/>
              </w:rPr>
              <w:t>нежитлової</w:t>
            </w:r>
            <w:r>
              <w:rPr>
                <w:rFonts w:cs="FreeSetC;Corbel" w:ascii="FreeSetC;Corbel" w:hAnsi="FreeSetC;Corbel"/>
                <w:lang w:val="uk-UA"/>
              </w:rPr>
              <w:t xml:space="preserve"> нерухомості, що розташовані на територіях активних бойових дій або Т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Фізособ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  <w:lang w:val="uk-UA"/>
              </w:rPr>
              <w:t xml:space="preserve">Не сплачується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 xml:space="preserve">з 1 березня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 xml:space="preserve">по 31 грудня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>2022 року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  <w:t>Юрособ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eeSetC;Corbel" w:hAnsi="FreeSetC;Corbel" w:cs="FreeSetC;Corbel"/>
              </w:rPr>
            </w:pPr>
            <w:r>
              <w:rPr>
                <w:rFonts w:cs="FreeSetC;Corbel" w:ascii="FreeSetC;Corbel" w:hAnsi="FreeSetC;Corbel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reeSetC;Corbel" w:ascii="FreeSetC;Corbel" w:hAnsi="FreeSetC;Corbel"/>
                <w:lang w:val="uk-UA"/>
              </w:rPr>
              <w:t xml:space="preserve">Знищені внаслідок бойових дій, терористичних актів, диверсій, спричинених збройною агресією РФ проти України, об’єкти </w:t>
            </w:r>
            <w:r>
              <w:rPr>
                <w:rFonts w:cs="FreeSetC;Corbel" w:ascii="FreeSetC;Corbel" w:hAnsi="FreeSetC;Corbel"/>
                <w:b/>
                <w:lang w:val="uk-UA"/>
              </w:rPr>
              <w:t>житлової та/або нежитлової</w:t>
            </w:r>
            <w:r>
              <w:rPr>
                <w:rFonts w:cs="FreeSetC;Corbel" w:ascii="FreeSetC;Corbel" w:hAnsi="FreeSetC;Corbel"/>
                <w:lang w:val="uk-UA"/>
              </w:rPr>
              <w:t xml:space="preserve"> нерухомості, дані про знищення яких унесено до Реєстру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>Фізособ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 xml:space="preserve">Не сплачується за 2021 рік </w:t>
              <w:br/>
              <w:t>та наступні податкові (звітні) періоди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>Юрособ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etC;Corbel" w:ascii="FreeSetC;Corbel" w:hAnsi="FreeSetC;Corbel"/>
                <w:lang w:val="uk-UA"/>
              </w:rPr>
              <w:t xml:space="preserve">Не сплачується за 2022 рік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>та наступні податкові (звітні) періоди*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reeSetC;Corbel" w:ascii="FreeSetC;Corbel" w:hAnsi="FreeSetC;Corbel"/>
                <w:lang w:val="uk-UA"/>
              </w:rPr>
              <w:t xml:space="preserve">Пошкоджені об’єкти </w:t>
            </w:r>
            <w:r>
              <w:rPr>
                <w:rFonts w:cs="FreeSetC;Corbel" w:ascii="FreeSetC;Corbel" w:hAnsi="FreeSetC;Corbel"/>
                <w:b/>
                <w:lang w:val="uk-UA"/>
              </w:rPr>
              <w:t>житлової</w:t>
            </w:r>
            <w:r>
              <w:rPr>
                <w:rFonts w:cs="FreeSetC;Corbel" w:ascii="FreeSetC;Corbel" w:hAnsi="FreeSetC;Corbel"/>
                <w:lang w:val="uk-UA"/>
              </w:rPr>
              <w:t xml:space="preserve"> </w:t>
            </w:r>
            <w:r>
              <w:rPr>
                <w:rFonts w:cs="FreeSetC;Corbel" w:ascii="FreeSetC;Corbel" w:hAnsi="FreeSetC;Corbel"/>
                <w:b/>
                <w:lang w:val="uk-UA"/>
              </w:rPr>
              <w:t>та/або</w:t>
            </w:r>
            <w:r>
              <w:rPr>
                <w:rFonts w:cs="FreeSetC;Corbel" w:ascii="FreeSetC;Corbel" w:hAnsi="FreeSetC;Corbel"/>
                <w:lang w:val="uk-UA"/>
              </w:rPr>
              <w:t xml:space="preserve"> </w:t>
            </w:r>
            <w:r>
              <w:rPr>
                <w:rFonts w:cs="FreeSetC;Corbel" w:ascii="FreeSetC;Corbel" w:hAnsi="FreeSetC;Corbel"/>
                <w:b/>
                <w:lang w:val="uk-UA"/>
              </w:rPr>
              <w:t xml:space="preserve">нежитлової </w:t>
            </w:r>
            <w:r>
              <w:rPr>
                <w:rFonts w:cs="FreeSetC;Corbel" w:ascii="FreeSetC;Corbel" w:hAnsi="FreeSetC;Corbel"/>
                <w:lang w:val="uk-UA"/>
              </w:rPr>
              <w:t>нерухомості (як такі, що потребують капремонту, реконструкції чи реставрації внаслідок бойових дій, терористичних актів, диверсій, спричинених збройною агресією РФ проти України), дані про пошкодження яких унесено до Реєстру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Corbel" w:hAnsi="FreeSetC;Corbel" w:cs="FreeSetC;Corbel"/>
                <w:lang w:val="en-US"/>
              </w:rPr>
            </w:pPr>
            <w:r>
              <w:rPr>
                <w:rFonts w:cs="FreeSetC;Corbel" w:ascii="FreeSetC;Corbel" w:hAnsi="FreeSetC;Corbel"/>
                <w:lang w:val="uk-UA"/>
              </w:rPr>
              <w:t>Фізособ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etC;Corbel" w:ascii="FreeSetC;Corbel" w:hAnsi="FreeSetC;Corbel"/>
                <w:lang w:val="uk-UA"/>
              </w:rPr>
              <w:t xml:space="preserve">Не сплачується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 xml:space="preserve">за 2021 рік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 xml:space="preserve">та наступні податкові (звітні) періоди –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 xml:space="preserve">за об’єкти, пошкоджені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>в 2022 році*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>Починаючи з 1 січня 2023 року податок за об’єкти житлової та/або нежитлової нерухомості не сплачується за період із 1-го числа місяця, в якому було зафіксовано факт пошкодження нерухомості за даними Реєстру майна, до 1-го числа місяця, що настає за місяцем, в якому за даними Реєстру майна об’єкти нерухомості капітально відремонтовані, реконструйовані, реставровані та визнані придатними для проживання/ використання за цільовим призначення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>Юрособ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FreeSetC;Corbel" w:ascii="FreeSetC;Corbel" w:hAnsi="FreeSetC;Corbel"/>
                <w:lang w:val="uk-UA"/>
              </w:rPr>
              <w:t xml:space="preserve">Не сплачується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 xml:space="preserve">за період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 xml:space="preserve">із 1 березня 2022 року та наступні податкові (звітні) періоди –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 xml:space="preserve">за об’єкти, пошкоджені </w:t>
            </w:r>
            <w:r>
              <w:rPr>
                <w:rFonts w:cs="FreeSetC;Corbel" w:ascii="FreeSetC;Corbel" w:hAnsi="FreeSetC;Corbel"/>
              </w:rPr>
              <w:br/>
            </w:r>
            <w:r>
              <w:rPr>
                <w:rFonts w:cs="FreeSetC;Corbel" w:ascii="FreeSetC;Corbel" w:hAnsi="FreeSetC;Corbel"/>
                <w:lang w:val="uk-UA"/>
              </w:rPr>
              <w:t>в 2022 році*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reeSetC;Corbel" w:ascii="FreeSetC;Corbel" w:hAnsi="FreeSetC;Corbel"/>
                <w:lang w:val="uk-UA"/>
              </w:rPr>
              <w:t xml:space="preserve">Пошкоджені об’єкти </w:t>
            </w:r>
            <w:r>
              <w:rPr>
                <w:rFonts w:cs="FreeSetC;Corbel" w:ascii="FreeSetC;Corbel" w:hAnsi="FreeSetC;Corbel"/>
                <w:b/>
                <w:lang w:val="uk-UA"/>
              </w:rPr>
              <w:t>нежитлової</w:t>
            </w:r>
            <w:r>
              <w:rPr>
                <w:rFonts w:cs="FreeSetC;Corbel" w:ascii="FreeSetC;Corbel" w:hAnsi="FreeSetC;Corbel"/>
                <w:lang w:val="uk-UA"/>
              </w:rPr>
              <w:t xml:space="preserve"> нерухомості (як такі, що потребують капітального ремонту, реконструкції чи реставрації внаслідок бойових дій, терористичних актів, диверсій, спричинених збройною агресією РФ проти України), дані про пошкодження яких унесені до Реєстру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>Фізичні та юридичні особ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  <w:t xml:space="preserve">Не сплачується </w:t>
              <w:br/>
              <w:t xml:space="preserve">за період </w:t>
              <w:br/>
              <w:t xml:space="preserve">із 1 березня 2022 року та наступні податкові (звітні) періоди – </w:t>
              <w:br/>
              <w:t xml:space="preserve">за об’єкти, пошкоджені </w:t>
              <w:br/>
              <w:t>в 2022 році*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FreeSetC;Corbel" w:hAnsi="FreeSetC;Corbel" w:cs="FreeSetC;Corbel"/>
                <w:lang w:val="uk-UA"/>
              </w:rPr>
            </w:pPr>
            <w:r>
              <w:rPr>
                <w:rFonts w:cs="FreeSetC;Corbel" w:ascii="FreeSetC;Corbel" w:hAnsi="FreeSetC;Corbel"/>
                <w:lang w:val="uk-UA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reeSetC;Corbel" w:hAnsi="FreeSetC;Corbel" w:cs="FreeSetC;Corbel"/>
                <w:sz w:val="20"/>
                <w:szCs w:val="20"/>
                <w:lang w:val="uk-UA"/>
              </w:rPr>
            </w:pPr>
            <w:r>
              <w:rPr>
                <w:rFonts w:cs="FreeSetC;Corbel" w:ascii="FreeSetC;Corbel" w:hAnsi="FreeSetC;Corbel"/>
                <w:sz w:val="20"/>
                <w:szCs w:val="20"/>
                <w:lang w:val="uk-UA"/>
              </w:rPr>
              <w:t>* Нарахування податку відновлюється починаючи з місяця, що настає за місяцем, в якому за даними Реєстру майна об’єкти житлової/нежитлової нерухомості капітально відремонтовані, реконструйовані, реставровані та визнані придатними для проживання або використання за цільовим призначення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Bodytext2">
    <w:name w:val="Body text (2)_"/>
    <w:basedOn w:val="Style14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40"/>
      <w:ind w:hanging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29:00Z</dcterms:created>
  <dc:creator>Tretyakova_A</dc:creator>
  <dc:description/>
  <dc:language>en-US</dc:language>
  <cp:lastModifiedBy>Анютка</cp:lastModifiedBy>
  <dcterms:modified xsi:type="dcterms:W3CDTF">2023-05-08T19:29:00Z</dcterms:modified>
  <cp:revision>2</cp:revision>
  <dc:subject/>
  <dc:title/>
</cp:coreProperties>
</file>