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1589"/>
        <w:gridCol w:w="1927"/>
        <w:gridCol w:w="3130"/>
      </w:tblGrid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  <w:t>Основание для освобождения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  <w:t>от уплаты налог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  <w:t xml:space="preserve">Плательщики </w:t>
              <w:br/>
              <w:t>налог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  <w:t>Освобождение</w:t>
            </w:r>
          </w:p>
          <w:p>
            <w:pPr>
              <w:pStyle w:val="Normal"/>
              <w:spacing w:before="0" w:after="160"/>
              <w:jc w:val="center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  <w:t>за периоды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  <w:t>2021–2022 годов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  <w:t>Условия освобождения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  <w:t>с 1 января 2023 года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FreeSetC;Times New Roman" w:hAnsi="FreeSetC;Times New Roman" w:cs="FreeSetC;Times New Roman"/>
                <w:b/>
                <w:b/>
              </w:rPr>
            </w:pPr>
            <w:r>
              <w:rPr>
                <w:rFonts w:cs="FreeSetC;Times New Roman" w:ascii="FreeSetC;Times New Roman" w:hAnsi="FreeSetC;Times New Roman"/>
                <w:b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FreeSetC;Times New Roman" w:hAnsi="FreeSetC;Times New Roman" w:cs="FreeSetC;Times New Roman"/>
                <w:b/>
                <w:b/>
              </w:rPr>
            </w:pPr>
            <w:r>
              <w:rPr>
                <w:rFonts w:cs="FreeSetC;Times New Roman" w:ascii="FreeSetC;Times New Roman" w:hAnsi="FreeSetC;Times New Roman"/>
                <w:b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FreeSetC;Times New Roman" w:hAnsi="FreeSetC;Times New Roman" w:cs="FreeSetC;Times New Roman"/>
                <w:b/>
                <w:b/>
              </w:rPr>
            </w:pPr>
            <w:r>
              <w:rPr>
                <w:rFonts w:cs="FreeSetC;Times New Roman" w:ascii="FreeSetC;Times New Roman" w:hAnsi="FreeSetC;Times New Roman"/>
                <w:b/>
              </w:rPr>
              <w:t>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FreeSetC;Times New Roman" w:hAnsi="FreeSetC;Times New Roman" w:cs="FreeSetC;Times New Roman"/>
                <w:b/>
                <w:b/>
              </w:rPr>
            </w:pPr>
            <w:r>
              <w:rPr>
                <w:rFonts w:cs="FreeSetC;Times New Roman" w:ascii="FreeSetC;Times New Roman" w:hAnsi="FreeSetC;Times New Roman"/>
                <w:b/>
              </w:rPr>
              <w:t>4</w:t>
            </w:r>
          </w:p>
        </w:tc>
      </w:tr>
      <w:tr>
        <w:trPr/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  <w:t xml:space="preserve">Объекты </w:t>
            </w:r>
            <w:r>
              <w:rPr>
                <w:rFonts w:cs="FreeSetC;Times New Roman" w:ascii="FreeSetC;Times New Roman" w:hAnsi="FreeSetC;Times New Roman"/>
                <w:b/>
              </w:rPr>
              <w:t>жилой</w:t>
            </w:r>
            <w:r>
              <w:rPr>
                <w:rFonts w:cs="FreeSetC;Times New Roman" w:ascii="FreeSetC;Times New Roman" w:hAnsi="FreeSetC;Times New Roman"/>
              </w:rPr>
              <w:t xml:space="preserve"> недвижимости, расположенные на территориях активных боевых действий или ВОТ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  <w:t>Физлиц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  <w:t xml:space="preserve">Не уплачивается за 2021 </w:t>
              <w:br/>
              <w:t>и 2022 годы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  <w:t>Не уплачивается за период с 1-го числа месяца, в котором относительно соответствующих территорий была определена дата начала активных боевых действий или временной оккупации, до последнего числа месяца, в котором завершены боевые действия на соответствующей территории или ее временная оккупация. Даты начала и завершения активных боевых действий или временной оккупации определяются в соответствии с Перечнем № 309</w:t>
            </w:r>
          </w:p>
        </w:tc>
      </w:tr>
      <w:tr>
        <w:trPr/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etC;Times New Roman" w:hAnsi="FreeSetC;Times New Roman" w:cs="FreeSetC;Times New Roman"/>
                <w:sz w:val="20"/>
                <w:szCs w:val="20"/>
                <w:lang w:eastAsia="ru-RU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  <w:t>Юрлиц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FreeSetC;Times New Roman" w:ascii="FreeSetC;Times New Roman" w:hAnsi="FreeSetC;Times New Roman"/>
              </w:rPr>
              <w:t xml:space="preserve">Не уплачивается с 1 марта </w:t>
              <w:br/>
              <w:t>по 31 декабря 2022 года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</w:tr>
      <w:tr>
        <w:trPr/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FreeSetC;Times New Roman" w:ascii="FreeSetC;Times New Roman" w:hAnsi="FreeSetC;Times New Roman"/>
              </w:rPr>
              <w:t xml:space="preserve">Объекты </w:t>
            </w:r>
            <w:r>
              <w:rPr>
                <w:rFonts w:cs="FreeSetC;Times New Roman" w:ascii="FreeSetC;Times New Roman" w:hAnsi="FreeSetC;Times New Roman"/>
                <w:b/>
              </w:rPr>
              <w:t>нежилой</w:t>
            </w:r>
            <w:r>
              <w:rPr>
                <w:rFonts w:cs="FreeSetC;Times New Roman" w:ascii="FreeSetC;Times New Roman" w:hAnsi="FreeSetC;Times New Roman"/>
              </w:rPr>
              <w:t xml:space="preserve"> недвижимости, расположенные на территориях активных боевых действий или ВО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  <w:t>Физлица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FreeSetC;Times New Roman" w:ascii="FreeSetC;Times New Roman" w:hAnsi="FreeSetC;Times New Roman"/>
              </w:rPr>
              <w:t xml:space="preserve">Не уплачивается с 1 марта </w:t>
              <w:br/>
              <w:t>по 31 декабря 2022 года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</w:tr>
      <w:tr>
        <w:trPr/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etC;Times New Roman" w:hAnsi="FreeSetC;Times New Roman" w:cs="FreeSetC;Times New Roman"/>
                <w:sz w:val="20"/>
                <w:szCs w:val="20"/>
                <w:lang w:eastAsia="ru-RU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  <w:t>Юрлица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</w:tr>
      <w:tr>
        <w:trPr/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FreeSetC;Times New Roman" w:ascii="FreeSetC;Times New Roman" w:hAnsi="FreeSetC;Times New Roman"/>
              </w:rPr>
              <w:t xml:space="preserve">Уничтоженные в результате боевых действий, террористических актов, диверсий, вызванных вооруженной агрессией РФ против Украины, объекты </w:t>
            </w:r>
            <w:r>
              <w:rPr>
                <w:rFonts w:cs="FreeSetC;Times New Roman" w:ascii="FreeSetC;Times New Roman" w:hAnsi="FreeSetC;Times New Roman"/>
                <w:b/>
              </w:rPr>
              <w:t>жилой и/или нежилой</w:t>
            </w:r>
            <w:r>
              <w:rPr>
                <w:rFonts w:cs="FreeSetC;Times New Roman" w:ascii="FreeSetC;Times New Roman" w:hAnsi="FreeSetC;Times New Roman"/>
              </w:rPr>
              <w:t xml:space="preserve"> недвижимости, данные об уничтожении которых внесены в Реестр имуществ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  <w:t>Физлица</w:t>
            </w:r>
          </w:p>
        </w:tc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FreeSetC;Times New Roman" w:ascii="FreeSetC;Times New Roman" w:hAnsi="FreeSetC;Times New Roman"/>
              </w:rPr>
              <w:t>Не уплачивается за 2021 год и следующие налоговые (отчетные) периоды*</w:t>
            </w:r>
          </w:p>
        </w:tc>
      </w:tr>
      <w:tr>
        <w:trPr/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etC;Times New Roman" w:hAnsi="FreeSetC;Times New Roman" w:cs="FreeSetC;Times New Roman"/>
                <w:sz w:val="20"/>
                <w:szCs w:val="20"/>
                <w:lang w:eastAsia="ru-RU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  <w:t>Юрлица</w:t>
            </w:r>
          </w:p>
        </w:tc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FreeSetC;Times New Roman" w:ascii="FreeSetC;Times New Roman" w:hAnsi="FreeSetC;Times New Roman"/>
              </w:rPr>
              <w:t>Не уплачивается за 2022 год и следующие налоговые (отчетные) периоды*</w:t>
            </w:r>
          </w:p>
        </w:tc>
      </w:tr>
      <w:tr>
        <w:trPr/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FreeSetC;Times New Roman" w:ascii="FreeSetC;Times New Roman" w:hAnsi="FreeSetC;Times New Roman"/>
              </w:rPr>
              <w:t xml:space="preserve">Поврежденные объекты </w:t>
            </w:r>
            <w:r>
              <w:rPr>
                <w:rFonts w:cs="FreeSetC;Times New Roman" w:ascii="FreeSetC;Times New Roman" w:hAnsi="FreeSetC;Times New Roman"/>
                <w:b/>
              </w:rPr>
              <w:t>жилой и/или нежилой</w:t>
            </w:r>
            <w:r>
              <w:rPr>
                <w:rFonts w:cs="FreeSetC;Times New Roman" w:ascii="FreeSetC;Times New Roman" w:hAnsi="FreeSetC;Times New Roman"/>
              </w:rPr>
              <w:t xml:space="preserve"> недвижимости (как нуждающиеся в капремонте, реконструкции или реставрации в результате боевых действий, террористических актов, диверсий, вызванных вооруженной агрессией РФ против Украины), данные о повреждениях которых внесены в Реестр имуществ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  <w:t>Физлиц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FreeSetC;Times New Roman" w:ascii="FreeSetC;Times New Roman" w:hAnsi="FreeSetC;Times New Roman"/>
              </w:rPr>
              <w:t xml:space="preserve">Не уплачивается за 2021 год </w:t>
              <w:br/>
              <w:t xml:space="preserve">и следующие налоговые (отчетные) периоды – </w:t>
              <w:br/>
              <w:t xml:space="preserve">за объекты, поврежденные </w:t>
              <w:br/>
              <w:t>в 2022 году*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FreeSetC;Times New Roman" w:ascii="FreeSetC;Times New Roman" w:hAnsi="FreeSetC;Times New Roman"/>
              </w:rPr>
              <w:t>Начиная с 1 января 2023 года налог за объекты жилой и/или нежилой недвижимости не уплачивается за период с 1-го числа месяца, в котором был зафиксирован факт повреждения недвижимости по данным Реестра имущества, до 1-го числа месяца, следующего за месяцем, в котором по данным Реестра имущества объекты недвижимости капитально отремонтированы, реконструированы, реставрированы и признаны пригодными для проживания/использования по целевому назначению</w:t>
            </w:r>
          </w:p>
        </w:tc>
      </w:tr>
      <w:tr>
        <w:trPr/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etC;Times New Roman" w:hAnsi="FreeSetC;Times New Roman" w:cs="FreeSetC;Times New Roman"/>
                <w:sz w:val="20"/>
                <w:szCs w:val="20"/>
                <w:lang w:eastAsia="ru-RU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  <w:t>Юрлиц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FreeSetC;Times New Roman" w:ascii="FreeSetC;Times New Roman" w:hAnsi="FreeSetC;Times New Roman"/>
              </w:rPr>
              <w:t xml:space="preserve">Не уплачивается за период </w:t>
              <w:br/>
              <w:t xml:space="preserve">с 1 марта 2022 года </w:t>
              <w:br/>
              <w:t xml:space="preserve">и следующие налоговые (отчетные) периоды – </w:t>
              <w:br/>
              <w:t xml:space="preserve">за объекты, поврежденные </w:t>
              <w:br/>
              <w:t>в 2022 году*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FreeSetC;Times New Roman" w:ascii="FreeSetC;Times New Roman" w:hAnsi="FreeSetC;Times New Roman"/>
              </w:rPr>
              <w:t xml:space="preserve">Повреждены объекты </w:t>
            </w:r>
            <w:r>
              <w:rPr>
                <w:rFonts w:cs="FreeSetC;Times New Roman" w:ascii="FreeSetC;Times New Roman" w:hAnsi="FreeSetC;Times New Roman"/>
                <w:b/>
              </w:rPr>
              <w:t>нежилой</w:t>
            </w:r>
            <w:r>
              <w:rPr>
                <w:rFonts w:cs="FreeSetC;Times New Roman" w:ascii="FreeSetC;Times New Roman" w:hAnsi="FreeSetC;Times New Roman"/>
              </w:rPr>
              <w:t xml:space="preserve"> недвижимости (как нуждающиеся в капитальном ремонте, реконструкции или реставрации в результате боевых действий, террористических актов, диверсий, вызванных вооруженной агрессией РФ против Украины), данные о повреждениях которых внесены в Реестр имуществ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  <w:t>Физические и юридические лиц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  <w:t xml:space="preserve">Не уплачивается за период </w:t>
              <w:br/>
              <w:t xml:space="preserve">с 1 марта </w:t>
              <w:br/>
              <w:t xml:space="preserve">2022 года </w:t>
              <w:br/>
              <w:t xml:space="preserve">и следующие налоговые (отчетные) периоды за объекты, поврежденные </w:t>
              <w:br/>
              <w:t>в 2022 году*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* Начисление налога возобновляется начиная с месяца, следующего за месяцем, в котором по данным Реестра имущества объекты жилой/нежилой недвижимости капитально отремонтированы, реконструированы, реставрированы и признаны пригодными для проживания или использования по целевому назначению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Bodytext2">
    <w:name w:val="Body text (2)_"/>
    <w:basedOn w:val="Style14"/>
    <w:qFormat/>
    <w:rPr>
      <w:rFonts w:ascii="Times New Roman" w:hAnsi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  <w:lang w:val="uk-UA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540"/>
      <w:ind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9:27:00Z</dcterms:created>
  <dc:creator>Tretyakova_A</dc:creator>
  <dc:description/>
  <dc:language>en-US</dc:language>
  <cp:lastModifiedBy>Анютка</cp:lastModifiedBy>
  <dcterms:modified xsi:type="dcterms:W3CDTF">2023-05-08T19:27:00Z</dcterms:modified>
  <cp:revision>2</cp:revision>
  <dc:subject/>
  <dc:title/>
</cp:coreProperties>
</file>