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FreeSetC;Times New Roman" w:hAnsi="FreeSetC;Times New Roman" w:cs="FreeSetC;Times New Roman"/>
          <w:b/>
          <w:b/>
          <w:sz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lang w:val="uk-UA"/>
        </w:rPr>
        <w:t xml:space="preserve">Строки, не призупинені на час воєнного стану </w:t>
        <w:br/>
        <w:t>(пп. 69.9 підрозд. 10 розд. ХХ П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"/>
        <w:gridCol w:w="1701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sz w:val="22"/>
              </w:rPr>
              <w:t>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, який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>не призупи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Норма, якою встановлено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ояснення та комента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реєстрації ПН, РК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ЄР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. 201.10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,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>п. 89 п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2"/>
              </w:rPr>
              <w:t>др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зд. 8 розд. ХХ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</w:t>
            </w:r>
            <w:r>
              <w:rPr>
                <w:rFonts w:cs="FreeSetC;Times New Roman" w:ascii="FreeSetC;Times New Roman" w:hAnsi="FreeSetC;Times New Roman"/>
                <w:sz w:val="22"/>
              </w:rPr>
              <w:t>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У період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воєнног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стану, а також протягом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6 місяців після його скасування діють спеціальні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для реєстрації ПН/РК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>становлені п. 89 підрозд. 8 розд. ХХ ПК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Докладн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ро застосування цих спеціальних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ів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ви можете прочитати у </w:t>
            </w:r>
            <w:r>
              <w:rPr/>
              <w:t>«</w:t>
            </w:r>
            <w:hyperlink r:id="rId2" w:tgtFrame="_blank">
              <w:r>
                <w:rPr>
                  <w:rStyle w:val="InternetLink"/>
                </w:rPr>
                <w:t>Закон № 2876: нові строки реєстрації ПН/РК і штрафи за несвоєчасну реєстрацію</w:t>
              </w:r>
            </w:hyperlink>
            <w:r>
              <w:rPr/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троки подання звітності та/або документів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(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повідомлень)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т.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ч.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передбачених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>ст. 39 та 39</w:t>
            </w:r>
            <w:r>
              <w:rPr>
                <w:rFonts w:cs="FreeSetC;Times New Roman" w:ascii="FreeSetC;Times New Roman" w:hAnsi="FreeSetC;Times New Roman"/>
                <w:sz w:val="22"/>
                <w:vertAlign w:val="superscript"/>
              </w:rPr>
              <w:t>2</w:t>
            </w:r>
            <w:r>
              <w:rPr>
                <w:rFonts w:cs="FreeSetC;Times New Roman" w:ascii="FreeSetC;Times New Roman" w:hAnsi="FreeSetC;Times New Roman"/>
                <w:sz w:val="22"/>
              </w:rPr>
              <w:t>, п. 46.2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. 49.18 П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сновні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дання податкової звітності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>становле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. 49.18 ПК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ідповідно до цієї норми, податкові декларації (крім випадків, передбачених ПК), подаються за базовий звітний (податковий) період, що дорівнює: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календарно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м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місяц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ю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(у т. ч. при сплаті місячних авансових внесків) – протягом 20 календарних днів (далі – к. д.) після закінчення звітного (податкового) місяця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календарному кварталу або календарному піврічч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ю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(у т. ч. при сплаті квартальних або піврічних авансових внесків) – протягом 40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>к. д. після закінчення звітного (податкового) кварталу (півріччя)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календарному ро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к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(крім випадків, передбачених пп. 49.18.4 та 49.18.5 ПК) – протягом 60 к. д. після закінчення звітного (податкового) року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календарному ро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к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(для платників ПДФО, у т. ч. самозайнятих осіб) – до 1 травня року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що </w:t>
            </w:r>
            <w:r>
              <w:rPr>
                <w:rFonts w:cs="FreeSetC;Times New Roman" w:ascii="FreeSetC;Times New Roman" w:hAnsi="FreeSetC;Times New Roman"/>
                <w:sz w:val="22"/>
              </w:rPr>
              <w:t>наст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є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за звітним (крім випадків, передбачених розд. IV П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сплати податків та зб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. 57.1 ПК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, </w:t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ч. 8 ст. 9 Закону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>№ 2464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Загальне правило: платник податків зобов’язаний самостійно сплатити суму податкового зобов’язання, зазначену у поданій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н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м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податковій декларації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протягом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10 к. 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д.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ісля закінчення строку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>становленого для подання декларації (крім випадків, передбачених ПК)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уму податкового зобов’язання, визначену у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митній декларації</w:t>
            </w:r>
            <w:r>
              <w:rPr>
                <w:rFonts w:cs="FreeSetC;Times New Roman" w:ascii="FreeSetC;Times New Roman" w:hAnsi="FreeSetC;Times New Roman"/>
                <w:sz w:val="22"/>
              </w:rPr>
              <w:t>, платник податків зобов’язаний сплатити до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або в день подання такої декларації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ЄСВ </w:t>
            </w:r>
            <w:r>
              <w:rPr>
                <w:rFonts w:cs="FreeSetC;Times New Roman" w:ascii="FreeSetC;Times New Roman" w:hAnsi="FreeSetC;Times New Roman"/>
                <w:sz w:val="22"/>
              </w:rPr>
              <w:t>за звітний місяць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сплачується у строки, передбачені ч. 8 ст. 9 Закону № 2464: за загальним правилом не пізніше 20 числа наступного місяця (крім гірничих підприємств, які зобов’язані сплачувати ЄСВ, нарахований за календарний місяць, не пізніше 28 числа наступного місяц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* Закон від 08.07.2010 № 2464-VI «Про збір та облік єдиного внеску на загальнообов’язкове державне соціальне страхуванн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Щодо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камеральних перевірок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и</w:t>
            </w:r>
            <w:r>
              <w:rPr>
                <w:rFonts w:cs="FreeSetC;Times New Roman" w:ascii="FreeSetC;Times New Roman" w:hAnsi="FreeSetC;Times New Roman"/>
                <w:sz w:val="2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</w:t>
            </w:r>
            <w:r>
              <w:rPr>
                <w:rFonts w:cs="FreeSetC;Times New Roman" w:ascii="FreeSetC;Times New Roman" w:hAnsi="FreeSetC;Times New Roman"/>
                <w:sz w:val="22"/>
              </w:rPr>
              <w:t>роведення перевірки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sz w:val="22"/>
              </w:rPr>
              <w:t>формлення результатів перевірки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одання скарги на податкове повідомлення-рішення (далі – ППР), винесене за результатами перевірки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рийняття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рішення за результатами розгляду скарги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н</w:t>
            </w:r>
            <w:r>
              <w:rPr>
                <w:rFonts w:cs="FreeSetC;Times New Roman" w:ascii="FreeSetC;Times New Roman" w:hAnsi="FreeSetC;Times New Roman"/>
                <w:sz w:val="22"/>
              </w:rPr>
              <w:t>арахування пен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т. 56, 76,</w:t>
            </w:r>
          </w:p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т. 86, 129 П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троки проведення камеральних перевірок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становлено п. 76.3 ПК. Камеральна перевірка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податкової декларації або уточнюючого розрахунку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може бути проведена протягом 30 к. д. після закінчення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для їх подання (або протягом 30 к. д. після їх фактичного подання, якщо вони були подані пізніше)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Камеральна перевірка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з інших питань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проводиться з урахуванням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ів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давності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>становлених ст. 102 ПК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троки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оформлення </w:t>
            </w:r>
            <w:r>
              <w:rPr>
                <w:rFonts w:cs="FreeSetC;Times New Roman" w:ascii="FreeSetC;Times New Roman" w:hAnsi="FreeSetC;Times New Roman"/>
                <w:sz w:val="22"/>
              </w:rPr>
              <w:t>результатів перевірок, подання скарги та її розгляду встановлено ст. 86 ПК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Адміністративне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оскарження </w:t>
            </w:r>
            <w:r>
              <w:rPr>
                <w:rFonts w:cs="FreeSetC;Times New Roman" w:ascii="FreeSetC;Times New Roman" w:hAnsi="FreeSetC;Times New Roman"/>
                <w:sz w:val="22"/>
              </w:rPr>
              <w:t>П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Р здійснюється у строки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становлені ст. 56 ПК. Платник податків має право подати скаргу до вищого органу ДПС протягом 10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р</w:t>
            </w:r>
            <w:r>
              <w:rPr>
                <w:rFonts w:cs="FreeSetC;Times New Roman" w:ascii="FreeSetC;Times New Roman" w:hAnsi="FreeSetC;Times New Roman"/>
                <w:sz w:val="22"/>
              </w:rPr>
              <w:t>. д. з моменту отримання ППР (п. 56.3 ПК)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троки нарахуванн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пені </w:t>
            </w:r>
            <w:r>
              <w:rPr>
                <w:rFonts w:cs="FreeSetC;Times New Roman" w:ascii="FreeSetC;Times New Roman" w:hAnsi="FreeSetC;Times New Roman"/>
                <w:sz w:val="22"/>
              </w:rPr>
              <w:t>встановле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ст. 129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Щодо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фактичних та документальних позапланових перевірок </w:t>
            </w:r>
            <w:r>
              <w:rPr>
                <w:rFonts w:cs="FreeSetC;Times New Roman" w:ascii="FreeSetC;Times New Roman" w:hAnsi="FreeSetC;Times New Roman"/>
                <w:sz w:val="22"/>
              </w:rPr>
              <w:t>строки: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</w:t>
            </w:r>
            <w:r>
              <w:rPr>
                <w:rFonts w:cs="FreeSetC;Times New Roman" w:ascii="FreeSetC;Times New Roman" w:hAnsi="FreeSetC;Times New Roman"/>
                <w:sz w:val="22"/>
              </w:rPr>
              <w:t>роведення перевірки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sz w:val="22"/>
              </w:rPr>
              <w:t>формлення результатів перевірки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одання скарги на ППР, рішення щодо застосування фінансових санкцій за результатами перевірки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рийняття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рішення за результатами розгляду скарги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адміністративного арешту майна за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результатам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еревір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т. 56, 82, 86, 94 П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троки проведенн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фактичних перевірок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становлено п. 82.3 ПК. 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2"/>
              </w:rPr>
              <w:t xml:space="preserve">Тривалість </w:t>
            </w:r>
            <w:r>
              <w:rPr>
                <w:rFonts w:cs="FreeSetC;Times New Roman" w:ascii="FreeSetC;Times New Roman" w:hAnsi="FreeSetC;Times New Roman"/>
                <w:color w:val="000000"/>
                <w:sz w:val="22"/>
              </w:rPr>
              <w:t xml:space="preserve">фактичних перевірок не повинна перевищувати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</w:rPr>
              <w:t>10 діб</w:t>
            </w:r>
            <w:r>
              <w:rPr>
                <w:rFonts w:cs="FreeSetC;Times New Roman" w:ascii="FreeSetC;Times New Roman" w:hAnsi="FreeSetC;Times New Roman"/>
                <w:bCs/>
                <w:color w:val="000000"/>
                <w:sz w:val="22"/>
              </w:rPr>
              <w:t>.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22"/>
              </w:rPr>
              <w:t xml:space="preserve">Цей </w:t>
            </w:r>
            <w:r>
              <w:rPr>
                <w:rFonts w:cs="FreeSetC;Times New Roman" w:ascii="FreeSetC;Times New Roman" w:hAnsi="FreeSetC;Times New Roman"/>
                <w:color w:val="000000"/>
                <w:sz w:val="22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color w:val="000000"/>
                <w:sz w:val="22"/>
              </w:rPr>
              <w:t xml:space="preserve"> може бути продовжен</w:t>
            </w:r>
            <w:r>
              <w:rPr>
                <w:rFonts w:cs="FreeSetC;Times New Roman" w:ascii="FreeSetC;Times New Roman" w:hAnsi="FreeSetC;Times New Roman"/>
                <w:color w:val="000000"/>
                <w:sz w:val="22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color w:val="000000"/>
                <w:sz w:val="22"/>
              </w:rPr>
              <w:t xml:space="preserve">, але не більше ніж на 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22"/>
              </w:rPr>
              <w:t xml:space="preserve">5 діб </w:t>
            </w:r>
            <w:r>
              <w:rPr>
                <w:rFonts w:cs="FreeSetC;Times New Roman" w:ascii="FreeSetC;Times New Roman" w:hAnsi="FreeSetC;Times New Roman"/>
                <w:color w:val="000000"/>
                <w:sz w:val="22"/>
              </w:rPr>
              <w:t>і лише за наявності підстав для такого продовження, зазначених у цьому пункті ПК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роведенн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документальних позапланових перевірок </w:t>
            </w:r>
            <w:r>
              <w:rPr>
                <w:rFonts w:cs="FreeSetC;Times New Roman" w:ascii="FreeSetC;Times New Roman" w:hAnsi="FreeSetC;Times New Roman"/>
                <w:sz w:val="22"/>
              </w:rPr>
              <w:t>наведено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у п. 82.2 ПК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Cs/>
                <w:color w:val="000000"/>
                <w:sz w:val="22"/>
              </w:rPr>
              <w:t xml:space="preserve">Тривалість </w:t>
            </w:r>
            <w:r>
              <w:rPr>
                <w:rFonts w:cs="FreeSetC;Times New Roman" w:ascii="FreeSetC;Times New Roman" w:hAnsi="FreeSetC;Times New Roman"/>
                <w:color w:val="000000"/>
                <w:sz w:val="22"/>
              </w:rPr>
              <w:t xml:space="preserve">такої </w:t>
            </w:r>
            <w:r>
              <w:rPr>
                <w:rFonts w:cs="FreeSetC;Times New Roman" w:ascii="FreeSetC;Times New Roman" w:hAnsi="FreeSetC;Times New Roman"/>
                <w:sz w:val="22"/>
              </w:rPr>
              <w:t>перевірки не може перевищувати: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15 р. д. – для великих платників податків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5 р. д.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для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</w:t>
            </w:r>
            <w:r>
              <w:rPr>
                <w:rFonts w:cs="FreeSetC;Times New Roman" w:ascii="FreeSetC;Times New Roman" w:hAnsi="FreeSetC;Times New Roman"/>
                <w:sz w:val="22"/>
              </w:rPr>
              <w:t>М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</w:t>
            </w:r>
            <w:r>
              <w:rPr>
                <w:rFonts w:cs="FreeSetC;Times New Roman" w:ascii="FreeSetC;Times New Roman" w:hAnsi="FreeSetC;Times New Roman"/>
                <w:sz w:val="22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р. д. – для фізосіб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-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підприємців, які не мають найманих працівників та відповідають критеріям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>становленим п. 82.2 ПК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10 р. д. – для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нших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латників податків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троки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оформлення </w:t>
            </w:r>
            <w:r>
              <w:rPr>
                <w:rFonts w:cs="FreeSetC;Times New Roman" w:ascii="FreeSetC;Times New Roman" w:hAnsi="FreeSetC;Times New Roman"/>
                <w:sz w:val="22"/>
              </w:rPr>
              <w:t>результатів перевірок, подання скарги та її розгляду визначено ст. 86 ПК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Адміністративне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оскарження П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П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Р </w:t>
            </w:r>
            <w:r>
              <w:rPr>
                <w:rFonts w:cs="FreeSetC;Times New Roman" w:ascii="FreeSetC;Times New Roman" w:hAnsi="FreeSetC;Times New Roman"/>
                <w:sz w:val="22"/>
              </w:rPr>
              <w:t>здійснюється у строки, визначені ст. 56 ПК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троки накладення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адміністративного арешту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на майно платника податків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>становле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ст. 94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вжиття заходів щодо погашення податкового боргу платників податків, які мають можливість своєчасно виконувати свої податкові обов’язки, передбачені ст. 59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cs="FreeSetC;Times New Roman" w:ascii="FreeSetC;Times New Roman" w:hAnsi="FreeSetC;Times New Roman"/>
                <w:sz w:val="22"/>
              </w:rPr>
              <w:t>60, 87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–</w:t>
            </w:r>
            <w:r>
              <w:rPr>
                <w:rFonts w:cs="FreeSetC;Times New Roman" w:ascii="FreeSetC;Times New Roman" w:hAnsi="FreeSetC;Times New Roman"/>
                <w:sz w:val="22"/>
              </w:rPr>
              <w:t>101 П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Гл. 9 П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  <w:shd w:fill="FFFFFF" w:val="clear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hd w:fill="FFFFFF" w:val="clear"/>
              </w:rPr>
              <w:t xml:space="preserve">Увага! 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 xml:space="preserve">становлені гл. 9 ПК строки стосуються лише тих платників податків, які </w:t>
            </w:r>
            <w:r>
              <w:rPr>
                <w:rFonts w:cs="FreeSetC;Times New Roman" w:ascii="FreeSetC;Times New Roman" w:hAnsi="FreeSetC;Times New Roman"/>
                <w:b/>
                <w:sz w:val="22"/>
                <w:shd w:fill="FFFFFF" w:val="clear"/>
              </w:rPr>
              <w:t xml:space="preserve">мають можливість 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>своєчасно виконувати свої податкові обов’язки у період воєнного стану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  <w:shd w:fill="FFFFFF" w:val="clear"/>
              </w:rPr>
            </w:pP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 xml:space="preserve">Правила, згідно з якими визначається можливість чи неможливість платника податків виконувати свої податкові обов’язки, 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>становлені: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  <w:shd w:fill="FFFFFF" w:val="clear"/>
              </w:rPr>
            </w:pP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  <w:shd w:fill="FFFFFF" w:val="clear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>пп. 69.1 п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>др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>зд. 10 розд. ХХ ПК;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  <w:shd w:fill="FFFFFF" w:val="clear"/>
              </w:rPr>
            </w:pP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  <w:shd w:fill="FFFFFF" w:val="clear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>наказом Мінфіну від 29.07.2022 № 225, яким затверджено Порядок та Переліки документів, що підтверджують неможливість платника податків виконати свої обов’язки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  <w:shd w:fill="FFFFFF" w:val="clear"/>
              </w:rPr>
            </w:pPr>
            <w:r>
              <w:rPr>
                <w:rFonts w:cs="FreeSetC;Times New Roman" w:ascii="FreeSetC;Times New Roman" w:hAnsi="FreeSetC;Times New Roman"/>
                <w:sz w:val="22"/>
                <w:shd w:fill="FFFFFF" w:val="clear"/>
              </w:rPr>
              <w:t>Докладніше про це ми писали в:</w:t>
            </w:r>
          </w:p>
          <w:p>
            <w:pPr>
              <w:pStyle w:val="Style20"/>
              <w:rPr/>
            </w:pPr>
            <w:r>
              <w:rPr/>
              <w:t xml:space="preserve">– </w:t>
            </w:r>
            <w:r>
              <w:rPr/>
              <w:t>«</w:t>
            </w:r>
            <w:hyperlink r:id="rId3" w:tgtFrame="_blank">
              <w:r>
                <w:rPr>
                  <w:rStyle w:val="InternetLink"/>
                </w:rPr>
                <w:t>Як платникові податків підтвердити свою неможливість виконати податкові обов’язки через війну: затверджено наказ Мінфіну!</w:t>
              </w:r>
            </w:hyperlink>
            <w:r>
              <w:rPr/>
              <w:t>»;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– </w:t>
            </w:r>
            <w:r>
              <w:rPr/>
              <w:t>«</w:t>
            </w:r>
            <w:hyperlink r:id="rId4" w:tgtFrame="_blank">
              <w:r>
                <w:rPr>
                  <w:rStyle w:val="InternetLink"/>
                </w:rPr>
                <w:t>Повідомлення ДПС про неможливість виконувати податкові обов’язки та зразки заяв</w:t>
              </w:r>
            </w:hyperlink>
            <w:r>
              <w:rPr/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троки визначення грошових зобов’язань згідно зі ст. 116 П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т. 54, 116 П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Увага! </w:t>
            </w:r>
            <w:r>
              <w:rPr>
                <w:rFonts w:cs="FreeSetC;Times New Roman" w:ascii="FreeSetC;Times New Roman" w:hAnsi="FreeSetC;Times New Roman"/>
                <w:sz w:val="22"/>
              </w:rPr>
              <w:t>У переліку пп. 69.9 п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2"/>
              </w:rPr>
              <w:t>др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зд. 10 розд. ХХ зазначено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визначення грошових зобов’язань із посиланням на ст. 116 ПК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Однак ця стаття не встановлює правила визначення грошових зобов’язань – у ній передбачено штраф за відчуження платником податків майна, що перебуває у податковій заставі, без попередньої згоди податкового органу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важаємо, що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д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п. 69.9 п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2"/>
              </w:rPr>
              <w:t>др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sz w:val="22"/>
              </w:rPr>
              <w:t>зд. 10 розд. ХХ закралася технічна помилка. А порядок визначення податкових та грошових зобов’язань закріплен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у ст. 54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</w:t>
            </w:r>
            <w:r>
              <w:rPr>
                <w:rFonts w:cs="FreeSetC;Times New Roman" w:ascii="FreeSetC;Times New Roman" w:hAnsi="FreeSetC;Times New Roman"/>
                <w:sz w:val="22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дання та розгляду скарг на рішення про відмову в реєстрації ПН/РК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ЄРП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. 56.3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</w:rPr>
              <w:t>пп. 56.23.3 П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Згідно з п. 56.3 ПК, скарга на рішення про відмову в реєстрації ПН/РК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ЄРПН має бути подана протягом 10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р</w:t>
            </w:r>
            <w:r>
              <w:rPr>
                <w:rFonts w:cs="FreeSetC;Times New Roman" w:ascii="FreeSetC;Times New Roman" w:hAnsi="FreeSetC;Times New Roman"/>
                <w:sz w:val="22"/>
              </w:rPr>
              <w:t>. д. після отримання платником податків рішення податкового органу, яке хоче оскаржити. Механізм подання скарги визначено пп. 56.23.3 ПК та Порядком розгляду скарги щодо рішення про відмову в реєстрації податкової накладної/розрахунку коригування у Єдиному реєстрі податкових накладних, затвердженим постановою КМУ від 11.12.2019 № 1165.</w:t>
            </w:r>
          </w:p>
          <w:p>
            <w:pPr>
              <w:pStyle w:val="Normal"/>
              <w:spacing w:before="0" w:after="20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Увага!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Якщо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одання скарги було пропущено з поважної причини, платник податків має можливість подати клопотання про відновлення пропущеного строку. Докладніше про це ми писали в </w:t>
            </w:r>
            <w:r>
              <w:rPr/>
              <w:t>«</w:t>
            </w:r>
            <w:hyperlink r:id="rId5" w:tgtFrame="_blank">
              <w:r>
                <w:rPr>
                  <w:rStyle w:val="InternetLink"/>
                </w:rPr>
                <w:t>Подаємо клопотання про поновлення строку подання скарги на рішення про відмову в реєстрації ПН/РК</w:t>
              </w:r>
            </w:hyperlink>
            <w:r>
              <w:rPr/>
              <w:t>»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Rvts80">
    <w:name w:val="rvts80"/>
    <w:basedOn w:val="Style14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ua/publication/commerce-12-nalogi-i-otchetnost-10-zakon-2876-novye-sroki-registracii-nnrk-i-shtrafy-za-nesvoevremennuyu-registraciyu" TargetMode="External"/><Relationship Id="rId3" Type="http://schemas.openxmlformats.org/officeDocument/2006/relationships/hyperlink" Target="https://uteka.ua/ua/publication/commerce-12-nalogi-i-otchetnost-10-kak-nalogoplatelshhiku-podtverdit-svoyu-nevozmozhnost-vypolnit-nalogovye-obyazatelstva-iz-za-vojny-utverzhden-prikaz-minfina" TargetMode="External"/><Relationship Id="rId4" Type="http://schemas.openxmlformats.org/officeDocument/2006/relationships/hyperlink" Target="https://uteka.ua/ua/publication/commerce-12-nalogi-i-otchetnost-10-uvedomlenie-gns-o-nevozmozhnosti-vypolnyat-nalogovye-obyazannosti-i-obrazcy-zayavlenij" TargetMode="External"/><Relationship Id="rId5" Type="http://schemas.openxmlformats.org/officeDocument/2006/relationships/hyperlink" Target="https://uteka.ua/ua/publication/commerce-12-nalogi-i-otchetnost-10-podaem-xodatajstvo-o-vosstanovlenii-sroka-podachi-zhaloby-na-reshenie-ob-otkaze-v-registracii-nnr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0:00Z</dcterms:created>
  <dc:creator>Kachkovskaya</dc:creator>
  <dc:description/>
  <dc:language>en-US</dc:language>
  <cp:lastModifiedBy>Анютка</cp:lastModifiedBy>
  <dcterms:modified xsi:type="dcterms:W3CDTF">2023-05-04T12:43:00Z</dcterms:modified>
  <cp:revision>3</cp:revision>
  <dc:subject/>
  <dc:title/>
</cp:coreProperties>
</file>