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FreeSetC;Times New Roman" w:hAnsi="FreeSetC;Times New Roman" w:cs="FreeSetC;Times New Roman"/>
          <w:b/>
          <w:b/>
          <w:sz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lang w:val="uk-UA"/>
        </w:rPr>
        <w:t xml:space="preserve">Сроки, которые не приостановлены на время военного положения </w:t>
        <w:br/>
        <w:t>(пп. 69.9 подразд. 10 разд. ХХ Н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рок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>который не приостанов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Норма, которой установлен с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ояснения и коммент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роки регистрации НН, РК в ЕР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П. 201.10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,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. 89 подразд. 8 разд. ХХ Н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В период военного положения, а также в течение 6 месяцев после его отмены действуют специальные сроки для регистрации НН/РК, установленные п. 89 подразд. 8 разд. ХХ НК. 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одробно о применении этих специальных сроков вы можете прочитать в </w:t>
            </w:r>
            <w:r>
              <w:rPr/>
              <w:t>«</w:t>
            </w:r>
            <w:hyperlink r:id="rId2" w:tgtFrame="_blank">
              <w:r>
                <w:rPr>
                  <w:rStyle w:val="InternetLink"/>
                </w:rPr>
                <w:t>Закон № 2876: новые сроки регистрации НН/РК и штрафы за несвоевременную регистрацию</w:t>
              </w:r>
            </w:hyperlink>
            <w:r>
              <w:rPr/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роки подачи отчетности и/или документов (уведомлений)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>в т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.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ч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.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редусмотренных ст. 39 и 39</w:t>
            </w:r>
            <w:r>
              <w:rPr>
                <w:rFonts w:cs="FreeSetC;Times New Roman" w:ascii="FreeSetC;Times New Roman" w:hAnsi="FreeSetC;Times New Roman"/>
                <w:sz w:val="22"/>
                <w:vertAlign w:val="superscript"/>
              </w:rPr>
              <w:t>2</w:t>
            </w:r>
            <w:r>
              <w:rPr>
                <w:rFonts w:cs="FreeSetC;Times New Roman" w:ascii="FreeSetC;Times New Roman" w:hAnsi="FreeSetC;Times New Roman"/>
                <w:sz w:val="22"/>
              </w:rPr>
              <w:t>, п. 46.2 Н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. 49.18 Н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Основные сроки подачи налоговой отчетности установлены п. 49.18 НК. 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огласно этой норме, налоговые декларации (кроме случаев, предусмотренных НК), подаются за базовый отчетный (налоговый) период, равный: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календарному месяцу (в т. ч. при уплате месячных авансовых взносов) – в течение 20 календарных дней (далее – к. д.) после окончания отчетного (налогового) месяца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календарному кварталу или календарному полугодию (в т. ч. при уплате квартальных или полугодовых авансовых взносов) – в течение 40 к. д. после окончания отчетного (налогового) квартала (полугодия)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календарном году (кроме случаев, предусмотренных пп. 49.18.4 и 49.18.5 НК) – в течение 60 к. д. после окончания отчетного (налогового) года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календарному году (для плательщиков НДФЛ, в т. ч. самозанятых лиц) – до 1 мая года, следующего за отчетным (кроме случаев, предусмотренных разд. IV Н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роки уплаты налогов и сб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П. 57.1 НК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,</w:t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>ч. 8 ст. 9 Закона № 2464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Общее правило: налогоплательщик обязан самостоятельно уплатить сумму налогового обязательства, указанную в поданной им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налоговой деклараци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, в течение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10 к. д</w:t>
            </w:r>
            <w:r>
              <w:rPr>
                <w:rFonts w:cs="FreeSetC;Times New Roman" w:ascii="FreeSetC;Times New Roman" w:hAnsi="FreeSetC;Times New Roman"/>
                <w:sz w:val="22"/>
              </w:rPr>
              <w:t>. после окончания срока, установленного для подачи декларации (кроме случаев, предусмотренных НК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умму налогового обязательства, определенную в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таможенной декларации</w:t>
            </w:r>
            <w:r>
              <w:rPr>
                <w:rFonts w:cs="FreeSetC;Times New Roman" w:ascii="FreeSetC;Times New Roman" w:hAnsi="FreeSetC;Times New Roman"/>
                <w:sz w:val="22"/>
              </w:rPr>
              <w:t>, налогоплательщик обязан уплатить до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или в день подачи такой декларац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ЕСВ </w:t>
            </w:r>
            <w:r>
              <w:rPr>
                <w:rFonts w:cs="FreeSetC;Times New Roman" w:ascii="FreeSetC;Times New Roman" w:hAnsi="FreeSetC;Times New Roman"/>
                <w:sz w:val="22"/>
              </w:rPr>
              <w:t>за отчетный месяц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уплачивается в сроки, предусмотренные ч. 8 ст. 9 Закона № 2464: по общему правилу не позднее 20-го числа следующего месяца (кроме горных предприятий, которые обязаны уплачивать ЕСВ, начисленный за календарный месяц, не позднее 28-го числа следующего месяц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* Закон от 08.07.2010 № 2464-VI «О сборе и учете единого взноса на общеобязательное государственное социальное страхова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В отношении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камеральных проверок </w:t>
            </w:r>
            <w:r>
              <w:rPr>
                <w:rFonts w:cs="FreeSetC;Times New Roman" w:ascii="FreeSetC;Times New Roman" w:hAnsi="FreeSetC;Times New Roman"/>
                <w:sz w:val="22"/>
              </w:rPr>
              <w:t>сроки: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проведения проверки; 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оформления результатов проверки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одачи жалобы на налоговое уведомление-решение (далее – НУР), вынесенное по результатам проверки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ринятия решения по результатам рассмотрения жалобы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начисления 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т. 56, 76,</w:t>
            </w:r>
          </w:p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т. 86, 129 Н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роки проведения камеральных проверок установлены п. 76.3 НК. Камеральная проверка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налоговой декларации или уточняющего расчет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может быть проведена в течение 30 к. д. после окончания срока для их подачи (либо в течение 30 к. д. после их фактической подачи, если они были поданы позже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Камеральная проверка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по другим вопросам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роводится с учетом сроков давности, установленных ст. 102 НК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роки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оформления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результатов проверок, подачи жалобы и ее рассмотрения установлены ст. 86 НК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Административное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обжаловани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УР осуществляется в сроки, установленные ст. 56 НК. Налогоплательщик вправе подать жалобу в вышестоящий орган ГНС в течение 10 р. д. с момента получения НУР (п. 56.3 НК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роки начислени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пени </w:t>
            </w:r>
            <w:r>
              <w:rPr>
                <w:rFonts w:cs="FreeSetC;Times New Roman" w:ascii="FreeSetC;Times New Roman" w:hAnsi="FreeSetC;Times New Roman"/>
                <w:sz w:val="22"/>
              </w:rPr>
              <w:t>установлены ст. 129 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В отношении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фактических и документальных внеплановых проверок </w:t>
            </w:r>
            <w:r>
              <w:rPr>
                <w:rFonts w:cs="FreeSetC;Times New Roman" w:ascii="FreeSetC;Times New Roman" w:hAnsi="FreeSetC;Times New Roman"/>
                <w:sz w:val="22"/>
              </w:rPr>
              <w:t>сроки: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роведения проверки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оформления результатов проверки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одачи жалобы на НУР, решение о применении финансовых санкций по результатам проверки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ринятие решения по результатам рассмотрения жалобы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административного ареста имущества по результатам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т. 56, 82, 86, 94 Н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роки проведения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фактических проверок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установлены п. 82.3 НК.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2"/>
              </w:rPr>
              <w:t>Продолжительност</w:t>
            </w:r>
            <w:r>
              <w:rPr>
                <w:rFonts w:cs="FreeSetC;Times New Roman" w:ascii="FreeSetC;Times New Roman" w:hAnsi="FreeSetC;Times New Roman"/>
                <w:color w:val="000000"/>
                <w:sz w:val="22"/>
              </w:rPr>
              <w:t>ь фактических проверок не должна превышать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</w:rPr>
              <w:t xml:space="preserve"> 10 суток.</w:t>
            </w:r>
            <w:r>
              <w:rPr>
                <w:rFonts w:cs="FreeSetC;Times New Roman" w:ascii="FreeSetC;Times New Roman" w:hAnsi="FreeSetC;Times New Roman"/>
                <w:color w:val="000000"/>
                <w:sz w:val="22"/>
              </w:rPr>
              <w:t xml:space="preserve"> Этот срок может быть продлен, но не более чем на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2"/>
              </w:rPr>
              <w:t xml:space="preserve">5 суток </w:t>
            </w:r>
            <w:r>
              <w:rPr>
                <w:rFonts w:cs="FreeSetC;Times New Roman" w:ascii="FreeSetC;Times New Roman" w:hAnsi="FreeSetC;Times New Roman"/>
                <w:color w:val="000000"/>
                <w:sz w:val="22"/>
              </w:rPr>
              <w:t>и только при наличии оснований для такого продления, указанных в этом пункте НК.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роки проведения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документальных внеплановых проверок </w:t>
            </w:r>
            <w:r>
              <w:rPr>
                <w:rFonts w:cs="FreeSetC;Times New Roman" w:ascii="FreeSetC;Times New Roman" w:hAnsi="FreeSetC;Times New Roman"/>
                <w:sz w:val="22"/>
              </w:rPr>
              <w:t>приведены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в п. 82.2 НК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Cs/>
                <w:color w:val="000000"/>
                <w:sz w:val="22"/>
              </w:rPr>
              <w:t>Продолжительност</w:t>
            </w:r>
            <w:r>
              <w:rPr>
                <w:rFonts w:cs="FreeSetC;Times New Roman" w:ascii="FreeSetC;Times New Roman" w:hAnsi="FreeSetC;Times New Roman"/>
                <w:color w:val="000000"/>
                <w:sz w:val="22"/>
              </w:rPr>
              <w:t>ь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такой проверки не может превышать: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15 р. д. – для крупных налогоплательщиков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5 р. д. – для СМП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3 р. д. – для физлиц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-</w:t>
            </w:r>
            <w:r>
              <w:rPr>
                <w:rFonts w:cs="FreeSetC;Times New Roman" w:ascii="FreeSetC;Times New Roman" w:hAnsi="FreeSetC;Times New Roman"/>
                <w:sz w:val="22"/>
              </w:rPr>
              <w:t>предпринимателей, которые не имеют наемных работников и соответствуют критериям, установленным п. 82.2 НК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10 р. д. – для всех остальных налогоплательщик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роки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оформления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результатов проверок, подачи жалобы и ее рассмотрения определены ст. 86 НК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Административное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обжалование НУР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осуществляется в сроки, определенные ст. 56 НК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роки наложени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административного арест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а имущество налогоплательщика установлены ст. 94 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роки принятия мер по погашению налогового долга налогоплательщиков, имеющих возможность своевременно выполнять свои налоговые обязанности, предусмотренные ст. 59–60, 87–101 Н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Гл. 9 Н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  <w:shd w:fill="FFFFFF" w:val="clear"/>
              </w:rPr>
              <w:t>Внимание!</w:t>
            </w: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 xml:space="preserve"> Установленные гл. 9 НК сроки касаются только тех налогоплательщиков, которые </w:t>
            </w:r>
            <w:r>
              <w:rPr>
                <w:rFonts w:cs="FreeSetC;Times New Roman" w:ascii="FreeSetC;Times New Roman" w:hAnsi="FreeSetC;Times New Roman"/>
                <w:b/>
                <w:sz w:val="22"/>
                <w:shd w:fill="FFFFFF" w:val="clear"/>
              </w:rPr>
              <w:t>имеют возможность</w:t>
            </w: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 xml:space="preserve"> своевременно выполнять свои налоговые обязанности в период военного положения.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  <w:shd w:fill="FFFFFF" w:val="clear"/>
              </w:rPr>
            </w:pP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>Правила, согласно которым определяется возможность или невозможность налогоплательщика выполнять свои налоговые обязанности, установлены: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  <w:shd w:fill="FFFFFF" w:val="clear"/>
              </w:rPr>
            </w:pP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  <w:shd w:fill="FFFFFF" w:val="clear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>пп. 69.1 подразд. 10 разд. ХХ НК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  <w:shd w:fill="FFFFFF" w:val="clear"/>
              </w:rPr>
            </w:pP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  <w:shd w:fill="FFFFFF" w:val="clear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 xml:space="preserve">приказом Минфина от 29.07.2022 № 225, которым утвержден Порядок и Перечни документов, подтверждающих невозможность налогоплательщика выполнить свои обязанности. 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  <w:shd w:fill="FFFFFF" w:val="clear"/>
              </w:rPr>
            </w:pP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>Подробнее об этом мы писали в: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«</w:t>
            </w:r>
            <w:hyperlink r:id="rId3" w:tgtFrame="_blank">
              <w:r>
                <w:rPr>
                  <w:rStyle w:val="InternetLink"/>
                </w:rPr>
                <w:t>Как налогоплательщику подтвердить свою невозможность выполнить налоговые обязательства из-за войны: утвержден приказ Минфина!</w:t>
              </w:r>
            </w:hyperlink>
            <w:r>
              <w:rPr/>
              <w:t>»;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– </w:t>
            </w:r>
            <w:r>
              <w:rPr/>
              <w:t>«</w:t>
            </w:r>
            <w:hyperlink r:id="rId4" w:tgtFrame="_blank">
              <w:r>
                <w:rPr>
                  <w:rStyle w:val="InternetLink"/>
                </w:rPr>
                <w:t>Уведомление ГНС о невозможности выполнять налоговые обязанности и образцы заявлений</w:t>
              </w:r>
            </w:hyperlink>
            <w:r>
              <w:rPr/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роки определения денежных обязательств согласно ст. 116 Н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т. 54, 116 Н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Внимание!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В перечне пп. 69.9 подразд. 10 разд. ХХ указан срок определения денежных обязательств со ссылкой на ст. 116 НК. 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Однако эта статья не устанавливает правила определения денежных обязательств – в ней предусмотрен штраф за отчуждение налогоплательщиком имущества, находящегося в налоговом залоге, без предварительного согласия налогового органа. 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олагаем, что в пп. 69.9 подразд. 10 разд. ХХ закралась техническая ошибка. А порядок определения налоговых и денежных обязательств закреплен в ст. 54 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роки подачи и рассмотрения жалоб на решение об отказе в регистрации НН/РК в ЕР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. 56.3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>пп. 56.23.3 Н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огласно п. 56.3 НК, жалоба на решение об отказе в регистрации НН/РК в ЕРНН должна быть подана в течение 10 р. д. после получения налогоплательщиком решения налогового органа, которое он хочет обжаловать. Механизм подачи жалобы определен пп. 56.23.3 НК и Порядком рассмотрения жалобы относительно решения об отказе в регистрации налоговой накладной/расчета корректировки в Едином реестре налоговых накладных, утвержденным постановлением КМУ от 11.12.2019 № 1165.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Внимание!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Если срок подачи жалобы был пропущен по уважительной причине, у налогоплательщика есть возможность подать ходатайство о восстановлении пропущенного срока. Подробнее об этом мы писали в </w:t>
            </w:r>
            <w:r>
              <w:rPr/>
              <w:t>«</w:t>
            </w:r>
            <w:hyperlink r:id="rId5" w:tgtFrame="_blank">
              <w:r>
                <w:rPr>
                  <w:rStyle w:val="InternetLink"/>
                </w:rPr>
                <w:t>Подаем ходатайство о восстановлении срока подачи жалобы на решение об отказе в регистрации НН/РК</w:t>
              </w:r>
            </w:hyperlink>
            <w:r>
              <w:rPr/>
              <w:t>»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Rvts80">
    <w:name w:val="rvts80"/>
    <w:basedOn w:val="Style14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ka.ua/publication/commerce-12-nalogi-i-otchetnost-10-zakon-2876-novye-sroki-registracii-nnrk-i-shtrafy-za-nesvoevremennuyu-registraciyu" TargetMode="External"/><Relationship Id="rId3" Type="http://schemas.openxmlformats.org/officeDocument/2006/relationships/hyperlink" Target="https://uteka.ua/publication/commerce-12-nalogi-i-otchetnost-10-kak-nalogoplatelshhiku-podtverdit-svoyu-nevozmozhnost-vypolnit-nalogovye-obyazatelstva-iz-za-vojny-utverzhden-prikaz-minfina" TargetMode="External"/><Relationship Id="rId4" Type="http://schemas.openxmlformats.org/officeDocument/2006/relationships/hyperlink" Target="https://uteka.ua/publication/commerce-12-nalogi-i-otchetnost-10-uvedomlenie-gns-o-nevozmozhnosti-vypolnyat-nalogovye-obyazannosti-i-obrazcy-zayavlenij" TargetMode="External"/><Relationship Id="rId5" Type="http://schemas.openxmlformats.org/officeDocument/2006/relationships/hyperlink" Target="https://uteka.ua/publication/commerce-12-nalogi-i-otchetnost-10-podaem-xodatajstvo-o-vosstanovlenii-sroka-podachi-zhaloby-na-reshenie-ob-otkaze-v-registracii-nnr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1:00Z</dcterms:created>
  <dc:creator>Kachkovskaya</dc:creator>
  <dc:description/>
  <cp:keywords/>
  <dc:language>en-US</dc:language>
  <cp:lastModifiedBy>Анютка</cp:lastModifiedBy>
  <dcterms:modified xsi:type="dcterms:W3CDTF">2023-05-04T12:43:00Z</dcterms:modified>
  <cp:revision>3</cp:revision>
  <dc:subject/>
  <dc:title/>
</cp:coreProperties>
</file>