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FreeSetC;Times New Roman" w:hAnsi="FreeSetC;Times New Roman" w:cs="Arial; Helvetica"/>
        </w:rPr>
      </w:pPr>
      <w:r>
        <w:rPr>
          <w:rFonts w:cs="Arial; Helvetica" w:ascii="FreeSetC;Times New Roman" w:hAnsi="FreeSetC;Times New Roman"/>
        </w:rPr>
        <w:t>Таблиця 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04"/>
        <w:gridCol w:w="2152"/>
      </w:tblGrid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од УКТЗЕ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Назва товарі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FreeSetC;Times New Roman" w:hAnsi="FreeSetC;Times New Roman"/>
              </w:rPr>
              <w:t>Строк звільнення від оподаткування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  <w:b/>
              </w:rPr>
              <w:t>1. Постанова № 1260</w:t>
            </w:r>
            <w:r>
              <w:rPr>
                <w:rFonts w:cs="Arial; Helvetica" w:ascii="FreeSetC;Times New Roman" w:hAnsi="FreeSetC;Times New Roma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421 21 00 0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Обладнання та пристрої для фільтрування або очищення вод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 xml:space="preserve">До </w:t>
            </w:r>
            <w:r>
              <w:rPr>
                <w:rFonts w:cs="Arial; Helvetica" w:ascii="FreeSetC;Times New Roman" w:hAnsi="FreeSetC;Times New Roman"/>
                <w:b/>
              </w:rPr>
              <w:t>30.06.2023</w:t>
            </w:r>
            <w:r>
              <w:rPr>
                <w:rFonts w:cs="Arial; Helvetica" w:ascii="FreeSetC;Times New Roman" w:hAnsi="FreeSetC;Times New Roman"/>
              </w:rPr>
              <w:t xml:space="preserve"> (якщо карантин не буде продовже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  <w:b/>
              </w:rPr>
              <w:t>Зверніть увагу!</w:t>
            </w:r>
            <w:r>
              <w:rPr>
                <w:rFonts w:cs="Arial; Helvetica" w:ascii="FreeSetC;Times New Roman" w:hAnsi="FreeSetC;Times New Roman"/>
              </w:rPr>
              <w:t xml:space="preserve"> У самій Постанові № 1260 немає окремо визначеного строку її дії, тому можна зробити висновок, що він збігається зі строком, установленим п. 71 підрозд. 2 розд. ХХ ПК</w:t>
            </w:r>
          </w:p>
        </w:tc>
      </w:tr>
      <w:tr>
        <w:trPr>
          <w:trHeight w:val="3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02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Електрогенераторні установк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0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рансформатори (крім товарів цивільної авіації)*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8507 6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Акумулятори електричні, включаючи сепаратори для них, прямокутної (у т. ч. квадратної) або будь-якої іншої форми. Літій-іонн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8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Електрична апаратура для комутації або захисту електричних кіл чи для приєднання до електричних кіл або в електричних колах (наприклад, вимикачі, перемикачі, роз’єднувачі, запобіжники плавкі, блискавковідводи, обмежувачі напруги, пристрої для гасіння стрибків напруги, штепсельні вилки і розетки та інші з’єднувачі, коробки з’єднання), для напруги понад 1 000 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8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 xml:space="preserve">Електрична апаратура для комутації або захисту електричних кіл чи для приєднання до електричних кіл або в електричних колах (наприклад, вимикачі, роз’єднувачі, перемикачі, реле, запобіжники плавкі, пристрої для гасіння стрибків напруги, штепсельні вилки і розетки, патрони для ламп та інші з’єднувачі, коробки з’єднання), для напруги не більш як 1 000 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з’єднувачі для оптичних волокон, волоконно-оптичних джгутів або кабелі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2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ульти, панелі, розподільні щит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1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Ізолятор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  <w:b/>
              </w:rPr>
              <w:t xml:space="preserve">2. Постанова № 134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2710 19 9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Електроізоляційні масл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У п. 2 Постанови № 1340 зазначено, що вона діє до 1 квітня 2023 року, але не пізніше останнього дня місяця, в якому завершується дія карантину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права в тому, що постанова приймалась у той час, коли строк дії карантину закінчувався 31.12.2022 і його ще не було продовжено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А потім карантин продовжи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Але через те, що в п. 2 Постанови № 1340 зазначено дату 01.04.2023, податківці почали роз’яснювати (щоправда, в усній формі), що дія цієї постанови закінчується 1  квітня 2023 року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обто, на думку податкової</w:t>
            </w:r>
            <w:bookmarkStart w:id="0" w:name="_GoBack"/>
            <w:bookmarkEnd w:id="0"/>
            <w:r>
              <w:rPr>
                <w:rFonts w:cs="Arial; Helvetica" w:ascii="FreeSetC;Times New Roman" w:hAnsi="FreeSetC;Times New Roman"/>
              </w:rPr>
              <w:t>, з цієї дати товари, перелік яких наведено у Постанові № 1340, повинні обкладатися ПДВ за ставкою 20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501 90 1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азеїнові клеї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914 0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Іонообмінні смол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917 40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Фітінг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4804 31 51 0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рафт-папір ізоляційний електротехнічни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5911 90 99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олотно мембранн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020 00 8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кляна ізолююча деталь (без металевих, керамічних та інших частин), що призначена для виготовлення скляних підвісних ізоляторів для лінійних електропереда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225 11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рокат із електротехнічної стал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18 24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Шплінт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25 1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ни електричних скляних ізоляторів (шапка ізолятора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26 90 94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Шплінти штамповані, виготовлені з чорних металі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605 11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ріт алюмінієви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6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Фольга алюмінієва, що призначена для промислового використанн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1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з іскровим запалюванням, із зворотно-поступальним або обертовим рухом поршня, інші двигуни з робочим об’ємом циліндрів двигуна не більш як 250 см</w:t>
            </w:r>
            <w:r>
              <w:rPr>
                <w:rFonts w:cs="Arial; Helvetica" w:ascii="FreeSetC;Times New Roman" w:hAnsi="FreeSetC;Times New Roman"/>
                <w:vertAlign w:val="superscript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8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з іскровим запалюванням, із зворотно-поступальним або обертовим рухом поршня, інші двигуни потужністю не більш як 1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9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з іскровим запалюванням, із зворотно-поступальним або обертовим рухом поршня, інші двигуни потужністю понад 1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не більш як 15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15 кВт, але не більш як 3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  <w:lang w:val="en-US"/>
              </w:rPr>
            </w:pPr>
            <w:r>
              <w:rPr>
                <w:rFonts w:cs="Arial; Helvetica" w:ascii="FreeSetC;Times New Roman" w:hAnsi="FreeSetC;Times New Roman"/>
              </w:rPr>
              <w:t>8408 90 45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  <w:lang w:val="en-US"/>
              </w:rPr>
            </w:pPr>
            <w:r>
              <w:rPr>
                <w:rFonts w:cs="Arial; Helvetica" w:ascii="FreeSetC;Times New Roman" w:hAnsi="FreeSetC;Times New Roman"/>
              </w:rPr>
              <w:t>Двигуни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внутрішнього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згоряння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поршневі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з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компресійним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запалюванням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(</w:t>
            </w:r>
            <w:r>
              <w:rPr>
                <w:rFonts w:cs="Arial; Helvetica" w:ascii="FreeSetC;Times New Roman" w:hAnsi="FreeSetC;Times New Roman"/>
              </w:rPr>
              <w:t>дизелі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або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напівдизелі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), </w:t>
            </w:r>
            <w:r>
              <w:rPr>
                <w:rFonts w:cs="Arial; Helvetica" w:ascii="FreeSetC;Times New Roman" w:hAnsi="FreeSetC;Times New Roman"/>
              </w:rPr>
              <w:t>інші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двигуни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, </w:t>
            </w:r>
            <w:r>
              <w:rPr>
                <w:rFonts w:cs="Arial; Helvetica" w:ascii="FreeSetC;Times New Roman" w:hAnsi="FreeSetC;Times New Roman"/>
              </w:rPr>
              <w:t>нові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, </w:t>
            </w:r>
            <w:r>
              <w:rPr>
                <w:rFonts w:cs="Arial; Helvetica" w:ascii="FreeSetC;Times New Roman" w:hAnsi="FreeSetC;Times New Roman"/>
              </w:rPr>
              <w:t>потужністю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понад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30 </w:t>
            </w:r>
            <w:r>
              <w:rPr>
                <w:rFonts w:cs="Arial; Helvetica" w:ascii="FreeSetC;Times New Roman" w:hAnsi="FreeSetC;Times New Roman"/>
              </w:rPr>
              <w:t>кВт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, </w:t>
            </w:r>
            <w:r>
              <w:rPr>
                <w:rFonts w:cs="Arial; Helvetica" w:ascii="FreeSetC;Times New Roman" w:hAnsi="FreeSetC;Times New Roman"/>
              </w:rPr>
              <w:t>але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не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більш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</w:t>
            </w:r>
            <w:r>
              <w:rPr>
                <w:rFonts w:cs="Arial; Helvetica" w:ascii="FreeSetC;Times New Roman" w:hAnsi="FreeSetC;Times New Roman"/>
              </w:rPr>
              <w:t>як</w:t>
            </w:r>
            <w:r>
              <w:rPr>
                <w:rFonts w:cs="Arial; Helvetica" w:ascii="FreeSetC;Times New Roman" w:hAnsi="FreeSetC;Times New Roman"/>
                <w:lang w:val="en-US"/>
              </w:rPr>
              <w:t xml:space="preserve"> 50 </w:t>
            </w:r>
            <w:r>
              <w:rPr>
                <w:rFonts w:cs="Arial; Helvetica" w:ascii="FreeSetC;Times New Roman" w:hAnsi="FreeSetC;Times New Roman"/>
              </w:rPr>
              <w:t>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  <w:lang w:val="en-US"/>
              </w:rPr>
            </w:pPr>
            <w:r>
              <w:rPr>
                <w:rFonts w:cs="Arial; Helvetica" w:ascii="FreeSetC;Times New Roman" w:hAnsi="FreeSetC;Times New Roman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7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інші двигуни, нові, потужністю понад 50 кВт, але не більш як 1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100 кВт, але не більш як 2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5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200 кВт, але не більш як 3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7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300 кВт, але не більш як 5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500 кВт, але не більш як 1 0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5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1 000 кВт, але не більш як 5 000 кВт, інш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9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уни внутрішнього згоряння поршневі з компресійним запалюванням (дизелі або напівдизелі), інші двигуни, нові, потужністю понад 5 000 кВт, інш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21 99 9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ни обладнання та пристроїв для фільтрування або очищення рідин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81 80 59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лапани управління контролю очищення вод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1 8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и змінного струму (синхронні генератори), потужністю понад 7,5 кВ•А, але не більш як 75 кВ•А, інш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2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и змінного струму (синхронні генератори), потужністю понад 75 кВ•А, але не більш як 375 кВ•А, інш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3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и змінного струму (синхронні генератори), потужністю понад 375 кВ•А, але не більш як 750 кВ•А, інші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4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и змінного струму (синхронні генератори), потужністю понад 750 кВ•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ни, призначені виключно або переважно для машин товарної позиції 8501 або 850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4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ни до трансформаторі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17 62 00 00,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17 69 90 00,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17 70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истеми для забезпечення супутникового доступу до Інтернет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47 9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Арматура ізолювальна для електричних машин, пристроїв або обладнання, повністю зроблена з ізоляційних матеріалів або така, що містить прості металеві компоненти (наприклад, різьбові патрони), вмонтовані під час формування лише з метою складання, крім ізоляторів товарної позиції 8546;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ізоляційні трубки та їх з’єднувальні деталі з недорогоцінних металів, з внутрішньою ізоляцією (крім арматури ізолювальної керамічної та пластмасової), інш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9014 8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Навігаційні прилади та інструмент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9025 19 80 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ермометр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 У тексті обох постанов зазначено товарну позицію 8504. Але насправді вона є тільки у Постанові № 1260, а Постановою № 1340 було внесено уточнення в перелік товарів, зазначених під такої позицією. Було: «</w:t>
            </w:r>
            <w:r>
              <w:rPr>
                <w:rFonts w:cs="Arial; Helvetica" w:ascii="FreeSetC;Times New Roman" w:hAnsi="FreeSetC;Times New Roman"/>
                <w:sz w:val="20"/>
                <w:szCs w:val="20"/>
                <w:shd w:fill="FFFFFF" w:val="clear"/>
              </w:rPr>
              <w:t xml:space="preserve">Трансформатори (крім товарів цивільної авіації)», стало: «Трансформатори (крім товарів цивільної авіації), інвертори». Тобто ця товарна позиція Постановою № 1340 до Переліку № 224 не додавалась. </w:t>
            </w:r>
          </w:p>
        </w:tc>
      </w:tr>
    </w:tbl>
    <w:p>
      <w:pPr>
        <w:pStyle w:val="Normal"/>
        <w:spacing w:before="0" w:after="160"/>
        <w:jc w:val="right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3:00Z</dcterms:created>
  <dc:creator>Kachkovskaya</dc:creator>
  <dc:description/>
  <dc:language>en-US</dc:language>
  <cp:lastModifiedBy>Анютка</cp:lastModifiedBy>
  <dcterms:modified xsi:type="dcterms:W3CDTF">2023-05-04T12:13:00Z</dcterms:modified>
  <cp:revision>3</cp:revision>
  <dc:subject/>
  <dc:title/>
</cp:coreProperties>
</file>