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rFonts w:ascii="FreeSetC;Times New Roman" w:hAnsi="FreeSetC;Times New Roman" w:cs="Arial; Helvetica"/>
        </w:rPr>
      </w:pPr>
      <w:r>
        <w:rPr>
          <w:rFonts w:cs="Arial; Helvetica" w:ascii="FreeSetC;Times New Roman" w:hAnsi="FreeSetC;Times New Roman"/>
        </w:rPr>
        <w:t>Таблица 1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104"/>
        <w:gridCol w:w="2152"/>
      </w:tblGrid>
      <w:tr>
        <w:trPr>
          <w:trHeight w:val="5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Код УКТВЭ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Название това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Срок освобождения от налогообложения</w:t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  <w:b/>
                <w:b/>
              </w:rPr>
            </w:pPr>
            <w:r>
              <w:rPr>
                <w:rFonts w:cs="Arial; Helvetica" w:ascii="FreeSetC;Times New Roman" w:hAnsi="FreeSetC;Times New Roman"/>
                <w:b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  <w:b/>
              </w:rPr>
              <w:t xml:space="preserve">1. Постановление № 1260 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8421 21 00 0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Оборудование и устройства для фильтрации или очистки вод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 xml:space="preserve">До </w:t>
            </w:r>
            <w:r>
              <w:rPr>
                <w:rFonts w:cs="Arial; Helvetica" w:ascii="FreeSetC;Times New Roman" w:hAnsi="FreeSetC;Times New Roman"/>
                <w:b/>
              </w:rPr>
              <w:t xml:space="preserve">30.06.2023 </w:t>
            </w:r>
            <w:r>
              <w:rPr>
                <w:rFonts w:cs="Arial; Helvetica" w:ascii="FreeSetC;Times New Roman" w:hAnsi="FreeSetC;Times New Roman"/>
              </w:rPr>
              <w:t>(если карантин не будет продлен).</w:t>
            </w:r>
          </w:p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  <w:b/>
              </w:rPr>
              <w:t xml:space="preserve">Обратите внимание! </w:t>
            </w:r>
            <w:r>
              <w:rPr>
                <w:rFonts w:cs="Arial; Helvetica" w:ascii="FreeSetC;Times New Roman" w:hAnsi="FreeSetC;Times New Roman"/>
              </w:rPr>
              <w:t>В самом Постановлении № 1260 нет отдельно определенного срока его действия, поэтому можно сделать вывод, что он совпадает со сроком, установленным п. 71 подразд. 2 разд. ХХ НК</w:t>
            </w:r>
          </w:p>
        </w:tc>
      </w:tr>
      <w:tr>
        <w:trPr>
          <w:trHeight w:val="3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8502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Электрогенераторные установк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3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8504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Трансформаторы (кроме товаров гражданской авиации)*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3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7 6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Аккумуляторы электрические, включая сепараторы для них, прямоугольной (в т. ч. квадратной) или любой другой формы. Литий-ионны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8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Электрическая аппаратура для коммутации или защиты электрических цепей либо для подсоединения к электрическим цепям или в электрических цепях (например, выключатели, переключатели, разъединители, предохранители плавкие, молниеотводы, ограничители напряжения, устройства гашения скачков напряжения, штепсельные вилки и разъемы, соединители, коробки соединения), для напряжения более 1 000 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8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Электрическая аппаратура для коммутации или защиты электрических цепей или для подсоединения к электрическим цепям либо в электрических цепях (например, выключатели, разъединители, переключатели, реле, предохранители плавкие, устройства для гашения скачков напряжения, штепсельные вилки и розетки, патроны для ламп и прочие соединители, коробки соединения), для напряжения не более 1 000 В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соединители для оптических волокон, волоконно-оптических жгутов или кабелей.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2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Пульты, панели, распределительные щиты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1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Изоляторы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  <w:b/>
              </w:rPr>
              <w:t xml:space="preserve">2. Постановление № 1340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2710 19 93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Электроизоляционные масл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В п. 2 Постановления № 1340 указано, что оно действует до 1 апреля 2023 года, но не позднее последнего дня месяца, в котором завершается действие карантина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ело в том, что постановление принималось в то время, когда срок действия карантина истекал 31.12.2022 и его еще не продлили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А затем карантин продлили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Но из-за того, что в п. 2 Постановления № 1340 указана дата 01.04.2023, налоговики начали разъяснять (правда, в устной форме), что действие этого постановления истекает 1 апреля 2023 года.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То есть, по мнению налоговой</w:t>
            </w:r>
            <w:bookmarkStart w:id="0" w:name="_GoBack"/>
            <w:bookmarkEnd w:id="0"/>
            <w:r>
              <w:rPr>
                <w:rFonts w:cs="Arial; Helvetica" w:ascii="FreeSetC;Times New Roman" w:hAnsi="FreeSetC;Times New Roman"/>
              </w:rPr>
              <w:t>, с этой даты товары, перечень которых приведен в Постановлении № 1340, должны облагаться НДС по ставке 20 %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3501 90 1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Казеиновые кле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3914 0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Ионообменные смолы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3917 40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Фитинг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 xml:space="preserve">4804 31 51 0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Крафт-бумага изоляционная электротехническая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5911 90 99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Полотно мембранно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020 00 8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Стеклянная изолирующая деталь (без металлических, керамических и других частей), предназначенная для изготовления стеклянных подвесных изоляторов для линейных электропередач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225 11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Прокат из электротехнической стал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318 24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Шплинты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325 1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Части электрических стеклянных изоляторов (шапка изолятора)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326 90 94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Шплинты штампованные, изготовленные из черных металл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605 11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Проволока алюминиевая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76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Фольга алюминиевая, предназначенная для промышленного использования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7 90 1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с искровым зажиганием, с возвратно-поступательным или вращающимся движением поршня, прочие двигатели с рабочим объемом цилиндров двигателя не более 250 см</w:t>
            </w:r>
            <w:r>
              <w:rPr>
                <w:rFonts w:cs="Arial; Helvetica" w:ascii="FreeSetC;Times New Roman" w:hAnsi="FreeSetC;Times New Roman"/>
                <w:vertAlign w:val="superscript"/>
              </w:rPr>
              <w:t>3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7 90 8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с искровым зажиганием, с возвратно-поступательным или вращающимся движением поршня, прочие двигатели мощностью не более 1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7 90 9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с искровым зажиганием, с возвратно-поступательным или вращающимся движением поршня, прочие двигатели мощностью более 1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41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не более 15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43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более 15 кВт, но не более 3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  <w:lang w:val="en-US"/>
              </w:rPr>
            </w:pPr>
            <w:r>
              <w:rPr>
                <w:rFonts w:cs="Arial; Helvetica" w:ascii="FreeSetC;Times New Roman" w:hAnsi="FreeSetC;Times New Roman"/>
              </w:rPr>
              <w:t>8408 90 45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более 30 кВт, но не более 5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47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более 50 кВт, но не более 1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61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более 100 кВт, но не более 2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65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более 200 кВт, но не более 3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67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более 300 кВт, но не более 5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81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более 500 кВт, но не более 1 000 кВ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85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более 1 000 кВт, но не более 5 000 кВт, прочи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08 90 89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Двигатели внутреннего сгорания поршневые с компрессионным зажиганием (дизели или полудизели), прочие двигатели, новые, мощностью более 5 000 кВт, прочи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21 99 9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Части оборудования и устройств для фильтрации или очистки жидкости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481 80 59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Клапаны управления контроля очистки воды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1 61 8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Генераторы переменного тока (синхронные генераторы), мощностью более 7,5 кВ•А, но не более 75 кВ•А, прочи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1 62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Генераторы переменного тока (синхронные генераторы), мощностью более 75 кВ•А, но не более 375 кВ•А, прочи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1 63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Генераторы переменного тока (синхронные генераторы), мощностью более 375 кВ•А, но не более 750 кВ•А, прочие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1 64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Генераторы переменного тока (синхронные генераторы) мощностью более 750 кВ•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3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Части, предназначенные исключительно или преимущественно для машин товарной позиции 8501 или 850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04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Части к трансформаторам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17 62 00 00,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17 69 90 00,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17 70 00 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Системы обеспечения спутникового доступа в Интернет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8547 9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Арматура изолирующая для электрических машин, устройств или оборудования, полностью выполненная из изоляционных материалов или содержащая простые металлические компоненты (например, резьбовые патроны), вмонтированные при формовке только с целью сборки, кроме изоляторов товарной позиции 8546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изоляционные трубки и их соединительные детали из недрагоценных металлов, с внутренней изоляцией (кроме арматуры изолирующей керамической и пластмассовой), прочая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>
          <w:trHeight w:val="3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9014 80 00 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Навигационные приборы и инструменты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9025 19 80 9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  <w:t>Термометры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C;Times New Roman" w:hAnsi="FreeSetC;Times New Roman" w:cs="Arial; Helvetica"/>
              </w:rPr>
            </w:pPr>
            <w:r>
              <w:rPr>
                <w:rFonts w:cs="Arial; Helvetica" w:ascii="FreeSetC;Times New Roman" w:hAnsi="FreeSetC;Times New Roman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</w:rPr>
              <w:t>* В тексте обоих постановлений указана товарная позиция 8504. Но на самом деле она есть только в Постановлении № 1260, а Постановлением № 1340 было внесено уточнение в перечень товаров, указанных под такой позицией. Было: «</w:t>
            </w:r>
            <w:r>
              <w:rPr>
                <w:rFonts w:cs="Arial; Helvetica" w:ascii="FreeSetC;Times New Roman" w:hAnsi="FreeSetC;Times New Roman"/>
                <w:sz w:val="20"/>
                <w:szCs w:val="20"/>
                <w:shd w:fill="FFFFFF" w:val="clear"/>
              </w:rPr>
              <w:t>Трансформаторы (кроме товаров гражданской авиации)», стало: «Трансформаторы (кроме товаров гражданской авиации), инверторы». То есть, эта товарная позиция Постановлением № 1340 в Перечень № 224 не добавлялась.</w:t>
            </w:r>
          </w:p>
        </w:tc>
      </w:tr>
    </w:tbl>
    <w:p>
      <w:pPr>
        <w:pStyle w:val="Normal"/>
        <w:spacing w:before="0" w:after="160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6:00Z</dcterms:created>
  <dc:creator>Kachkovskaya</dc:creator>
  <dc:description/>
  <dc:language>en-US</dc:language>
  <cp:lastModifiedBy>Анютка</cp:lastModifiedBy>
  <dcterms:modified xsi:type="dcterms:W3CDTF">2023-05-04T11:56:00Z</dcterms:modified>
  <cp:revision>3</cp:revision>
  <dc:subject/>
  <dc:title/>
</cp:coreProperties>
</file>