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t>Компенсації за працевлаштування безробітних згідно з Порядком № 1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12"/>
        <w:gridCol w:w="71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оказни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ояснен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. Компенсація витрат на ЄС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им передбачено надання компенсації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астиною 1 ст. 26 Закону від 05.07.2012 № 5067-VI «Про зайнятість населення» (далі – Закон № 5067) та п. 4, 20 Порядку № 1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У якому розмірі надається компенсація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У розмірі фактичних витрат на сплату ЄСВ за кожного працевлаштованого безробітного відповідної категорії, але не більше, ніж подвійний розмір мінімального страхового внеску (далі – МСВ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У 2023 році МСВ дорівнює 1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474 грн, тобто максимальна сума компенсації за одного працівника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–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2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948 грн (1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74 грн х 2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озмір компенсації визначається на підставі даних реєстру застрахованих осіб Державного реєстру загальнообов’язкового державного соціального страхування (далі – Реєстр) щодо суми ЄСВ, сплаченої роботодавцем за працівника.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Якщо компенсація надається за неповний місяць, то розмір компенсації за такий період обчислюється пропорційно: сума сплаченого за працівника ЄСВ за місяць ділиться на кількість календарних днів цього місяця та результат множиться на кількість календарних днів, за які надається компенсаці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 яких умов надається компенсація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оботодавець повинен працевлаштувати за направленням центру зайнятості особу, яка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1.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еребуває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у статусі зареєстрованого безробітного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понад 1 місяц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і при цьому належить до однієї з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таких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категорі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1)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дин із батьків або особа, яка їх замінює, якщо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має на утриманні дитин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(дітей) віком до 6 рокі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иховує без одного з подружжя дитин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віком до 14 років або дитину з інвалідністю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тримує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без одного з подружжя особу з інвалідністю з дитинства (незалежно від віку) та/або особу з інвалідністю І групи (незалежно від причини інвалідності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2)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іти-сироти та діти, позбавлені батьківського піклув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3)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соби, звільнені після відбування покарання чи примусового лікування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4)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соби, яким до настання права на пенсію за віком відповідно до ст. 26 Закону від 09.07.2003 № 1058-IV (далі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–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Закон № 1058) залишилося 10 і менше рокі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5)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соби, яким виповнилося 15 років і які за згодою одного з батьків або особи, яка їх замінює, можуть як виняток бути прийняті на роботу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6)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соби, щодо яких згідно із Законом від 26.01.2022 № 2010-ІХ «Про соціальний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правовий захист осіб,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тосовн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яких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тановлено факт позбавлення особистої свободи внаслідок збройної агресії проти України, та членів їх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іх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сімей»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тановлено факт позбавлення особистої свободи внаслідок збройної агресії проти України після їх звільнення.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2.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Має статус зареєстрованого безробітного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понад 6 місяці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а який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слід працевлаштувати безробітного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а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не менше 2 рокі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Яка періодичність та тривалість надання компенсації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Компенсація виплачується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 xml:space="preserve">кожного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непарн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ого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 місяц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я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оботи з дня працевлаштування зареєстрованого безробітного.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Загальна тривалість виплати компенсації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тановить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2 місяців протягом двох рокі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. Компенсація 50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% фактичних витрат на оплату праці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им передбачено надання компенсації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астиною 2 ст. 26 Закону № 5067 та п. 5, 21 Порядку № 1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У якому розмірі надається компенсація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У розмірі 50 % фактичних витрат на оплату праці працевлаштованого за направленням центру зайнятості безробітного, що належить до певної категорії, але не більше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від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розміру МЗП,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тановленого на момент виплати (2023 року – не більше 6 700 грн на місяць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Розмір компенсації визначається виходячи з даних Реєстру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про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ум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заробітної плати, нарахованої працівник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в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Якщо компенсація надається за неповний місяць, розмір компенсації за цей період обчислюється пропорційно: сума нарахованої за місяць зарплати діл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и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ься на кількість календарних днів цього місяця та результат множиться на кількість календарних днів, за які надається компенсаці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 яких умов надається компенсація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Роботодавець повинен прийняти на роботу особу, яка перебуває у статусі зареєстрованого безробітного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понад 1 місяц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і при цьому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1)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о настання права на пенсію за віком такій особі залишилося не більше 5 рокі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2)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така особа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алежить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до однієї з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таких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категорі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соби з інвалідністю, які не досягли пенсійного віку,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тановленого ст. 26 Закону 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058;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учасники бойових дій, зазначені у п. 19–21 ч. 1 ст. 6 Закону від 22.10.1993 № 3551-XII «Про статус ветеранів війни, гарантії їх соціального захисту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а який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слід працевлаштувати безробітного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а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не менше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одного року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Яка періодичність та тривалість надання компенсації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120"/>
              <w:jc w:val="both"/>
              <w:textAlignment w:val="baseline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 xml:space="preserve">Компенсація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виплачується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кожн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ого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 непарн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ого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 місяц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я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оботи з дня працевлаштування зареєстрованого безробітного.</w:t>
            </w:r>
          </w:p>
          <w:p>
            <w:pPr>
              <w:pStyle w:val="Normal"/>
              <w:spacing w:lineRule="atLeast" w:line="195" w:before="0" w:after="120"/>
              <w:jc w:val="both"/>
              <w:textAlignment w:val="baseline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Загальна тривалість виплати компенсації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тановить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6 місяці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. Компенсація 50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% МЗП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Чим передбачено надання компенсації?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Частиною 4 ст. 29 Закону № 5067 та п. 6, 22 Порядку № 1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У якому розмірі надається компенсація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У розмірі 50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% МЗП,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тановленої законом на момент виплати, за працевлаштовану особу за один місяць.</w:t>
            </w:r>
          </w:p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Якщо компенсація надається за неповний місяць, то розмір компенсації визначається як різниця між сумою компенсації витрат (50 % МЗП) та її розміром, розрахованим пропорційно часу, відпрацьован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м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працівником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у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ць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м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місяц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і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 яких умов надається компенсація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Роботодавець повинен працевлаштувати за направленням центру зайнятості зареєстрованих безробітних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числа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осіб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таких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категорі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ом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до 25 років, які сумарно мають страховий стаж не більше 12 місяці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ом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до 35 років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–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на перше робоче місце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вільнених з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строкової військової чи альтернативної (невійськової) служби – на перше робоче місце після такого звільненн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а який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слід працевлаштувати безробітного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Період роботи повинен вдвічі перевищувати період отримання компенсації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Яка періодичність та тривалість надання компенсації?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Компенсація виплачується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 xml:space="preserve">кожного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непарн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ого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 місяц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я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оботи з дня працевлаштування зареєстрованого безробітного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Загальна тривалість виплати компенсації становить 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 xml:space="preserve">не більше 6 місяців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за збереження гарантій зайнятості особи протягом періоду, що вдвічі перевищує період виплати 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Rvts80">
    <w:name w:val="rvts80"/>
    <w:basedOn w:val="Style14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1:00Z</dcterms:created>
  <dc:creator>Kachkovskaya</dc:creator>
  <dc:description/>
  <dc:language>en-US</dc:language>
  <cp:lastModifiedBy>Анютка</cp:lastModifiedBy>
  <dcterms:modified xsi:type="dcterms:W3CDTF">2023-05-03T10:01:00Z</dcterms:modified>
  <cp:revision>2</cp:revision>
  <dc:subject/>
  <dc:title/>
</cp:coreProperties>
</file>