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t>Компенсации за трудоустройство безработных согласно Порядку № 1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12"/>
        <w:gridCol w:w="71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оказатель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оясн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1. Компенсация расходов на ЕС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Чем предусмотрено предоставление компенсации?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Частью 1 ст. 26 Закона от 05.07.2012 № 5067-VI «О занятости населения» (далее – Закон № 5067) и п. 4, 20 Порядка № 124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 каком размере предоставляется компенсация?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 размере фактических расходов на уплату ЕСВ за каждого трудоустроенного безработного соответствующей категории но не более двойного размера минимального страхового взноса (далее – МСВ).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 2023 году МСВ равен 1 474 грн, т. е. максимальная сумма компенсации за одного работника – 2 948 грн (1 474 грн х 2).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Размер компенсации определяется на основании данных реестра застрахованных лиц Государственного реестра общеобязательного государственного социального страхования (далее – Реестр) о сумме ЕСВ, уплаченного работодателем за работника. 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Если компенсация предоставляется за неполный месяц, то размер компенсации за такой период исчисляется пропорционально: сумма уплаченного за работника ЕСВ за месяц делится на количество календарных дней этого месяца и результат умножается на количество календарных дней, за которые предоставляется компенсац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ри каких условиях предоставляется компенсация?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Работодатель должен трудоустроить по направлению центра занятости лицо, которое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1.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Находится в статусе зарегистрированного безработного 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свыше 1 месяца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и при этом относится к одной из следующих категорий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1)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один из родителей или лицо, которое их заменяет, если: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имеет на содержании ребенка (детей) в возрасте до 6 лет;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оспитывает без одного из супругов ребенка в возрасте до 14 лет или ребенка с инвалидностью;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содержит без одного из супругов лицо с инвалидностью с детства (независимо от возраста) и/или лицо с инвалидностью I группы (независимо от причины инвалидности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2)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дети-сироты и дети, лишенные родительской опек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3)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лица, освобожденные после отбывания наказания или принудительного лечени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4)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лица, которым до наступления права на пенсию по возрасту в соответствии со ст. 26 Закона от 09.07.2003 № 1058-IV (далее — Закон № 1058) осталось 10 и менее лет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5)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лица, которым исполнилось 15 лет и которые при согласии одного из родителей или лица, их заменяющего, могут в виде исключения быть приняты на работу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6)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лица, относительно которых согласно Закону от 26.01.2022 № 2010-ІХ «О социальной и правовой защите лиц, в отношении которых установлен факт лишения личной свободы в результате вооруженной агрессии против Украины, и членов их семей» установлен факт лишения личной свободы вследствие вооруженной агрессии против Украины, после их освобождения.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2.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Имеет статус зарегистрированного безработного 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свыше 6 месяце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а какой срок нужно трудоустроить безработного?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На срок 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не менее 2 л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Какова периодичность и продолжительность предоставления компенсации?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Компенсация выплачивается 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каждый нечетный месяц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работы со дня трудоустройства зарегистрированного безработного. 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Общая продолжительность выплаты компенсации составляет 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12 месяцев в течение двух л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2. Компенсация 50 % фактических расходов на оплату тру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Чем предусмотрено предоставление компенсации?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Частью 2 ст. 26 Закона № 5067 и п. 5, 21 Порядка № 1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 каком размере предоставляется компенсация?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 размере 50 % фактических расходов на оплату труда трудоустроенного по направлению центра занятости безработного, относящегося к определенной категории, но не более размера МЗП, установленного на момент выплаты (в 2023 году – не больше 6 700 грн. в месяц).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Размер компенсации определяется на основании данных Реестра о сумме заработной платы, начисленной работнику. 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Если компенсация предоставляется за неполный месяц, размер компенсации за этот период исчисляется пропорционально: сумма начисленной за месяц зарплаты делится на количество календарных дней этого месяца и результат умножается на количество календарных дней, за которые предоставляется компенсац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ри каких условиях предоставляется компенсация?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Работодатель должен принять на работу лицо, которое находится в статусе зарегистрированного безработного 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 xml:space="preserve">свыше 1 месяца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и при этом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1)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до наступления права на пенсию по возрасту такому лицу осталось не более 5 лет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2)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такое лицо относится к одной из следующих категорий: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лица с инвалидностью, не достигшие пенсионного возраста, установленного ст. 26 Закона № 1058;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участники боевых действий, указанные в п. 19–21 ч. 1 ст. 6 Закона от 22.10.1993 № 3551-XII «О статусе ветеранов войны, гарантиях их социальной защиты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а какой срок нужно трудоустроить безработного?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120"/>
              <w:textAlignment w:val="baselin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На срок не менее 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одного г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Какова периодичность и продолжительность предоставления компенсации?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120"/>
              <w:jc w:val="both"/>
              <w:textAlignment w:val="baseline"/>
              <w:rPr/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</w:rPr>
              <w:t>К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омпенсация выплачивается 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каждый нечетный месяц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работы со дня трудоустройства зарегистрированного безработного. </w:t>
            </w:r>
          </w:p>
          <w:p>
            <w:pPr>
              <w:pStyle w:val="Normal"/>
              <w:spacing w:lineRule="atLeast" w:line="195" w:before="0" w:after="120"/>
              <w:jc w:val="both"/>
              <w:textAlignment w:val="baselin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Общая продолжительность выплаты компенсации составляет 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3. Компенсация 50 % МЗ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Чем предусмотрено предоставление компенсации?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Частью 4 ст. 29 Закона № 5067 и п. 6, 22 Порядка № 124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 каком размере предоставляется компенсация?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 размере 50 % МЗП, установленной законом на момент выплаты, за трудоустроенное лицо за один месяц.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Если компенсация предоставляется за неполный месяц, то размер компенсации определяется как разница между суммой компенсации затрат (50 % МЗП) и ее размером, рассчитанным пропорционально времени, отработанному работником в этом месяц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ри каких условиях предоставляется компенсация?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Работодатель должен трудоустроить по направлению центра занятости зарегистрированных безработных из числа лиц следующих категорий: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 возрасте до 25 лет, которые суммарно имеют страховой стаж не более 12 месяцев;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 возрасте до 35 лет – на первое рабочее место;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уволенных со срочной военной или альтернативной (невоенной) службы – на первое рабочее место после такого увольн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а какой срок нужно трудоустроить безработного?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ериод работы должен превышать период получения компенсации в два раз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Какова периодичность и продолжительность предоставления компенсации?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Компенсация выплачивается 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каждый нечетный месяц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работы со дня трудоустройства зарегистрированного безработного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Общая продолжительность выплаты компенсации составляет 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не более 6 месяцев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при сохранении гарантий занятости лица в течение периода, превышающего период выплаты в два раза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Rvts80">
    <w:name w:val="rvts80"/>
    <w:basedOn w:val="Style14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1:00Z</dcterms:created>
  <dc:creator>Kachkovskaya</dc:creator>
  <dc:description/>
  <dc:language>en-US</dc:language>
  <cp:lastModifiedBy>Анютка</cp:lastModifiedBy>
  <dcterms:modified xsi:type="dcterms:W3CDTF">2023-05-03T09:51:00Z</dcterms:modified>
  <cp:revision>2</cp:revision>
  <dc:subject/>
  <dc:title/>
</cp:coreProperties>
</file>