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10565" cy="119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0" r="-6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1"/>
      <w:bookmarkEnd w:id="0"/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ДЕРЖАВНА КАЗНАЧЕЙСЬКА СЛУЖБА УКРАЇНИ</w:t>
      </w:r>
      <w:bookmarkStart w:id="1" w:name="2"/>
      <w:bookmarkEnd w:id="1"/>
    </w:p>
    <w:p>
      <w:pPr>
        <w:pStyle w:val="Heading2"/>
        <w:spacing w:before="2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СТ</w:t>
      </w:r>
      <w:bookmarkStart w:id="2" w:name="3"/>
      <w:bookmarkEnd w:id="2"/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ід 04.04.2023 р. N 15-12-12/5762</w:t>
      </w:r>
      <w:bookmarkStart w:id="3" w:name="4"/>
      <w:bookmarkEnd w:id="3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Державна казначейська служба України (далі - Казначейство) розглянула Ваш інформаційний запит від [...] щодо надання інформації стосовно механізму отримання коштів бюджетною установою від центру зайнятості при оплаті суспільно корисних робіт в умовах воєнного стану та в межах компетенції повідомляє.</w:t>
      </w:r>
      <w:bookmarkStart w:id="4" w:name="5"/>
      <w:bookmarkEnd w:id="4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Повноваження Казначейства визначені Бюджетним кодексом України (далі - Кодекс) та Положенням про Державну казначейську службу України, затвердженим постановою Кабінету Міністрів України від 15.04.2015 N 215 (далі - Положення N 215).</w:t>
      </w:r>
      <w:bookmarkStart w:id="5" w:name="6"/>
      <w:bookmarkEnd w:id="5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Пунктом 2 Положення N 215 передбачено, що Казначейство у своїй діяльності керується Конституцією та законами України, указами Президента України та постановами Верховної Ради України, прийнятими відповідно до Конституції та законів України, актами Кабінету Міністрів України, іншими актами законодавства, а також дорученнями Кабінету Міністрів України і Міністра фінансів.</w:t>
      </w:r>
      <w:bookmarkStart w:id="6" w:name="7"/>
      <w:bookmarkEnd w:id="6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Відповідно до частини першої статті 2 Кодексу власні надходження бюджетних установ - це надходження, отримані в установленому порядку бюджетними установами як плата за надання послуг, виконання робіт та цільових заходів, гранти, дарунки та благодійні внески, а також надходження від реалізації в установленому порядку продукції чи майна та іншої діяльності.</w:t>
      </w:r>
      <w:bookmarkStart w:id="7" w:name="8"/>
      <w:bookmarkEnd w:id="7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Спеціальний фонд бюджету складається, зокрема, із доходів бюджету (включаючи власні надходження бюджетних установ), які мають цільове спрямування (частина третя статті 13 Кодексу).</w:t>
      </w:r>
      <w:bookmarkStart w:id="8" w:name="9"/>
      <w:bookmarkEnd w:id="8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Слід зазначити, що згідно з частиною четвертою статті 13 Кодексу власні надходження бюджетних установ отримуються додатково до коштів загального фонду бюджету і включаються до спеціального фонду бюджету.</w:t>
      </w:r>
      <w:bookmarkStart w:id="9" w:name="10"/>
      <w:bookmarkEnd w:id="9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Благодійні внески, гранти та дарунки належать до першої підгрупи другої групи власних надходжень.</w:t>
      </w:r>
      <w:bookmarkStart w:id="10" w:name="11"/>
      <w:bookmarkEnd w:id="10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Надходження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'єктів нерухомого майна, що перебувають у приватній власності фізичних або юридичних осіб, відносяться до другої підгрупи другої групи власних надходжень бюджетних установ.</w:t>
      </w:r>
      <w:bookmarkStart w:id="11" w:name="12"/>
      <w:bookmarkEnd w:id="11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Правові та організаційні засади залучення працездатних осіб до суспільно корисних робіт в умовах воєнного стану, що виконуються під час запровадження трудової повинності, а також питання соціального захисту працездатних осіб, що залучаються до їх виконання визначає Порядок залучення працездатних осіб до суспільно корисних робіт в умовах воєнного стану, затверджений постановою Кабінету Міністрів України від 13.07.2011 N 753 (далі - Порядок N 753).</w:t>
      </w:r>
      <w:bookmarkStart w:id="12" w:name="13"/>
      <w:bookmarkEnd w:id="12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Пунктом 10 Порядку N 753 передбачено, що фінансування суспільно корисних робіт може здійснюватись:</w:t>
      </w:r>
      <w:bookmarkStart w:id="13" w:name="14"/>
      <w:bookmarkEnd w:id="13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за рахунок коштів замовника або коштів місцевих держадміністрацій або благодійних внесків чи пожертвувань, або інших джерел, не заборонених законодавством;</w:t>
      </w:r>
      <w:bookmarkStart w:id="14" w:name="15"/>
      <w:bookmarkEnd w:id="14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за рахунок коштів Фонду загальнообов'язкового державного соціального страхування на випадок безробіття, передбачених для виконання громадських робіт та інших робіт тимчасового характеру, коштів місцевих бюджетів, підприємств, установ, організацій, а також інших джерел, не заборонених законодавством.</w:t>
      </w:r>
      <w:bookmarkStart w:id="15" w:name="16"/>
      <w:bookmarkEnd w:id="15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Відповідно до пункту 2 постанови Кабінету Міністрів України від 13.07.2011 N 753 "Про затвердження Порядку залучення працездатних осіб до суспільно корисних робіт в умовах воєнного стану" Міністерству економіки, Міністерству оборони, Міністерству соціальної політики, Міністерству фінансів, Державному центру зайнятості, Державній службі з надзвичайних ситуацій в разі потреби надавати в межах компетенції роз'яснення щодо застосування Порядку, затвердженого цією постановою.</w:t>
      </w:r>
      <w:bookmarkStart w:id="16" w:name="17"/>
      <w:bookmarkEnd w:id="16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Враховуючи зазначене, рекомендуємо звернутись до зазначених центральних органів виконавчої влади, оскільки питання щодо механізму отримання коштів бюджетною установою від центру зайнятості при оплаті суспільно корисних робіт в умовах воєнного стану перебуває поза межами компетенції Казначейства.</w:t>
      </w:r>
      <w:bookmarkStart w:id="17" w:name="18"/>
      <w:bookmarkEnd w:id="17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З повагою</w:t>
      </w:r>
      <w:bookmarkStart w:id="18" w:name="19"/>
      <w:bookmarkEnd w:id="18"/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bookmarkStart w:id="19" w:name="20"/>
      <w:bookmarkEnd w:id="19"/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30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ший заступник Голови</w:t>
            </w:r>
            <w:bookmarkStart w:id="20" w:name="21"/>
            <w:bookmarkEnd w:id="20"/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лодимир ДУДА</w:t>
            </w:r>
            <w:bookmarkStart w:id="21" w:name="22"/>
            <w:bookmarkEnd w:id="21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  <w:bookmarkStart w:id="22" w:name="23"/>
      <w:bookmarkStart w:id="23" w:name="23"/>
      <w:bookmarkEnd w:id="23"/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;Cambria" w:hAnsi=";Cambria" w:eastAsia=";Cambria" w:cs=";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;Cambria" w:hAnsi=";Cambria" w:eastAsia=";Cambria" w:cs=";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Cambria" w:hAnsi=";Cambria" w:eastAsia=";Cambria" w:cs=";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;Cambria" w:hAnsi=";Cambria" w:eastAsia=";Cambria" w:cs=";Cambria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;Cambria" w:hAnsi=";Cambria" w:eastAsia=";Cambria" w:cs=";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;Cambria" w:hAnsi=";Cambria" w:eastAsia=";Cambria" w:cs=";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;Cambria" w:hAnsi=";Cambria" w:eastAsia=";Cambria" w:cs=";Cambria"/>
      <w:b/>
      <w:bCs/>
      <w:color w:val="4F81BD"/>
    </w:rPr>
  </w:style>
  <w:style w:type="character" w:styleId="Heading4Char">
    <w:name w:val="Heading 4 Char"/>
    <w:qFormat/>
    <w:rPr>
      <w:rFonts w:ascii=";Cambria" w:hAnsi=";Cambria" w:eastAsia=";Cambria" w:cs=";Cambria"/>
      <w:b/>
      <w:bCs/>
      <w:i/>
      <w:iCs/>
      <w:color w:val="4F81BD"/>
    </w:rPr>
  </w:style>
  <w:style w:type="character" w:styleId="SubtitleChar">
    <w:name w:val="Subtitle Char"/>
    <w:qFormat/>
    <w:rPr>
      <w:rFonts w:ascii=";Cambria" w:hAnsi=";Cambria" w:eastAsia=";Cambria" w:cs=";Cambria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;Cambria" w:hAnsi=";Cambria" w:eastAsia=";Cambria" w:cs=";Cambria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lang w:val="zxx" w:bidi="zxx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;Cambria" w:hAnsi=";Cambria" w:eastAsia=";Cambria" w:cs=";Cambria"/>
      <w:i/>
      <w:iCs/>
      <w:color w:val="4F81BD"/>
      <w:spacing w:val="15"/>
      <w:sz w:val="24"/>
      <w:szCs w:val="24"/>
    </w:rPr>
  </w:style>
  <w:style w:type="paragraph" w:styleId="Style12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;Cambria" w:hAnsi=";Cambria" w:eastAsia=";Cambria" w:cs=";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;Cambria" w:hAnsi=";Cambria" w:eastAsia=";Cambria" w:cs=";Cambria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8:40:00Z</dcterms:created>
  <dc:creator>docx4j</dc:creator>
  <dc:description/>
  <cp:keywords/>
  <dc:language>en-US</dc:language>
  <cp:lastModifiedBy>Tanya</cp:lastModifiedBy>
  <dcterms:modified xsi:type="dcterms:W3CDTF">2023-05-01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