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253"/>
        <w:gridCol w:w="354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StrongEmphasis"/>
                <w:rFonts w:eastAsia="Calibri;Century Gothic" w:cs="FreeSetC;Times New Roman" w:ascii="FreeSetC;Times New Roman" w:hAnsi="FreeSetC;Times New Roman"/>
                <w:b w:val="false"/>
                <w:color w:val="000000"/>
                <w:sz w:val="22"/>
                <w:szCs w:val="22"/>
                <w:lang w:val="uk-UA"/>
              </w:rPr>
              <w:t xml:space="preserve">Назва </w:t>
            </w:r>
            <w:r>
              <w:rPr>
                <w:rFonts w:eastAsia="Calibri;Century Gothic"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rStyle w:val="StrongEmphasis"/>
                <w:rFonts w:eastAsia="Calibri;Century Gothic" w:cs="FreeSetC;Times New Roman" w:ascii="FreeSetC;Times New Roman" w:hAnsi="FreeSetC;Times New Roman"/>
                <w:b w:val="false"/>
                <w:color w:val="000000"/>
                <w:sz w:val="22"/>
                <w:szCs w:val="22"/>
                <w:lang w:val="uk-UA"/>
              </w:rPr>
              <w:t xml:space="preserve">та/або </w:t>
              <w:br/>
              <w:t>код рядк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/>
            </w:pPr>
            <w:r>
              <w:rPr>
                <w:rStyle w:val="StrongEmphasis"/>
                <w:rFonts w:eastAsia="Calibri;Century Gothic" w:cs="FreeSetC;Times New Roman" w:ascii="FreeSetC;Times New Roman" w:hAnsi="FreeSetC;Times New Roman"/>
                <w:b w:val="false"/>
                <w:color w:val="000000"/>
                <w:sz w:val="22"/>
                <w:szCs w:val="22"/>
                <w:lang w:val="uk-UA"/>
              </w:rPr>
              <w:t>Що відображаєтьс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napToGrid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Style w:val="StrongEmphasis"/>
                <w:rFonts w:ascii="FreeSetC;Times New Roman" w:hAnsi="FreeSetC;Times New Roman" w:eastAsia="Calibri;Century Gothic" w:cs="FreeSetC;Times New Roman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Cs/>
                <w:color w:val="000000"/>
                <w:sz w:val="22"/>
                <w:szCs w:val="22"/>
                <w:lang w:val="uk-UA"/>
              </w:rPr>
              <w:t>Загальна декларац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Cs/>
                <w:color w:val="000000"/>
                <w:sz w:val="22"/>
                <w:szCs w:val="22"/>
                <w:lang w:val="uk-UA"/>
              </w:rPr>
              <w:t>Звітна деклараці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Порядковий</w:t>
              <w:br/>
              <w:t>номер за рі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Порядковий номер декларації послідовно наростаючим підсумком залежно від кількості поданих відповідних декларацій.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У примітках до декларації вказано, що нумерувати треба окремо за типом декларацій («Загальна», «Нова загальна», «Уточнююча загальна», «Звітна», «Нова звітна», «Уточнююча звітна») незалежно від контролюючого органу, до якого подається деклараці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napToGrid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Загальна декларація подається один раз, тому в цьому полі завжди буде цифра «1». 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Якщо подається нова загальна або уточнююча загальна декларація, то її нумерація теж починається з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Звітні декларації нумеруються послідовно, починаючи з 1, 2, 3 тощо. 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Якщо подається нова звітна або уточнююча звітна декларація, то її нумерація теж починається з 1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Тип декларації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(01–07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Робиться позначка «Х» навпроти поля, що відповідає типу декларації. 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Позначку навпроти поля 07 «Довідково» ставлять тільки: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фізособи (підприємці, зареєстровані у формі сімейного фермерського господарства), які вперше подають декларацію;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підприємці – у разі подання декларації з метою призначення пенсії/матеріального забезпечення та страхових виплат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napToGrid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У загальній декларації цю позначку ставлять одночасно навпроти полів 01 «Загальна» та 04 «Звіт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У звітній декларації позначка ставиться навпроти поля 04 «Звітн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за ____ рі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Рік, за який подається декларація. 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У разі подання декларації на 2023 рік указують «2023»</w:t>
            </w:r>
          </w:p>
        </w:tc>
      </w:tr>
      <w:tr>
        <w:trPr>
          <w:trHeight w:val="9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починаючи</w:t>
              <w:br/>
              <w:t>з ____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з урахуванням уточнень з ____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У разі подання загальної та звітних декларацій ці рядки не заповнюються. Їх заповнюють тільки для подання уточнюючих декларацій (у разі набуття/втрати права власності або користування сільгоспугіддями або виправлення помилок у декларації)</w:t>
            </w:r>
          </w:p>
        </w:tc>
      </w:tr>
      <w:tr>
        <w:trPr>
          <w:trHeight w:val="8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За ________ місяц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/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Заповнюється виключно єдинниками-</w:t>
            </w:r>
            <w:r>
              <w:rPr>
                <w:rFonts w:eastAsia="Calibri;Century Gothic" w:cs="FreeSetC;Times New Roman" w:ascii="FreeSetC;Times New Roman" w:hAnsi="FreeSetC;Times New Roman"/>
                <w:b/>
                <w:color w:val="000000"/>
                <w:sz w:val="22"/>
                <w:szCs w:val="22"/>
                <w:lang w:val="uk-UA"/>
              </w:rPr>
              <w:t>фізособами</w:t>
            </w: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, які подають декларацію вперше або з метою призначення пенсії/матеріального забезпечення, страхових випла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2–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Дані про сільгосптоваровиробника (найменування, код ЄДРПОУ, код виду економічної діяльності, податкова та електронна адреси тощо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Найменування органу ДПС за основним місцем обліку платни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Найменування органу ДПС за місцем розташування сільгоспугідь.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У </w:t>
            </w:r>
            <w:r>
              <w:rPr>
                <w:rFonts w:eastAsia="Calibri;Century Gothic" w:cs="FreeSetC;Times New Roman" w:ascii="FreeSetC;Times New Roman" w:hAnsi="FreeSetC;Times New Roman"/>
                <w:b/>
                <w:color w:val="000000"/>
                <w:sz w:val="22"/>
                <w:szCs w:val="22"/>
                <w:lang w:val="uk-UA"/>
              </w:rPr>
              <w:t>загальній</w:t>
            </w: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 декларації це поле заповнюється</w:t>
            </w:r>
            <w:r>
              <w:rPr>
                <w:rFonts w:eastAsia="Calibri;Century Gothic" w:cs="FreeSetC;Times New Roman" w:ascii="Calibri;Century Gothic" w:hAnsi="Calibri;Century Gothic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;Century Gothic"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за бажанням платни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center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 xml:space="preserve">Код КАТОТТГ територіальної громади за місцезнаходженням органу ДПС, в якому платник перебуває на податковому обліку. </w:t>
            </w:r>
          </w:p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Рівень 3 згідно з Довідником КАТОТТ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" w:leader="none"/>
              </w:tabs>
              <w:autoSpaceDE w:val="false"/>
              <w:spacing w:lineRule="auto" w:line="276" w:before="0" w:after="0"/>
              <w:ind w:left="198" w:hanging="198"/>
              <w:jc w:val="both"/>
              <w:textAlignment w:val="baseline"/>
              <w:rPr>
                <w:rFonts w:ascii="FreeSetC;Times New Roman" w:hAnsi="FreeSetC;Times New Roman" w:eastAsia="Calibri;Century Gothic" w:cs="FreeSetC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;Century Gothic" w:cs="FreeSetC;Times New Roman" w:ascii="FreeSetC;Times New Roman" w:hAnsi="FreeSetC;Times New Roman"/>
                <w:color w:val="000000"/>
                <w:sz w:val="22"/>
                <w:szCs w:val="22"/>
                <w:lang w:val="uk-UA"/>
              </w:rPr>
              <w:t>Код КАТОТТГ територіальної громади, на території якої розташовані земельні ділянки. Рівень 3 згідно з Довідником КАТОТТГ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6:00Z</dcterms:created>
  <dc:creator>Kachkovskaya</dc:creator>
  <dc:description/>
  <dc:language>en-US</dc:language>
  <cp:lastModifiedBy>Анютка</cp:lastModifiedBy>
  <dcterms:modified xsi:type="dcterms:W3CDTF">2023-04-28T09:36:00Z</dcterms:modified>
  <cp:revision>2</cp:revision>
  <dc:subject/>
  <dc:title/>
</cp:coreProperties>
</file>