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53"/>
        <w:gridCol w:w="354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28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Название и/или код стро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/>
            </w:pPr>
            <w:r>
              <w:rPr>
                <w:rStyle w:val="StrongEmphasis"/>
                <w:rFonts w:eastAsia="Calibri;Century Gothic" w:cs="FreeSetC;Times New Roman" w:ascii="FreeSetC;Times New Roman" w:hAnsi="FreeSetC;Times New Roman"/>
                <w:b w:val="false"/>
                <w:color w:val="000000"/>
                <w:sz w:val="22"/>
                <w:szCs w:val="22"/>
                <w:lang w:val="uk-UA"/>
              </w:rPr>
              <w:t>Что отражаетс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Style w:val="StrongEmphasis"/>
                <w:rFonts w:ascii="FreeSetC;Times New Roman" w:hAnsi="FreeSetC;Times New Roman" w:eastAsia="Calibri;Century Gothic" w:cs="FreeSetC;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Общая декла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Cs/>
                <w:color w:val="000000"/>
                <w:sz w:val="22"/>
                <w:szCs w:val="22"/>
                <w:lang w:val="uk-UA"/>
              </w:rPr>
              <w:t>Отчетная декларац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28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рядковий номер за рі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рядковый номер декларации последовательно нарастающим итогом в зависимости от количества поданных соответствующих деклараций.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В примечаниях к декларации указано, что нумеровать следует отдельно по типу деклараций («Загальна», «Нова загальна», «Уточнююча загальна», «Звітна», «Нова звітна», «Уточнююча звітна») независимо от контролирующего органа, в который подается декларац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Общая декларация подается один раз, поэтому в этом поле всегда будет цифра «1»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Если подается новая общая или уточняющая общая декларация, то ее нумерация тоже начинается с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Отчетные декларации нумеруются последовательно, начиная с 1, 2, 3 и т. д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Если подается новая отчетная или уточняющая отчетная декларация, то ее нумерация тоже начинается с 1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Тип декларації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(01–07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Делается отметка «Х» напротив поля, соответствующего типу декларации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Отметку напротив поля 07 «Довідково»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ставят только: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физлица (предприниматели, зарегистрированные в форме семейного фермерского хозяйства), впервые подающие декларацию;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редприниматели – в случае подачи декларации с целью назначения пенсии/материального обеспечения и страховых выплат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В общей декларации эту отметку ставят одновременно напротив полей 01 «Загальна» и 04 «Звіт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В отчетной декларации отметка ставится напротив поля 04 «Звітн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 ____ рі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Год, за который подается декларация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ри подаче декларации на 2023 год указывают «2023»</w:t>
            </w:r>
          </w:p>
        </w:tc>
      </w:tr>
      <w:tr>
        <w:trPr>
          <w:trHeight w:val="9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чинаючи</w:t>
              <w:br/>
              <w:t>з ____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 урахуванням уточнень з ____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ри представлении общей и отчетных деклараций эти строки не заполняются. Их заполняют только для подачи уточняющих деклараций (в случае приобретения/потери права собственности или пользования сельхозугодьями или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исправления ошибок в декларации)</w:t>
            </w:r>
          </w:p>
        </w:tc>
      </w:tr>
      <w:tr>
        <w:trPr>
          <w:trHeight w:val="8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 ________ місяц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полняется исключительно единщиками-</w:t>
            </w:r>
            <w:r>
              <w:rPr>
                <w:rFonts w:eastAsia="Calibri;Century Gothic" w:cs="FreeSetC;Times New Roman" w:ascii="FreeSetC;Times New Roman" w:hAnsi="FreeSetC;Times New Roman"/>
                <w:b/>
                <w:color w:val="000000"/>
                <w:sz w:val="22"/>
                <w:szCs w:val="22"/>
                <w:lang w:val="uk-UA"/>
              </w:rPr>
              <w:t>физлицами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, подающими декларацию впервые или с целью назначения пенсии/материального обеспечения, страховых выпла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2–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Данные о сельхозтоваропроизводителе (наименование, код ЕГРПОУ, код вида экономической деятельности, налоговый и электронный адреса и т. д.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Наименование органа ГНС по основному месту учета плательщи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28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Наименование органа ГНС по месту нахождения сельхозугодий. </w:t>
              <w:br/>
              <w:t xml:space="preserve">В </w:t>
            </w:r>
            <w:r>
              <w:rPr>
                <w:rFonts w:eastAsia="Calibri;Century Gothic" w:cs="FreeSetC;Times New Roman" w:ascii="FreeSetC;Times New Roman" w:hAnsi="FreeSetC;Times New Roman"/>
                <w:b/>
                <w:color w:val="000000"/>
                <w:sz w:val="22"/>
                <w:szCs w:val="22"/>
                <w:lang w:val="uk-UA"/>
              </w:rPr>
              <w:t>общей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 декларации это поле заполняется </w:t>
            </w:r>
            <w:r>
              <w:rPr>
                <w:rFonts w:eastAsia="Calibri;Century Gothic" w:cs="FreeSetC;Times New Roman" w:ascii="FreeSetC;Times New Roman" w:hAnsi="FreeSetC;Times New Roman"/>
                <w:b/>
                <w:color w:val="000000"/>
                <w:sz w:val="22"/>
                <w:szCs w:val="22"/>
                <w:lang w:val="uk-UA"/>
              </w:rPr>
              <w:t>по желанию плательщи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Код КАТЕТТО территориальной общины по местонахождению органа ГНС, в котором плательщик находится на налоговом учете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ровень 3 согласно Справочнику КАТЕТ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Код КАТЕТТО территориальной общины, на территории которой расположены земельные участки. </w:t>
              <w:br/>
              <w:t>Уровень 3 согласно Справочнику КАТЕТТО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3:00Z</dcterms:created>
  <dc:creator>Kachkovskaya</dc:creator>
  <dc:description/>
  <dc:language>en-US</dc:language>
  <cp:lastModifiedBy>Анютка</cp:lastModifiedBy>
  <dcterms:modified xsi:type="dcterms:W3CDTF">2023-04-28T09:33:00Z</dcterms:modified>
  <cp:revision>2</cp:revision>
  <dc:subject/>
  <dc:title/>
</cp:coreProperties>
</file>