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570"/>
        <w:gridCol w:w="3223"/>
        <w:gridCol w:w="577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reeSetC;Times New Roman" w:hAnsi="FreeSetC;Times New Roman" w:cs="Arial; Helvetica"/>
                <w:b/>
                <w:b/>
              </w:rPr>
            </w:pPr>
            <w:r>
              <w:rPr>
                <w:rFonts w:cs="Arial; Helvetica" w:ascii="FreeSetC;Times New Roman" w:hAnsi="FreeSetC;Times New Roman"/>
                <w:b/>
              </w:rPr>
              <w:t>Повернення до сплати податку на прибуток у 2023 році</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Helvetica" w:ascii="FreeSetC;Times New Roman" w:hAnsi="FreeSetC;Times New Roman"/>
              </w:rPr>
              <w:t>№</w:t>
            </w:r>
            <w:r>
              <w:rPr>
                <w:rFonts w:eastAsia="FreeSetC;Times New Roman" w:cs="FreeSetC;Times New Roman" w:ascii="FreeSetC;Times New Roman" w:hAnsi="FreeSetC;Times New Roman"/>
              </w:rPr>
              <w:t xml:space="preserve"> </w:t>
            </w:r>
            <w:r>
              <w:rPr>
                <w:rFonts w:cs="Arial; Helvetica" w:ascii="FreeSetC;Times New Roman" w:hAnsi="FreeSetC;Times New Roman"/>
              </w:rPr>
              <w:t>з/п</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FreeSetC;Times New Roman" w:hAnsi="FreeSetC;Times New Roman" w:cs="Arial; Helvetica"/>
              </w:rPr>
            </w:pPr>
            <w:r>
              <w:rPr>
                <w:rFonts w:cs="Arial; Helvetica" w:ascii="FreeSetC;Times New Roman" w:hAnsi="FreeSetC;Times New Roman"/>
              </w:rPr>
              <w:t xml:space="preserve">Період переходу </w:t>
              <w:br/>
              <w:t>зі сплати податку на прибуток на сплату ЄП за ставкою 2 %</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FreeSetC;Times New Roman" w:hAnsi="FreeSetC;Times New Roman" w:cs="Arial; Helvetica"/>
              </w:rPr>
            </w:pPr>
            <w:r>
              <w:rPr>
                <w:rFonts w:cs="Arial; Helvetica" w:ascii="FreeSetC;Times New Roman" w:hAnsi="FreeSetC;Times New Roman"/>
              </w:rPr>
              <w:t>Порядок подання декларацій та сплати податку на прибуток у звітних періодах 2023 ро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FreeSetC;Times New Roman" w:hAnsi="FreeSetC;Times New Roman" w:cs="Arial; Helvetica"/>
                <w:b/>
                <w:b/>
              </w:rPr>
            </w:pPr>
            <w:r>
              <w:rPr>
                <w:rFonts w:cs="Arial; Helvetica" w:ascii="FreeSetC;Times New Roman" w:hAnsi="FreeSetC;Times New Roman"/>
                <w:b/>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FreeSetC;Times New Roman" w:hAnsi="FreeSetC;Times New Roman" w:cs="Arial; Helvetica"/>
                <w:b/>
                <w:b/>
              </w:rPr>
            </w:pPr>
            <w:r>
              <w:rPr>
                <w:rFonts w:cs="Arial; Helvetica" w:ascii="FreeSetC;Times New Roman" w:hAnsi="FreeSetC;Times New Roman"/>
                <w:b/>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FreeSetC;Times New Roman" w:hAnsi="FreeSetC;Times New Roman" w:cs="Arial; Helvetica"/>
                <w:b/>
                <w:b/>
              </w:rPr>
            </w:pPr>
            <w:r>
              <w:rPr>
                <w:rFonts w:cs="Arial; Helvetica" w:ascii="FreeSetC;Times New Roman" w:hAnsi="FreeSetC;Times New Roman"/>
                <w:b/>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FreeSetC;Times New Roman" w:hAnsi="FreeSetC;Times New Roman" w:cs="Arial; Helvetica"/>
              </w:rPr>
            </w:pPr>
            <w:r>
              <w:rPr>
                <w:rFonts w:cs="Arial; Helvetica" w:ascii="FreeSetC;Times New Roman" w:hAnsi="FreeSetC;Times New Roman"/>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FreeSetC;Times New Roman" w:hAnsi="FreeSetC;Times New Roman"/>
              </w:rPr>
              <w:t xml:space="preserve">З 1 квітня по 31 грудня </w:t>
              <w:br/>
              <w:t>2022 року</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Helvetica" w:ascii="FreeSetC;Times New Roman" w:hAnsi="FreeSetC;Times New Roman"/>
              </w:rPr>
              <w:t xml:space="preserve">За результатами декларування за 2021 </w:t>
            </w:r>
            <w:r>
              <w:rPr>
                <w:rFonts w:cs="Arial; Helvetica" w:ascii="FreeSetC;Times New Roman" w:hAnsi="FreeSetC;Times New Roman"/>
                <w:lang w:val="uk-UA"/>
              </w:rPr>
              <w:t>рік</w:t>
            </w:r>
            <w:r>
              <w:rPr>
                <w:rFonts w:cs="Arial; Helvetica" w:ascii="FreeSetC;Times New Roman" w:hAnsi="FreeSetC;Times New Roman"/>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FreeSetC;Times New Roman" w:hAnsi="FreeSetC;Times New Roman" w:cs="Arial; Helvetica"/>
              </w:rPr>
            </w:pPr>
            <w:r>
              <w:rPr>
                <w:rFonts w:cs="Arial; Helvetica" w:ascii="FreeSetC;Times New Roman" w:hAnsi="FreeSetC;Times New Roman"/>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FreeSetC;Times New Roman" w:hAnsi="FreeSetC;Times New Roman"/>
              </w:rPr>
              <w:t xml:space="preserve">З 1 січня по 30 червня </w:t>
              <w:br/>
              <w:t>2023 року</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Helvetica" w:ascii="FreeSetC;Times New Roman" w:hAnsi="FreeSetC;Times New Roman"/>
              </w:rPr>
              <w:t>За результатами декларування за 2022 рі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Helvetica" w:ascii="FreeSetC;Times New Roman" w:hAnsi="FreeSetC;Times New Roman"/>
                <w:sz w:val="20"/>
                <w:szCs w:val="20"/>
              </w:rPr>
              <w:t>* Якщо показник доходу у ряд. 01 декларації:</w:t>
            </w:r>
          </w:p>
          <w:p>
            <w:pPr>
              <w:pStyle w:val="Normal"/>
              <w:jc w:val="both"/>
              <w:rPr/>
            </w:pPr>
            <w:r>
              <w:rPr>
                <w:rFonts w:cs="Arial; Helvetica" w:ascii="FreeSetC;Times New Roman" w:hAnsi="FreeSetC;Times New Roman"/>
                <w:sz w:val="20"/>
                <w:szCs w:val="20"/>
              </w:rPr>
              <w:t>–</w:t>
            </w:r>
            <w:r>
              <w:rPr>
                <w:rFonts w:eastAsia="FreeSetC;Times New Roman" w:cs="FreeSetC;Times New Roman" w:ascii="FreeSetC;Times New Roman" w:hAnsi="FreeSetC;Times New Roman"/>
                <w:sz w:val="20"/>
                <w:szCs w:val="20"/>
              </w:rPr>
              <w:t xml:space="preserve"> </w:t>
            </w:r>
            <w:r>
              <w:rPr>
                <w:rFonts w:cs="Arial; Helvetica" w:ascii="FreeSetC;Times New Roman" w:hAnsi="FreeSetC;Times New Roman"/>
                <w:sz w:val="20"/>
                <w:szCs w:val="20"/>
              </w:rPr>
              <w:t>перевищить 40 млн грн, то 2023 року платник коригує фінрезультат на всі різниці, передбачені ПК, подає декларації та сплачує податок щоквартально. При цьому у декларації за рік різниці визначаються залежно від обсягу доходу, отриманого за 2023 рік;</w:t>
            </w:r>
          </w:p>
          <w:p>
            <w:pPr>
              <w:pStyle w:val="Normal"/>
              <w:jc w:val="both"/>
              <w:rPr>
                <w:rFonts w:ascii="FreeSetC;Times New Roman" w:hAnsi="FreeSetC;Times New Roman" w:cs="Arial; Helvetica"/>
                <w:sz w:val="20"/>
                <w:szCs w:val="20"/>
              </w:rPr>
            </w:pPr>
            <w:r>
              <w:rPr>
                <w:rFonts w:cs="FreeSetC;Times New Roman" w:ascii="FreeSetC;Times New Roman" w:hAnsi="FreeSetC;Times New Roman"/>
                <w:sz w:val="20"/>
                <w:szCs w:val="20"/>
              </w:rPr>
              <w:t>–</w:t>
            </w:r>
            <w:r>
              <w:rPr>
                <w:rFonts w:eastAsia="FreeSetC;Times New Roman" w:cs="FreeSetC;Times New Roman" w:ascii="FreeSetC;Times New Roman" w:hAnsi="FreeSetC;Times New Roman"/>
                <w:sz w:val="20"/>
                <w:szCs w:val="20"/>
              </w:rPr>
              <w:t xml:space="preserve"> </w:t>
            </w:r>
            <w:r>
              <w:rPr>
                <w:rFonts w:cs="FreeSetC;Times New Roman" w:ascii="FreeSetC;Times New Roman" w:hAnsi="FreeSetC;Times New Roman"/>
                <w:sz w:val="20"/>
                <w:szCs w:val="20"/>
              </w:rPr>
              <w:t>не перевищить 40 млн грн, тоді за 2023 рік платник звітує та сплачує податок лише за підсумками року. Зазначимо, що платник має подати декларацію та сплатити податок за останній звітний період перед переходом на ЄП (пп. 9.11 підрозд. 8 розд. ХХ ПК). При цьому у такій декларації він має право визначити об’єкт оподаткування без коригування фінрезультату на всі різниці (якщо у декларації за попередній рік повідомить контролюючий орган про своє рішення не застосовувати коригування).</w:t>
            </w:r>
          </w:p>
        </w:tc>
      </w:tr>
    </w:tbl>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InternetLink">
    <w:name w:val="Hyperlink"/>
    <w:basedOn w:val="Style14"/>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5">
    <w:name w:val="Верхній_індекс"/>
    <w:qFormat/>
    <w:rPr>
      <w:vertAlign w:val="superscript"/>
    </w:rPr>
  </w:style>
  <w:style w:type="character" w:styleId="Style16">
    <w:name w:val="обычный"/>
    <w:qFormat/>
    <w:rPr>
      <w:lang w:val="ru-RU"/>
    </w:rPr>
  </w:style>
  <w:style w:type="character" w:styleId="StrongEmphasis">
    <w:name w:val="Strong"/>
    <w:basedOn w:val="Style14"/>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Century Gothic"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Century Gothic"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Century Gothic" w:cs="FreeSetC-BoldItalic"/>
      <w:b/>
      <w:bCs/>
      <w:i/>
      <w:iCs/>
      <w:color w:val="35E800"/>
      <w:sz w:val="19"/>
      <w:szCs w:val="19"/>
      <w:lang w:val="uk-UA"/>
    </w:rPr>
  </w:style>
  <w:style w:type="paragraph" w:styleId="Style17">
    <w:name w:val="[ ]"/>
    <w:qFormat/>
    <w:pPr>
      <w:widowControl/>
      <w:autoSpaceDE w:val="false"/>
      <w:bidi w:val="0"/>
      <w:spacing w:lineRule="auto" w:line="288"/>
      <w:textAlignment w:val="center"/>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Zagprimercol">
    <w:name w:val="Zag_primer_col"/>
    <w:basedOn w:val="Style17"/>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7"/>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7"/>
    <w:qFormat/>
    <w:pPr>
      <w:suppressAutoHyphens w:val="true"/>
      <w:spacing w:lineRule="auto" w:line="276" w:before="227" w:after="0"/>
    </w:pPr>
    <w:rPr>
      <w:rFonts w:ascii="FreeSetC-Bold" w:hAnsi="FreeSetC-Bold" w:eastAsia="Calibri;Century Gothic" w:cs="FreeSetC-Bold"/>
      <w:b/>
      <w:bCs/>
      <w:sz w:val="22"/>
      <w:szCs w:val="22"/>
      <w:lang w:val="uk-UA"/>
    </w:rPr>
  </w:style>
  <w:style w:type="paragraph" w:styleId="Style18">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9">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20">
    <w:name w:val="Обычный (веб)"/>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6:00Z</dcterms:created>
  <dc:creator>Kachkovskaya</dc:creator>
  <dc:description/>
  <dc:language>en-US</dc:language>
  <cp:lastModifiedBy>Анютка</cp:lastModifiedBy>
  <dcterms:modified xsi:type="dcterms:W3CDTF">2023-04-27T13:36:00Z</dcterms:modified>
  <cp:revision>2</cp:revision>
  <dc:subject/>
  <dc:title/>
</cp:coreProperties>
</file>