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20"/>
        <w:gridCol w:w="577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Arial; Helvetica"/>
                <w:b/>
                <w:b/>
              </w:rPr>
            </w:pPr>
            <w:r>
              <w:rPr>
                <w:rFonts w:cs="Arial; Helvetica" w:ascii="FreeSetC;Times New Roman" w:hAnsi="FreeSetC;Times New Roman"/>
                <w:b/>
              </w:rPr>
              <w:t>Возврат к уплате налога на прибыль в 2023 год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/>
              </w:rPr>
            </w:pPr>
            <w:r>
              <w:rPr>
                <w:rFonts w:cs="Arial; Helvetica" w:ascii="FreeSetC;Times New Roman" w:hAnsi="FreeSetC;Times New Roman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Arial; Helvetica" w:ascii="FreeSetC;Times New Roman" w:hAnsi="FreeSetC;Times New Roman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 xml:space="preserve">Период перехода </w:t>
              <w:br/>
              <w:t xml:space="preserve">с уплаты налога </w:t>
              <w:br/>
              <w:t xml:space="preserve">на прибыль на уплату ЕН </w:t>
              <w:br/>
              <w:t>по ставке 2 %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 xml:space="preserve">Порядок подачи деклараций и уплаты налога на прибыль в отчетных периодах 2023 года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Arial; Helvetica"/>
                <w:b/>
                <w:b/>
              </w:rPr>
            </w:pPr>
            <w:r>
              <w:rPr>
                <w:rFonts w:cs="Arial; Helvetica" w:ascii="FreeSetC;Times New Roman" w:hAnsi="FreeSetC;Times New Roman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Arial; Helvetica"/>
                <w:b/>
                <w:b/>
              </w:rPr>
            </w:pPr>
            <w:r>
              <w:rPr>
                <w:rFonts w:cs="Arial; Helvetica" w:ascii="FreeSetC;Times New Roman" w:hAnsi="FreeSetC;Times New Roman"/>
                <w:b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Arial; Helvetica"/>
                <w:b/>
                <w:b/>
              </w:rPr>
            </w:pPr>
            <w:r>
              <w:rPr>
                <w:rFonts w:cs="Arial; Helvetica" w:ascii="FreeSetC;Times New Roman" w:hAnsi="FreeSetC;Times New Roman"/>
                <w:b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С 1 апреля по 31 декабря 2022 год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По результатам декларирования за 2021 год*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С 1 января по 30 июня 2023 год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По результатам декларирования за 2022 год*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 xml:space="preserve">* Если показатель дохода в стр. 01 декларации: </w:t>
            </w:r>
          </w:p>
          <w:p>
            <w:pPr>
              <w:pStyle w:val="Normal"/>
              <w:rPr>
                <w:rFonts w:ascii="FreeSetC;Times New Roman" w:hAnsi="FreeSetC;Times New Roman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превысит 40 млн грн, то в 2023 году плательщик корректирует финрезультат на все разницы, предусмотренные НК, подает декларации и уплачивает налог ежеквартально. При этом в декларации за год разницы определяются в зависимости от объема дохода, полученного за 2023 год;</w:t>
            </w:r>
          </w:p>
          <w:p>
            <w:pPr>
              <w:pStyle w:val="Normal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не превысит 40 млн грн, тогда за 2023 год плательщик отчитывается и уплачивает налог только по итогам года. Отметим, что плательщик должен подать декларацию и уплатить налог за последний отчетный период перед переходом на ЕН (пп. 9.11 подразд. 8 разд. ХХ НК). При этом в такой декларации он имеет право определить объект налогообложения без корректировки финрезультата на все разницы (если в декларации за предыдущий год уведомит контролирующий орган о своем решении не применять корректировки). 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33:00Z</dcterms:created>
  <dc:creator>Kachkovskaya</dc:creator>
  <dc:description/>
  <dc:language>en-US</dc:language>
  <cp:lastModifiedBy>Анютка</cp:lastModifiedBy>
  <dcterms:modified xsi:type="dcterms:W3CDTF">2023-04-27T13:33:00Z</dcterms:modified>
  <cp:revision>2</cp:revision>
  <dc:subject/>
  <dc:title/>
</cp:coreProperties>
</file>