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 xml:space="preserve">Таблиця 1. </w:t>
      </w:r>
      <w:r>
        <w:rPr>
          <w:rStyle w:val="StrongEmphasis"/>
          <w:b w:val="false"/>
          <w:bCs w:val="false"/>
          <w:sz w:val="24"/>
          <w:szCs w:val="24"/>
        </w:rPr>
        <w:t>Фінансові санкції за порушення у сфері застосуванн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682"/>
        <w:gridCol w:w="2434"/>
        <w:gridCol w:w="149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санкці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Закон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№ 2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становлення</w:t>
            </w:r>
            <w:r>
              <w:rPr>
                <w:rStyle w:val="StrongEmphasis"/>
              </w:rPr>
              <w:t xml:space="preserve"> під час перевірки фактів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оведення розрахункових операцій з використанням РРО, програмних РРО (далі – ПРРО) або розрахункових книжок (далі – РК) на неповну суму вартості проданих товарів (наданих послуг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непроведення розрахункових операцій через РРО та/або ПРРО з фіскальним режимом робо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невидача (у паперовому вигляді та/або електронній формі) відповідного розрахункового документа, що підтверджує виконання розрахункової операції, або проведення її без використання РК на окремому господарському об’єкті такого С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00 %</w:t>
            </w:r>
            <w:r>
              <w:rPr/>
              <w:t xml:space="preserve"> вартості проданих з порушеннями товарів (робіт, послуг) – за порушення, вчинене</w:t>
            </w:r>
            <w:r>
              <w:rPr>
                <w:rStyle w:val="StrongEmphasis"/>
              </w:rPr>
              <w:t xml:space="preserve"> вперше</w:t>
            </w:r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50 %</w:t>
            </w:r>
            <w:r>
              <w:rPr/>
              <w:t xml:space="preserve"> зазначеної вартості – </w:t>
            </w:r>
            <w:r>
              <w:rPr>
                <w:rStyle w:val="StrongEmphasis"/>
              </w:rPr>
              <w:t>за кожне подальше поруш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Здійснення розрахункових операцій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без використання РК та/або книги обліку розрахункових операцій (далі – КОРО) у випадках, коли необхідність їх використання передбачена законом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з використанням незареєстрованої належним чином РК та/або КОРО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рушення встановленого порядку використання КОРО/РК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Незбереження РК та/або КОРО протягом установленого законом стро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0 НМДГ</w:t>
            </w:r>
            <w:r>
              <w:rPr/>
              <w:br/>
              <w:t> (85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3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роздрукування або нестворення контрольної стрічки в електронній формі на РРО, виявлення спотворення даних про проведені розрахункові операції, інформація про які міститься на такій контрольній стрічц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 НМДГ</w:t>
            </w:r>
            <w:r>
              <w:rPr/>
              <w:br/>
              <w:t>(51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5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ня розрахункових операцій через РРО та/або ПРРО без використання режиму програмування найменування кожного підакцизного товару із зазначенням коду товарної підкатегорії згідно з УКТЗЕД, ціни товару та обліку його кількост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0 НМДГ</w:t>
            </w:r>
            <w:r>
              <w:rPr/>
              <w:br/>
              <w:t>(5 10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7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Порушення встановленого п. 1 ст. 9 Закону № 265 порядку проведення розрахунків (при торгівлі продукцією власного виробництва) через каси підприємств, установ та організацій, у яких ці операції мають проводитися з оформленням прибуткових та видаткових касових ордерів та видачею відповідних квитанцій у встановленому порядк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рушення порядку оформлення розрахункових та звітних документів під час продажу проїзних та перевізних документів на залізничному (крім приміського) та авіаційному транспорт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 НМД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34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8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під час здійснення розрахункових операцій РРО, в конструкцію чи програмне забезпечення якого внесено зміни, не передбачені конструкторсько-технологічною та програмною документацією виробн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00 НМДГ</w:t>
            </w:r>
            <w:r>
              <w:rPr/>
              <w:br/>
              <w:t>(5 10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9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подання до контролюючих органів звітності, пов’язаної із застосуванням РРО, РК та копій розрахункових документів і фіскальних звітних чеків з РРО через дротові або бездротові канали зв’язку в разі обов’язковості її пода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30 НМДГ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51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0 ст. 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алізація товарів, які не обліковані в установленому порядку, та/або неподання СГ під час перевірки документів, які підтверджують облік товарів, що знаходяться у місці продажу (на господарському об’єкті)*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</w:t>
            </w:r>
            <w:r>
              <w:rPr/>
              <w:t xml:space="preserve"> </w:t>
            </w:r>
            <w:r>
              <w:rPr>
                <w:rStyle w:val="StrongEmphasis"/>
              </w:rPr>
              <w:t>розмірі</w:t>
            </w:r>
            <w:r>
              <w:rPr/>
              <w:t xml:space="preserve"> </w:t>
            </w:r>
            <w:r>
              <w:rPr>
                <w:rStyle w:val="StrongEmphasis"/>
              </w:rPr>
              <w:t>вартості</w:t>
            </w:r>
            <w:r>
              <w:rPr/>
              <w:t xml:space="preserve"> </w:t>
            </w:r>
            <w:r>
              <w:rPr>
                <w:rStyle w:val="StrongEmphasis"/>
              </w:rPr>
              <w:t>товарів,</w:t>
            </w:r>
            <w:r>
              <w:rPr/>
              <w:t xml:space="preserve"> які не обліковані в установленому порядку, за цінами реалізації, але не менше 10 НМДГ (170 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0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Штраф не застосовується до фізосіб-підприємців, які сплачують єдиний податок та не зареєстровані платниками ПДВ, крім тих, хто провадить діяльність з реалізації технічно складних побутових товарів, що підлягають гарантійному ремонту, а також лікарських засобів та виробів медичного призначення,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uk-UA"/>
    </w:rPr>
  </w:style>
  <w:style w:type="character" w:styleId="Style11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2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2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" w:hAnsi="Franklin Gothic Demi" w:eastAsia="Times New Roman;Times New Roman" w:cs="Franklin Gothic Demi"/>
      <w:caps/>
      <w:color w:val="B50014"/>
      <w:sz w:val="44"/>
      <w:szCs w:val="4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0:00Z</dcterms:created>
  <dc:creator>Kachkovskaya</dc:creator>
  <dc:description/>
  <cp:keywords/>
  <dc:language>en-US</dc:language>
  <cp:lastModifiedBy>Наталія Шевчук</cp:lastModifiedBy>
  <dcterms:modified xsi:type="dcterms:W3CDTF">2023-04-25T17:50:00Z</dcterms:modified>
  <cp:revision>2</cp:revision>
  <dc:subject/>
  <dc:title/>
</cp:coreProperties>
</file>