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  <w:lang w:val="ru-RU"/>
        </w:rPr>
        <w:t xml:space="preserve">Таблица 1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Финансовые санкции за нарушения в сфере применения РРО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4701"/>
        <w:gridCol w:w="2422"/>
        <w:gridCol w:w="14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№ </w:t>
            </w:r>
            <w:r>
              <w:rPr>
                <w:rStyle w:val="StrongEmphasis"/>
                <w:lang w:val="ru-RU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Суть правонаруш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Размер сан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Норма Закона</w:t>
            </w:r>
            <w:r>
              <w:rPr>
                <w:b/>
                <w:bCs/>
                <w:lang w:val="ru-RU"/>
              </w:rPr>
              <w:br/>
            </w:r>
            <w:r>
              <w:rPr>
                <w:rStyle w:val="StrongEmphasis"/>
                <w:lang w:val="ru-RU"/>
              </w:rPr>
              <w:t>№ 2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Установление </w:t>
            </w:r>
            <w:r>
              <w:rPr>
                <w:rStyle w:val="StrongEmphasis"/>
                <w:lang w:val="ru-RU"/>
              </w:rPr>
              <w:t>в ходе проверки фактов: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ведения расчетных операций с использованием РРО, программных РРО (далее – ПРРО) или расчетных книжек (далее – РК) на неполную сумму стоимости проданных товаров (оказанных услуг)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епроведение расчетных операций через РРО и/или ПРРО с фискальным режимом работы;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евыдача (в бумажном виде и/или электронной форме) соответствующего расчетного документа, подтверждающего выполнение расчетной операции, или проведение ее без использования РК на отдельном хозяйственном объекте такого С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00 %</w:t>
            </w:r>
            <w:r>
              <w:rPr>
                <w:lang w:val="ru-RU"/>
              </w:rPr>
              <w:t xml:space="preserve"> стоимости проданных</w:t>
              <w:br/>
              <w:t xml:space="preserve">с нарушениями товаров (работ, услуг) – за нарушение, совершенное </w:t>
            </w:r>
            <w:r>
              <w:rPr>
                <w:rStyle w:val="StrongEmphasis"/>
                <w:lang w:val="ru-RU"/>
              </w:rPr>
              <w:t>впервые</w:t>
            </w:r>
            <w:r>
              <w:rPr>
                <w:lang w:val="ru-RU"/>
              </w:rPr>
              <w:t>.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50 %</w:t>
            </w:r>
            <w:r>
              <w:rPr>
                <w:lang w:val="ru-RU"/>
              </w:rPr>
              <w:t xml:space="preserve"> указанной стоимости – </w:t>
            </w:r>
            <w:r>
              <w:rPr>
                <w:rStyle w:val="StrongEmphasis"/>
                <w:lang w:val="ru-RU"/>
              </w:rPr>
              <w:t>за каждое последующее наруш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1 ст. 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.</w:t>
            </w:r>
            <w:r>
              <w:rPr>
                <w:lang w:val="ru-RU"/>
              </w:rPr>
              <w:t xml:space="preserve"> Осуществление расчетных операций: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без использования РК и/или книги учета расчетных операций (далее – КУРО) в случаях, когда необходимость их использования предусмотрена законом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 использованием незарегистрированной надлежащим образом РК и/или КУРО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.</w:t>
            </w:r>
            <w:r>
              <w:rPr>
                <w:lang w:val="ru-RU"/>
              </w:rPr>
              <w:t xml:space="preserve"> Нарушение установленного порядка использования КУРО/РК.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.</w:t>
            </w:r>
            <w:r>
              <w:rPr>
                <w:lang w:val="ru-RU"/>
              </w:rPr>
              <w:t xml:space="preserve"> Нехранение РК и/или КУРО в течение установлен-ного законом сро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50 НМДГ</w:t>
            </w:r>
            <w:r>
              <w:rPr>
                <w:lang w:val="ru-RU"/>
              </w:rPr>
              <w:br/>
              <w:t> (850 гр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3 ст. 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распечатывание или несоздание контрольной ленты в электронной форме на РРО, выявление искажения данных о проведенных расчетных операциях, информация о которых содержится на такой контрольной лен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0 НМДГ</w:t>
            </w:r>
            <w:r>
              <w:rPr>
                <w:lang w:val="ru-RU"/>
              </w:rPr>
              <w:br/>
              <w:t>(510 гр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5 ст. 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оведение расчетных операций через РРО и/или ПРРО без использования режима программирования наименования каждого подакцизного товара с указанием кода товарной подкатегории согласно УКТВЭД, цены товара и учета его колич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00 НМДГ</w:t>
            </w:r>
            <w:r>
              <w:rPr>
                <w:lang w:val="ru-RU"/>
              </w:rPr>
              <w:br/>
              <w:t>(5 100 гр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7 ст. 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.</w:t>
            </w:r>
            <w:r>
              <w:rPr>
                <w:lang w:val="ru-RU"/>
              </w:rPr>
              <w:t xml:space="preserve"> Нарушение установленного п. 1 ст. 9 Закона № 265 порядка проведения расчетов (при торговле продукцией собственного производства) через кассы предприятий, учреждений и организаций, в которых эти операции должны проводиться с оформлением приходных и расходных кассовых ордеров и выдачей соответствующих квитанций в установленном порядке.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.</w:t>
            </w:r>
            <w:r>
              <w:rPr>
                <w:lang w:val="ru-RU"/>
              </w:rPr>
              <w:t xml:space="preserve"> Нарушение порядка оформления расчетных и отчетных документов при продаже проездных и перевозочных документов на железнодорожном (кроме пригородного) и авиационном транспор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0 НМДГ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340 гр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8 ст. 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менение при осуществлении расчетных операций РРО, в конструкцию или программное обеспечение которого внесены изменения, не предусмотренные конструкторско-технологической и программной документацией произво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00 НМДГ</w:t>
            </w:r>
            <w:r>
              <w:rPr>
                <w:lang w:val="ru-RU"/>
              </w:rPr>
              <w:br/>
              <w:t>(5 100 гр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9 ст. 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подача в контролирующие органы отчетности, связанной с применением РРО, РК и копий расчетных документов и фискальных отчетных чеков с РРО через проводные или беспроводные каналы связи в случае обязательности ее под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0 НМДГ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510 гр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. 10 ст. 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еализация товаров, которые не учтены в установленном порядке, и/или неподача СХ в ходе проверки документов, подтверждающих учет товаров, находящихся в месте продажи (на хозяйственном объекте)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В размере стоимости товаров</w:t>
            </w:r>
            <w:r>
              <w:rPr>
                <w:lang w:val="ru-RU"/>
              </w:rPr>
              <w:t>, которые не учтены в установленном порядке, по ценам реализации, но не менее 10 НМДГ (170 гр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. 2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* Штраф не применяется к физлицам-предпринимателям, которые уплачивают единый налог и не зарегистрированы плательщиками НДС, кроме тех, кто осуществляет деятельность по реализации технически сложных бытовых товаров, подлежащих гарантийному ремонту, а также лекарственных средств и изделий медицинского назначения, ювелирных и бытовых изделий из драгоценных металлов, драгоценных камней, драгоценных камней органогенного образования и полудрагоценных камне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uk-UA"/>
    </w:rPr>
  </w:style>
  <w:style w:type="character" w:styleId="Style11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2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2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eastAsia="Times New Roman;Times New Roman" w:cs="Franklin Gothic Demi"/>
      <w:caps/>
      <w:color w:val="B50014"/>
      <w:sz w:val="44"/>
      <w:szCs w:val="4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34:00Z</dcterms:created>
  <dc:creator>Kachkovskaya</dc:creator>
  <dc:description/>
  <cp:keywords/>
  <dc:language>en-US</dc:language>
  <cp:lastModifiedBy>Наталія Шевчук</cp:lastModifiedBy>
  <dcterms:modified xsi:type="dcterms:W3CDTF">2023-04-25T17:34:00Z</dcterms:modified>
  <cp:revision>2</cp:revision>
  <dc:subject/>
  <dc:title/>
</cp:coreProperties>
</file>