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eeSetC;Times New Roman" w:hAnsi="FreeSetC;Times New Roman" w:cs="FreeSetC;Times New Roman"/>
          <w:sz w:val="22"/>
        </w:rPr>
      </w:pPr>
      <w:r>
        <w:rPr>
          <w:rFonts w:cs="FreeSetC;Times New Roman" w:ascii="FreeSetC;Times New Roman" w:hAnsi="FreeSetC;Times New Roman"/>
          <w:sz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685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br/>
              <w:t>з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милка </w:t>
              <w:br/>
              <w:t>в обов’язковому реквізиті деклара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. 48.3 П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ояснення та комента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Неправильн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ен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дату подання звітност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Абзац дев’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ідповідно до зазначеної норми ПК, податкова декларація має містити дату подання звіту або дату її заповнення – залежно від форми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Часто буває, що дата, проставлена платником податків у реквізиті «Дата подання», не збігається з датою фактичного подання декларації (тобто декларація надрукована раніше, ніж подана)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Так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деклараці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я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е буде прийнят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датковим органом. При цьому контролюючий орган зобов’язаний надіслати платник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в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датків письмове повідомлення про відмову у прийнятті декларації із зазначенням причини відмови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Роз’яснення ДПС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з цього приводу див.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ІР (категорія 129.02, </w:t>
            </w:r>
            <w:hyperlink r:id="rId2">
              <w:r>
                <w:rPr>
                  <w:rStyle w:val="InternetLink"/>
                  <w:rFonts w:cs="FreeSetC;Times New Roman" w:ascii="FreeSetC;Times New Roman" w:hAnsi="FreeSetC;Times New Roman"/>
                  <w:sz w:val="22"/>
                </w:rPr>
                <w:t>https://zir.tax.gov.ua/main/bz/view/?src=ques&amp;id=8296</w:t>
              </w:r>
            </w:hyperlink>
            <w:r>
              <w:rPr>
                <w:rFonts w:cs="FreeSetC;Times New Roman" w:ascii="FreeSetC;Times New Roman" w:hAnsi="FreeSetC;Times New Roman"/>
              </w:rPr>
              <w:t>)</w:t>
            </w:r>
            <w:r>
              <w:rPr>
                <w:rFonts w:cs="FreeSetC;Times New Roman" w:ascii="FreeSetC;Times New Roman" w:hAnsi="FreeSetC;Times New Roman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Будьте уважні! </w:t>
            </w:r>
            <w:r>
              <w:rPr>
                <w:rFonts w:cs="FreeSetC;Times New Roman" w:ascii="FreeSetC;Times New Roman" w:hAnsi="FreeSetC;Times New Roman"/>
                <w:sz w:val="22"/>
              </w:rPr>
              <w:t>Перед поданням декларації переконайтеся, що у реквізиті «Дата подання» стоїть сьогоднішня 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різвище, ім’я, по батькові посадових осіб платника податків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ен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вніст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Абзац </w:t>
              <w:br/>
              <w:t>одинадц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Як пояснюють податківці, у декларації треба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ат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лише ініціали та прізвище посадової особи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правді, такий висновок випливає з п. 48.3 ПК: один із обов’язкових реквізитів податкової декларації – це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ініціали, прізвища </w:t>
            </w:r>
            <w:r>
              <w:rPr>
                <w:rFonts w:cs="FreeSetC;Times New Roman" w:ascii="FreeSetC;Times New Roman" w:hAnsi="FreeSetC;Times New Roman"/>
                <w:sz w:val="22"/>
              </w:rPr>
              <w:t>та реєстраційні номери облікових карток посадових осіб платника податків. Однак це загальна норма, яка не завжди знаходить відображення у затверджених формах декларацій для конкретних податків/зборів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Наприклад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, форма декларації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з податку на прибуто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, затверджена наказом Мінфіну від 20.10.2015 № 897 (з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гляду н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змі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и</w:t>
            </w:r>
            <w:r>
              <w:rPr>
                <w:rFonts w:cs="FreeSetC;Times New Roman" w:ascii="FreeSetC;Times New Roman" w:hAnsi="FreeSetC;Times New Roman"/>
                <w:sz w:val="22"/>
              </w:rPr>
              <w:t>), передбачає, що цей реквізит декларації заповнюється у форматі «Власне ім’я, ПРІЗВИЩЕ»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Як бачимо, у цій декларації не потрібн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ат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ініціали керівника та головного бухгалтера, слід навести повністю їхні імена (без по батькові), а прізвища вказати великими літерами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Аналогічна ситуація і з декларацією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з ПДВ </w:t>
            </w:r>
            <w:r>
              <w:rPr>
                <w:rFonts w:cs="FreeSetC;Times New Roman" w:ascii="FreeSetC;Times New Roman" w:hAnsi="FreeSetC;Times New Roman"/>
                <w:sz w:val="22"/>
              </w:rPr>
              <w:t>(затверджена наказом Мінфіну від 28.01.2016 № 21): цей реквізит також має заповнюватися у форматі «Власне ім’я, ПРІЗВИЩЕ». І більшість затверджених форм податкових декларацій передбачають саме такий формат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Заповнення цього реквізиту декларації у такому форматі відповідає вимогам ДСТУ 4163:2020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Але в деяких формах декларацій цей реквізит заповнюється по-старому, без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гляду н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вимог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ДСТУ 4163:2020, тобто із зазначенням ініціалів та прізвища посадових осіб. Наприклад, старий формат зберігається у декларації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з акцизного податку</w:t>
            </w:r>
            <w:r>
              <w:rPr>
                <w:rFonts w:cs="FreeSetC;Times New Roman" w:ascii="FreeSetC;Times New Roman" w:hAnsi="FreeSetC;Times New Roman"/>
                <w:sz w:val="22"/>
              </w:rPr>
              <w:t>, затвердж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й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аказом Мінфіну від 23.01.2015 № 14 (у редакції наказу Мінфіну від 26.09.2016 № 841)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Будьте уважні! </w:t>
            </w:r>
            <w:r>
              <w:rPr>
                <w:rFonts w:cs="FreeSetC;Times New Roman" w:ascii="FreeSetC;Times New Roman" w:hAnsi="FreeSetC;Times New Roman"/>
                <w:sz w:val="22"/>
              </w:rPr>
              <w:t>Для правильного заповнення реквізиту слід виходити із затвердженої форми декла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Неправильн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ен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айменування контролюючого органу, </w:t>
              <w:br/>
              <w:t>до якого подається звітні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Абзац восьм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Якщ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ит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цьому реквізиті не той податковий орган, потрібний вам податковий орган просто не отримає вашу декларацію. А це загрожує для платника податків штрафами за неподання податкової звітності на підставі п. 120.1 ПК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Розмір штрафу – 340 грн за кожне таке порушення, а за повтор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так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рушення протягом року – 1 020 грн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Як виправити таку помилку?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Насамперед потрібно подати декларацію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</w:rPr>
              <w:t>з правильним найменуванням податкового органу. А ось з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звітністю, яка надійшла неналежному податковому органу, ДПС рекомендує вчинити так (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ІР, категорія 129.02, </w:t>
            </w:r>
            <w:hyperlink r:id="rId3">
              <w:r>
                <w:rPr>
                  <w:rStyle w:val="InternetLink"/>
                  <w:rFonts w:cs="FreeSetC;Times New Roman" w:ascii="FreeSetC;Times New Roman" w:hAnsi="FreeSetC;Times New Roman"/>
                  <w:sz w:val="22"/>
                </w:rPr>
                <w:t>https://zir.tax.gov.ua/main/bz/view/?src=ques&amp;id=5033</w:t>
              </w:r>
            </w:hyperlink>
            <w:r>
              <w:rPr>
                <w:rFonts w:cs="FreeSetC;Times New Roman" w:ascii="FreeSetC;Times New Roman" w:hAnsi="FreeSetC;Times New Roman"/>
                <w:sz w:val="22"/>
              </w:rPr>
              <w:t>)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Якщо ви виявили помилку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до закінчення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дання декларації, поданої не на адресу – подати декларацію з типом «Звітна нова»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ісля закінчення строку подання такої декларації – подати декларацію з типом «Уточнююча»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Так ви зможете анулювати податкові зобов’язання, відображені у звітності, яка була подана до іншого податкового органу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Будьте уважні! </w:t>
            </w:r>
            <w:r>
              <w:rPr>
                <w:rFonts w:cs="FreeSetC;Times New Roman" w:ascii="FreeSetC;Times New Roman" w:hAnsi="FreeSetC;Times New Roman"/>
                <w:sz w:val="22"/>
              </w:rPr>
              <w:t>Перед відправ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ленням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декларації переконайтеся, що ви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ил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авильну назву органу ДП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ен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скорочене найменування платника </w:t>
              <w:br/>
              <w:t>податк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Абзац четвер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иходячи з вимог п. 48.3 ПК у податковій звітності слід зазначати повне найменування платника податків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 – </w:t>
            </w:r>
            <w:r>
              <w:rPr>
                <w:rFonts w:cs="FreeSetC;Times New Roman" w:ascii="FreeSetC;Times New Roman" w:hAnsi="FreeSetC;Times New Roman"/>
                <w:sz w:val="22"/>
              </w:rPr>
              <w:t>юридичної особи (або прізвище, ім’я, по батькові платника податків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 – </w:t>
            </w:r>
            <w:r>
              <w:rPr>
                <w:rFonts w:cs="FreeSetC;Times New Roman" w:ascii="FreeSetC;Times New Roman" w:hAnsi="FreeSetC;Times New Roman"/>
                <w:sz w:val="22"/>
              </w:rPr>
              <w:t>підприємця)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айменування юрособи зазначається у її установчих документах (ч. 1 ст. 88 Цивільного кодексу, далі – ЦК)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Разом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із повним найменуванням юрособа може мати також скорочене найменування (ч. 1 ст. 90 ЦК)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рім того, відомості про найменування юрособи (у т. ч. скороч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– за наявності) містяться в Єдиному державному реєстрі юридичних осіб, фізичних осіб – підприємців та громадських формувань (далі – ЄДР) (п. 1 ч. 2 ст. 9 Закону від 15.05.2003 № 755-IV «Про державну реєстрацію юридичних осіб, фізичних осіб – підприємців та громадських формувань»).</w:t>
            </w:r>
          </w:p>
          <w:p>
            <w:pPr>
              <w:pStyle w:val="Rvps2"/>
              <w:shd w:fill="FFFFFF" w:val="clear"/>
              <w:spacing w:before="0" w:after="75"/>
              <w:jc w:val="both"/>
              <w:rPr>
                <w:rFonts w:ascii="FreeSetC;Times New Roman" w:hAnsi="FreeSetC;Times New Roman" w:cs="FreeSetC;Times New Roman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</w:rPr>
              <w:t xml:space="preserve">Будьте уважні!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У податковій декларації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>зазначайте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 повне найменування платника податків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юридичної особи (наприклад: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«Перемога») або повністю прізвище, ім’я, по батькові платника податків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ідприємця (наприклад: Кравченко Олег Петрови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Немає інформації про додатки, що додаються </w:t>
              <w:br/>
              <w:t xml:space="preserve">до декларації </w:t>
              <w:br/>
              <w:t>та є її невід’ємною частино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Абзац дес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Якщо у складі податкової декларації подаються додатки, що є її невід’ємною частиною, потрібно зробити відповідну позначку у самій декларації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Без такої позначки декларацію із додатками у платника податків не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риймуть</w:t>
            </w:r>
            <w:r>
              <w:rPr>
                <w:rFonts w:cs="FreeSetC;Times New Roman" w:ascii="FreeSetC;Times New Roman" w:hAnsi="FreeSetC;Times New Roman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Як виправити цю помилку?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Доведеться подавати декларацію наново. Причому якщ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її подання вже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минув</w:t>
            </w:r>
            <w:r>
              <w:rPr>
                <w:rFonts w:cs="FreeSetC;Times New Roman" w:ascii="FreeSetC;Times New Roman" w:hAnsi="FreeSetC;Times New Roman"/>
                <w:sz w:val="22"/>
              </w:rPr>
              <w:t>, то платник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в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датків загрожує штраф виходячи з п. 120.1 ПК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Будьте уважні!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Якщо ви подаєте додатки разом із декларацією, не забувайте поставити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означк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о це у декларації (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те</w:t>
            </w:r>
            <w:r>
              <w:rPr>
                <w:rFonts w:cs="FreeSetC;Times New Roman" w:ascii="FreeSetC;Times New Roman" w:hAnsi="FreeSetC;Times New Roman"/>
                <w:sz w:val="22"/>
              </w:rPr>
              <w:t>, які саме додатки подаються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2"/>
        </w:rPr>
      </w:pPr>
      <w:r>
        <w:rPr>
          <w:rFonts w:cs="FreeSetC;Times New Roman" w:ascii="FreeSetC;Times New Roman" w:hAnsi="FreeSetC;Times New Roman"/>
          <w:sz w:val="22"/>
        </w:rPr>
      </w:r>
    </w:p>
    <w:p>
      <w:pPr>
        <w:pStyle w:val="Normal"/>
        <w:rPr>
          <w:rFonts w:ascii="FreeSetC;Times New Roman" w:hAnsi="FreeSetC;Times New Roman" w:cs="FreeSetC;Times New Roman"/>
          <w:sz w:val="22"/>
          <w:szCs w:val="19"/>
        </w:rPr>
      </w:pPr>
      <w:r>
        <w:rPr>
          <w:rFonts w:cs="FreeSetC;Times New Roman" w:ascii="FreeSetC;Times New Roman" w:hAnsi="FreeSetC;Times New Roman"/>
          <w:sz w:val="22"/>
          <w:szCs w:val="19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r.tax.gov.ua/main/bz/view/?src=ques&amp;id=8296" TargetMode="External"/><Relationship Id="rId3" Type="http://schemas.openxmlformats.org/officeDocument/2006/relationships/hyperlink" Target="https://zir.tax.gov.ua/main/bz/view/?src=ques&amp;id=503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55:00Z</dcterms:created>
  <dc:creator>Kachkovskaya</dc:creator>
  <dc:description/>
  <dc:language>en-US</dc:language>
  <cp:lastModifiedBy>Анютка</cp:lastModifiedBy>
  <dcterms:modified xsi:type="dcterms:W3CDTF">2023-04-19T18:55:00Z</dcterms:modified>
  <cp:revision>2</cp:revision>
  <dc:subject/>
  <dc:title/>
</cp:coreProperties>
</file>