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eeSetC;Times New Roman" w:hAnsi="FreeSetC;Times New Roman" w:cs="FreeSetC;Times New Roman"/>
          <w:sz w:val="22"/>
        </w:rPr>
      </w:pPr>
      <w:r>
        <w:rPr>
          <w:rFonts w:cs="FreeSetC;Times New Roman" w:ascii="FreeSetC;Times New Roman" w:hAnsi="FreeSetC;Times New Roman"/>
          <w:sz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685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cs="FreeSetC;Times New Roman" w:ascii="FreeSetC;Times New Roman" w:hAnsi="FreeSetC;Times New Roman"/>
                <w:sz w:val="22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шибка </w:t>
              <w:br/>
              <w:t>в обязательном реквизите декла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. 48.3 Н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яснения и 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еправильно указана дата подачи отч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бзац девят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огласно указанной норме НК, налоговая декларация должна содержать дату подачи отчета или дату ее заполнения – в зависимости от формы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Часто бывает, что дата, проставленная налогоплательщиком в реквизите «Дата подання», не совпадает с датой фактической подачи декларации (т. е. декларация напечатана раньше, чем подана).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Такая декларация не будет принята налоговым органом. При этом контролирующий орган обязан направить налогоплательщику письменное уведомление об отказе в принятии декларации с указанием причины отказа. 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азъяснение ГНС по этому поводу см. в ОИР (категория 129.02, </w:t>
            </w:r>
            <w:hyperlink r:id="rId2">
              <w:r>
                <w:rPr>
                  <w:rStyle w:val="InternetLink"/>
                  <w:rFonts w:cs="FreeSetC;Times New Roman" w:ascii="FreeSetC;Times New Roman" w:hAnsi="FreeSetC;Times New Roman"/>
                  <w:sz w:val="22"/>
                </w:rPr>
                <w:t>https://zir.tax.gov.ua/main/bz/view/?src=ques&amp;id=8296</w:t>
              </w:r>
            </w:hyperlink>
            <w:r>
              <w:rPr>
                <w:rFonts w:cs="FreeSetC;Times New Roman" w:ascii="FreeSetC;Times New Roman" w:hAnsi="FreeSetC;Times New Roman"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удьте внимательны!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еред подачей декларации убедитесь, что в реквизите «Дата подання» стоит сегодняшняя 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Фамилия, имя, отчество должностных лиц налогоплательщика указаны полност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бзац одиннад-</w:t>
              <w:br/>
              <w:t>цат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Как разъясняют налоговики, в декларации нужно указывать только инициалы и фамилию должностного лица. 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Действительно, такой вывод следует из п. 48.3 НК: один из обязательных реквизитов налоговой декларации – это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инициалы, фамили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и регистрационные номера учетных карточек должностных лиц налогоплательщика. Однако это общая норма, которая не всегда находит отражение в утвержденных формах деклараций для конкретных налогов/сб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Например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, форма деклараци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по налогу на прибыль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, утвержденная приказом Минфина от 20.10.2015 № 897 (с учетом изменений), предусматривает, что этот реквизит декларации заполняется в формате «Власне ім’я, ПРІЗВИЩЕ».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Как видим, в этой декларации не нужно указывать инициалы руководителя и главного бухгалтера, следует привести полностью их имена (без отчества), а фамилии указать пропис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Аналогична ситуация и с декларацией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по НДС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(утверждена приказом Минфина от 28.01.2016 № 21): данный реквизит тоже должен заполняться в формате «Власне ім’я, ПРІЗВИЩЕ». И большинство утвержденных форм налоговых деклараций предусматривают именно такой формат.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аполнение этого реквизита декларации в таком формате соответствует требованиям ДСТУ 4163:2020. 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о в некоторых формах деклараций данный реквизит заполняется по-старому, без учета требований ДСТУ 4163:2020, то есть с указанием инициалов и фамилии должностных лиц. Например, старый формат сохраняется в деклараци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по акцизному налогу</w:t>
            </w:r>
            <w:r>
              <w:rPr>
                <w:rFonts w:cs="FreeSetC;Times New Roman" w:ascii="FreeSetC;Times New Roman" w:hAnsi="FreeSetC;Times New Roman"/>
                <w:sz w:val="22"/>
              </w:rPr>
              <w:t>, утвержденной приказом Минфина от 23.01.2015 № 14 (в редакции приказа Минфина от 26.09.2016 № 841).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удьте внимательны!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Для правильного заполнения реквизита нужно исходить из утвержденной формы декла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еправильно указано наименование контролирующего органа, </w:t>
              <w:br/>
              <w:t>в который подается отчет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бзац восьмо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Если указать в этом реквизите не тот налоговый орган, то нужный вам налоговый орган просто не получит вашу декларацию. А это чревато для налогоплательщика штрафами за неподачу налоговой отчетности на основании п. 120.1 НК.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азмер штрафа – 340 грн за каждое такое нарушение, а при повторном подобном нарушении в течение года – 1 020 грн. 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Как исправить такую ошибку.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режде всего нужно подать декларацию с правильным наименованием налогового органа. А вот с отчетностью, которая поступила ненадлежащему налоговому органу, ГНС рекомендует поступить следующим образом (ОИР, категория 129.02, </w:t>
            </w:r>
            <w:hyperlink r:id="rId3">
              <w:r>
                <w:rPr>
                  <w:rStyle w:val="InternetLink"/>
                  <w:rFonts w:cs="FreeSetC;Times New Roman" w:ascii="FreeSetC;Times New Roman" w:hAnsi="FreeSetC;Times New Roman"/>
                  <w:sz w:val="22"/>
                </w:rPr>
                <w:t>https://zir.tax.gov.ua/main/bz/view/?src=ques&amp;id=5033</w:t>
              </w:r>
            </w:hyperlink>
            <w:r>
              <w:rPr>
                <w:rFonts w:cs="FreeSetC;Times New Roman" w:ascii="FreeSetC;Times New Roman" w:hAnsi="FreeSetC;Times New Roman"/>
                <w:sz w:val="22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Если вы обнаружили ошибку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о окончания срока подачи декларации, поданной не по адресу – подать декларацию с типом «Звітна нова»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осле окончания срока подачи такой декларации – подать декларацию с типом «Уточнююча»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Так вы сможете аннулировать налоговые обязательства, отраженные в отчетности, которая была подана в другой налоговый орган.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удьте внимательны!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еред отправкой декларации убедитесь, что вы указали правильное наименование органа ГН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Указано сокращенное наименование налогоплатель-</w:t>
              <w:br/>
              <w:t>щ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бзац четверт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Исходя из требований п. 48.3 НК в налоговой отчетности нужно указывать полное наименование налогоплательщика-юрлица (или фамилию, имя, отчество налогоплательщика-предпринимателя).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аименование юрлица указывается в его учредительных документах (ч. 1 ст. 88 Гражданского кодекса, далее – ГК).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аряду с полным наименованием юрлицо может иметь также сокращенное наименование (ч. 1 ст. 90 ГК)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роме того, сведения о наименовании юрлица (в т. ч. сокращенном – при наличии) содержатся в Едином государственном реестре юридических лиц, физических лиц – предпринимателей и общественных формирований (далее – ЕГР) (п. 1 ч. 2 ст. 9 Закона от 15.05.2003 № 755-IV «О государственной регистрации юридических лиц, физических лиц – предпринимателей и общественных формирований»).</w:t>
            </w:r>
          </w:p>
          <w:p>
            <w:pPr>
              <w:pStyle w:val="Rvps2"/>
              <w:shd w:fill="FFFFFF" w:val="clear"/>
              <w:spacing w:before="0" w:after="75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</w:rPr>
              <w:t xml:space="preserve">Будьте внимательны!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В налоговой декларации указывайте полное наименование налогоплательщика-юрлица (например: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uk-UA"/>
              </w:rPr>
              <w:t>Товариство з обмеженою відповідальністю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 «Перемога») или полностью фамилию, имя, отчество налогоплательщика-предпринимателя (например: Кравченко Олег Петрови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ет информации о приложениях, которые прилагаются </w:t>
              <w:br/>
              <w:t xml:space="preserve">к декларации </w:t>
              <w:br/>
              <w:t>и являются ее неотъемлемой част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бзац десят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Если в составе налоговой декларации подаются приложения, которые являются ее неотъемлемой частью, нужно сделать соответствующую отметку в самой декларации.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Без такой отметки декларацию с приложениями у налогоплательщика не примут. 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Как исправить эту ошибку.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идется подавать декларацию заново. Причем если срок для ее подачи уже закончился, то налогоплательщику грозит штраф на основании п. 120.1 НК. 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Будьте внимательны!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Если вы подаете приложения вместе с декларацией, не забывайте поставить отметку об этом в декларации (укажите, какие именно приложения подаются) 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2"/>
        </w:rPr>
      </w:pPr>
      <w:r>
        <w:rPr>
          <w:rFonts w:cs="FreeSetC;Times New Roman" w:ascii="FreeSetC;Times New Roman" w:hAnsi="FreeSetC;Times New Roman"/>
          <w:sz w:val="22"/>
        </w:rPr>
      </w:r>
    </w:p>
    <w:p>
      <w:pPr>
        <w:pStyle w:val="Normal"/>
        <w:rPr>
          <w:rFonts w:ascii="FreeSetC;Times New Roman" w:hAnsi="FreeSetC;Times New Roman" w:cs="FreeSetC;Times New Roman"/>
          <w:sz w:val="22"/>
          <w:szCs w:val="19"/>
        </w:rPr>
      </w:pPr>
      <w:r>
        <w:rPr>
          <w:rFonts w:cs="FreeSetC;Times New Roman" w:ascii="FreeSetC;Times New Roman" w:hAnsi="FreeSetC;Times New Roman"/>
          <w:sz w:val="22"/>
          <w:szCs w:val="19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r.tax.gov.ua/main/bz/view/?src=ques&amp;id=8296" TargetMode="External"/><Relationship Id="rId3" Type="http://schemas.openxmlformats.org/officeDocument/2006/relationships/hyperlink" Target="https://zir.tax.gov.ua/main/bz/view/?src=ques&amp;id=503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53:00Z</dcterms:created>
  <dc:creator>Kachkovskaya</dc:creator>
  <dc:description/>
  <dc:language>en-US</dc:language>
  <cp:lastModifiedBy>Анютка</cp:lastModifiedBy>
  <dcterms:modified xsi:type="dcterms:W3CDTF">2023-04-19T18:53:00Z</dcterms:modified>
  <cp:revision>2</cp:revision>
  <dc:subject/>
  <dc:title/>
</cp:coreProperties>
</file>