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4"/>
          <w:szCs w:val="24"/>
        </w:rPr>
      </w:pPr>
      <w:r>
        <w:rPr>
          <w:sz w:val="24"/>
          <w:szCs w:val="24"/>
        </w:rPr>
      </w:r>
    </w:p>
    <w:p>
      <w:pPr>
        <w:pStyle w:val="Normal"/>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240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14808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4"/>
                                    <w:spacing w:before="280" w:after="0"/>
                                    <w:rPr/>
                                  </w:pPr>
                                  <w:r>
                                    <w:rPr/>
                                    <w:t xml:space="preserve">Додаток 2 </w:t>
                                    <w:br/>
                                    <w:t>до постанови Кабінету Міністрів України</w:t>
                                    <w:br/>
                                    <w:t>від 17 листопада 1997 р. N 1290</w:t>
                                    <w:br/>
                                    <w:t>(у редакції постанови Кабінету Міністрів України</w:t>
                                    <w:br/>
                                    <w:t>від 13 травня 2003 р. N 679)</w:t>
                                  </w:r>
                                </w:p>
                              </w:tc>
                            </w:tr>
                          </w:tbl>
                        </w:txbxContent>
                      </wps:txbx>
                      <wps:bodyPr anchor="t" lIns="0" tIns="0" rIns="0" bIns="0">
                        <a:noAutofit/>
                      </wps:bodyPr>
                    </wps:wsp>
                  </a:graphicData>
                </a:graphic>
              </wp:anchor>
            </w:drawing>
          </mc:Choice>
          <mc:Fallback>
            <w:pict>
              <v:rect fillcolor="#FFFFFF" style="position:absolute;rotation:-0;width:215.15pt;height:116.6pt;mso-wrap-distance-left:2.25pt;mso-wrap-distance-right:0pt;mso-wrap-distance-top:0pt;mso-wrap-distance-bottom:0pt;margin-top:-44.5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4"/>
                              <w:spacing w:before="280" w:after="0"/>
                              <w:rPr/>
                            </w:pPr>
                            <w:r>
                              <w:rPr/>
                              <w:t xml:space="preserve">Додаток 2 </w:t>
                              <w:br/>
                              <w:t>до постанови Кабінету Міністрів України</w:t>
                              <w:br/>
                              <w:t>від 17 листопада 1997 р. N 1290</w:t>
                              <w:br/>
                              <w:t>(у редакції постанови Кабінету Міністрів України</w:t>
                              <w:br/>
                              <w:t>від 13 травня 2003 р. N 679)</w:t>
                            </w:r>
                          </w:p>
                        </w:tc>
                      </w:tr>
                    </w:tbl>
                  </w:txbxContent>
                </v:textbox>
                <w10:wrap type="square"/>
              </v:rect>
            </w:pict>
          </mc:Fallback>
        </mc:AlternateContent>
      </w:r>
    </w:p>
    <w:p>
      <w:pPr>
        <w:pStyle w:val="Heading3"/>
        <w:jc w:val="center"/>
        <w:rPr/>
      </w:pPr>
      <w:r>
        <w:rPr/>
        <w:t>СПИСОК</w:t>
        <w:br/>
        <w:t xml:space="preserve">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w:t>
      </w:r>
    </w:p>
    <w:p>
      <w:pPr>
        <w:pStyle w:val="Heading3"/>
        <w:jc w:val="center"/>
        <w:rPr/>
      </w:pPr>
      <w:r>
        <w:rPr/>
        <w:t xml:space="preserve">Книга 6 </w:t>
      </w:r>
    </w:p>
    <w:tbl>
      <w:tblPr>
        <w:tblW w:w="5000" w:type="pct"/>
        <w:jc w:val="left"/>
        <w:tblInd w:w="-119" w:type="dxa"/>
        <w:tblLayout w:type="fixed"/>
        <w:tblCellMar>
          <w:top w:w="30" w:type="dxa"/>
          <w:left w:w="30" w:type="dxa"/>
          <w:bottom w:w="30" w:type="dxa"/>
          <w:right w:w="30" w:type="dxa"/>
        </w:tblCellMar>
      </w:tblPr>
      <w:tblGrid>
        <w:gridCol w:w="988"/>
        <w:gridCol w:w="6844"/>
        <w:gridCol w:w="1523"/>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позиції</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а, роботи, професії і посад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аксимальна тривалість щорічної додаткової відпустки за особливий характер праці, календарних днів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 ДОБУВНА ПРОМИСЛОВІСТЬ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КАМ'ЯНОГО ТА БУРОГО ВУГІЛЛЯ, БІТУМІНОЗНОГО СЛАНЦЮ. БУДІВНИЦТВО ШАХТ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роботи в діючих, тих, що будуються, і дренажних шахт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гірнич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підземних дільниць, їх заступники і помічники, механі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ректори шахт, їх заступники з виробництва, головні інженери, механіки та енергет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и і фахівці, електромеханіки,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з проходки, поглиблення вертикальних стовбу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в діючих і тих, що будуються, вугільних, сланцевих розрізах, кар'єрах (включаючи гірничошляхові, дорожньо-будівельні, ремонтні, монтажні роботи, а також автомобільний і залізничний транспорт) завглибшки до 150 метр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айстри шляхові, механі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дільниць і цехів, їх заступники і помічники; директори розрізів, їх заступники з виробництва; головні інженери, механіки та енергет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і фахівці розрізів, кар'єр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та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ЗАЛІЗНОЇ РУДИ ТА РУД КОЛЬОРОВИХ І РІДКІСНИХ МЕТАЛІВ (АЛЮМІНІЄВОЇ (БОКСИТІВ), СВИНЦЮ, ЦИНКУ, ОЛОВА, ХРОМУ, НІКЕЛЮ, КОБАЛЬТУ, МОЛІБДЕНУ, ТАНТАЛУ, НІОБІЮ, ВАНАДІЮ, МАРГАНЦЮ, РТУТІ ТА ІНШИХ). ВИДОБУВАННЯ ДОРОГОЦІННОГО ТА НАПІВДОРОГОЦІННОГО КАМІННЯ ТА РУД ДОРОГОЦІННИХ МЕТАЛІВ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гірничі роботи в діючих, тих, що будуються, і дренажних рудниках (шахтах)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гірничих дільниць: очисної (добувної), гірничопідготовчої, гірничо-капітальної, буропідривних (бурових, підривних) робіт; внутрішньошахтного транспорту, закладних комплексів та комплексів підземного подрібнення, зайняті на роботах з розроб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тутних 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корисних копал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гірничі інших підземних дільниць, а також робітники, не зайняті безпосередньо в забоях на роботах з розроб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тутних 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корисних копал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підземних дільниць, їх заступники і помічники; механіки, енергетики та електромехані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w:t>
              <w:br/>
              <w:t>(включаючи рекультивацію земель)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в діючих і тих, що будуються, розрізах, кар'єрах (включаючи гірничошляхові, дорожньо-будівельні, ремонтні, монтажні роботи, а також автомобільний і залізничний транспорт) завглибшки 150 метрів і нижче</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айстри шляхові, механіки, енергетики та електромехані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розрізів і кар'єрів, їх заступники і помічники з виробництва; головні інженери, механіки та енергетики; начальники дільниць і цехів, їх заступники і поміч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фахівці розрізів, кар'єр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в діючих і тих, що будуються, розрізах, кар'єрах (включаючи гірничошляхові, дорожньо-будівельні, ремонтні, монтажні роботи, а також автомобільний і залізничний транспорт) завглибшки до 150 метрів</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айстри шляхові, механіки, енергетики та електромехані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дільниць і цехів, їх заступники і помічники; начальники драг, розрізів, кар'єрів, їх заступники і помічники з виробництва; головні інженери, механіки та енергет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і фахівці розрізів, кар'єр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та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УРАНОВОЇ, БЕРИЛІЄВОЇ І ТОРІЄВОЇ РУД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гірничі роботи в діючих і тих, що будуються, рудниках і шахт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зайняті на роботах з проходки гірничих виробок і видобутку руд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зайняті ремонтними роботами на гірничих виробках, дільницях вентиляції, а також ремонтом внутрішньошахтних транспортних зас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підземних дільниць, їх заступники і помічники; механіки, геологи, маркшейдери, геофіз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еханіки та енергет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дільниць та їх заступники; геологи, маркшейдери та геофіз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і головні інженери кар'єрів, їх заступники і помічники; керівники допоміжних цехів та дільниць, інші фахівці кар'єрів, управлінь, цехів і дільниць,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в діючих і тих, що будуються, кар'єрах (включаючи ремонтні і монтажні роботи, а також автомобільний і залізничний транспорт)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еханіки та енергет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дільниць, їх заступники; геологи, маркшейдери та геофіз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і головні інженери кар'єрів, їх заступники і помічники; керівники і фахівці управлінь кар'єрів, інших цехів і дільниць,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і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ІРНИЧІ РОБОТИ В ГЕОЛОГОРОЗВІДЦІ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гірничі роботи з проходки шахт та гірничих виробок в геологорозвідці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гірничі, зайняті безпосередньо в забоях на роботах з розвід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анових 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корисних копал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гірничі та бурові, не зайняті безпосередньо в забоях на роботах з розвід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анових 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корисних копал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підземних дільниць, їх заступники і помічники; механіки, енергетики та електромеханіки дільниць, дільничні геологи, геофізики, гідрогеологи, маркшейдери, техніки всіх спеціальносте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шахт, їх заступники, головні інженери, механіки та енергетики шах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і фахівці,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відувальне буріння свердловин на тверді та рідкі корисні копалини (крім нафти та газ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бурової установки, помічники машиніста бурової установки (перший, друг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МІНЕРАЛЬНОЇ СИРОВИНИ ДЛЯ ХІМІЧНОЇ ПРОМИСЛОВОСТІ ТА ВИРОБНИЦТВА МІНЕРАЛЬНИХ ДОБРИВ (ВИРОБНИЦТВО ПРИРОДНИХ ФОСФАТІВ, ПРИРОДНИХ КАЛІЄВИХ СОЛЕЙ, ПРИРОДНОЇ СІРКИ, ЗАЛІЗНОГО ТА МАГНІТНОГО КОЛЧЕДАНУ, ПРИРОДНИХ СУЛЬФАТІВ І ПРИРОДНИХ КАРБОНАТІВ БАРІЮ (БАРЕТИНУ І ВІТЕРИТУ), ПРИРОДНИХ БОРАТІВ, ПРИРОДНОЇ МАГНІЄВОЇ СІРКИ (КИСЕРИТУ), МІНЕРАЛЬНИХ БАРВНИКІВ, ПЛАВИКОВОГО ШПАТУ; ВИДОБУВАННЯ РУД, ЩО МІСТЯТЬ БОР, МИШ'ЯК І БАРИТ; ЗБИРАННЯ ГУАНО). ПІДЗЕМНЕ ВИДОБУВАННЯ ОЗОКЕРИТУ ТА АСФАЛЬТИТ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гірничі робо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гірничі, зайняті на очисних (добувних), гірничопідготовчих, гірничо-капітальних, закладних, буропідривних (бурових, підривних) роботах та на внутрішньошахтному транспорті і в гірничих вироб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майстри гірничі, зайняті на інших підземних робо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їх заступники і помічники; механіки, електромеханіки, енергетики, електрики дільниць: очисної (добувної), гірничопідготовчої, гірничо-капітальної, закладної та буропідривних (бурових, підривних)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їх заступники і помічники; механіки, електромеханіки, енергетики, електрики інших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включаючи рекультивацію земель)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в діючих і тих, що будуються, розрізах, кар'єрах і рудниках (включаючи гірничошляхові, дорожньо-будівельні, ремонтні, монтажні роботи, а також автомобільний і залізничний транспорт) завглибшки 150 метрів і нижче</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айстри шляхові; механіки, енергетики, електромеханіки, електр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розрізів, рудників і кар'єрів, їх заступники і помічники з виробництва; головні інженери, механіки, енергетики; начальники дільниць, їх заступники і поміч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фахівці розрізів, кар'єрів, рудник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в діючих і тих, що будуються, розрізах, кар'єрах і рудниках (включаючи гірничошляхові, дорожньо-будівельні, ремонтні, монтажні роботи, а також автомобільний і залізничний транспорт) завглибшки до 150 метрів та на гірничих відвалах</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майстри шляхові, механіки, енергетики, електромеханіки, електрик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дільниць, їх заступники і помічники; начальники розрізів, кар'єрів, рудників, їх заступники і помічники з виробництва; головні інженери, механіки та енергет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і фахівці розрізів, кар'єрів, рудників, управлінь, дільниць,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і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оботами на розсолопромислах і викидах виробництв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ТА ТРАНСПОРТУВАННЯ ВАПНЯКУ, ГІПСУ, АНГІДРИТУ, КРЕЙДИ, ГЛИНИСТОГО СЛАНЦЮ, ГЛИНИ ТА КАОЛІНУ, КВАРЦУ, СЛЮДИ ТА ІНШИХ НЕРУДНИХ КОРИСНИХ КОПАЛИН (АЗБЕСТУ, ПОЛЬОВОГО ШПАТУ, КРЕМЕНИСТОГО ВИКОПНОГО БОРОШНА, ПРИРОДНОГО ГРАФІТУ, ДОЛОМІТУ, СТЕАРИТУ (ТАЛЬКУ), НЕГМАТИТУ, ПРИРОДНОГО АСФАЛЬТУ, БІТУМУ ТОЩО)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роботи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видобувних, гірничопідготовчих, гірничо-капітальних і буропідривних (бурових, підривних) роботах; внутрішньошахтним транспортуванням нерудних корисних копалин та різанням камен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інших підземних робо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не зайняті безпосередньо на роботах у забо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w:t>
            </w:r>
            <w:r>
              <w:rPr/>
              <w:t>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підземних дільниць, їх заступники і помічники, механіки, електромеханіки, енергетики, старші майстри (начальники змін) дільниць,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видобувних, гірничопідготовчих, гірничо-капітальних і буропідривних (бурових, підривних) роботах; експлуатацією внутрішньошахтних транспортних зас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інших підземних дільниц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та керівники змін,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включаючи рекультивацію земель)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у діючих і тих, що будуються, розрізах, кар'єрах і рудниках (включаючи гірничошляхові, дорожньо-будівельні, ремонтні, монтажні роботи, а також автомобільний і залізничний транспорт) завглибшки 150 метрів і нижче</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старші майстри), майстри гірничі, майстри шляхові, механіки, енергетики, електромеханіки, начальники дільниць (змі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кар'єрів, цехів, їх заступники і помічники, механіки, енергетики цех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і фахівці розрізів, кар'єр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у діючих і тих, що будуються, розрізах, кар'єрах і рудниках (включаючи гірничошляхові, дорожньо-будівельні, ремонтні, монтажні роботи, а також автомобільний і залізничний транспорт) завглибшки до 150 метрів та на гірничих відвалах</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старші майстри), майстри гірничі, майстри шляхові, механіки, енергетики, електромеханіки, начальники дільниць (змі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кар'єрів, цехів, їх заступники і помічники, механіки, енергетики цех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і фахівці розрізів, кар'єр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і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____________</w:t>
              <w:br/>
            </w:r>
            <w:r>
              <w:rPr>
                <w:vertAlign w:val="superscript"/>
              </w:rPr>
              <w:t>1  </w:t>
            </w:r>
            <w:r>
              <w:rPr/>
              <w:t>Працівники зазначених професій і посад мають право також на одержання щорічної додаткової відпустки за шкідливі та важкі умови праці з конкретного виду робіт за Списком згідно з додатком 1 до постанови Кабінету Міністрів України від 13 травня 2003 р. N 679</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НАФТИ ТА ГАЗ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уріння і видобування нафти та газ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рильник та помічник бурильника експлуатаційного і розвідувального буріння свердловин на нафту та газ, машиніст бурових установок на нафту та газ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рильник, дизеліст та помічник бурильника плавучого бурильного агрегату в мор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шкомонтажник, вишкомонтажник-електромонтер, вишкомонтажник-зва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міряльник дебітів свердловин та пробовідбірник, зайняті роботами 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ах,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бурових установок на нафту та газ, моторист бурової устано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з цементування свердловин, оператор з цементування свердловин, оператор-моторист станції контролю цементажу, зайняті роботами 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ах,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компресорних установок, який обслуговує газові компресори; машиніст пересувного компресо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насосної станції з накачування робочого агента в пласт, який працює у заглиблених насосних станц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підіймача, машиніст підіймача для випробування свердловин, зайняті роботами 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ах,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випробування свердловин, зайнятий роботами 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ах,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дослідження свердловин, зайнятий роботами 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ах,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підготовки свердловин до капітального та підземного ремонту, зайнятий роботами 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ах,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видобування нафти та газу, оператор збирання газу, оператор товарний, зайняті видобуванням і транспортува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фти та газу,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видів нафти та га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підтримування пластового тис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гідравлічного розривання плас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 хімічного оброблення свердл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зневоднювальної та знесолювальної установки, зайнятий роботою з підгото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фти, що виділяє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видів наф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оботами на спецагрегатах (буровому, цементувальному, цементопіскозмішувальному, депарафінізаційній установці та інших), змонтованих на шасі автомобілів вантажніс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тонни та більш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3 тон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капітальним та підземним ремонт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рдловин,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свердл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монтажу та ремонту основ морських бурових та естака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обслуговування бурових та слюсар-ремонтник, зайняті обслуговуванням і ремонтом бурових установ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зайнятий ремонтом компресорів та газомото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новник бурильних замків та підсобний робітник, зайняті гарячим накрученням бурильних зам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ерівники </w:t>
            </w:r>
          </w:p>
        </w:tc>
      </w:tr>
      <w:tr>
        <w:trPr>
          <w:trHeight w:val="285" w:hRule="atLeast"/>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 </w:t>
            </w:r>
          </w:p>
        </w:tc>
        <w:tc>
          <w:tcPr>
            <w:tcW w:w="6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із складних робіт у бурінні (капітальному ремонті) свердловин, майстер з випробування свердловин, майстер з ремонту свердловин (капітального, підземного), майстер з видобування нафти, газу та конденсату, майстер з освоєння та ремонту нагнітальних свердловин під час видобування: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rHeight w:val="285"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фти та газу, що виділяють вільний сірковод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видів нафти та га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буровий, майстер із складних робіт у бурінні, майстер з випробування свердл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роботи на поверхні шахт з видобування озокериту та асфальтит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і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бурової установки, бурильник шпу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підіймальної маш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екскаватора, який працює на екскаватор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двигуном внутрішнього згоряння або паровим двигун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електричним двигун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товарн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шиль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вбуровий, зайнятий установленням та закріпленням вагонеток та їх розвантаже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ТОРФ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в діючих і тих, що будуються, кар'єрах та полях видобування торфу (включаючи роботи з підготовки торфових родовищ до експлуатації, рекультивації земель та ремонтні роботи) завглибшки до 150 метр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відкритих гірничих робо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ОБУВАННЯ СОЛІ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роботи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та майстри гірничі,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видобувних, гірничопідготовчих, гірничо-капітальних і буропідривних (бурових, підривних) роботах, транспортуванням, навантаженням, розпилюванням сол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r>
              <w:rPr>
                <w:vertAlign w:val="superscript"/>
              </w:rPr>
              <w:t xml:space="preserve"> 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інших підземних робо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підземних дільниць, їх заступники та помічники, механіки, електромеханіки, енергетики, старші майстри (начальники змін) дільниць,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видобувних, гірничопідготовчих, гірничо-капітальних і буропідривних (бурових, підривних) роботах, експлуатацією внутрішньошахтних транспортних зас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інших підземних дільниц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ідкриті гірничі роботи (включаючи видобування осадової солі в озерах і басейнах)</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у діючих, тих, що будуються, розрізах, кар'єрах, копальнях (включаючи гірничошляхові, дорожньо-будівельні, ремонтні, монтажні роботи, а також автомобільний і залізничний транспорт)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старші майстри), майстри гірничі, майстри шляхові, механіки, енергетики, електромеханіки дільниць (змі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цехів, дільниць (змін) та їх заступ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та фахівці розрізів, кар'єрів, управлінь, дільниць, цехів,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та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____________</w:t>
              <w:br/>
            </w:r>
            <w:r>
              <w:rPr>
                <w:vertAlign w:val="superscript"/>
              </w:rPr>
              <w:t>1  </w:t>
            </w:r>
            <w:r>
              <w:rPr/>
              <w:t>Працівники зазначених професій і посад мають право також на одержання щорічної додаткової відпустки за шкідливі та важкі умови праці з конкретного виду робіт за Списком згідно з додатком 1 до постанови Кабінету Міністрів України від 13 травня 2003 р. N 679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 КОЛЬОРОВА МЕТАЛУРГІ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ЕРОБКА РАДІОАКТИВНОЇ РІДКІСНОЗЕМЕЛЬНОЇ СИРОВИН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зайняті у гідрохімічних та електрометалургійних цех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зиметрис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слідники на дослідних установках, зайняті у процесі переробки концент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крану (кранів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чергові і ремонтні робіт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прибиранням цехів, вивезенням відходів і демонтованого устаткування, роздачею та прийманням інструмен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та фахівці ВТК і хімічних лабораторій, зайняті відбором та аналізом проб складу сиров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монтні, будівельні та монтажні робітники допоміжних цехів і сторонніх організа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зайняті на інших робот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дероб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оботами на газоочисних установках та на установках очищення стічних во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вибиттям, пранням та ремонтом спецодягу і прибиранням санпропускни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дробленням, завантаженням у реактор, розчиненням та осадженням плаву хлорид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вивантаженням торієвого осад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озвантаженням вагонів та доставлянням радіоактивної сиров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хлоруванням сировини, кристалізацією, іонним обміном та розкриттям радіоактивного концентра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які працюють на складі сировини та відходів радіоактивних реч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ерівники і фахівц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и і фахівці у гідрохімічних, електрометалургійних та допоміжних цехах, робота яких пов'язана з переробкою концент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и і фахівці, які працюють на складі сировини та відходів радіоактивних реч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I. ХІМІЧНЕ ВИРОБНИЦТВО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ЗАСОБІВ ХІМІЧНОГО ЗАХИСТУ РОСЛИН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сектициди, фунгіциди, гербіциди, дефоліант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Виробництво децису, ДНОК та інших інсектицидів; мідного купоросу, полікарбоцину, 80 % з. п. сірки та інших фунгіцидів; бурефену ФД-11, харнесу, раундану, глісолу, 2, 4-Даміанка солі та інших гербіцидів, а також їх похідних; бутифосу, БЕКТ (дефоліант бісетилксантоген-три) та тетрасульфідів; антидетонатора циклопентадієнтрикарбонілмарганцю (ЦТМ); діетил-хлорвінілфосфату (P-2), 0-0-діетил-B-етилмеркаптоетилдитіофосфату (М-74), 0-0-диметил-B-етилмеркаптодитіофосфату (М-8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иробництво симазину</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руйник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i/>
                <w:i/>
                <w:iCs/>
              </w:rPr>
            </w:pPr>
            <w:r>
              <w:rPr>
                <w:i/>
                <w:iCs/>
              </w:rPr>
              <w:t>Виробництво комбінованих протруйників: фенораму, 80 % з. п. тетраметилтіурамдисульфіду (ТМТД) та інши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иробництво гранозану, меркурану, меркурбензолу</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активаторник, монтажник санітарно-технічних систем і устаткування, які обслуговують санпропускник, машиніст із прання та ремонту спецодягу, ремонтник респіраторів і протигазів та загальноцехові керівники і фахівці, взуттьовик з ремонту взуття, підсобний робіт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мін, безпосередньо зайняті у таких відділеннях: приймання ртуті, приготування амальгами, синтезу діетилртуті етилмеркурхлориду, етилмеркурфосфату, змішування, фасування та комплектації, очищення стічних вод та регенерації вугілл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ДИКАМЕНТИ, ВІТАМІНИ. МЕДИЧНІ ТА БІОЛОГІЧНІ ПРЕПАРАТИ І МАТЕРІАЛ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шовного хірургічного матеріал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і професії медичної промисловост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ва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фахівці, які під час роботи стикаються з підозрілим або явно заразним матеріалом щодо чуми, бруцельозу, сапу, туляремії, сибірки, сказу та інших заразних захворюва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ПОМІЖНІ ЦЕХИ ТА СЛУЖБИ, ЩО ОБСЛУГОВУЮТЬ ХІМІЧНІ ВИРОБНИЦТВ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азорятувальні станції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зорятів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з аналізу газів та пил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робіт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антаження та розвантаження хімічної сировини, продукції та відход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вантаженням та розвантаженням хімічної сировини, продукції та відходів, що мають токсичні, їдкі та дратівні власти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перевезенням хімічної сировини, продукції та відходів, що мають токсичні, їдкі та дратівні властивості, на електро- та автовіз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льн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з прання та ремонту спецодягу, забрудненого хімічними речовинами з токсичними, їдкими та дратівними властивост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бутові приміщення та санвузли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цехових побутових приміщень, санпропускників (лазень) та санвуз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 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Примітка.</w:t>
            </w:r>
            <w:r>
              <w:rPr/>
              <w:t xml:space="preserve"> Тривалість щорічної додаткової відпустки робітників цехових побутових приміщень, санпропускників (лазень) та санвузлів повинна відповідати тривалості щорічної додаткової відпустки, встановленої робітникам виробництва, яке ними обслуговуєтьс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V. НАФТОПЕРЕРОБКА. КОНДЕНСАЦІЯ І РЕГАЗИФІКАЦІЯ ПРИРОДНОГО ГАЗУ ДЛЯ ТРАНСПОРТУВАННЯ. ПЕРЕРОБКА НАФТИ, ГАЗУ, ВИРОБЛЕННЯ ГАЗУ, НАФТОВИХ МАСЕЛ, МАСТИЛ, ШТУЧНОГО РІДКОГО ПАЛИВА ТА СИНТЕТИЧНИХ ПРОДУКТІВ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нспортування вугільної зол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гонетник повітряно-канатної дороги, транспортувальник, гірник, вантаж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мотовоза, зайнятий золовідкачуванням, підсобний робітник, робітник черговий вузлової стан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а газифікація вугілл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підземних газогенерато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агістральні нафтогазопроводи та газове господарство підприємств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технологічних компресорів, машиніст компресорних установок, машиніст двигунів внутрішнього згоряння; слюсар з експлуатації та ремонту газового устаткування, слюсар з ремонту технологічних установок, зайнятий ремонтом газових установок; оператор газорозподільної станції, машиніст технологічних насосів, оператор магістральних газопроводів на транспортува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зу та нафти, що виділяють вільний сірководень, і одоризованого га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видів газу та наф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хідник лінійний, зайнятий обслуговуванням підземних нафтогазопровод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технологічних установок, зайнятий очищенням, осушенням та одоризацією га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товарний та робітники ремонтні, зайняті обслуговуванням ємностей із скрапленими газами, газгольдерів, факельного господарства, внутрішньозаводських та селищних газопроводів, газгольдерних та газорозподільних станцій; наповнювач балонів, зливальник-розливальник, зайняті наливанням рідкого газу в цистерни та бало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експлуатації та ремонту газового устаткування, зайнятий ремонтом балонів та устаткування, газороздавальних та наповнювальних стан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еофізичні та розвідувальні робо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льник виробничих приміщень, зайнятий прибиранням зарядн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керівники, зайняті розфасуванням та виготовленням порохових, гексагенових та інших зарядів для прострілювальних та підривних робіт у свердлов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та техніки, зайняті підготовкою, обробкою, зарядженням та підривними роботами, розрядженням, очищенням та миттям прострільних та підривних бурильних а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V. ВИРОБНИЦТВО ТА РОЗПОДІЛ ЕЛЕКТРОЕНЕРГІЇ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та розподіл електроенергії тепловими електростанціями та гідроелектростанціям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випробувань та вимірювань, зайнятий на роботах в електричних мережах напругою 330 кВ і вищ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обслуговування підстанції, електромонтер з ремонту та обслуговування електроустаткування, зайняті обслуговуванням та ремонтом устаткування електропідстанцій напругою 330 кВ і вищ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ремонту та монтажу кабельних ліній, зайнятий ремонтом кабельних вводів, паянням свинцевих муфт та оболонок в електричних мереж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ремонту повітряних ліній електропередачі, зайнятий на верхових роботах ремонтом високовольтних ліній електропередач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чищенням ізоляторів у відкритих розподільних пристроях електростанцій та електропідстан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емонтом та обслуговуванням устаткування підземних гідроелектростанцій та устаткування, установленого у тілі гребел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гідроелектростанцій, безпосередньо зайняті обслуговуванням та ремонтом устаткування підземного комплексу, заглибленого на 47 мет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безпосередньо зайняті обслуговуванням та ремонтом устаткування, розташованого у приміщенні з розбірними ртутними випрямлячами у підводній частині споруди гідроелектростан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електроенергії атомними електростанціям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в промсанлабораторіях на підприємствах, в організаціях, зайняті обслуговуванням атомних реакторів, атомних станцій в умовах радіаційної шкідли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витягуванням і концентруванням радіоактивних матері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в лабораторіях атомних електростанцій на роботах з радіоактивними речовинами і джерелами іонізуючих випромінювань в умовах радіаційної шкідливості в приміщеннях, де виконуються роботи 1 і 2 класів, а також ремонтом лабораторного устаткування, механізмів, забруднених радіоактив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експлуатацією, ремонтом і налагодженням технологічного устаткування, вентиляції систем управління, приладів технологічного і радіаційного контролю атомних реакторів, на роботах з виводу з експлуатації атомних реакторів різного призначення в умовах радіоактивної шкідли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збиранням, вантаженням, розвантаженням, переробкою, утилізацією, транспортуванням і захороненням радіоактивних відходів та забрудненого 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монтажних, демонтажних та ремонтно-будівельних роботах в умовах радіаційної шкідливості, за фактично відпрацьований час з розрахунку за кожний повний міся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переносних установках радіоізотопної дефектоскопії (гамма-дефектоскопії) просвічуванням матеріалів і вир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з дезактива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ого технологічного 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ткування, приміщень і матеріалів, забруднених радіоактив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складах і в сховищах радіоактивних речовин вантаженням, розвантаженням, сортуванням, перетаруванням, пакуванням та зберіганням радіоактивних речовин і джерел іонізуючих випромінювань в умовах радіаційної шкідли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обслуговуванням транспортних засобів, забруднених радіоактив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під час виготовлення чи ремонту обладнання і пристроїв роботою з матеріалами, забрудненими радіоактив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медичних закладів та інспекції Держатомрегулювання, зайняті обслуговуванням атомних реакторів, атомних станцій в умовах радіаційної шкідли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манням, сортуванням, очищенням, транспортуванням, пранням, ремонтом спецодягу, забрудненого радіоактив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нням і відмиванням приміщень, забруднених радіоактив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і фахівці, зайняті відбором, підготовкою проб технологічних середовищ в умовах радіаційної шкідли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и і фахівці виробництв, цехів, підрозділів, зайняті організацією та веденням технологічного процесу, а також ремонтом, налагодженням і реконструкцією устаткування, переліченого в цьому підрозділ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VI. АВІАЦІЙНЕ ТА ОБОРОННЕ ВИРОБНИЦТВ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тико-механічне виробництво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оптичних деталей та приладів, який працює із ртутно-кварцовими лампами, а також у темному приміщ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лагоджувальник устаткування оптичного виробництва, зайнятий налагодженням парортутних насос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вакуумних установок для нанесення покриттів на оптичні деталі, зайнятий роботою на установках з парортутними насос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тик-механік, безпосередньо зайнятий випробуванням готових оптичних приладів у термобарокамерах з температурою повітр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 C і нижч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0° C і вищ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тик-механік, зайнятий складанням світлофільтрів у темряв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собний робітник та прибиральник виробничих приміщень, які працюють на дільницях просвітлення оптики на верстатах з парортутними насос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емонтом парортутної апарату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ксплуатація, ремонт та обслуговування літаків на аеродром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іаційний механік планерів та двигунів, авіаційний технік планерів та двигунів, авіаційний механік (технік) приладів та електроустаткування, авіаційний механік радіоустаткування, авіаційний технік радіоустаткування, слюсар озброєння, радист-радіолокаторник, слюсар-складальник літальних апаратів, слюсар-монтажник приладового устаткування, робітник аеродромний; контролер складально-монтажних та ремонтних робіт, зайнятий контролем та прийманням авіаційної техніки; майстер, технік, інженер, інженер провідний, безпосередньо зайняті підготовкою авіаційної техніки до випробувань у повітрі, наземним налагодженням і доведенням двигунів, приладів та апаратів перед підніманням у повітр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складальник літальних апаратів, слюсар-складальник двигунів, слюсар-складальник авіаційних приладів, монтажник радіо- та спеціального устаткування літальних апаратів, монтажник електроустаткування літальних апаратів, майстер, технік та інженер експлуатаційно-ремонтних відділів заводів, зайняті налагодженням, доведенням та ремонтом авіаційної техніки та устаткування на аеродром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риємства оборонного виробництва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випробувач, зайнятий випробуванням бойових та спеціальних машин у дорожніх умов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обробленням із застосуванням спецмастил та розчинників технічного майна, ремонтного фонду, устаткування і металовиробів, консервацією та розконсервацією двигунів і деталей двигунів, а також озброєння та іншої військової техні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ілець, зайнятий випробуванням зброї у закритих приміщеннях (ти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ілець, зайнятий відстрілкою артилерійських гарма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Загальні професії авіаційного та оборонного виробництва </w:t>
              <w:br/>
              <w:t>(у тому числі ремонт літаків і авіадвигун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випробувач, зайнятий гідровипробуванням виробів із застосуванням розчину біхромату калію, бензину, а також випробуванням виробів на машинах з нагріванням зразків від 700° C та вищ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Юстирувальник оптичних приладів, який працює у темному приміщ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VII. БУДІВНИЦТВО МЕТРОПОЛІТЕНУ, ТУНЕЛІВ ТА ІНШИХ ПІДЗЕМНИХ СПОРУД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робо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гірничі (начальники змін, змінні інженери діль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механіки, електромеханіки, енергетики підземних дільниць, їх заступники та помічники; маркшейдери дільниць та змін, механіки та електромеханіки змінні, зайняті на дільниц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робота яких пов'язана з підземними умов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криті гірничі робо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йстри, майстри гірничі (начальники змін), механіки змі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и і механіки дільниць, їх заступники і помічники, маркшейде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ерівники, фахівці, праця яких пов'язана з гірнич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технологічному ланцюгу із шкідливими і важкими умовами пра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____________</w:t>
              <w:br/>
            </w:r>
            <w:r>
              <w:rPr>
                <w:vertAlign w:val="superscript"/>
              </w:rPr>
              <w:t>1  </w:t>
            </w:r>
            <w:r>
              <w:rPr/>
              <w:t>Працівники зазначених професій і посад мають право також на одержання щорічної додаткової відпустки за шкідливі та важкі умови праці з конкретного виду робіт за Списком згідно з додатком 1 до постанови Кабінету Міністрів України від 13 травня 2003 р. N 679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VIII. ОБСЛУГОВУВАННЯ СПОРУД І УСТАТКУВАННЯ ДЛЯ РАДІО, ТЕЛЕБАЧЕННЯ ТА ЗВ'ЯЗК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електрозв'язку, технік, електромонтер підземних споруд та комунікацій електрозв'язку, електромонтер лінійних споруд електрозв'язку та проводового мовлення і підсобний робітник, безпосередньо зайняті обслуговуванням каналізаційних споруд зв'язку під час роботи у колодязях та колекто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підземних споруд та комунікацій електрозв'язку, електромонтер лінійних споруд електрозв'язку та проводового мовлення і підсобний робітник, безпосередньо зайняті просочуванням антисептиками стовпів, траверсів та приставок для лінійного господарства зв'яз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електромеханік електрозв'язку, технік, безпосередньо зайняті візуальним спостереженням за екран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електромеханік електрозв'язку, технік, електромонтер станційного радіотелевізійного устаткування та радіооператор 3, 2 і 1 класу, зайняті на передавальних радіостанціях безпосереднім обслуговуванням високочастотних установок (крім радіостанцій потужністю до 1 кВт), а також працівники, які безпосередньо обслуговують антенно-щоглові споруди передавальних та приймальних радіостанцій, ретрансляційних станцій, телевізійних цент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ельник-спаювальник, електромонтер підземних споруд та комунікацій електрозв'язку, електромонтер лінійних споруд електрозв'язку та проводового мовлення, безпосередньо зайняті спаюванням освинцьованих кабелів, здиранням з них свинцю, виготовленням виробів із свинцю (муфт, рукавичок тощо), а також зварюванням кабелів у поліетиленових та поліхлорвінілових оболон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поштового зв'язку 3, 2 і 1 класу, який безпосередньо працює на експедиційних маш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які безпосередньо працюють у приміщеннях, де встановлені радіопередавальні установки (крім радіостанцій потужністю до 1 кВ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які безпосередньо зайняті слуховим контролем, спостереженням та слуховим прийманням радіопередач у радіоцентрах, радіобюро, на радіостанціях, а також на контрольних станціях та у пеленгаторних пунк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які працюють на підземних об'єктах зв'яз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ртувальник поштових відправлень та виробів друку 3, 2 і 1 класу, зайнятий сортуванням у стаціонарних підприємствах зв'язку, поштових вагонах та у газетно-журнальних експедиціях при друкар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леграфіст 3, 2 і 1 класу, оператор електрозв'язку 3, 2 і 1 класу, які працюють на телеграфних апаратах усіх тип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графіком цілодобових змін та за умови середньогодинного навантаження на одного телеграфіста 800 слів на годи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графіком денних та вечірніх змін та за умови середньогодинного навантаження на одного телеграфіста 1100 слів на годи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леграфіст 3, 2 і 1 класу, оператор електрозв'язку 3, 2 і 1 класу, які приймають та передають телеграми по телефону з використанням гарнітури та відеотерміналів і за умови навантаження не менше ніж 300 слів на годи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лефоніст міжміського телефонного зв'язку 3, 2 і 1 класу, який працює на міжміських телефонних станціях, переговорних пунктах, безпосередньо зайнятий на роботах, пов'язаних із здійсненням з'єднань для забезпечення міжміських телефонних розмов, а також довідкових, контрольних столів та столів замовлень цих стан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лефоніст довідкової служби міської телефонної мережі 2 і 1 класу, який працює на автоматичних телефонних станціях (АТС)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оператор 3, 2 і 1 класу, який безпосередньо працює на апаратах усіх систе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X. ВИРОБНИЦТВО ТЕРМОМЕТР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зуттьовик з ремонту взуття, зайнятий на роботі у ртутних цех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деробник, зайнятий зберіганням спецодягу у ртутних цех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лібрувальник скловиробів, зайнятий калібровкою та контролем капілярів під час роботи у темному приміщ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скляного виробництва, зайнятий роботою на верхніх майданчиках машин ВПС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скляного виробництва, зайнятий перевіркою заготовок капілярів у темному приміщ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фтер, який працює у відділенні з відкритою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з прання та ремонту спецодягу, зайнятий пранням та ремонтом спецодягу, забрудненого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безпосередньо зайняті роботою з ртуттю (очищенням ртуті, наповненням приладів ртуттю, калібровкою капілярів термометрів, видобуванням ртуті з приладів, а також роботою у відділі старіння термомет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 ВИРОБНИЦТВО НАВЧАЛЬНО-НАОЧНОГО ПРИЛАДД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готовлення вологих препарат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увальник вологих 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 цеху, який безпосередньо бере участь у розтині та фіксації трупів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собний робітник, який працює у цеху, де здійснюється оброблення трупів двохлористою ртуттю, сулемою, формаліном та хлороформ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паратор біологічних об'єктів, зайнятий виготовленням вологих зоологічних 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паратор біологічних об'єктів, зайнятий розтином, фіксацією трупів тварин, обробленням їх сулемою, двохлористою ртуттю, хлоргідратом, формаліном, хлороформ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мальник біологічного матеріалу, зайнятий прийманням розтятих тварин, заливанням їх фіксувальною рідиною у процесі зберіг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аксидермічна дільниц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собний робітник, який працює у цеху, де здійснюється оброблення трупів формаліном та миш'яковистими емульсі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які працюють з лаками та фарбами, що містять толуол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аксидерміст, зайнятий зніманням шкур та обробленням їх токсич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готовлення медичного навчально-наочного приладд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бірник анатомічного матеріалу, зайнятий одержанням, перевезенням та зберіганням трупів та трупних орга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зайнятий перевезенням трупів та трупних орга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отівельник блоків з гістології, цитології, ембріології, зайнятий виготовленням мікро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наочного приладдя, зайнятий виготовленням мікропрепаратів з гістології, ембріології, патології та зо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виробничої дільниці, зайнятий в анатомо-заготівельних та біозаготівельних цех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виробничої дільниці, зайнятий виготовленням натуральних препаратів з анатомії людини та тварин, виготовленням скелетів людини та тварин, кісткових препаратів і остеологічних колекцій, виготовленням мікропрепаратів з гістології, ембріології, патології та зо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цератор, зайнятий виготовленням натуральних скелетів людини та тварин, кісткових препаратів і остеологічних колек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ізувач анатомічного матеріалу, зайнятий виготовленням натуральних скелетів людини та тварин і кісткових 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собний робітник, зайнятий піднесенням, прибиранням та мацерацією трупного матеріал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паратор з анатомії, зайнятий препаруванням трупів і трупних органів, а також виготовленням натуральних скелетів людини та тварин, кісткових препаратів та остеологічних колек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паратор з мікрозоології, зайнятий виготовленням мікропрепаратів з гістології, ембріології, патології та зо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мальник біологічного матеріалу, зайнятий прийманням, відбором, годуванням отруйних тварин та паразитів, а також доглядом за н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зальник на мікротомі, зайнятий виготовленням мікропрепаратів з гістології, ембріології, патології та зо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безпосередньо зайняті виготовленням мікропрепаратів з гістології, ембріології, патології та зо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рбувальник мікрозрізів, зайнятий фарбуванням мікропрепаратів з гістології, ембріології, патології та зо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I. ЛАБОРАТОРІЇ, НАУКОВО-ДОСЛІДНІ ЛАБОРАТОРІЇ, УСТАНОВИ ТА ОРГАНІЗАЦІЇ, ЛАБОРАТОРІЇ ВИЩИХ НАВЧАЛЬНИХ ЗАКЛАД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технік, лаборант хімічного аналізу, майстер і робітник лабораторії та дослідних установок, зайняті аналізом газу, нафти, продуктів перегонки вугілля та сланців, продуктів переробки нафти; мийник, зайнятий миттям посуду з-під хім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тих же самих професій і посад, зайняті синтезом та дослідженням ароматичних, неграничних, циклопентанових, циклогексанових вуглеводнів, аніліну, нітросполук, летких кислот, окису вуглецю і сірковмісних газ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технік, лаборант і робітник електровакуумної лабораторії, безпосередньо зайняті на електровакуумних робо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лікар-бактеріолог і хімік, зайняті аналізом каналізаційних вод із застосуванням хлору, хлорного вапна, коагулянту, бруцину та миш'яковистих сполу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хімічного аналізу, безпосередньо зайнятий очищенням та депарафінізацією масел селективними розчинниками; лаборант хімічного аналізу, зайнятий аналізом етилової рід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препаратор, інженер, технік, хімік, майстер, апаратник, наукові співробітники, завідувач лабораторії та його заступник, біолог, біофізик, біохімік, лікар медичний, лікар ветеринарний, зоолог, зоотехнік, персонал медичний, провізор, фармаколог, ентомолог, міколог, мікробіолог, судово-медичний експерт, як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конують роботи у загальних приміщеннях та боксах з хвороботворними мікробами, вірусами, актиноміцетами, з тваринами та членистоногими, інфікованими хвороботворними мікробами, вірусами, токсоплазмами, а також з дослідження виділень та крові, що надходять від хворих на інфекційні захворювання (до хвороботворних мікробів та вірусів належать збудники черевного тифу, паратифу А і Б та інших сальмонельозів, дизентерії, грибків, сифілісу, лістерельозу, еризипелоїду, туберкульозу, дифтерії, ботулізму, газової гангрени, правця, псевдотуберкульозу, ящуру, поворотного тифу, гарячки папатачі, паротиту, пухлинородні віруси, а також отруйні продукти тваринного та бактерійного походження - токс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юють з трупним матеріал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йняті у виробничих приміщеннях відбором проб міцних кислот, хлорного вапна, хлору, брому, ціанистих сполук, фенолу, формальдегіду, сірковмісних органічних сполук; свинцевих, марганцевих, миш'яковистих, сурм'янистих, хромових, фтористих та ртутних сполук, метилового спирту і метилацетату, хлорованих та ароматичних вуглеводнів і їх нітро- та аміносполук; гарячих і розплавлених металів та їх сплавів, продуктів і напівпродуктів випалу та плавки 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юють з живими культурами лептоспірозу та з біологічним людським матеріалом, зараженим лептоспіроз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юють на камеральному обробленні аерофотознімальних матеріалів і на роботах із складання топографічних, геодезичних та географічних планів і кар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конують роботи із спектрального аналі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конують роботи із спектрального аналізу на спектрографах, стилометрах та стилоскоп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ремонтом ртутних приладів та а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конують роботи з аналізу проб вугілл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йняті визначенням пластометричних показни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йняті аналізом із застосуванням газоподібних та легколетких токсичних речовин, до яких належать галоїди та галоїдні похідні, ангідриди органічних та неорганічних кислот, галоїдозаміщені кетони та ефіри; фосфор та його сполуки; миш'як та його сполуки; свинець, сірковуглець, сірководень, меркаптани; кислоти (за винятком борної та харчових кислот); окиси азоту; нітрохлориди; хлороформ, дихлоретан та інші хлоровані вуглеводні; бензол, толуол, ксилол, фенол та інші похідні ароматичного ряду; уайт-спірит; сірчаний ефір, метиловий спирт та інші розчинники; піридин та його основи; аміак, первинні, вторинні та третинні аміни; нітробензол, нітрометан та інші нітросполуки; ціанисті та тіоціанисті сполуки; металева ртуть, похідні ртуті та її солі; фторорганічні сполуки; формалін, формальдегід, акролеїн, оцтовий ангідрид, ацетонгідрид, етилацетат, метилацетат та інші леткі альдегіди; ефіри прості та складні; нітриди та ізонітриди; гідразин і заміщені гідразини; анілобарвники та їх напівпродукти, амінопласти, продукти переробки вугілля, продукти переробки нафти, ароматичні і хлоровані вуглеводні, хлоропрен, совпрен, резиніт, синтетичний латекс, алкалоїди; сполуки, що спричиняють сльозоточивість, нариви, чхання, ядуху та загальне отруєння; </w:t>
              <w:br/>
              <w:t>мийник посуду з-під цих хімпродуктів, а також робітники лабораторій, безпосередньо зайняті обслуговуванням і ремонтом хімічного та сантехнічного 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працюють з живими культурами особливо небезпечних інфекцій - енцефалітів, лепри, менінгіту, вуличного сказу, жовтої гарячки, пситакозу, орнітозу, поліомієліту, натуральної віспи, геморагічної гарячки, вірусного гепатиту, висипного тифу, ку-гарячки та інших рикетсіозів, а також холери, сибірки, сапу, меліоїдозу, чуми, бруцельозу, туляремії, а також з біологічним людським матеріалом і тваринами, зараженими зазначеними вище інфекці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зайнятий усіма видами випробування формувальних матері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з випробування металокерамічних вир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у таких виробництвах: конверсії окису вуглеводню, дефеноляції стічних вод, розщеплення вуглеводних газів, гідрогенізації у рідкій та паровій фазі, синтезу газів, перероблення продуктів гідрування, синтезу та дегідрування, ароматизації бензину, очищення газів від сірководню та окису вуглецю, компресії водяного газу та водню, напівкокс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з аналізу газів та пилу, зайнятий у ливарних цехах та на інших гарячих ділянках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рзлотна лабораторі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препаратор, інженер і техн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ханік, робітник прибиральник виробничих приміщень, що безпосередньо працюють у лаборатор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іологічних лабораторій за умови роботи з розведення трихограми і теленомуса, непарного шовкопряда та інших комах-алерге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науково-дослідних та інших наукових установ і організацій, які працюють безпосередньо у підводних умовах, кесонах, барокамерах та інших підводних дослідницьких апара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на роботах з використанням лазерів II і III класів небезпе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аналізом хімічних матеріалів, що використовуються для виготовлення гумових суміше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виготовленням гумових сумішей та вулканізаціє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безпосередньо працюють з азбестом та азбестотехнічними вироб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безпосередньо обслуговують виробництво технічного вуглецю (саж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колористичних лаборатор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безпосередньо виконують різні фізичні дослідження пластмас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аналізом сполук ванадію, селену, телуру, германію, кремнію, титану, ніобію, танталу, цирконію, гафнію, талі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безпосередньо виконують роботи з лопаритом та напівпродуктами, одержаними під час його оброб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проводять аналізи з розплавленими хлоридами лужних та лужноземельних металів, з леткими хлоридами ніобію, хрому, заліза, тита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аналізом розплавленого двохлористого олова, двохлористої сурми, сулеми, сполук фенолу, крезолу, біхромату калію, сірчанокислого олова, лаків, ксилолу, толуолу, етилацетату, бутилацета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аналізом чавуну, сталі, руди, шлаку, флюсів, феросплавів, силікатів, кольорових металів, газів, реактивів і покриттів труб із застосуванням кислот, лугів, ртуті, бензолу та інших сильнодіючих реч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обробкою проб методами сухого шліфування та травл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термообробкою, прокаткою, куванням та обробкою проб методами волочіння та механічних випробувань тільки на гарячих зраз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відбором проб гарячих газів, гарячих і розплавлених металів та їх сплавів, флюсів і феросплав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фізичними методами дослідження з використанням електронного мікроскопа та електронографа напругою понад 30 кВ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слуговуванням електропечей, виплавленням металу та феросплавів, спіканням залізного порош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дробленням і сушінням руд, вугілля, феросплавів та концентратів для лабораторних випробува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посередньо зайняті електролізом у лабораторних умов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з відкритими радіоактивними речовинами в хімічних лаборатор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ологічних досліджень, хімічного аналізу, аналітичного контрол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нтгеноспектрального аналізу, контролю виробництва радіоактивних речовин; дослідницьких виробництв з переробки радіаційної сировини та збагачення рідкісноземельних елемен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лаборант, інженер, технік, хімік та препаратор), безпосередньо зайняті аналізом напівпровідникових металів і дослідженням їх фізичних властивосте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лаборант, інженер, технік, хімік та препаратор), безпосередньо зайняті аналізом рідкісних І розсіяних металів, сплавів та їх сполук (берилію, стронцію, цирконію, вісмуту, сурми, миш'яку та інш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збагаченням та вивченням речовинного складу руд рідкісних металів, що містять уран і тор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очищенням, розкладом тетрахлориду кремнію, розкладом та одержанням силану і хлористих сполук для виготовлення напівпровідникових матері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розробленням методів і апаратів пилогазоуловлювання, а також очищенням стічних вод на підприємствах з випуску рідкісних металів та рідкісноземельних елемен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виготовленням спецсплавів, тугоплавких порошків, карбідів, силіцидів, боридів, фосфідів та інших виробів на основі рідкісних металів, їх термічним та хімічним обробленням, випробуванням металів у високотемпературних печах та потоці стиснених газ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роботами на мікроскопах, полярископах та конометрах із застосуванням токсичних імерсійних рідин; з використанням мікроскопів, що мають ультрафіолетові джерела світла; із застосуванням імерсійних об'єктів (кратністю 90 - 120), а також переглядом товстошарових ядерних фотоемульс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з ртутною рудою або концентратом і з металевою ртуттю (полярографія, амперметричне титрування, препаративний електроліз на ртутних катодах, порометрі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дослідженням всіх видів масел з різними присадками, консистентних мастил, гальмівних матеріалів, рідкого та газоподібного палив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роботами із застосуванням токсичних компонентів у лабораторіях лакофарбових покрит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готовленням, дробленням, подрібненням (просіюва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кою та дослідже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із застосуванням високих температур (до 3000° C)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очуванням та накладенням плівки з кремнієорганічних лаків з одночасним термотренуванням проводів із фторопластовою ізоляціє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очуванням електровугільних виробів розплавленими металами, кам'яновугільними пеками та смолами, бакелітовим лаком, фтористим кадмієм, кремнієорганічними та іншими штучними смолами з промиванням їх у бензолі, чотирихлористому вуглеці та дихлоретані, а також електроградитацією та газовим очищенням електровугільних вир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виготовленням скловолокна на установках з високою температурою плавлення, із склопластиками, епоксидними смолами, із застосуванням органічних розчинників та одночасно зайняті обробкою і випробуванням склопласти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гарячим пресуванням, формуванням, литтям, склеюванням та зварюванням фено- та амінопластів, етролів, поліхлорвінілових смол, азбовінілів, маси АТМ, фаоліту, поліетиленів, текстоліту, оргскла, гетинаксу, тефлону, полістирол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інженери, техніки, лаборанти та робітники) електроізоляційної лаборатор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аналізом, дослідженням, випробуванням у лабораторіях збагачення, флотації та брикетування вугілля, сланців та відходів наф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обробкою металокерамічних виробів з карбідів, баридів, силіцидів, нітридів, фосфідів, анілінових токсичних сполу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плавкою та механічною обробкою свинцю та свинцевих сплав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готовленням спецсплавів (дроблення, подрібнення до стану тонкого помелу, просіювання, пресування, термічна обробка), виробів методом порошкової металургії із застосуванням речовин та їх сполук, що мають токсичні властивості (кобальт, молібден, нікель, вольфрам, кремній, берилій, літій тощо)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слідженням та випробуванням матеріалів у печах з високою температурою (2000 - 3000° C) у потоці різних газів (окису вуглецю, фосфорводню та інших), нових тугоплавких порошкових сплавів (карбідів, баридів, силіцидів, фосфідів та інших сполук і виробів з н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прокаткою сплавів на основі титану, гафнію, літію та інших рідкісних елемен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на стендах у закритих приміщеннях експлуатацією, ремонтом та випробуванням реактивних двигунів, рідинних реактивних двигунів (РРД) та двигунів, що працюють на газоподібному паливі та етилованому бензи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зайняті безпосередньо в аеродинамічних трубах випробуванням реактивних двигунів, агрегатів, вузлів та деталей до них з рівнем високочастотного шуму від 90 децибел і вищ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на роботах з компарування геометричних форм еталонних котушок Гельмгольца на спеціальному компараторі з вимірювальним мікроскоп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зайняті обчисленнями (астрономічними, геодезичними та іншими) на обчислювальних машинах та табулято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зайняті у підземних умовах проведенням гравіметричних нахиломірних вимірювань та на експериментальних роботах у шахтах та рудни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та інші працівники, які виконують роботи у тропічних оранжере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безпосередньо працюють в умовах карантину та знезаражування колекційних рослин отрутохімік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обприскуванням та обпилюванням рослин отрутохімікатами, а також приготуванням, розфасуванням отрут та обробленням ділянок проти гризу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на роботах із синтезу, дослідження та випробування токсичних хімічних речовин; з удосконалення методу розроблення нових хімічних виробництв з токсичними речовинами, випробування матеріалів та виробів в агресивно-токсичному середовищі, а також робітники, зайняті обслуговуванням і ремонтом хімічного та сантехнічного устаткування, на якому виконуються зазначені вище робо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на роботах із синтезу, дослідження та випробування токсичних органічних сполук бору, фосфору, кремнію, фтору і рту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на роботах із синтезу та дослідження токсичних органічних сполук мет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хімічним переробленням та дослідженням токсичних сполук ванадію, селену, телуру, германію, кремнію, титану, ніобію, танталу, цирконію, гафнію, талі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дослідною роботою з розплавленими хлоридами лужних і лужноземельних металів, з леткими хлоридами ніобію, хрому, титану та заліз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дослідженням рідкісних і розсіяних металів, сплавів та їх сполук (берилію, стронцію, цирконію, вісмуту, сурми, миш'яку та інш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оботами на електро- та газозварювальних апаратах у лаборатор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дослідженням і одержанням напівпровідникових матеріалів: кремнію, германію, миш'яку, сурми, фосфору та їх токсичних сполук; розкладом і одержанням силану та хлористих сполу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які стикаються під час роботи з підозрілим або явно заразним матеріалом щодо зоонозних захворювань (чуми, сапу, бруцельозу, туляремії, сибірки, сказу та інш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безпосередньо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интезом, хімічним аналізом, виділенням, випробуванням (біологічним, токсикологічним, фармакологічним, мікробіологічним, хіміотерапевтичним), виготовленням лікарських форм, апаратурно-технологічними дослідженнями токсичних та сильнодіючих синтетичних лікарських препаратів, антибіотиків, вітаміну B</w:t>
            </w:r>
            <w:r>
              <w:rPr>
                <w:vertAlign w:val="subscript"/>
              </w:rPr>
              <w:t xml:space="preserve"> 12</w:t>
            </w:r>
            <w:r>
              <w:rPr/>
              <w:t>, алкалоїдів, глюкозидів, сапонинів, бактерійних препаратів, гормонів, інсектицидів, дезінфекційних засобів, канцерогенних речов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рібненням, сушінням та фасуванням лікарської рослинної сировини: багна болотяного, пізньоцвіту, гледичії, золототисячнику, зборів за прописом Здренка, головатню, івіду, чемерника, проліска Воронова, унгернії Віктора, чистотіл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рібненням, сушінням та фасуванням іншої лікарської рослинної сиров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рібненням, сушінням та фасуванням отруйних та сильнодіючих лікарських рослин: анабазису, амі зубної, аконіту, астматолу, беладони, бодяги, блекоти, валеріани, адонісу, дурману, дарміни, далматської ромашки, жовтушника, дельфінію, китяток, жовтозілля, кендирю, конвалії, марі глистогінної, наперстянки, олеандра, обвійнику, перцю стручкового червоного, папороті чоловічої, пасльону пташиного, рижків, софори товстоплідної, сферофізи, скополії, секуринеги, синюхи голубої, кураю Ріхтера, термопсису, цитварного полину, блювотного горіха, чемериці, ефедри гірської, а також опію-сирцю та порошку опі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бовідбі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інженер, технік, лаборант) п'єзокерамічної лаборатор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догляду за тваринами, який обслуговує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ікованих хвороботворними мікробами, вірусами, токсоплазм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ражених особливо небезпечними інфекціями енцефалітами, лепрою, менінгітом, вуличним сказом, жовтою гарячкою, пситакозом, орнітозом, поліомієлітом, натуральною віспою, геморагічною гарячкою, вірусним гепатитом, висипним тифом, ку-гарячкою та іншими рикетсіозами, а також холерою, сибіркою, сапом, меліоїдозом, чумою, бруцельозом, туляреміє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ражених живими культурами лептоспіро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імік та лаборант хімічного аналізу, зайняті аналізом каталізаторів: залізних, що містять хром, мідь, цинк, кобальт; мідно-хром-барієвих, осіркованих, фосфорнокислих, нікелев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імік та лаборант хімічного аналізу, зайняті аналізом інших каталізато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імік, технік, лаборант хімічного аналізу та пробовідбірник, які працюють з сірчистою нафтою, сірчистим газоконденсатом та сірковмісним нафтовим газом з виділенням вільного сірководн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імік та ентомолог, які працюють у науково-дослідній лабораторії відділу гігієни та реставрації книж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II. ХАРЧОВА ПРОМИСЛОВІСТЬ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ЯСНА ПРОМИСЛОВІСТЬ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варник, який доглядає піддослідних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ивач худоб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ивач худоби, зайнятий переробленням бруцельозної худоби або худоби, що позитивно реагує на бруцельоз; оброблювач ветсанбра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та фельдшер ветеринарний, які проводять ветеринарно-санітарну експертизу у цехах первинного перероблення худоби, на санбойнях, лаборант хіміко-бактеріологічного аналізу, зайнятий аналізом проб на трихінельоз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середній та молодший ветеринарний персонал ветеринарних амбулаторій, лікарень та ізоляторів для тварин, неблагополучних щодо зоонозних захворювань (бруцельозу, сапу, сибірки, сказу, туляремії та інших інфекційних захворювань сільськогосподарських тварин), санітар ветеринарний та годувальник, які працюють на скотобазах та обслуговують худобу, неблагополучну щодо зоонозних захворюва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зайнятий вилученням донорської крові з великої рогатої худоб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кробіолог, біолог та бактеріолог, лікар санітарний, які зайняті експертизою і стикаються під час роботи з худобою та продуктами, явно зараженими або підозрілими щодо інфекційних захворюва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айняті дезінфекцією, дезінсекцією та дератизацією під час роботи з отруйними хіміч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бирач субпродуктів, зайнятий звільненням кишок та шлунків від вміс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які працюють у термостатних відділеннях залового та камерного тип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на санітарних бойнях переробленням худоби, підозрілої щодо заразних захворювань (бруцельозу, сибірки, сапу, туберкульо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прибиранням і вивезенням утилю, крові, кишок та відходів з цех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боротьбою із шкідниками сільськогосподарських культур, посівів, насаджень, комірно-складськими та сільськогосподарськими шкідниками і гризу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ерилізаторник матеріалів та препаратів, зайнятий стерилізацією посуду у виробництві медичних 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БОРОШНА, ХЛІБА, ХЛІБОБУЛОЧНИХ ВИРОБІВ, КРУПІВ ТА МАКАРОННИХ ВИРОБ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 безпосередньо зайнятий на дезінсекційних і дератизаційних роботах з боротьби з комірно-складськими шкідниками із застосуванням отруйних речовин, а також фасуванням та розвантаженням отрутохімік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 зайнятий на роботах з отрутохімікатами, що застосовуються під час дезінсекції та дератиза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МИСЛОВЕ ВИРОБНИЦТВО РИБНОЇ ПРОДУКЦІЇ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роблення риби, крабів, китів та морського звіра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паратник одержання па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ник харчової сировини та продуктів, зайнятий варінням риби, кра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тувач харчової сировини та матеріалів, зайнятий миттям солоної риби, за винятком процесу миття у мийних агрегатах з дистанційним керува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антажувач-вивантажувач харчової продукції, зайнятий завантаженням-вивантаженням коптильних каме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лагоджувальник устаткування у виробництві харчової продукції, зайнятий обслуговуванням обжарювальних пече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жарювальник харчових 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лювач крабів, зайнятий відчепленням та обробленням крабів ручним способ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лювач морського звіра, зайнятий засоленням шкур морського зві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лювач морського звіра, зайнятий вивантаженням із суден і засолювальних чанів ручним способом, обробленням-різанням морського звіра ручним способом та засоле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лювач риби, зайнятий виливанням (викиданням) риби із суден і засолювальних чанів ручним способом, приготуванням та заливанням тузлуку у ємності, миттям солоної риби, нанизуванням і наколюванням риби; засоленням риби, обробленням-різанням ручним способом, сушінням риби у камерних сушарках, розморожуванням риби ручним способ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коптильної устано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вильник харчового жиру, зайнятий витопленням (варінням) жир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варінням китового м'яса та м'яса морського зві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слуговуванням коптильних каме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робленням китів та вивантаженням крабів ручним способ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шильник харчової продукції, зайнятий сушінням риби у камерних сушар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агару, агароїду, маніту, альгінату натрію, водоростевого порошку та інших морепродукт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паратник екстраг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ник, зайнятий варінням анфельції, філофори, море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більник агарового холодц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тувач водоростевого порошку та круп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тувач харчової сировини та матеріалів, зайнятий миттям морепродуктів, за винятком процесу миття у мийних агрегатах з дистанційним керува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дробильних машин, зайнятий дробленням (подрібненням) агару (агароїду), водоросте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лювач море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ртувальник у виробництві харчової продукції, зайнятий сортуванням море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шильник харчової продукції, зайнятий сушінням агару, агароїдного розчину, агарового холодцю та море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кладальник-пакувальник, зайнятий пакуванням агарової, альгінатної та водоростевої крупки (порош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ільтрувальник, зайнятий фільтрацією агароїдного розчи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мі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тилізаційних цехів та відділ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йняті знезаражуванням, переробленням трупів та конфіск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III. РИБНЕ ГОСПОДАРСТВО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овля риб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олаз 1, 2 і 3 групи спеціалізації робіт (крім водолаза, зайнятого рятувальними роботами у легкому спорядж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пунер, помічник гарпунера, майстер старший, майстер, матрос, зайняті добуванням і обробленням риби, краба, морського звіра, китів та морепродуктів; боцма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анда плавмайстерень, які працюють у відкритому морі, а також команда плавучих доків, у тому числі ремонтний персонал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чегар судна на твердому палив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чегар судна на рідкому палив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хар, пекар та камбузник на суднах далекого пла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хар, пекар та камбузник на суднах технічного, службово-допоміжного та інших видів фло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на команда всіх суден (крім відкритих катерів); машинна команда плавучих доків та плавмайстер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із прання та ремонту спецодягу, який працює на суднах і зайнятий пранням судової білизни та спецодягу команди побутового обслугов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зайнятий виробленням борошна та жир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помповий (донкерман), як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ходить до складу машинної команди всіх суден (крім відкритих кате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входить до складу машинної команди суден, а також працює на береговій помповій установ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убна команда наливних суден, що перевозять нафтопродук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ибалка прибережного лову, приймальник плавзасобів, зайняті у морській прибійній смуз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діопередавальні та радіолокаційні пристрої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експлуатаційно-технічним обслуговуванням довгохвильових, середньохвильових, короткохвильових, УКХ- та УВЧ-передавальних радіостанцій та радіолокаційних пристроїв, а також робітники, керівники і фахівці, зайняті слуховим контролем у пунктах радіозв'язку та технічного контролю, гідроакуст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які виконують підсобні роботи безпосередньо у приміщеннях, де установлені радіопередавальні та радіолокаційні устано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і професії у рибальств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нтажник, зайнятий у морських та річкових портах вантаженням, вивантаженням вугілля та інших сипких вантажів, а також вантажник, зайнятий вантаженням круглого лісу з води на судно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золювальник з термоізоляції, який працює із скловатою, та робітник, зайнятий бітумува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тельник судновий, слюсар-монтажник судновий, слюсар-судноремонтник, трубопровідник судновий, електромонтер з ремонту та обслуговування електроустаткування, зайнятий ремонтом та монтажем усередині суден (крім відкритих безпалубних суде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рист (машиніст), транспортувальник та інші робітники, які обслуговують машини і механізми; вантажники, зайняті на роботах з переробки сипких та навалочних вантажів, що здіймають пил, а також робітники, зайняті зачищенням і миттям судна та складу, на яких перевозились і зберігались вантажі, що здіймають пил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 зайнятий ремонтом та регулюванням ацетиленової апаратури сигнальних вогнів, маяків та буїв у закрит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 зайнятий на ремонтних роботах усередині жиротопних котлів, жировіддільників, жировідстійників, збірників гракси, жирових танків, гросбункерів жирзаводу та усередині паливних солярних і масляних танків на суднах китобійних флотил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 зайнятий регулюванням та випробуванням суднових дизелів у закритих приміщеннях та усередині суде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 який чергує біля щита керування, розташованого у машинному залі електростан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машинного цеху діючої теплової електростанції: слюсар (черговий), машиніст деаератора, робітник, зайнятий обслуговуванням редукційно-зволожувальної установки, машиніст-обхідник з турбінного устаткування, машиніст двигунів внутрішнього згоряння, мастиль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биванням, обшкрябуванням та фарбуванням металевих конструкцій на гідроспоруд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биванням, обшкрябуванням та фарбуванням металевого корпуса суд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чищенням жирових танків та котлів від гракс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та котельник, зайняті ремонтом гарячих та парових кот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сляр судновий; робітник, зайнятий варінням смоли, суканням та щипанням смоляного клочч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IV. СІЛЬСЬКЕ ТА ЛІСОВЕ ГОСПОДАРСТВ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імічний захист рослин від шкідників та хвороб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нтаженням, розвантаженням, транспортуванням отрутохімікатів, що застосовуються для боротьби із шкідниками та хворобами сільськогосподарських рослин, а також протруєного зер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манням, зберіганням, відпусканням отрутохімікатів з бази, склад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труєнням насіння сільськогосподарських культу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пиленням і обприскуванням рослин, внесенням отрутохімікатів (фумігантів) у ґрунт, наметовою фумігацією рослин та сільськогосподарської продукції, знезаражуванням рослинної продукції у вакуум-камерах та у трюмах пароплавів, приготуванням отруєних принад, газацією та вологим обробленням комірно-складських приміщень, обробленням отрутохімікатами тепл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пиленням, обприскуванням і аерозольним обробленням рослин, проведенням аналізів щодо якості застосування пестицид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енням хімічного прополювання бур'я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іаобприскуванням та обпиленням рослин (сигнальник, заправ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лядом та експертизою імпортної сільськогосподарської продукції, обробленої отрутохімікатами, у карантинних пунктах та лаборатор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іком осередків комах-алерге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біопрепаратів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паратник виробництва бактерійних препаратів, зайнят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рощуванням бактерійних культу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роботах з аміак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ивач худоб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рильник живильного середовища, зайнятий варінням живильного середовища для вирощування бактерійних та вірусних культу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аювальник ампул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йник посуду та ампул (лаборант) та оброблювач дроту, безпосередньо зайняті у мийних відділеннях (дільницях) виробництва біо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цеху для приготування кормів (у тваринництві, птахівництв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з продуцентами та титражними тваринами, що використовуються для виробництва біопрепаратів проти особливо небезпечних інфекцій, у тому числі тих, що загрожують здоров'ю людини: бруцельозу, сапу, сибірки, правця, газової гангрени (емфізематозний карбункул, брадзот, ентеротоксемія, анаеробна дизентерія ягнят тощо), лептоспірозу, туберкульозу, бешихи свиней (еризепілоїд), ящуру, паратифу, лістерельозу, ботулізму, стригучого лишаю, чуми птахів, свиней, великої рогатої худоби; віспи овець, кіз та птахів, а також антирабічної вакцини; а також безпосередньо зайняті на роботах у виробництві біопрепаратів проти особливо небезпечних інфек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віварію (годувальник, санітар ветеринарний) та інші робітники, керівники і фахівці, безпосередньо зайняті обслуговуванням, доглядом за продуцентами та титражними твар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ремонтом та пранням виробничого санітарного одягу ручним способ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іопідприємст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іоочисних спо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кладальник-пакувальник, зайнятий роботами з зазначеними біопрепар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віварію (годувальник), безпосередньо зайнятий доглядом за тваринами продуцентами та вірусниками (крім тварин, що використовуються для одержання біопрепаратів, зазначених у попередньому пункті цього розділ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посівних та термостатних приміщеннях, у стерильних кімнатах, з випарювання туберкуліну; стерилізаторник матеріалів та препаратів, зайнятий роботою з особливо небезпечними інфекці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на утилізаційних установках для знезаражування та утилізації трупів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з визначенням титру, фільтрації, гомогенізації, мацерації та фасування біопре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паратор виробництва біосинтетичних лікувальних засобів та лаборант виробництва бактерійних препаратів, зайняті на роботах з підозрілими щодо зараження або заразними матеріалами, а також хімічними речов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мальник-здавальник, зайнятий прийманням та здаванням шкур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мивальник гідроксал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препарату АСД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цеху з виробництва препарату АС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виробництвом препарату АС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емонтом топок реакторів АС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безпосередньо зайняті фільтруванням, розливанням, фасуванням, пакуванням препарату АС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теринарна медицина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аборант, препаратор ветеринарний, санітар ветеринарний, які безпосередньо працюють в умовах небезпеки зараження або захворювання на заразні хвороби, а також з догляду та лікування хворих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лаборант, санітар ветеринарний та інший персонал, які проводять ветеринарно-санітарну експертизу продуктів тваринного та рослинного походж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радіолог, інженер-радіофізик, радіохімік, біохімік, фізик, лаборант, технік-дозиметрист та інший персонал, які проводять радіологічні, діагностичні дослідження об'єктів ветеринарного нагляду та безпосередньо працюють з радіонуклідами, токсичними речовинами 1 - 3 класу небезпеки для людин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аборант, препаратор ветеринарний, санітар ветеринарний, які працюють із заразним матеріалом, культурами збудників зоонозних хвороб 2 - 3 групи патогенності, а також здійснюють догляд за тваринами, хворими на зоонозні хвороби, організовують та проводять їх лі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санітар ветеринарний, зайняті на роботах, пов'язаних з клінічним оглядом та обстеженням тварин та сировини тваринного походження, підозрілих на заразні, небезпечні для здоров'я людини хвороб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ікар ветеринарний-хімік, токсиколог, бактеріолог, вірусолог, серолог, патоморфолог, епізоотолог з діагностики туберкульозу, лейкозу, інженер-біофізик, лаборант, препаратор ветеринарний, працівник з проведення дезінфекції, дератизації, дезінсекції, ветеринарний санітар, які безпосередньо працюють з токсичними речовинами 1 - 3 класу небезпечності для людей, хімічними речовинами, віднесеними до алергенів, та в осередках інфекційних хвороб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ікар ветеринарний-міколог, мікотоксиколог, лаборант, препаратор ветеринарний, ветеринарний санітар, які безпосередньо працюють з культурами токсичних грибків (їх токсинами) та надають лікувальну допомогу хворим тварина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аборант, препаратор ветеринарний, санітар ветеринарний та інші робітники, керівники і фахівці, які безпосередньо зайняті виробництвом ветеринарних, біологічних препаратів, антибіотиків та інших засобів захисту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аборант, санітар ветеринарний, які зайняті рентгенодіагностикою, флюорографією на рентгенотерапевтичних установках з візуальним контроле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інший персонал, які організовують і проводять діагностичні дослідження, профілактичні заходи та безпосередньо працюють з підозрілими на захворювання сказом тваринами, патологічним матеріал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технік) ветеринарний, лаборант, оператор, санітар ветеринарний, які проводять патологоанатомічний розтин трупів тварин та роботу з трупним матеріалом, а також водії спецавтомобілів 3, 2 і 1 класів, які перевозять трупи та патологічний матеріал від тварин, які загинул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варинник з догляду за бруцельозними та туберкульозними твари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рмацевти аптек ветеринарної медицини, зайняті виготовленням та контролем медикамен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оокомбіна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та лаборанти герпетологічних лабораторій змієрозплідників, безпосередньо зайняті відбиранням отрути у зм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герпетологічних лабораторій змієрозплідників, безпосередньо зайняті доглядом за зміями та їх годува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V. ТРАНСПОРТНІ ПОСЛУГ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НАЗЕМНОЇ ТРАНСПОРТНОЇ ІНФРАСТРУКТУР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залізничного транспорт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чегар паровоз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паровоза, машиніст тепловоза та машиніст дизель-поїзда, який працює на магістральній залізни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а.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паровоза, машиніст тепловоза та машиніст дизель-поїзд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електровоза та мотор-вагонного електропоїзда, який працює на магістральній залізни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____________</w:t>
              <w:br/>
            </w:r>
            <w:r>
              <w:rPr>
                <w:vertAlign w:val="superscript"/>
              </w:rPr>
              <w:t>1  </w:t>
            </w:r>
            <w:r>
              <w:rPr/>
              <w:t>Працівники зазначених професій і посад мають право також на одержання щорічної додаткової відпустки за шкідливі та важкі умови праці з конкретного виду робіт за Списком згідно з додатком 1 до постанови Кабінету Міністрів України від 13 травня 2003 р. N 679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хідник колій та штучних споруд, який працює у тунелях завдовжки понад 0,5 к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лядач вагонів та оглядач-ремонтник вагонів, які працюють на магістральних залізниц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гулювальник швидкості руху ваго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ремонтом колії всередині тунелю та ремонтними роботами всередині тунелю завдовжки понад 0,5 км</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ладач поїздів, який працює на магістральних залізниц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ерівники і фахівц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спетчер поїзн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ерговий станційного поста централізації та черговий по залізничній станції, які працюють на станційному посту централізації на станціях позакласних та першого класу магістральних заліз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автомобільного транспорт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який працює на автобусі регулярних ліній, у тому числі замовлен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який працює на автомобілі медичної та санітарної допомог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у тому числі спеціального (крім пожежного), вантажніс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1,5 до 3 тон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тонни та більш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пожежного вантажніс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1,5 до 5 тон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тонн та більш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який працює на легковому автомобілі-таксі в містах Києві, Севастополі, містах обласного підпорядкування та на міжміських трас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зайнятий перегоном автомобілів, слюсар з ремонту автомобілів і робітники інших професій - усі, які працюють у нічних змінах на ремонті, технічному обслуговуванні та огляді автотранспортних зас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метрополітен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стійна робота тільки у нічний час у тунелях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ригадир (звільнений) підприємств залізничного транспорту та метрополітен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канізаторник та ремонтувальник ґумових виробів, зайняті ремонтом поручнів ескалато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ренаж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ажник з кабельних мереж, електромонтажник вторинних ланцюгів, електромонтажник з освітлення та освітлювальних мереж, електромонтажник силових мереж та електро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диспетчерського устаткування та телеавтоматики, електромонтер з ремонту та обслуговування електро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в'язку, електромонтер пристроїв сигналізації, централізації, бло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ляр, штукатур, столяр, слюсар-ремонтник, зайняті обслуговуванням устаткування тунельних спо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зумпфового агрега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мийної установки, машиніст компресорних установок, машиніст залізнично-будівельних машин, машиніст компресора пересувного з двигуном внутрішнього згоряння, машиніст компресора пересувного з електродвигуном, машиніст електростанції пересувної, машиніст бетонозмішувача пересувного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мотовоза, водій дрезини, зайняті роботами на господарських поїзд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ер колій, черговий стрілкового пос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ицювальник-мармурник, лицювальник-плиточник, лицювальник-поліруваль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хідник колій та штучних спо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дефектоскопного візка, оператор шляхових вимірюва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умпфового агрега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унельний робіт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ерівники і фахівц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и, техніки, зайняті геодезично-маркшейдерськ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помічник майст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та у денний час та позмінно, у тому числі й вночі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в'язку, електромонтер пристроїв сигналізації, централізації, блокування, зайняті паянням кабел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в'язку, електромонтер пристроїв сигналізації, централізації, блокування, зайняті обслуговуванням та ремонтом діючих пристроїв зв'язку та СЦБ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тягової підстанції, електромонтер з ремонту та обслуговування електроустаткування, електромонтер-релейник, зайняті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ажник з кабельних мереж, електромонтажник з освітлення та освітлювальних мереж, електромонтажник силових мереж та електроустаткування, зайняті на роботі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меронник, зайнятий обслуговуванням насосних установок під час постійної роботи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ляр, штукатур, слюсар-електрик з обслуговування та ремонту станційного та тунельного устаткування метрополітену, зайняті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двигунів внутрішнього згоряння (у тому числі, що працює як помічник машиніста), електромонтер з ремонту та обслуговування електроустаткування, слюсар-електрик з ремонту електроустаткування, слюсар-ремонтник, зайняті обслуговуванням дизельної електростанції, розташованої під земле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електропоїзда та помічник машиніста електропоїзд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ескалатора та помічник машиніста ескалато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ер колії та черговий стрілкового поста, зайняті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обник виробів з деревини, зайнятий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льник виробничих приміщень, зайнятий на роботах у тунелях та колекто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тягової підстанції, зайняті роботами у приміщеннях ртутних випрямляч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и, зайняті на роботах у тунелях та колекторах; касир квитковий, контролер автоматичних пропускних пунктів за умови роботи на підземних станц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ремонту рухомого складу, оглядач вагонів, мийник-прибиральник рухомого складу, гардеробник, зайняті на лінійних пунк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зайнятий ремонтом устаткування тунельних спору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електрик з обслуговування та ремонту станційного та тунельного устаткування метрополіте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електрик з обслуговування та ремонту металоконструкцій метрополітену, зайнятий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електрик з ремонту електроустаткування, зайнятий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електрик з обслуговування та ремонту устаткування метрополітену, зайнятий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електрик з обслуговування та ремонту ескалаторів, зайнятий на робо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слюсар-електрик з обслуговування та ремонту ескалаторів, комірник, зайнятий роздаванням інструменту, столяр, газозварник, електрозварник ручного зварювання, зайняті капітальним ремонтом ескалаторів у нахилених ход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ляр, зайнятий ремонтом ескалатора у тунел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ляр, зайнятий у тунелях поточним ремонтом та триманням пристроїв СЦБ та зв'яз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ляр, який працює у швидкій технічній допомоз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ерговий біля ескалато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ерівники, фахівці та технічні службовц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який працює на підземних тягових та знижувальних підстанц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зайнятий на монтажі, експлуатації кабельної, контактної та освітлювальної мережі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який працює у тунелі на діючих пристроях СЦБ та зв'яз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зайнятий ремонтом ескалаторів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зайнятий обслуговуванням та ремонтом металоконструкцій у тунелях; електромеханік, зайнятий обслуговуванням санітарно-технічного 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та електромонтер тягових підстанцій, зайняті на роботах у приміщеннях ртутних випрямляч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зайнятий роботами на підземній дизельній електростан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ерговий станційного поста централізації, черговий по станції метрополітену, черговий з приймання та відправлення поїздів метрополітену, оператор при черговому по станції у тунелях, оператор електродепо метрополітену на лінійних пунктах у тунел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стійна робота у нічний час з наземної експлуатації лінії метрополітен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глядом, ремонтом та прибиранням електрорухомого склад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слуговуванням та ремонтом колії, споруд СЦБ та зв'яз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ремонту рухомого складу, зайнятий продуванням низу електрорухомого складу в депо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іншого міського електричного транспор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трамвая 3, 2 і 1 класу та водій тролейбуса 3, 2 і 1 клас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контактної мережі, зайнятий на роботах у нічний час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лепальник, зайнятий на роботах ручним пневматичним інструментом з обшивання вагонів трамвая та тролейбус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зайнятий зберіганням ртуті та ртутної апарату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дуктор трамвая та кондуктор тролейбуса - на пасажирському перевез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із прання та ремонту спецодягу, зайнятий пранням спецодягу, забрудненого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хідник колій та штучних споруд та монтер колій, безпосередньо зайняті ремонтом трамвайних колій тільки у нічний час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лядач-ремонтник вагонів, мийник-прибиральник рухомого складу, які працюють тільки у нічний час на ремонті та прибиранні рухомого складу, трамваїв, тролейбусів та фунікуле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МОРСЬКОЇ ТРАНСПОРТНОЇ ІНФРАСТРУКТУР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лот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олаз, за винятком водолаза легкого спорядження рятувальної служб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ітан, старшина швидкохідного катера у період експлуата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харі всіх найменувань, пекар та камбуз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пасажирських суднах, криголамах та транспортних самохідних та буксирних суднах далекого пла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суднах малого плавання, службово-допоміжного, технічного та інших видів фло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рос-водолаз за умови виконання водолазних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із прання та ремонту спецодягу, зайнятий на пранні у пральних маш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на команда суден усіх видів флоту, включаючи судна спеціального призначення (плавучі майстерні, крани, культбази, перевантажувачі, доки, нафтоперекачувальні, зачисні станції тощо, крім відкритих катерів): механіки всіх найменувань, електромеханіки всіх найменувань, машиністи всіх найменувань, мотористи та електрики всіх найменувань, кочегари всіх найменувань, помповий машиніст (донкермен), монтажник технологічних трубопроводів, токар, комірник, слюсар-комірник, токар-комі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 радіостанції, який безпосередньо несе радіоварту на суд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убна команд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ливних суден, що перевозять нафтопродукти, плавучих нафтоперекачувальних та зачисних станцій, нафтозбирачів: капітан, начальник станції, шкіпер та їх помічники, штурмани всіх найменувань, боцман старший, боцман, підшкіпер, матрос, днювальний, прибиральник, тесляр, столяр, буфетник; плавучих доків: змінний помічник начальника доку (змінний докмейстер), боцман старший, боцман, підшкіпер, матрос, робітник доку; плавучих перевантажувачів зерна, цементу, вугілля та інших сипких вантажів: капітан-кранмейстер, кранмейстер та їх змінні помічники, боцман, матрос, кранівник старший та кранів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ден, що перевозять гарячий агломерат: капітан, шкіпер та їх помічники, штурман, боцман, підшкіпер, матрос, тесляр, буфетник, днювальний, прибираль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ик-матрос, моторист (машиніст) - лебідник, моторист машиніст) - матрос (крім відкритих кате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діотелеграфісти та радіооператори 3, 2 і 1 класу, які несуть радіоварту на суд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лени екіпажів суден газовоз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ітан-механік, шкіпер-механік, багермейстер-механік, штурман-механік, кранмейстер-механ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лени екіпажів суден, безпосередньо зайняті зачищенням усередині суден, цистерн та інших ємностей з-під нафтопродуктів та хімічних 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лужба колії та суднопідніманн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безпосередньо зайняті ремонтом та регулюванням ацетиленової апаратури, сигнальних вогнів, маяків та буїв за умови роботи у закритому приміщ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биванням, обшкрябуванням та фарбуванням металевих конструкцій на гідроспоруд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в'язок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айняті експлуатаційно-технічним обслуговуванням ДХ, СХ, КХ, УКХ та УВЧ передавальних радіостанцій та радіолокаційних пристроїв, а також працівники радіомаяків та іоносферних стан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які виконують підсобні роботи безпосередньо у приміщеннях, з радіопередавальними та радіолокаційними установк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амеральна обробка аерофотознімальних матеріалів та роботи із складання та креслення топографічних, геологічних та навігаційних морських карт, планів та морських промірних планшет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технік, топограф, гідрограф, картограф-укладач, кресляр, лаборант, безпосередньо зайняті складанням та кресленням топографічних, геологічних та навігаційних морських карт, планів та морських промірних планше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технік, топограф, фотолаборант, лаборант, безпосередньо зайняті роботами на камеральній обробці аерофотознімальних матері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та технік, безпосередньо зайняті роботами на астрономічних та геодезичних обчислювальних маш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РІЧКОВОЇ ТРАНСПОРТНОЇ ІНФРАСТРУКТУР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лот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на команда суден усіх видів флоту, включаючи судна спеціального призначення (плавучі магазини, агітаційні судна, науково-дослідні, навчально-виробничі, експериментальні, геологорозвідувальні, гідрометеорологічні, асенізаційні, станції із збирання та біохімічного очищення підсланевих вод, димонагнітальні, зайняті на тралових роботах), а також плавучі майстерні, крани, культбази, готелі, гідромонітори, перевантажувачі, доки, нафтоперекачувальні, нафтобункерувальні та нафтоочисні станції (крім відкритих катерів): механіки (електромеханіки) та їх помічники, машиністи та мотористи, електрики, кочега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убна команда наливних суден, що перевозять етиловані нафтопродукти, сірчисту нафту та продукти її перероблення, що містять від 0,5 та більше вагових відсотків сірки, а також палубна команда плавучих, нафтоперекачувальних, нафтобункерувальних, зачисних та димонагнітальних станцій: капітан, капітан змінний, капітан-дублер, штурман, шкіпер, стерновий, матрос, кухар, боцман; плавучих перевантажувачів зерна, цементу, вугілля та інших сипких вантажів: шкіпер, боцман, стерновий, лебідник та матрос; плавучих доків: помічник начальника доку змінний, боцман, лебідник, матрос, робітник до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ітан-механік, капітан - помічник механіка, командир-механік, командир - помічник механіка, штурман - помічник механіка, механік-штурман, капітан змінний - механік змінний, капітан змінний - помічник механіка, механік - капітан змінний, механік - помічник командира, електромеханік-капітан, електромеханік змінний - помічник капітана, механік-шкіпер, механік змінний - шкіпе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рист-стерновий, лебідник-моторист, лебідник-машиніст, моторист-матрос, старший моторист - боцман, машиніст-стерновий, машиніст-матрос, кочегар-матрос (крім відкритих кате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хар, який працює на суд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діотехнік та радіооператор 3, 2 і 1 класу, які несуть радіоварту на суд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лени екіпажів суден, безпосередньо зайняті зачищенням усередині суден, цистерн та інших ємностей з-під нафтопродуктів та хімічних 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ляхове господарство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олаз (крім водолаза, зайнятого рятувальними роботами у легкому спорядж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на роботах у вогких тунелях та камерах гідровузлів гідротехнічних споруд з великим припливом вод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на фарбуванні, оббиванні та обшкрябуванні металевих конструк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безпосередньо зайняті ремонтом та регулюванням ацетиленової апаратури, сигнальних вогнів, маяків та буїв у закритому приміщ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в'язок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айняті експлуатаційно-технічним обслуговуванням ДХ, СХ, КХ, УКХ та УВЧ передавальних радіостанцій та радіолокаційних пристроїв, а також працівники радіомаяків та іоносферних стан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на підсобних роботах у приміщеннях, де встановлені радіопередавальні та радіолокаційні устано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УНКЦІОНУВАННЯ АВІАЦІЙНОЇ ТРАНСПОРТНОЇ ІНФРАСТРУКТУРИ. ЦИВІЛЬНА АВІАЦІ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спетчери цехів технічного обслуговування, виробничо-диспетчерського відділу і цехів авіаційного та радіоелектронного устаткування, техніки-нормувальники авіаційно-технічної баз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и зв'язку, техніки з радіолокації і радіонавігації радіотехнічних об'єктів (крім працівників, які мають право на додаткову відпустку за роботу із шкідливими умовами праці) в аеропор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II і III клас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V і V клас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и з обслуговування світлотехнічного устаткування систем забезпечення польо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авіаційний технік планерів та двигунів, авіаційний механік планерів та двигунів, які обслуговують повітряні судна на роботах у сільському та лісовому господарстві із застосуванням отрутохімік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йник літальних апаратів, зайнятий прибиранням санітарних вузлів повітряних суде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йник літальних апаратів, безпосередньо зайнятий обслуговуванням та очищенням обпилювачів, обприскувачів, аерозольних генераторів та повітряних суден після їх роботи з отрутохімік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з випробування, доведення та спорядження газотурбінних двигунів усіх систем, а також агрегатів, вузлів та деталей до н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загальних приміщеннях та на відкритих майданчи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бокс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емонтом авіаційних приладів із шкалами, покритими радіоактивною світлосполукою постійної д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оботами на борту повітряних суден, за наявності відповідної кількості налітаних годин за робочий р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50 до 1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101 до 2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201 до 3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301 до 4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401 до 5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ільше 5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фотограмметричних, стереофотограмметричних, фотолабораторних та фотогеодезичних роботах під час камерального оброблення агрофотознімальних матеріа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які безпосередньо здійснюють керування повітряним рухом і мають свідоцтво диспетчер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2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Примітка.</w:t>
            </w:r>
            <w:r>
              <w:rPr/>
              <w:t xml:space="preserve"> Конкретна тривалість зазначеної додаткової відпустки встановлюється галузевою угодою з урахуванням інтенсивності та складності управління повітряним рух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діооператори 3, 2 і 1 класу, які працюють на КХ радіоканалах авіаційного наземного зв'язку за графіком цілодобових, денних та вечірніх змін на телеграфних каналах при середньогодинному навантаженні на одного радіооператора 300 та більше слів на годи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діооператори 3, 2 і 1 класу, які працюють на КХ радіоканалах авіаційного повітряного зв'язку та на радіоконтрольних радіостанціях за графіком цілодобових, денних та вечірніх змін незалежно від навантаження радіообмін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механік з ремонту авіаційних приладів, зайнятий ремонтом апаратури, наповненою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ремонту повітряних суден, безпосередньо зайнятий розбиранням повітряних суден та їх спеціального устаткування після роботи з отрутохімікатами, а також навантажувачів повітряних суден отрутохімік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сокотоксичн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лотоксичн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ремонту агрегатів, зайнятий розбиранням санвузлів повітряних суде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рші інструктори парашутної служби (керівники груп з обслуговування парашутних та аварійно-рятувальних засобів) та інструктори парашутної служби під час виконання ними стрибків з парашутом згідно з навчальним і виробничим планом, за наявності відповідної кількості стрибків за робочий р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 1 за кожний стрибок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ільше 1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 2 за кожний наступний за 15-м стрибком, але не більше загалом 32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Примітка.</w:t>
            </w:r>
            <w:r>
              <w:rPr/>
              <w:t xml:space="preserve"> Спуск з вертольоту на спускових пристроях прирівнюється до стрибка з парашут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VI. ДІЯЛЬНІСТЬ У СФЕРІ ОРГАНІЗАЦІЇ ВІДПОЧИНКУ, РОЗВАГ, КУЛЬТУРИ ТА СПОРТУ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ІЯЛЬНІСТЬ У СФЕРІ КІНЕМАТОГРАФІЇ ТА ВІДЕОПРОДУКЦІЇ, РАДІОМОВЛЕННЯ ТА ТЕЛЕБАЧЕННЯ, ДРАМАТИЧНОГО МИСТЕЦТВА ТА МУЗИК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ерографіс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тафор, зайнятий на роботах із застосуванням нітрофарб, світлих фарб та інших аналогічних фарб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тувач початкового матеріалу, зайнят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кіностудіях та телебач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кінокопіювальних фабриках, у субтитрових майстернях, конторах (кінобазах), відділеннях (пунктах) з прокату кінофіль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имер-пастижер (на роботах високої кваліфікації), зайнятий виготовленням грим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имер-пастижер (на роботах високої кваліфікації), зайнятий виготовленням пластичного гриму із застосуванням гарячої вулканіза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інфекто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імач мультиплікаційних проб; знімач діапозитивних філь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номеханік, який працює на стаціонарних установ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який працює на складі хімікатів, у проміжних коморах плівки, на складі зберігання ігрових костю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плектувальник фільмокоп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плівки, розчинів та фільмових матеріалів, зайнятий контролем кіноплі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ер, який працює на складі зберігання ігрових костю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ханік з обслуговування кінотелевізійного 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ажник негатива, монтажник позитива та монтажник фільмокопій, зайнят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кіностудіях та телебач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кінокопіювальних фабриках, у субтитрових майстернях, конторах (кінобазах), відділеннях (пунктах) з прокату кінофіль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пульта керування кіноустановкою 2 і 1 категорії, зайнятий щоденною роботою у залі для глядачів за пультом керування не менш як 6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вітлювач, зайнятий установленням світла телепередач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ротехнік, зайнятий виготовленням піротехнічних виробів та виконанням піротехнічних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новник декорацій, зайнятий роботою на висоті у павільйо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новник кольору та світла, зайнятий виготовленням світлокольорового паспорта із записів кольороустановників для всіх видів дру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новник кольору та світла, зайнятий обробленням кіноплів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ільмоперевіряльник 3, 2 і 1 категорії, зайнят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кіностудіях та телебач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кінокопіювальних фабриках, у субтитрових майстернях, конторах (кінобазах), відділеннях (пунктах) з прокату кінофіль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ахівці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ктор телебачення та диктор радіомовлення Автономної Республіки Крим, обласних, міст Києва та Севастополя комітетів телебачення та радіомовлення, редакцій радіомовлення та студій телебач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ктор телебачення та диктор радіомовлення центрального телебачення та центрального радіомовл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складу зберігання ігрових костюм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складу хімік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укорежисер, який працює на студіях грамзапису Міністерства культури та мистецт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укорежисер на телебаченні та радіомовле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ажер, асистент, кінорежисер, зайняті монтажем негатива та позитив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та асистент оператора телебачення, зайняті на роботах, пов'язаних із зніманням мультиплікації, на трюкмашинах та машинах для дезанаморфування широкоекранних фільмів та мікрознім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ціональний виставковий центр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інфектор, зайнятий обслуговуванням фумігаційної каме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який працює на складі зберігання експон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який працює на складі зберігання отрутохімік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слуговуванням обприскувачів, обпилювачів, аерозольних генераторів та автомашин під час роботи з отрутохімік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ЦИРКОВІ ВИДОВИЩА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цирків, зайняті в номерах особливо складних трюків спортивно-акробатичного жанру, еквілібристики, повітряної гімнастики, кінного жанру та пародіях на зазначені трюки, а також дресируванням хижих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ІЯЛЬНІСТЬ ТРЕНЕРІВ І СПОРТИВНИХ ВИКЛАДАЧ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ер-викладач дитячо-юнацької спортивної (спортивно-технічної) школи, спеціалізованої дитячо-юнацької школи олімпійського резерву, спеціалізованої дитячо-юнацької (спортивно-технічної) школи та училища олімпійського резерв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VII. ОХОРОНА ЗДОРОВ'Я, ОСВІТА ТА СОЦІАЛЬНА ДОПОМОГ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ЕКЦІЙНІ ТА ТУБЕРКУЛЬОЗНІ (ПРОТИТУБЕРКУЛЬОЗНІ) ЛІКУВАЛЬНО-ПРОФІЛАКТИЧНІ ЗАКЛАДИ ТА УСТАНОВИ, ВІДДІЛЕННЯ, ПАЛАТИ, КАБІНЕТИ; САНАТОРНО-ЛІСОВІ ШКОЛИ ТА ШКОЛИ-ІНТЕРНАТИ, ДИТЯЧІ БУДИНКИ, ДИТЯЧІ САДКИ (ГРУПИ), ЯСЛА-САДКИ (ГРУПИ), ДИТЯЧІ ЯСЛА (ГРУПИ) ТА БУДИНКИ ДИТИНИ (ГРУПИ) ДЛЯ ДІТЕЙ, ХВОРИХ НА ТУБЕРКУЛЬОЗ; БУДИНКИ ІНВАЛІДІВ (ВІДДІЛЕННЯ) ДЛЯ ХВОРИХ НА ТУБЕРКУЛЬОЗ; НАВЧАЛЬНІ ЗАКЛАДИ ДЛЯ ІНВАЛІДІВ, ХВОРИХ НА ТУБЕРКУЛЬОЗ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які безпосередньо зайняті обслуговуванням хворих в установах та підрозділах (у тому числі у лікувально-трудових майстернях і підсобних сільських господарств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ібліотека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деробник, зайнятий у гардеробній для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виробничого навчання робітників масових профес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з культмасової роботи, культорганізато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 музичних установ соціального захисту насел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стелянк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фтизіатр, який систематично виконує рентгенодіагностичні дослідж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лікувально-виробничих (трудових) майстерень та підсобних сільських господарст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алювач, зайнятий опаленням печей безпосередньо у відділеннях та у спальних кімнатах для туберкульозних та інфекційн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слуговуючий персонал (буфетник, офіціант, мийник посуду, робітник з обслуговування лазні, сестра-господиня, нянька, помічник вихователя, прибиральник виробнич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укар (перукар-модельєр 2 і 1 клас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сантехнік, зайнятий на роботах у туберкульозних та інфекційних установ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 електромеханік з ремонту та обслуговування медичного устаткування, електромеханік з ремонту та обслуговування електронної медичної апаратури, зайняті обслуговуванням та ремонтом фізіотерапевтичних та інших апаратів в інфекційних та туберкульозних відділеннях та кабіне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 та механік з обслуговування дихальних апаратів за умови постійної роботи у пала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илепрозні установи та протилепрозні відділення, відділи, кабінети та пунк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клінічного подвір'я лепрозорію та протилепрозного відділення, відділу, кабінету, пунк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господарського подвір'я лепрозорі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СИХІАТРИЧНІ (ПСИХОНЕВРОЛОГІЧНІ), ГЕРІАТРИЧНІ, НЕЙРОХІРУРГІЧНІ, НАРКОЛОГІЧНІ ЛІКУВАЛЬНО-ПРОФІЛАКТИЧНІ ЗАКЛАДИ ТА УСТАНОВИ, ВІДДІЛЕННЯ, ПАЛАТИ ТА КАБІНЕТИ, А ТАКОЖ УСТАНОВИ (ВІДДІЛЕННЯ) СОЦІАЛЬНОГО ЗАХИСТУ НАСЕЛЕННЯ ПСИХОНЕВРОЛОГІЧНОГО ТА ГЕРІАТРИЧНОГО ТИПУ ТА СПЕЦІАЛЬНІ БУДИНКИ-ІНТЕРНАТИ ДЛЯ ОСІБ, ЯКІ ЗВІЛЬНИЛИСЯ З МІСЦЬ ПОЗБАВЛЕННЯ ВОЛІ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які безпосередньо зайняті обслуговуванням хворих в установах та підрозділах (у тому числі у лікувально-трудових майстернях та підсобних сільських господарств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деробник, зайнятий у гардеробній для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практики (виробничої, навчально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виробничого навчання робітників масових профес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з культмасової роботи, культорганізатор, баяніс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стелянк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 музичний (працівник), керівник гуртка установ соціального забезпеч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у тому числі лікар-лаборант, керівник лаборатор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керівник, його заступник - лікар (з ненормованим робочим днем), сестра медична голов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у тому числі лікар - керівник відділення, кабінету), крім лікаря-лаборан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а.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дієтолог, сестра медична з діє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лікувально-виробничих (трудових) майстерень та підсобних сільських господарств для психічно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уковий співробітник, який безпосередньо працює з хвор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спеціалісти з медичною освітою (крім лаборан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медичні сестри з догляду за хворими, молодші медичні сестри та обслуговуючий персонал (буфетник, офіціант, робітник з обслуговування лазні, нянька, прибиральник виробнич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укар (перукар-модельєр 2 і 1 клас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сихолог та фізіолог, які безпосередньо працюють з хвор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а.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атор медичний, зайнятий в архів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б.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стра-господи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ИТЯЧІ ПСИХІАТРИЧНІ (ПСИХОНЕВРОЛОГІЧНІ) ЛІКУВАЛЬНО-ПРОФІЛАКТИЧНІ ЗАКЛАДИ ТА УСТАНОВИ, ВІДДІЛЕННЯ, ПАЛАТИ ТА КАБІНЕТИ (КРІМ ПРИЗНАЧЕНИХ ДЛЯ ЛІКУВАННЯ ДІТЕЙ З УРАЖЕННЯМ ЦЕНТРАЛЬНОЇ НЕРВОВОЇ СИСТЕМИ БЕЗ ПОРУШЕННЯ ПСИХІКИ); УСТАНОВИ, ВІДДІЛЕННЯ: СОЦІАЛЬНОГО ЗАХИСТУ НАСЕЛЕННЯ, ШКОЛИ (КЛАСИ), ШКОЛИ-ІНТЕРНАТИ (КЛАСИ), ДИТЯЧІ БУДИНКИ (ГРУПИ), ДИТЯЧІ БУДИНКИ-ІНТЕРНАТИ (ГРУПИ), ДИТЯЧІ САДКИ (ГРУПИ), ЯСЛА-САДКИ (ГРУПИ), ЯСЛА (ГРУПИ) ТА БУДИНКИ ДИТИНИ (ГРУПИ) ДЛЯ РОЗУМОВО ВІДСТАЛИХ ДІТЕЙ ТА ДІТЕЙ З УРАЖЕННЯМ ЦЕНТРАЛЬНОЇ НЕРВОВОЇ СИСТЕМИ З ПОРУШЕННЯМ ПСИХІКИ. ДИТЯЧІ БУДИНКИ-ІНТЕРНАТИ ДЛЯ СЛІПИХ ТА ГЛУХОНІМИХ ДІТЕЙ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які безпосередньо зайняті обслуговуванням хворих в установах та підрозділах (у тому числі у лікувально-трудових майстернях та підсобних сільських господарства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деробник, який працює у гардеробній для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з організаційно-масової роботи, культорганізатор, баяніс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виробничого навчання робітників масових профес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стелянк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у тому числі керівник відділення, кабінету), крім лікаря-лаборан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керівник, його заступник-лікар (з ненормованим робочим дне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у тому числі лікар-лаборант, керівник лаборатор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стер лікувально-виробничих (трудових) майстер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уковий співробітник, який безпосередньо працює з хвор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медичні сестри з догляду за хворими, молодші медичні сестри та обслуговуючий персонал (буфетник, офіціант, робітник з обслуговування лазні, нянька, помічник вихователя, прибиральник виробнич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спеціалісти з медичною освітою (крім лаборант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укар (перукар-модельєр 2 і 1 клас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сихолог та фізіолог, які безпосередньо працюють з хвори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стра-господи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а.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атор медичний, зайнятий в архів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РО СУДОВО-МЕДИЧНОЇ ЕКСПЕРТИЗИ, ПАТОЛОГОАНАТОМІЧНІ ВІДДІЛЕННЯ ТА ЛАБОРАТОРІЇ (ПРОЗЕКТОРСЬКІ ТА МОРГ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зайняті на роботах з трупами та трупним матеріалом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льник виробнич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науково-дослідних інститутів, які працюють у прозекторських та моргах, а також працівники кафедр нормальної, патологічної та топографічної анатомії, судової медицини та оперативної хірур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ДИКО-СОЦІАЛЬНІ ЕКСПЕРТНІ КОМІСІЇ (МСЕК) ТА ШТАТНІ ВІЙСЬКОВО-МЕДИЧНІ КОМІСІЇ (ВМК)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і та спеціалізовані МСЕК (крім МСЕК для туберкульозних та психічно хворих) та ВМК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пеціалізовані МСЕК для туберкульозних та психічно хворих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і МСЕК дл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уберкульозн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сихічно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спеціалісти з медичною освітою та молодші медичні сестри з догляду за хворими, молодші медичні сестри МСЕК дл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уберкульозн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сихічно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КЛАДИ (ВІДДІЛЕННЯ) ПЕРЕЛИВАННЯ КРОВІ, ШВИДКОЇ ТА ЕКСТРЕНОЇ МЕДИЧНОЇ ДОПОМОГ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вакуатор станцій та відділень швидкої медичної допомоги міст Києва, Севастополя, Сімферополя та міст з населенням понад 1 мільйон чолов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психіатр, молодші спеціалісти з медичною освітою та молодші медичні сестри з догляду за хворими, молодші медичні сестри, зайнятий поданням медичної допомоги та евакуацією психічно хворих, водій автомобіля, який одночасно виконує обов'язки санітара з евакуації психічно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який одночасно виконує обов'язки санітара з евакуації інфекційн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діооператор, який працює на станціях та відділеннях швидкої медичної допомог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ст Севастополя, Сімферополя та міст з населенням понад 1 мільйон чолов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х міс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оксованих операційних та боксів, зайняті заготовленням, переробкою та сушінням крові, її препаратів та кровозамінни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ОМАТОЛОГІЧНА ПРАКТИКА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иварник та поліруваль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ТАНОВИ З ПРОВЕДЕННЯ ЛАБОРАТОРНИХ ТА ІНСТРУМЕНТАЛЬНИХ ДОСЛІДЖЕНЬ І ВИПРОБУВАНЬ ДЕРЖСАНЕПІДСЛУЖБИ, ДЕРЖПРАЦІ ТА ДЕРЖПРОДСПОЖИВСЛУЖБИ, А ТАКОЖ ТЕРИТОРІАЛЬНІ ОРГАНИ ДЕРЖСАНЕПІДСЛУЖБИ, ДЕРЖПРАЦІ ТА ДЕРЖПРОДСПОЖИВСЛУЖБИ</w:t>
              <w:br/>
              <w:t xml:space="preserve">(щодо працівників, які не є державними службовцям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безпосередньо зайняті на роботах з проведення санітарно-профілактичних та протиепідемічних заход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зайнятий евакуацією інфекційн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який обслуговує рухому дезінфекційну установ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женер і технік дезінфекційного та вентиляційного устатк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інструктор-дезінфектор, дезінфектор, зайняті фасуванням і зберіганням дезінфекційних зас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та препаратор з приготування дератизаційних прина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епідеміолог, молодші спеціалісти з медичною освітою та молодші медичні сестри з догляду за хворими, молодші медичні сестри обсерватора та ізолятора санітарно-карантинного пунк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епідеміолог та його помічник, лікар-дезінфекціоніст, біолог, ентомолог, інструктор-дезінфектор, дезінфектор, зайняті у осередковій, камерній та профілактичній дезінфекції, дезінсекції, дератизації (у тому числі керівник підрозділу), санітарка камерної дезінфек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епідеміолог, лікар-паразитолог, ентомолог, а також їх помічники; біолог, зоолог, дезінфектор та інструктор-дезінфектор, лаборант, лікар-лаборан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у тому числі керівник), молодші спеціалісти з медичною освітою та молодші медичні сестри з догляду за хворими, молодші медичні сестри, ентомолог, біолог, зоолог, віварник відділу особливо небезпечних інфекцій; лікар-епідеміолог, лікар-вірусолог, лікар-бактеріолог (у тому числі керівник структурного підрозділу), ентомолог, молодші спеціалісти з медичною освітою та молодші медичні сестри з догляду за хворими, молодші медичні сестри, віварник, які безпосередньо працюють з живими культурами (зараженими тваринами): бруцельозу, вірусного гепатиту, геморагічної гарячки, жовтої гарячки, ку-гарячки та інших рикетсіозів, меліоїдозу, менінгіту, натуральної віспи, орнітозу, поліомієліту, пситакозу, сапу, сибірки, висипного тифу, туляремії, вуличного сказу та енцефалітів, а також в осередках та ензоотичних районах з цими захворюванн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у тому числі керівник), молодші спеціалісти з медичною освітою та молодші медичні сестри з догляду за хворими, молодші медичні сестри бактеріологічної та вірусологічної лабораторії (відділення); лікар-бактеріолог, лікар-вірусолог, лаборант з бактеріології (вірусоло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санітарний із загальної гігієни (всіх найменувань) і його поміч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чальник, лаборант, інструктор-дезінфектор, дезінфектор, епідеміолог, ентомолог та помічник ентомолога ентомологічного загону з боротьби з кліщовим енцефалітом та трансмісійними захворюванн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медичні сестри з догляду за хворими, молодші медичні сестри санпропускників (душових, лаз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спеціалісти з медичною освітою та молодші медичні сестри з догляду за хворими, молодші медичні сестри, зайнятий евакуацією інфекційних хворих, водій автомобіля 2 і 1 класу, який також виконує обов'язки санітара під час евакуації інфекційн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центрів з профілактики та боротьби із СНІДом закладів та спеціалізованих відділень закладів охорони здоров'я, що призначені для лікування хворих СНІДом та ВІЧ-інфікованих, а також лабораторій, кабінетів, відділів, відділень та закладів охорони здоров'я, на які покладено органами охорони здоров'я обстеження населення з ВІЧ-інфекцій та дослідження крові, біологічних рідин, отриманих від хворих СНІДом та ВІЧ-інфікован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санітарно-епідеміологічних та лікувально-профілактичних установ, безпосередньо зайняті профілактичною, поточною, остаточною та камерною дезінфекцією, а також боротьбою з гризунами, комарами, кліщами та гнус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ИЧУМНІ УСТАНОВИ (СТАНЦІЇ, ЗАГОНИ, ВІДДІЛЕННЯ, ЛАБОРАТОРІЇ, ІНСТИТУТ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ітники, які безпосередньо працюють або стикаються під час роботи з підозрілим або явно заразним матеріалом особливо небезпечних інфекцій у заразних кімнатах (боксах), а також у виробництві бактерійних препарат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клав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паратник стериліза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ректор (начальник) установи та його заступник з науки, виробництв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начальник) лабораторії та відділу (відділ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дезінфекто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зоолог, ентомолог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уковий співробіт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медичні сестри з догляду за хворими, молодші медичні сест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парато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чний керів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рацівники протичумних устано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ІЗІОТЕРАПЕВТИЧНІ КАБІНЕТИ (ВІДДІЛЕНН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ремонту та обслуговування електроустаткування та слюсар-ремонтник, зайняті обслуговуванням приміщень з вуглекислими ваннами, а також слюсар-ремонтник та електромонтер з ремонту та обслуговування електроустаткування, механік та камеронник, зайняті обслуговуванням підвалів та нагрівальних приладів у ц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ремонту та обслуговування електроустаткування та слюсар-ремонтник, зайняті обслуговуванням приміщень з сірководневими та сірчистими ваннами, а також слюсар-ремонтник, електромонтер з ремонту та обслуговування електроустаткування, механік та камеронник, зайняті обслуговуванням підвалів та нагрівальних приладів у ц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з ремонту та обслуговування електронної медичної апаратури та технік, які працюють із світлолікувальними, ультрависокочастотними та надвисокочастотними апар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стелянка, швейцар, які працюють у приміщеннях з вуглекислими, сірководневими та сірчистими ван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безпосередньо зайняті на роботах з медичними генераторами УВЧ потужністю 200 Вт та більш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льник виробничих приміщень, зайнятий на роботах у спеціальних приміщеннях з вуглекислими ваннами; у приміщеннях грязеторфолікарень та озокеритолікарень; у приміщеннях з сірководневими та сірчистими ванн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насосних установок, зайнятий на роботах із сірководневими та сірчистими водами, лікувальними гряз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насосних установок, зайнятий обслуговуванням вуглекислих ван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підвезенням та підігріванням грязі та очищенням брезентів від лікувальної грязі та озокери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льник виробничих приміщень та робітники, зайняті на роботах у приміщеннях, де розташовані змішувачі, резервуари, насосні, трубопроводи та оголовки бурових свердловин вуглекислих, сірководневих та сірчистих во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та електромонтер з ремонту та обслуговування електроустаткування, які обслуговують приміщення грязевих процеду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АРАНТИННІ РОЗПЛІДНИКИ ДЛЯ МАВП, ЩО ВВОЗЯТЬСЯ З-ЗА КОРДОНУ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ветеринарний, зоотехнік, віварник, безпосередньо зайняті обслуговуванням мавп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РИЄМСТВА З ВИРОЩУВАННЯ ТА ОБРОБЛЕННЯ МЕДИЧНИХ П'ЯВОК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борант, робітник, зайнятий вирощуванням медичних п'явок, машиніст мийних машин, укладальник-пакувальник, прибиральник виробнич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РОБНИЦТВО БАКТЕРІЙНИХ ТА ВІРУСНИХ ПРЕПАРАТІВ, ПРЕПАРАТІВ КРОВІ, КРОВОЗАМІННИКІВ ТА ЖИВИЛЬНИХ СЕРЕДОВИЩ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та переглядач ампул з ін'єкційними розчинами у разі роботи у затемнен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виробництва, які безпосередньо працюють з живими культурами енцефалітів, менінгіту, вуличного сказу, жовтої гарячки, пситакозу, орнітозу, поліомієліту, натуральної віспи, геморагічної гарячки, вірусного гепатиту, висипного тифу, ку-гарячки та інших рикетсіозів, а також холери, сибірки, сапу, меліоїдозу, бруцельозу та туляремії, або тваринами, інфікованими цими інфекці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виробництва, які безпосередньо працюють з живими культурами збудників інфекційних захворювань (крім зазначених у попередньому пункті), з отруйними продуктами тваринного та бактерійного походження (токсини), із сухими діагностичними середовищами та живильними середовищами, а також з інфікованими тваринами та матеріал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на роботах у бокс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обробленням, очищенням та концентрацією сироват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у холодильних каме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та електромонтер з ремонту та обслуговування електроустаткування, зайняті на роботах у виробничих цех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ЙМАЛЬНИКИ-РОЗПОДІЛЬНИКИ ДЛЯ НЕПОВНОЛІТНІХ ТА ВИХОВАЛЬНО-ТРУДОВІ КОЛОНІЇ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ЙМАЛЬНИКИ-РОЗПОДІЛЬНИКИ, СПЕЦІАЛЬНІ ПРИЙМАЛЬНИКИ ТА КАМЕРИ ПОПЕРЕДНЬОГО УВ'ЯЗНЕНН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та молодші спеціалісти з медичною освітою</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РОЗДІЛ ВИКЛЮЧЕНО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І ПРОФЕСІЇ МЕДИЧНИХ ПРАЦІВНИКІВ ЗАКЛАДІВ ТА УСТАНОВ ОХОРОНИ ЗДОРОВ'Я, СОЦІАЛЬНОГО ЗАХИСТУ НАСЕЛЕННЯ ТА ОСВІТ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ушерка, яка працює у стаціонарі пологового будинку, пологового відділення (палати), медпункті, лазареті, фельдшерсько-акушерському пункті; фельдшер, який працює у фельдшерсько-акушерському пункті, військовій части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рдеробник, який працює у радонолікар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інфектор, зайнятий роботами на вогневій, камерній і профілактичній дезінфекції, дезінсекції, дератизації в лікувально-профілактичних установ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еханік з ремонту та обслуговування медичного рентгенівського устаткування, зайнятий ремонтом, настроюванням та регулюванням рентгенівських апаратів та установ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виробничого навчання робітників масових професій системи соціального захис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ворих туберкульоз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сихохроні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виробничого навчання установ (відділень) системи соціального захисту насел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тяч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врологічного, геріатричного типу та спеціальн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стелянка, яка працює у радонолікар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и і фахівці, які безпосередньо працюють у лікувальних барокаме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анестезіолог-реаніматолог, сестра-анестезист медична, а також лікар та молодші спеціалісти з медичною освітою (крім лікаря-лаборанта та лаборанта) відділень (груп) анестезіології-реанімації та палат для реанімації та інтенсивної терап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 дільничний терапевт, лікар загальної практики - сімейний лікар, лікар-педіатр, лікар-онколог, лікар-невропатолог; лікар-акушер-гінеколог, який працює у стаціонарі; лікар, який працює в оздоровчому пункті та медпункті, лікар - дільничний терапевт цехової лікувальної дільниці; лікар-терапевт підлітковий, лікар кабінету антипобічних щеплень; лікар - завідувач відділення (відділу, лабораторії, кабінету, покоїв); лікар - терапевт дільничний та районний (сільського району), які працюють у лікарні, амбулаторії в сільській місцевості, а також лікар, який працює у госпіталі, лазареті, медсанбаті та медсанроті, розташованих у районних центрах та населених пунктах, що належать до сільської місцевос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які працюють у підземних оздоровчих пунк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рівники і фахівці, які безпосередньо беруть участь в операціях із застосуванням апаратів "Штучне серце", "Штучна нирка", "Штучні легені" та дихальних цент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які працюють у венерологічних стаціонарах закритого тип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та препаратор із збирання та оброблення крові, які працюють у бокс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які працюють у амбулаторіях та оздоровчих пунктах на штучних островах нафторозроб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та молодші медичні сестри з догляду за хворими, молодші медичні сестри, які працюють у лікувально-профілактичних установах (відділеннях, групах), установах (відділеннях, групах) соціального забезпечення, установах (групах) освіти для дітей з фізичними вадами або з ураженням центральної нервової системи з порушенням опорно-рухового апарату без порушення психі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структор з організаційно-масової роботи, який працює у відділеннях та палатах для хворих з ураженням спинного мозку та хребта (спинальних хворих) у лікувально-профілактичних установах та будинках інвалід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молодші спеціалісти з медичною освітою, які працюють в барокамерах та кесо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який працює в закладах і установах охорони здоров'я, освіти, соціального забезпечення та будинку відпочин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спеціалісти з медичною освітою закладів та установ охорони здоров'я, освіти та соціального забезпеч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лодші медичні сестри з догляду за хворими, молодші медичні сестри закладів і установ охорони здоров'я, освіти та соціального забезпече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а.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янька у дитячих яслах та ясельних групах ясел-сад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сонал центрів і відділень мікрохірургії, який безпосередньо виконує хірургічні операції з імплантації пальців, кісток, сегментів кінцівок у пластичній мікрохірургії, мікросудинній хірург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лабораторій, відділень та відділів, зайняті заготовленням та консервуванням трупної крові та трупних ткан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стра-господиня, яка працює у радонолікар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стра медична з дієтичного харчування та працівник молочної кухні, які працюють біля печі та автоклав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механік, електромеханік з ремонту та обслуговування медичного устаткування та електромонтер з ремонту та обслуговування електроустаткування, зайняті на роботах у цехах, відділеннях, відділах та лабораторіях, де всі основні працівники мають право на щорічну додаткову відпуст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вейцар, який працює у радонолікар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ОВАРИСТВО ЧЕРВОНОГО ХРЕСТА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стра медична патронажна, молодша сестра медична патронажн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VIII. РОЗДРІБНА ТОРГІВЛЯ ФАРМАЦЕВТИЧНИМИ ТОВАРАМ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аптек (у тому числі, які перебувають у штаті установ охорони здоров'я та соціального забезпеченн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начальник) аптеки лікувально-профілактичної установи, будинку інвалідів та його заступник, які безпосередньо зайняті виготовленням та контролем лі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відділу (відділення) та його заступник, не звільнені від виконання виробничих обов'яз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начальник) аптеки V групи, аптечного пунк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ізор, укладальник-пакувальник, фармацевт, крім зайнятих тільки відпусканням ліків без рецептів лікаря та інших товарів аптечного асортимент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ізор, фармацевт, фармацевт молодший, зайняті відпусканням ліків без рецепту лікаря та виробів медичного призначення, мийник посуду й ампул, продавець аптечного кіос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аптечних баз та склад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відділу отруйних і наркотичних лікувальних засобів та його заступник, провізор, фармацевт, фармацевт молодший, укладальник-пакувальник, зайняті фасуванням, дробленням, відважуванням та відмірюванням отруйних та наркотичних засоб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ізор, фармацевт, фармацевт молодший, укладальник-пакувальник, мийник посуду й ампул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рмацевт, провізор та укладальник-пакувальник, зайняті безпосередньо приготуванням, фасуванням та контролем за медикамен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ацівники контрольно-аналітичних лабораторій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відувач контрольно-аналітичних лабораторій та його заступник, які безпосередньо виконують роботи з аналіз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йник посуду та ампул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ізор, лаборан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рмацевт, фармацевт молодший, укладальник-пакуваль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IX. АСЕНІЗАЦІЯ, ПРИБИРАННЯ ВУЛИЦЬ ТА ОБРОБЛЕННЯ ВІДХОД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нтажник та підсобний робітник, зайняті вантаженням та перевезенням гниючого сміття та трупів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автомобіля, зайнятий перевезенням нечистот, гниючого сміття та трупів тварин, а також на підмітально-прибиральних та асенізаційних машинах вантажністю від: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1,5 до 3 тон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тонни та більш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 зайнятий перевезенням нечистот, гниючого сміття та трупів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благоустрою, зайнятий збиранням, сортуванням та пакуванням кісток, ганчір'я, паперу та інших відходів безпосередньо із сміттєпроводів житлов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благоустрою, зайнятий на прийманні, утилізації та знешкодженні сміття, нечистот та трупів тварин (на звалищах, полях асенізації, утильзаводах та інших утилізаційних підприємств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благоустрою (на роботах з видалення нечистот ручним способом), зайнятий очищенням вигрібних та помийних 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благоустрою (на роботах з видалення нечистот ручним способом), зайнятий обробленням та вивезенням мулу та покидьків на станціях перекач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благоустрою, зайнятий вилученням вторсировини, миттям та сортуванням утил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знезаражуванням шкір та утилізацією труп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ловлею собак, доглядом за собаками, зніманням шкур з тварин та похованням трупів твар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кторист, машиніст екскаватора та машиніст бульдозера, які працюють на звалищах та полях асенізації та компостуванн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ремонту автомобілів, слюсар-ремонтник, зайняті ремонтом та обладнанням сміттєвозів, асенізаційних машин та інших прибиральних машин та інвентар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X. РИТУАЛЬНІ ПОСЛУГ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ритуального устаткування, що працює на твердому мінеральному паливі, зайнятий завантаженням його ручним способ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ритуальних послуг, зайняті заморожуванням трупів (консерваціє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ритуальних послуг, зайняті парафінуванням штучних кві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слуговуванням печей крематорі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XI. РОБОТИ, ЯКІ ВИКОНУЮТЬСЯ В ОСОБЛИВИХ ПРИРОДНИХ ГЕОГРАФІЧНИХ І ГЕОЛОГІЧНИХ УМОВАХ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кордонні дипломатичні та консульські установи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кордонних дипломатичних та консульських установ, розташованих у краї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лжирська Народна Демократична Республіка, Аргентинська Республіка, Хашемітське Королівство Йорданія, Ліванська Республіка, Лівійська Арабська Джамагирія, Королівство Марокко, Монголія, Республіка Перу, Сирійська Арабська Республіка, Туніська Республіка, Східна Республіка Уругва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абська Республіка Єгипет, Ісламська Держава Афганістан, Федеративна Республіка Бразилія, Республіка Венесуела, Республіка Еквадор, Федеративна Демократична Республіка Ефіопія, Ісламська Республіка Іран, Республіка Ісландія, Китайська Народна Республіка, Корейська Народно-Демократична Республіка, Республіка Колумбія, Республіка Коста-Ріка, Республіка Куба, Мексиканські Сполучені Штати, Королівство Непал, Південно-Африканська Республіка, Японі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родна Республіка Бангладеш, Союз М'янма, Республіка Болівія, Республіка Бурунді, Габонська Республіка, Кооперативна Республіка Гайана, Республіка Гана, Гвінейська Республіка, Республіка Гвінея-Бісау, Республіка Бенін, Соціалістична Республіка В'єтнам, Гвінейська Республіка, Республіка Заїр, Республіка Замбія, Республіка Індія, Республіка Індонезія, Республіка Ірак, Єменська Республіка, Королівство Камбоджа, Республіка Камерун, Республіка Кенія, Республіка Конго, Королівство Саудівська Аравія, Республіка Мадагаскар, Республіка Малі, Малайзія, Ісламська Республіка Мавританія, Федеративна Республіка Нігерія, Республіка Нігер, Об'єднані Арабські Емірати, Ісламська Республіка Пакистан, Руандійська Республіка, Республіка Суринам, Республіка Сенегал, Республіка Сінгапур, Сомалійська Демократична Республіка, Республіка Сьєрра-Леоне, Королівство Таїланд, Танзанія, Тоголезька Республіка, Республіка Уганда, Центральноафриканська Республіка, Республіка Чад, Демократична Соціалістична Республіка Шрі-Ланка, Республіка Ангола, Держава Ізраїль, Республіка Казахстан, Туркменистан, Республіка Узбекистан, Держава Кувей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нтарктична станція Україн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Антарктичної експедиц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ти в районах Крайньої Півночі та в прирівняних до них місцевостях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які працюють в районах Крайньої Півноч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які працюють в місцевостях, прирівняних до районів Крайньої Півноч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ідрометеостанції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гідрометеостанцій, що знаходяться у важкодоступних місц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земні гірничі виробки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керівники і фахівці, зайняті на роботах у підземних гірничих виробках (крім гірничих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r>
              <w:rPr>
                <w:vertAlign w:val="superscript"/>
              </w:rPr>
              <w:t xml:space="preserve"> 1</w:t>
            </w: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____________</w:t>
              <w:br/>
            </w:r>
            <w:r>
              <w:rPr>
                <w:vertAlign w:val="superscript"/>
              </w:rPr>
              <w:t>1</w:t>
            </w:r>
            <w:r>
              <w:rPr/>
              <w:t xml:space="preserve"> Працівники зазначених професій і посад мають право також на одержання щорічної додаткової відпустки за шкідливі та важкі умови праці з конкретного виду робіт за Списком згідно з додатком 1 до постанови Кабінету Міністрів України від</w:t>
            </w:r>
            <w:r>
              <w:rPr>
                <w:b/>
                <w:bCs/>
              </w:rPr>
              <w:t xml:space="preserve"> </w:t>
            </w:r>
            <w:r>
              <w:rPr/>
              <w:t>13 травня 2003 р. N 679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XXII. ЗАГАЛЬНІ ПРОФЕСІЇ ЗА ВСІМА ГАЛУЗЯМИ ГОСПОДАРСТВ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ТА З РАДІОАКТИВНИМИ РЕЧОВИНАМИ ТА ДЖЕРЕЛАМИ ІОНІЗУЮЧИХ ВИПРОМІНЮВАНЬ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стосування радіоактивних речовин як джерел гамма-випромінюванн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заряджанням та випробуванням промислових і медичних гамма-установок та апар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збиранням, транспортуванням, складанням, зберіганням та захороненням гамма-активних речовин у кількості понад 100 міліграм-еквівалентів раді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гамма-терапії та експериментальному гамма-опромінюванн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палатах для обслуговування хворих з накладеними радіоактивними препар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гамма-установк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гамма-препаратами у радіоманіпуляційних кабінетах та лабораторі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оботами на установках з гамма-дефектоскоп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переносних установ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стаціонарних установ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нтгенівське випромінюванн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дослідженням, випробуванням та налагодженням (з виконанням дрібних ремонтних робіт безпосередньо на місці) рентгенівських трубок та рентгенапаратів з трубк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електронографах та електронних мікроскопах напругою понад 30 к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промислових установках з рентгенодефектографії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установках рентгеноспектрального, рентгеноструктурного аналізу, промислової рентгенографії та контролем растрів рентгенівських решіт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ентгенотерапією, експериментальним рентгеноопромінюванням та променевою терапією із застосуванням бета-аплікатор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ентгенодіагностикою, флюорографією на ротаційній рентгенотерапевтичній установці з візуальним контроле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редній та молодший медичний персонал рентгенівських, флюорографічних кабінетів та установок, зайнятий поданням допомоги лікареві під час виконання ним робіт з рентгенодіагностики, флюорографії, на рентгенотерапевтичній установці з візуальним контроле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ізика та дозиметрія рентгенівських та гамма-промен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з джерелами випромінювання на градуюванні дозиметричної та радіометричної апарату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експериментальними дослідженнями та дозиметричними вимірювання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слідні, транспортні, енергетичні, дослідно-промислові атомні реактори та прототипи ядерних енергетичних установок, прискорювальні установки та джерела нейтроні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з нейтронними джерелами вимірювання (радієво-берилієві, полонієво-берилієві та інш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циклотронах, бетатронах, лінійних прискорювачах та інших прискорювальних установ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експлуатаційними, ремонтними та експериментальними роботами на атомних реакто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ужністю понад 2000 кВт за умови роботи у зоні іонізуючих випромінюва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ужністю менше 2000 кВ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бота із застосуванням відкритих радіоактивних джерел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з відкритими радіоактивними речовинами (виготовлення, перероблення, зберігання, розфасування, дослідження, застосування та інші види робіт) з активністю на робочому місці, що відповідає: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класу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класу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класу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приготуванням та обслуговуванням природних і штучних радонових ван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лужба радіаційної безпеки, спецкомбінати, станції дезактивації, пункти захоронення (зберігання) радіоактивних відходів (РА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служб радіаційної безпеки, зайняті на радіаційно небезпечних роботах у приміщеннях спеціальних лабораторій, на пунктах захоронення (зберігання) РАВ, на станціях дезактивації спецодягу і засобів індивідуального захисту (спецпральні) та на об'єктах народного господарства під час поводження з радіоактивними відход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які безпосередньо виконують роботи з ліквідації радіаційних аварій в умовах підвищеного радіаційного ризи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пунктів захоронення (зберігання) радіоактивних продуктів і РА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робник РАВ, дезактивато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раців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станцій дезактивації спецодягу та засобів індивідуального захисту (спецпрал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активатор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рацівни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ШІ ВИДИ ВИРОБНИЦТВ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випробувач бойових та спеціальних машин, зайнятий випробуванням танків у дорожніх умов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ій-випробувач, зайнятий випробування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циклів на випробувальних стендах у виробнич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мобілів на автодром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долаз 1, 2 і 3 групи спеціалізації робіт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зорятівник, який працює на газових дільницях, а також зайнятий чергуванням у цех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активаторник, зайнятий дегазацією складських приміщен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зінфектор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ктор брайлівського набору, зайнятий диктуванням тексту складачу брайлівського набору (сліпом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ктувальник, зайнятий диктуванням тексту сліпій друкарці на друкарській машин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рукарка, яка працює на друкарській машин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монтер з ремонту повітряних ліній електропередачі, зайнятий на верхових роботах з монтажу та ремонту повітряних ліній високої напруги та контактних мереж залізниць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сонник-апаратник, кесонник-електромонтажник, кесонник-прохідник, кесонник-слюсар, зайняті на кесонних робо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ірник, зайнятий роботою у спеціалізованих матеріальних складах (комор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іміка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туті та забрудненого ртуттю спецодяг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тролер, зайнятий пристрілюванням та відстрілюванням зброї у закрит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 ветеринарний, фельдшер, санітар ветеринарний, які працюють на утилізаційних заводах та на утилізаційних установ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насосних установок, який під час роботи стикається з каналізаційною рідино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шиніст насосних установок, зайнятий обслуговуванням водопровідних, меліоративних та каналізаційних насосних станцій, що знаходяться на глибині більш як 3 метр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уляр, зайнятий ремонтом каналізаційних споруд, який під час роботи стикається з каналізаційною рідино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лядач нафтоналивних ємностей, зайнятий внутрішнім оглядом, прийманням та здаванням вагонів-цистерн з-під нафтопродук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зеленювач, безпосередньо зайнятий обслуговуванням обприскувачів, обпилювачів, аерозольних генераторів та автомашин під час роботи з отрутохімік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копіювальних та розмножувальних машин, електрофотограф, безпосередньо зайняті на електрографічних репродукційних апара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тор очисних споруд, оператор на аеротенках, оператор на біофільтрах, оператор на мулових майданчиках, оператор на метантенках, оператор на відстійниках, оператор на піскоуловлювачах та жироловках, оператор на решітці, оператор на емшерах, оператор полів зрошування та фільтрації, оператор установки для сушіння осаду, оператор установки для збезводнення осаду, оператор хлораторної установки - всі, зайняті на роботах, під час яких є контакт з каналізаційною рідино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професійних аврійно-рятувальних служб: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які безпосередньо виконують аварійно-рятувальні робо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рацівники, робота яких пов'язана з аварійно-рятувальними робо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випробуванням УВЧ (УКХ) генераторів і апаратури потужністю 100 Вт і більше в діапазоні частот від 30 мГц до 300 мГц включно, а також настроюванням та контролем цих генераторів і апаратури під час їх робот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на роботах у морозильних та холодильних камерах та ліфтах холодильни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перебиранням та ремонтом ртутних випрямлячів та приладів, заповнених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егулюванням, настроюванням, випробуванням і обслуговуванням генераторів міліметрово-дециметрового діапазону хвиль, на вимірювальних генераторах під час роботи з відкритими випромінювальними системами тих же діапазонів хвиль (від 1 см до 100 см включно) за умови перевищення гранично допустимого значення щільності потоку енергії електромагнітного поля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оботою на борту повітряних суден, за наявності відповідної кількості годин нальоту за робочий р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50 до 1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101 до 2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201 до 3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301 до 4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 401 до 5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над 500 годин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безпосередньо зайняті роботами на борту повітряних суден під час виконання випробувальних польот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воєнізованої охорони, зайняті охороною об'єктів, інкасацією та перевезенням грошової готівки, цінних паперів та інших цінностей (начальник дільниці, старший інспектор, інкасатор, водій, черговий, стрілець, охоронни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пошуково-рятувальними, гірничорятувальними, газорятувальними, протифонтанними роботами, а також аварійно-рятувальними роботами, пов'язаними з гасінням пожеж, знешкодженням авіабомб та інших вибухонебезпечних предметів, роботами з ліквідації медико-санітарних наслідків надзвичайних ситуацій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роботами з камерального оброблення аерофотознімальних матеріалів, складання, накреслювання та гравірування планів і карт, а також з астрономічного та геодезичного обчислення на обчислювальних маш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йняті гравіруванням оригіналів географічних, топографічних та спеціальних карт на пластик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робітники, керівники і фахівц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у цехах із застосуванням відкритої ртуті у виробництві ртутних прилад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зайняті у цехах та на дільницях, спеціально організованих для робітників, хворих на туберкульоз, на роботах з керівництва та обслуговування цих хвори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які безпосередньо зайняті знезаражуванням та утилізацією трупів тварин та конфіскатів на утилізаційних підприємствах (цехах, відділ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які працюють на електронно-обчислювальних та обчислювальних машин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ацівники, які працюють на електронних мікроскопах з напругою понад 30 к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иральник службових приміщень, зайнятий прибиранням загальних убиралень та санвузл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безпосередньо зайняті заповненням приладів ртуттю, очищенням ртуті, калібруванням ртуттю термометрів, капілярів та вилученням ртуті з прилад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 благоустрою, зайнятий на роботах з видалення нечистот ручним способо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 зайнятий випробуванням виробів, агрегатів та приладів і безпосередньо перебуває у термобарокамерах при температур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 C та нижч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0° C та вище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робкою, градуюванням, клішуванням, контролем, перевірянням та складанням приладів, наповнених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обслуговуванням, очищенням та ремонтом промислової та каналізаційної мережі та паст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зайняті пристрілюванням та відстрілюванням зброї у закритих приміщення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ітники пралень, зайняті прийманням брудної білизни та спецодягу з інфекційних, туберкульозних, протилепрозних, протичумних установ, відділень, відділів, виробництв та лабораторій; пранням та замочуванням заразної білизни та спецодягу; пранням білизни та спецодягу ручним способом; у грязелікарні при ручному пранні білизни та спецодяг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аварійно-відбудовних робіт, зайнятий на роботах з: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чищення та ремонту каналізаційної мереж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ляду та ремонту водопровідних колодязів та підземних водосток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 з ремонту автомобілів, зайнятий ремонтом асенізаційних машин, сміттєвозів, прибиральних машин, автомобілів, які використовуються для перевезення трупів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зайнятий ремонтом ртутних насосів та іншого устаткування, заповненого ртуттю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ремонтник, зайнятий ремонтом обприскувачів, обпилювачів, аерозольних генераторів та автомашин за умови їх роботи з отрутохімікатам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сантехнік, зайнятий на роботах в громадських туалетах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люсар-сантехнік, зайнятий ремонтом, наглядом та обслуговуванням внутрібудовної каналізації, водопровод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енографістка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 та механік (рентгенотехнік), зайняті ремонтом, настроюванням та регулюванням рентгенівських апаратів та установо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кладальник-пакувальник, зайнятий пакуванням ртутних приладів у футляри під час роботи із застосуванням відкритої ртуті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удожники-реставратори III, II, I і вищої кваліфікаційних категорій всіх реставраційних спеціальностей, робота яких пов'язана з пам'ятками історії і культури (рухомими і нерухомими), що вражені актиноміцетами і хвороботворними мікробами, з використанням у реставраційному процесі хімічних речовин I і II класу небезпеки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b/>
                <w:bCs/>
              </w:rPr>
              <w:t>Примітка.</w:t>
            </w:r>
            <w:r>
              <w:rPr/>
              <w:t xml:space="preserve"> Працівникам аварійно-рятувальних служб, крім щорічних додаткових відпусток, передбачених цим розділом Списку, встановлюється щорічна додаткова відпустка тривалістю не більш як 7 календарних днів із такого розрахунку: по 1 календарному дню за кожні 30 годин роботи або тренування із застосуванням киснево-дихальної апаратури протягом робочого року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p>
      <w:pPr>
        <w:pStyle w:val="Style14"/>
        <w:rPr/>
      </w:pPr>
      <w:r>
        <w:rPr>
          <w:i/>
        </w:rPr>
        <w:t>(додаток 2 у редакції постанови Кабінету</w:t>
      </w:r>
      <w:r>
        <w:rPr>
          <w:i/>
          <w:lang w:val="uk-UA"/>
        </w:rPr>
        <w:t xml:space="preserve"> </w:t>
      </w:r>
      <w:r>
        <w:rPr>
          <w:i/>
        </w:rPr>
        <w:t> Міністрів України від 13.05.2003 р. N 679,</w:t>
      </w:r>
      <w:r>
        <w:rPr>
          <w:i/>
          <w:lang w:val="uk-UA"/>
        </w:rPr>
        <w:t xml:space="preserve"> </w:t>
      </w:r>
      <w:r>
        <w:rPr>
          <w:i/>
        </w:rPr>
        <w:t> із змінами, внесеними згідно з постановами</w:t>
      </w:r>
      <w:r>
        <w:rPr>
          <w:i/>
          <w:lang w:val="uk-UA"/>
        </w:rPr>
        <w:t xml:space="preserve"> </w:t>
      </w:r>
      <w:r>
        <w:rPr>
          <w:i/>
        </w:rPr>
        <w:t> Кабінету Міністрів України від 04.03.2004 р. N 261,</w:t>
      </w:r>
      <w:r>
        <w:rPr>
          <w:i/>
          <w:lang w:val="uk-UA"/>
        </w:rPr>
        <w:t xml:space="preserve"> </w:t>
      </w:r>
      <w:r>
        <w:rPr>
          <w:i/>
        </w:rPr>
        <w:t> від 16.12.2004 р. N 1674,</w:t>
      </w:r>
      <w:r>
        <w:rPr>
          <w:i/>
          <w:lang w:val="uk-UA"/>
        </w:rPr>
        <w:t xml:space="preserve"> </w:t>
      </w:r>
      <w:r>
        <w:rPr>
          <w:i/>
        </w:rPr>
        <w:t>від 02.12.2009 р. N 1290,</w:t>
      </w:r>
      <w:r>
        <w:rPr>
          <w:i/>
          <w:lang w:val="uk-UA"/>
        </w:rPr>
        <w:t xml:space="preserve"> </w:t>
      </w:r>
      <w:r>
        <w:rPr>
          <w:i/>
        </w:rPr>
        <w:t> від 17.12.2012 р. N 1181,</w:t>
      </w:r>
      <w:r>
        <w:rPr>
          <w:i/>
          <w:lang w:val="uk-UA"/>
        </w:rPr>
        <w:t xml:space="preserve"> </w:t>
      </w:r>
      <w:r>
        <w:rPr>
          <w:i/>
        </w:rPr>
        <w:t>від 02.03.2016 р. N 192)</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9:00Z</dcterms:created>
  <dc:creator>User</dc:creator>
  <dc:description/>
  <cp:keywords/>
  <dc:language>en-US</dc:language>
  <cp:lastModifiedBy>User</cp:lastModifiedBy>
  <dcterms:modified xsi:type="dcterms:W3CDTF">2017-04-06T08:00:00Z</dcterms:modified>
  <cp:revision>1</cp:revision>
  <dc:subject/>
  <dc:title>Додаток 2 </dc:title>
</cp:coreProperties>
</file>