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3"/>
        <w:gridCol w:w="641"/>
        <w:gridCol w:w="604"/>
        <w:gridCol w:w="641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726"/>
      </w:tblGrid>
      <w:tr>
        <w:trPr>
          <w:trHeight w:val="173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яц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1 рі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2 рі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3 рі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4 рі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5 рі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6 рі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7 рік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21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962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963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sz w:val="16"/>
                <w:szCs w:val="16"/>
              </w:rPr>
              <w:t>883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772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9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17,1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7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9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75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4</w:t>
            </w:r>
          </w:p>
        </w:tc>
      </w:tr>
      <w:tr>
        <w:trPr>
          <w:trHeight w:val="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70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68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.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4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61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2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55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0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55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4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56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3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43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7</w:t>
            </w:r>
          </w:p>
        </w:tc>
      </w:tr>
      <w:tr>
        <w:trPr>
          <w:trHeight w:val="9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23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0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09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2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87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2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8 рі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9 рі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0 рі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11 рі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2 рі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  <w:lang w:val="uk-UA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і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4 рік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500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91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42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08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93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94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92,6</w:t>
            </w:r>
          </w:p>
        </w:tc>
      </w:tr>
      <w:tr>
        <w:trPr>
          <w:trHeight w:val="51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2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8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6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3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1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6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2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  <w:lang w:val="uk-UA"/>
              </w:rPr>
              <w:t>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4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  <w:lang w:val="uk-UA"/>
              </w:rPr>
              <w:t>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6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5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5 рі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6 рі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7 рі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8 рі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9 рі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0 рі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1 рік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05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17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1,7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0,3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7,9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7,0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5,2</w:t>
            </w:r>
          </w:p>
        </w:tc>
      </w:tr>
      <w:tr>
        <w:trPr>
          <w:trHeight w:val="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4,9</w:t>
            </w:r>
          </w:p>
        </w:tc>
      </w:tr>
      <w:tr>
        <w:trPr>
          <w:trHeight w:val="21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4,8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5,1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3,5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2,3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1,2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0,4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2 рі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3 рі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,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Corbe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5">
    <w:name w:val="Верхній_індекс"/>
    <w:qFormat/>
    <w:rPr>
      <w:vertAlign w:val="superscript"/>
    </w:rPr>
  </w:style>
  <w:style w:type="character" w:styleId="Style16">
    <w:name w:val="обычный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eastAsia="Calibri;Century Gothic" w:cs="FreeSetC;Corbe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Corbel" w:hAnsi="FreeSetC;Corbel" w:cs="FreeSetC;Corbel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57:00Z</dcterms:created>
  <dc:creator>Kachkovskaya</dc:creator>
  <dc:description/>
  <dc:language>en-US</dc:language>
  <cp:lastModifiedBy>Анютка</cp:lastModifiedBy>
  <dcterms:modified xsi:type="dcterms:W3CDTF">2023-04-12T13:57:00Z</dcterms:modified>
  <cp:revision>2</cp:revision>
  <dc:subject/>
  <dc:title/>
</cp:coreProperties>
</file>