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Таблиця. Залежність «подарункової» різниці від статусу контрагента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4"/>
        <w:gridCol w:w="1647"/>
        <w:gridCol w:w="1851"/>
        <w:gridCol w:w="2233"/>
        <w:gridCol w:w="224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имувач – неплатник</w:t>
              <w:br/>
              <w:t>податку на прибуток</w:t>
              <w:br/>
              <w:t>(крім фізосіб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имувач –платник податку на прибуток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имувач – фізособа (платник ПДФ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имувач – неприбуткова організація, унесена до Реєстру неприбуткових установ та організаці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имувач – суб’єкт фізкультури і спорту (унесений до Реєстру неприбуткових установ та організацій на дату подарунка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rPr/>
            </w:pPr>
            <w:r>
              <w:rPr/>
              <w:t xml:space="preserve">Дарувальник </w:t>
            </w:r>
            <w:r>
              <w:rPr>
                <w:b/>
                <w:bCs/>
              </w:rPr>
              <w:t xml:space="preserve">на всю вартість </w:t>
            </w:r>
            <w:r>
              <w:rPr/>
              <w:t xml:space="preserve">подарованих товарів, робіт, послуг, безповоротної фіндопомоги збільшує фінрезультат до оподаткування (за </w:t>
            </w:r>
            <w:hyperlink r:id="rId2" w:tgtFrame="_blank">
              <w:r>
                <w:rPr>
                  <w:rStyle w:val="InternetLink"/>
                </w:rPr>
                <w:t>пп. 140.5.10 ПК</w:t>
              </w:r>
            </w:hyperlink>
            <w:r>
              <w:rPr/>
              <w:t>)</w:t>
            </w:r>
          </w:p>
          <w:p>
            <w:pPr>
              <w:pStyle w:val="Style23"/>
              <w:spacing w:before="28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 xml:space="preserve">Різниця не діє. Вартість подарованого не збільшує фінрезультат до оподаткування (за </w:t>
            </w:r>
            <w:hyperlink r:id="rId3" w:tgtFrame="_blank">
              <w:r>
                <w:rPr>
                  <w:rStyle w:val="InternetLink"/>
                </w:rPr>
                <w:t>пп. 140.5.10 ПК</w:t>
              </w:r>
            </w:hyperlink>
            <w:r>
              <w:rPr/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 xml:space="preserve">Різниці немає. Вартість подарунка, безповоротної фіндопомоги фізособі не збільшує бухфінрезультат до оподаткування (діє виняток з </w:t>
            </w:r>
            <w:hyperlink r:id="rId4" w:tgtFrame="_blank">
              <w:r>
                <w:rPr>
                  <w:rStyle w:val="InternetLink"/>
                </w:rPr>
                <w:t>пп. 140.5.10 ПК</w:t>
              </w:r>
            </w:hyperlink>
            <w:r>
              <w:rPr/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Дарувальник на вартість подарованого, безповоротної фіндопомоги збільшує бухфінрезультат до оподаткування, але в сумі, що </w:t>
            </w:r>
            <w:r>
              <w:rPr>
                <w:b/>
                <w:bCs/>
              </w:rPr>
              <w:t>перевищує 4% оподатковуваного прибутку попереднього року</w:t>
            </w:r>
            <w:r>
              <w:rPr/>
              <w:t xml:space="preserve"> (</w:t>
            </w:r>
            <w:hyperlink r:id="rId5" w:tgtFrame="_blank">
              <w:r>
                <w:rPr>
                  <w:rStyle w:val="InternetLink"/>
                </w:rPr>
                <w:t>пп. 140.5.9 ПК</w:t>
              </w:r>
            </w:hyperlink>
            <w:r>
              <w:rPr/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 xml:space="preserve">Бухфінрезультат до оподаткування збільшує вартість подарованих товарів, робіт, послуг, основних засобів, що </w:t>
            </w:r>
            <w:r>
              <w:rPr>
                <w:b/>
                <w:bCs/>
              </w:rPr>
              <w:t xml:space="preserve">перевищує 8 % оподатковуваного прибутку попереднього звітного року </w:t>
            </w:r>
            <w:r>
              <w:rPr/>
              <w:t>(</w:t>
            </w:r>
            <w:hyperlink r:id="rId6" w:tgtFrame="_blank">
              <w:r>
                <w:rPr>
                  <w:rStyle w:val="InternetLink"/>
                </w:rPr>
                <w:t>пп. 140.5.14 ПК</w:t>
              </w:r>
            </w:hyperlink>
            <w:r>
              <w:rPr/>
              <w:t>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Наприклад, підприємство подарувало ПММ на суму 20 000 грн юрособі – платнику єдиного податку. Відповідно, якщо таке підприємство-дарувальник використовує різниці з податку на прибуток, то воно має збільшити бухфінрезультат до оподаткування на 20 000 гр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Наприклад, оподатковуваний прибуток за попередній рік (ряд. 04 декларації з податку на прибуток за попередній рік) склав 800 000 грн. Тоді 4% від цієї суми – 32 000 грн (800 000 грн х 4% : 100%). Сума подарованого неприбутковим організаціям становить, наприклад, 60 000 грн. Тоді збільшити бухфінрезультат треба на 28 000 грн (60 000 грн – 32 000 грн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Наприклад, оподатковуваний прибуток за попередній рік (рядок 04 декларації з податку на прибуток за попередній рік) склав 800 000 грн. Тоді 8% від цієї суми – 64 000 грн (800 000 грн х 8% : 100%). Сума подарованого суб’єктам фізкультури і спорту становить, наприклад, 80 000 грн. Тоді збільшити бухфінрезультат треба на 16 000 грн (80 000 грн – 64 000 грн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яд. 3.1.10 додатка Р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ядок 3.1.9 додатка Р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ядок 3.1.13 додатка РІ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28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* Якщо подарунок пов’язаній особі, яка у минулому році (році, що передує року отримання подарунка) задекларувала збиток, – застосовується різниця з пп. 140.5.10 ПК. Та це не наша ситуація, адже ПММ передається на потреби оборони не пов’язаній особ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7"/>
      <w:type w:val="nextPage"/>
      <w:pgSz w:w="11906" w:h="16838"/>
      <w:pgMar w:left="930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2335" cy="221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400" r="-126" b="-400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right="0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right="0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eastAsia="zh-CN" w:bidi="ar-SA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ua/doc/podatkovij-kodeks-ukraini/ROZDIL-III-PODATOK-NA-PRIBUTOK-PIDPRIYEMSTV" TargetMode="External"/><Relationship Id="rId3" Type="http://schemas.openxmlformats.org/officeDocument/2006/relationships/hyperlink" Target="https://pravo.uteka.ua/ua/doc/podatkovij-kodeks-ukraini/ROZDIL-III-PODATOK-NA-PRIBUTOK-PIDPRIYEMSTV" TargetMode="External"/><Relationship Id="rId4" Type="http://schemas.openxmlformats.org/officeDocument/2006/relationships/hyperlink" Target="https://pravo.uteka.ua/ua/doc/podatkovij-kodeks-ukraini/ROZDIL-III-PODATOK-NA-PRIBUTOK-PIDPRIYEMSTV" TargetMode="External"/><Relationship Id="rId5" Type="http://schemas.openxmlformats.org/officeDocument/2006/relationships/hyperlink" Target="https://pravo.uteka.ua/ua/doc/podatkovij-kodeks-ukraini/ROZDIL-III-PODATOK-NA-PRIBUTOK-PIDPRIYEMSTV" TargetMode="External"/><Relationship Id="rId6" Type="http://schemas.openxmlformats.org/officeDocument/2006/relationships/hyperlink" Target="https://pravo.uteka.ua/ua/doc/podatkovij-kodeks-ukraini/ROZDIL-III-PODATOK-NA-PRIBUTOK-PIDPRIYEMST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34:00Z</dcterms:created>
  <dc:creator>Kachkovskaya</dc:creator>
  <dc:description/>
  <cp:keywords/>
  <dc:language>en-US</dc:language>
  <cp:lastModifiedBy>Наталія Шевчук</cp:lastModifiedBy>
  <dcterms:modified xsi:type="dcterms:W3CDTF">2023-04-07T16:52:00Z</dcterms:modified>
  <cp:revision>2</cp:revision>
  <dc:subject/>
  <dc:title/>
</cp:coreProperties>
</file>