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240" w:after="6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sz w:val="24"/>
          <w:szCs w:val="24"/>
        </w:rPr>
        <w:t>Таблица. Зависимость «подарочной» разницы от статуса контрагента</w:t>
      </w:r>
    </w:p>
    <w:tbl>
      <w:tblPr>
        <w:tblW w:w="10596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0"/>
        <w:gridCol w:w="1910"/>
        <w:gridCol w:w="1910"/>
        <w:gridCol w:w="1980"/>
        <w:gridCol w:w="241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лучатель – неплательщик налога на прибыль (кроме физических лиц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uk-UA"/>
              </w:rPr>
            </w:pPr>
            <w:r>
              <w:rPr>
                <w:b/>
              </w:rPr>
              <w:t>Получатель – плательщик налога на прибыль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лучатель – физическое лицо (плательщик НДФ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b/>
              </w:rPr>
              <w:t xml:space="preserve">Получатель – неприбыльная организация, внесенная в Реестр неприбыльных учреждений и организац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лучатель – субъект физкультуры и спорта (внесенный в Реестру неприбыльных учреждений и организаций на дату подарка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Даритель </w:t>
            </w:r>
            <w:r>
              <w:rPr>
                <w:b/>
              </w:rPr>
              <w:t>на всю стоимость</w:t>
            </w:r>
            <w:r>
              <w:rPr/>
              <w:t xml:space="preserve"> подаренных товаров, работ, услуг, безвозвратной финпомощи увеличивает финрезультат до налогообложения (согласно пп. 140.5.10 НК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Разница не действует. Стоимость подаренного не увеличивает финрезультат до налогообложения (согласно пп. 140.5.10 НК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Разницы нет. Стоимость подарка, безвозвратной финпомощи физлицу не увеличивает бухфинрезультат до налогообложения (действует исключение из пп. 140.5.10 НК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Даритель на стоимость подаренного, безвозвратной финпомощи увеличивает бухфинрезультат до налогообложения, но в сумме, которая </w:t>
            </w:r>
            <w:r>
              <w:rPr>
                <w:b/>
              </w:rPr>
              <w:t>превышает 4% налогооблагаемой прибыли предыдущего года (</w:t>
            </w:r>
            <w:r>
              <w:rPr/>
              <w:t>пп. 140.5.9 НК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Бухфинрезультат до налогообложения увеличивает стоимость подаренных товаров, работ, услуг, основных средств, </w:t>
            </w:r>
            <w:r>
              <w:rPr>
                <w:b/>
              </w:rPr>
              <w:t xml:space="preserve">превышающую 8 % налогооблагаемой прибыли предыдущего отчетного года </w:t>
            </w:r>
            <w:r>
              <w:rPr/>
              <w:t>(пп. 140.5.14 НК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Например, предприятие подарило ГСМ на сумму 20 000 грн юрлицу – плательщику единого налога. Соответственно, если такое предприятие-даритель использует разницы по налогу на прибыль, то оно должно увеличить бухфинрезультат до налогообложения на 20 000 грн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Например, налогооблагаемая прибыль за предыдущий год (стр. 04 декларации по налогу на прибыль за предыдущий год) составила 800 000 грн. Тогда 4% от этой суммы – 32 000 грн (800 000 грн х 4% : 100%). Сумма подаренного неприбыльным организациям составляет, например, 60 000 грн. Тогда увеличить бухфинрезультат нужно на 28 000 грн (60 000 грн – 32 000 грн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Например, налогооблагаемая прибыль за предыдущий год (стр. 04 декларации по налогу на прибыль за предыдущий год) составила 800 000 грн. Тогда 8% от этой суммы – 64 000 грн (800 000 грн х 8% : 100%). Сумма подаренного субъектам физкультуры и спорта составляет, например, 80 000 грн. Тогда увеличить бухфинрезультат нужно на 16 000 грн (80 000 грн – 64 000 грн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b/>
                <w:b/>
              </w:rPr>
            </w:pPr>
            <w:r>
              <w:rPr>
                <w:b/>
              </w:rPr>
              <w:t>Стр. 3.1.10 приложения РІ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>
                <w:b/>
              </w:rPr>
              <w:t>Стр. 3.1.9 приложения РІ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b/>
                <w:b/>
              </w:rPr>
            </w:pPr>
            <w:r>
              <w:rPr>
                <w:b/>
              </w:rPr>
              <w:t>Стр. 3.1.13</w:t>
              <w:br/>
              <w:t>приложения РІ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>Если подарок связанному лицу, которое в прошлом году (году, предшествующему году получения подарка) задекларировало убыток, - применяется разница по пп. 140.5.10 ПК. Но это не наша ситуация, ведь ГСМ передается на нужды обороны не связанному лицу</w:t>
            </w:r>
          </w:p>
        </w:tc>
      </w:tr>
    </w:tbl>
    <w:p>
      <w:pPr>
        <w:pStyle w:val="Normal"/>
        <w:spacing w:lineRule="auto" w:line="276"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2335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00" r="-126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cp:keywords/>
  <dc:language>en-US</dc:language>
  <cp:lastModifiedBy>Наталія Шевчук</cp:lastModifiedBy>
  <dcterms:modified xsi:type="dcterms:W3CDTF">2023-04-07T16:53:00Z</dcterms:modified>
  <cp:revision>3</cp:revision>
  <dc:subject/>
  <dc:title/>
</cp:coreProperties>
</file>