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итуаці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Документ, який слід </w:t>
              <w:br/>
              <w:t>додати до зая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Отримувачем компенсації за знищений об’єкт нерухомості є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власник </w:t>
            </w:r>
            <w:r>
              <w:rPr>
                <w:rFonts w:cs="FreeSetC;Times New Roman" w:ascii="FreeSetC;Times New Roman" w:hAnsi="FreeSetC;Times New Roman"/>
                <w:sz w:val="22"/>
              </w:rPr>
              <w:t>квартири, іншого житлового приміщення у будівлі, власник будинку садибного типу, садового чи дачного будин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Копія документа, що підтверджує право власності на об’єкт нерухомого майна (крім випадків, коли право власності на об’єкт зареєстрова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е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у Державному реєстрі прав на нерухоме майно* (далі – Держреєстр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Отримувачем компенсації є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замовник будівництва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щодо об’єктів будівництва (будинки садибного типу, садові та дачні будинки),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яких на момент знищення були зведені несучі та зовнішні огороджувальні конструкції (крім світлопрозорих конструкцій та заповнення дверних отворів), за якими отрима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е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раво на виконання будівельних робі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Копія документа, що підтверджує право на виконання будівельних робіт (за наявності), якщо у Єдиній державній електронній системі у сфері будівництва відсутні відомості про право на виконання будівельних робіт щодо об’єкта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Отримувачем компенсації є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особа, 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 xml:space="preserve">що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від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різняється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 від замовника будівництва,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осовно</w:t>
            </w:r>
            <w:r>
              <w:rPr>
                <w:rFonts w:cs="FreeSetC;Times New Roman" w:ascii="FreeSetC;Times New Roman" w:hAnsi="FreeSetC;Times New Roman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об’єктів будівництва (будинків садибного типу, садових та дачних будинків), у яких на момент знищення були зведені несучі та зовнішні огороджувальні конструкції (крім світлопрозорих конструкцій та заповнення дверних отворів), за якими отрима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е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раво на виконання будівельних робіт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складових частин об’єктів будівництва (квартири, інші житлові приміщення в будівлі), які після прийняття в експлуатацію є самостійними об’єктами нерухомого майна, за умови, що на момент знищення на об’єкті будівництва були зведені несучі та зовнішні огороджувальні конструкції (крім світлопрозорих конструкцій та заповнення дверних) отворів), щодо яких отрима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е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раво на виконання будівельних робі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sz w:val="22"/>
              </w:rPr>
              <w:t>Копія договору або іншого документа, що підтверджує придбання неподільного об’єкта незавершеного будівництва/майбутнього об’єкта нерухомості, та документ, який відповідно до законодавства підтверджує сплату коштів за такий об’єкт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Ці документи додаються у разі подання заяви особами, які є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в</w:t>
            </w:r>
            <w:r>
              <w:rPr>
                <w:rFonts w:cs="FreeSetC;Times New Roman" w:ascii="FreeSetC;Times New Roman" w:hAnsi="FreeSetC;Times New Roman"/>
                <w:sz w:val="22"/>
              </w:rPr>
              <w:t>ласниками спеціального майнового права на неподільні житлові об’єкти незавершеного будівництва, майбутні об’єкти житлової нерухомості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особами, які сплатили часткову ціну такого об’єкта, на ім’я яких у Держреєстрі зареєстровано обтяження речових прав на такий об’єкт відповідно до Закону № 2518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2. </w:t>
            </w:r>
            <w:r>
              <w:rPr>
                <w:rFonts w:cs="FreeSetC;Times New Roman" w:ascii="FreeSetC;Times New Roman" w:hAnsi="FreeSetC;Times New Roman"/>
                <w:sz w:val="22"/>
              </w:rPr>
              <w:t>Копія договору або іншого документа, що підтверджує інвестування/фінансування будівництва об’єкта, та документ, що підтверджує відповідно до законодавства сплату коштів за такий об’єкт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Ці документи додаються у разі подання заяви особами, які здійснили інвестування/фінансування будівництва об’єктів, щодо яких отрима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е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раво на виконання будівельних робіт до наб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ття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чинності Законом № 2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Отримувачем компенсації є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член житлово-будівельного (житлового) кооперативу, </w:t>
            </w:r>
            <w:r>
              <w:rPr>
                <w:rFonts w:cs="FreeSetC;Times New Roman" w:ascii="FreeSetC;Times New Roman" w:hAnsi="FreeSetC;Times New Roman"/>
                <w:sz w:val="22"/>
              </w:rPr>
              <w:t>який викупив об’єкт нерухомого майна, але не оформив право власності на ньог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Копія документа,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який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підтверджує що </w:t>
            </w:r>
            <w:r>
              <w:rPr>
                <w:rFonts w:cs="FreeSetC;Times New Roman" w:ascii="FreeSetC;Times New Roman" w:hAnsi="FreeSetC;Times New Roman"/>
                <w:sz w:val="22"/>
              </w:rPr>
              <w:t>громадянин України є членом житлово-будівельного (житлового) кооперативу та викупив такий об’єкт, сплативши його повну варт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Отримувачем компенсації є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спадкоємець </w:t>
            </w:r>
            <w:r>
              <w:rPr>
                <w:rFonts w:cs="FreeSetC;Times New Roman" w:ascii="FreeSetC;Times New Roman" w:hAnsi="FreeSetC;Times New Roman"/>
                <w:sz w:val="22"/>
              </w:rPr>
              <w:t>особи, яка мала право на компенсаці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Копія свідоцтва про право на спадщину щодо компенсації за знищений об’єкт нерухомого майна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Увага!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Заява про надання компенсації може бути подана спадкоємцем до отримання свідоцтва про право на спадщину (ч. 10 ст. 4 Закону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br/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№ 2923). У такому разі свідоцтво про право на спадщину подається додатково після отримання.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Зазначте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це у своїй заяві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Отримувач компенсації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має пріоритетне право </w:t>
            </w:r>
            <w:r>
              <w:rPr>
                <w:rFonts w:cs="FreeSetC;Times New Roman" w:ascii="FreeSetC;Times New Roman" w:hAnsi="FreeSetC;Times New Roman"/>
                <w:sz w:val="22"/>
              </w:rPr>
              <w:t>на отримання компенсації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Копія документа (документів), що підтверджує пріоритетне право на отримання компенсації за знищений об’єкт нерухомого майна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Відповідно до ч. 1 ст. 9 Закону №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2923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пріоритетне право на отримання компенсації мають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учасники бойових дій, особи з інвалідністю внаслідок війни, особи, визначені ч. 1 ст. 10, ч. 1 ст. 10</w:t>
            </w:r>
            <w:r>
              <w:rPr>
                <w:rFonts w:cs="FreeSetC;Times New Roman" w:ascii="FreeSetC;Times New Roman" w:hAnsi="FreeSetC;Times New Roman"/>
                <w:sz w:val="22"/>
                <w:vertAlign w:val="superscript"/>
              </w:rPr>
              <w:t>1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Закону від 22.10.1993 № 3551-XII «Про статус ветеранів війни, гарантії їх соціального захисту»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особи, призвані на військову службу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з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а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призовом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ід час мобілізації на особливий період відповідно до Указу від 24.02.2022 № 65/2022 «Про загальну мобілізацію», затвердженого Законом від 03.03.2022 № 2105-IX «Про затвердження Указу Президента України «Про загальну мобілізацію», яким не надано статусу учасника бойових дій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багатодітні сім’ї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особи з інвалідністю І та ІІ гру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Є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фото- та відеодоказ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Матеріали фото- та відеофіксації об’єкта нерухомого майна до/після знищ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Заява подається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представником </w:t>
            </w:r>
            <w:r>
              <w:rPr>
                <w:rFonts w:cs="FreeSetC;Times New Roman" w:ascii="FreeSetC;Times New Roman" w:hAnsi="FreeSetC;Times New Roman"/>
                <w:sz w:val="22"/>
              </w:rPr>
              <w:t>отримувача компенсації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Документ, що підтверджує повноваження представника (наприклад, нотаріально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по</w:t>
            </w:r>
            <w:r>
              <w:rPr>
                <w:rFonts w:cs="FreeSetC;Times New Roman" w:ascii="FreeSetC;Times New Roman" w:hAnsi="FreeSetC;Times New Roman"/>
                <w:sz w:val="22"/>
              </w:rPr>
              <w:t>свідчена довіреність, видана отримувачем компенсації) (ч. 13 ст. 4 Закону № 292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Заява подається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особист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Заявник пред’являє документ, що засвідчує його особу відповідно до Закону від 20.11.2012 № 5492-VI «Про Єдиний державний демографічний реєстр та документи, що підтверджують громадянство України,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по</w:t>
            </w:r>
            <w:r>
              <w:rPr>
                <w:rFonts w:cs="FreeSetC;Times New Roman" w:ascii="FreeSetC;Times New Roman" w:hAnsi="FreeSetC;Times New Roman"/>
                <w:sz w:val="22"/>
              </w:rPr>
              <w:t>свідчують особу або її спеціальний статус». Як правило, це паспор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* У разі якщо документи та/або інформація містяться в інформаційно-комунікаційних системах державної та комунальної форм власності, такі документи та/або інформація не подаються. При цьому у заяві про надання компенсації зазначаються відомості з таких документів та/або інформація, необхідна для отримання компенсації за знищений об’єкт нерухомого майна. У цьому випадку документи та/або інформацію Комісія отримує самостійно, без участі отримувача компенсації, на підставі відомостей, зазначених у заяві (ч. 14 ст. 4 Закону № 2923)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Rvts44">
    <w:name w:val="rvts44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5:00Z</dcterms:created>
  <dc:creator>Kachkovskaya</dc:creator>
  <dc:description/>
  <dc:language>en-US</dc:language>
  <cp:lastModifiedBy>Анютка</cp:lastModifiedBy>
  <dcterms:modified xsi:type="dcterms:W3CDTF">2023-04-07T06:15:00Z</dcterms:modified>
  <cp:revision>2</cp:revision>
  <dc:subject/>
  <dc:title/>
</cp:coreProperties>
</file>