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иту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окумент, который нужно </w:t>
              <w:br/>
              <w:t>приложить к зая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лучателем компенсации за уничтоженный объект недвижимости явля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собственни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вартиры, другого жилого помещения в здании, собственник дома усадебного типа, садового или дач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ия документа, подтверждающего право собственности на объект недвижимого имущества (кроме случаев, когда право собственности на объект зарегистрировано в Государственном реестре прав на недвижимое имущество* (далее – Госре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лучателем компенсации явля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заказчик строительств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отношении объектов строительства (дома усадебного типа, садовые и дачные дома), в которых на момент уничтожения были возведены несущие и внешние ограждающие конструкции (кроме светопрозрачных конструкций и заполнения дверных проемов), по которым получено право на выполнение строительн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ия документа, подтверждающего право на выполнение строительных работ (при наличии), в случае если в Единой государственной электронной системе в сфере строительства отсутствуют сведения о праве на выполнение строительных работ относительно объекта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лучателем компенсации явля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лицо, отличное от заказчика строительства,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отношени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бъектов строительства (домов усадебного типа, садовых и дачных домов), в которых на момент уничтожения были возведены несущие и внешние ограждающие конструкции (кроме светопрозрачных конструкций и заполнения дверных проемов), по которым получено право на выполнение строительных рабо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оставных частей объектов строительства (квартиры, другие жилые помещения в здании), которые после принятия в эксплуатацию являются самостоятельными объектами недвижимого имущества, при условии, что на момент уничтожения на объекте строительства были возведены несущие и внешние ограждающие конструкции (кроме светопрозрачных конструкций и заполнения дверных проемов), в отношении которых получено право на выполнение строительн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опия договора или другого документа, подтверждающего приобретение неделимого объекта незавершенного строительства/будущего объекта недвижимости, и документ, в соответствии с законодательством подтверждающий уплату денежных средств за такой объект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Эти документы прилагаются в случае подачи заявления лицами, которые являются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владельцами специального имущественного права на неделимые жилищные объекты незавершенного строительства, будущие объекты жилой недвижимости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лицами, уплатившими частичную цену такого объекта, на имя которых в Госреестре зарегистрировано обременение вещных прав на такой объект в соответствии с Законом № 2518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опия договора или другого документа, подтверждающего инвестирование/финансирование строительства объекта, и документ, подтверждающий в соответствии с законодательством уплату денежных средств за такой объект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Эти документы прилагаются в случае подачи заявления лицами, осуществившими инвестирование/финансирование строительства объектов, в отношении которых получено право на выполнение строительных работ до вступления в силу Закона № 2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лучателем компенсации явля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член жилищно-строительного (жилищного) кооператива,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оторый выкупил объект недвижимого имущества, но не оформил право собственности на не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ия подтверждающего документа, что гражданин Украины является членом жилищно-строительного (жилищного) кооператива и выкупил такой объект, оплатив его полную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лучателем компенсации явля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наследни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лица, имевшего право на компенс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ия свидетельства о праве на наследство в отношении компенсации за уничтоженный объект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явление о предоставлении компенсации может быть подано наследником до получения свидетельства о праве на наследство (ч. 10 ст. 4 Закона № 2923). В таком случае свидетельство о праве на наследство подается дополнительно после его получения. Укажите это в своем заявлении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У получателя компенсаци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есть приоритетное прав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 получение компенс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ия документа (документов), подтверждающего (подтверждающих) приоритетное право на получение компенсации за уничтоженный объект недвижимого имущества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соответствии с ч. 1 ст. 9 Закона № 2923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риоритетное право на получение компенсации имеют: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частники боевых действий, лица с инвалидностью в результате войны, лица, определенные ч. 1 ст. 10, ч. 1 ст. 10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1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кона от 22.10.1993 № 3551-XII «О статусе ветеранов войны, гарантиях их социальной защиты»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лица, призванные на военную службу по призыву во время мобилизации на особый период в соответствии с Указом от 24.02.2022 № 65/2022 «О всеобщей мобилизации», утвержденным Законом от 03.03.2022 № 2105-IX «Об утверждении Указа Президента Украины «Об общей мобилизацию», которым не предоставлен статус участника боевых действий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многодетные семьи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лица с инвалидностью I та II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Имею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фото- </w:t>
              <w:br/>
              <w:t>и видеодоказ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Материалы фото- и видеофиксации объекта недвижимого имущества до/после уничт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ление пода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редставителем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лучателя компенс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окумент, подтверждающий полномочия представителя (например, нотариально удостоверенная доверенность, выданная получателем компенсации) (ч. 13 ст. 4 Закона № 29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ление подает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лич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аявитель предъявляет документ, удостоверяющий его личность в соответствии с Законом от 20.11.2012 № 5492-VI «О Едином государственном демографическом реестре и документах, которые подтверждают гражданство Украины, удостоверяют лицо или его специальное статус». Как правило, это паспо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В случае если документы и/или информация, содержатся в информационно-коммуникационных системах государственной и коммунальной форм собственности, такие документы и/или информация не подаются. При этом в заявлении о предоставлении компенсации указываются сведения из таких документов и/или информация, необходимые для получения компенсации за уничтоженный объект недвижимого имущества. В этом случае документы и/или информацию Комиссия получает самостоятельно, без участия получателя компенсации, на основании сведений, указанных в заявлении (ч. 14 ст. 4 Закона № 2923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Rvts44">
    <w:name w:val="rvts44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3:00Z</dcterms:created>
  <dc:creator>Kachkovskaya</dc:creator>
  <dc:description/>
  <dc:language>en-US</dc:language>
  <cp:lastModifiedBy>Анютка</cp:lastModifiedBy>
  <dcterms:modified xsi:type="dcterms:W3CDTF">2023-04-07T06:23:00Z</dcterms:modified>
  <cp:revision>2</cp:revision>
  <dc:subject/>
  <dc:title/>
</cp:coreProperties>
</file>