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FreeSetC;Times New Roman" w:ascii="FreeSetC;Times New Roman" w:hAnsi="FreeSetC;Times New Roman"/>
          <w:b/>
          <w:sz w:val="22"/>
        </w:rPr>
        <w:t xml:space="preserve">Перелік істотних умов договору купівлі-продажу </w:t>
        <w:br/>
        <w:t xml:space="preserve">спеціального майнового права </w:t>
        <w:br/>
      </w:r>
      <w:r>
        <w:rPr/>
        <w:t>(ст. 13 Закону № 2518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71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№</w:t>
            </w:r>
            <w:r>
              <w:rPr>
                <w:rFonts w:eastAsia="FreeSetC;Times New Roman" w:cs="FreeSetC;Times New Roman" w:ascii="FreeSetC;Times New Roman" w:hAnsi="FreeSetC;Times New Roman"/>
                <w:sz w:val="22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</w:rPr>
              <w:t>з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 xml:space="preserve">Найменування </w:t>
              <w:br/>
              <w:t>умов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Поясне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</w:rPr>
            </w:pPr>
            <w:r>
              <w:rPr>
                <w:rFonts w:cs="FreeSetC;Times New Roman" w:ascii="FreeSetC;Times New Roman" w:hAnsi="FreeSetC;Times New Roman"/>
                <w:b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</w:rPr>
            </w:pPr>
            <w:r>
              <w:rPr>
                <w:rFonts w:cs="FreeSetC;Times New Roman" w:ascii="FreeSetC;Times New Roman" w:hAnsi="FreeSetC;Times New Roman"/>
                <w:b/>
                <w:sz w:val="22"/>
              </w:rPr>
              <w:t>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</w:rPr>
            </w:pPr>
            <w:r>
              <w:rPr>
                <w:rFonts w:cs="FreeSetC;Times New Roman" w:ascii="FreeSetC;Times New Roman" w:hAnsi="FreeSetC;Times New Roman"/>
                <w:b/>
                <w:sz w:val="2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Обов’язки продавц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Продавець зобов’язаний забезпечити:</w:t>
            </w:r>
          </w:p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2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</w:rPr>
              <w:t>будівництво та прийняття в експлуатацію закінченого будівництвом об’єкта (у т. ч. складовою якого є майбутній об’єкт нерухомості), зокрема шляхом уклад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е</w:t>
            </w:r>
            <w:r>
              <w:rPr>
                <w:rFonts w:cs="FreeSetC;Times New Roman" w:ascii="FreeSetC;Times New Roman" w:hAnsi="FreeSetC;Times New Roman"/>
                <w:sz w:val="22"/>
              </w:rPr>
              <w:t>ння договору про організацію та фінансування будівництва об’єкта;</w:t>
            </w:r>
          </w:p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2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п</w:t>
            </w:r>
            <w:r>
              <w:rPr>
                <w:rFonts w:cs="FreeSetC;Times New Roman" w:ascii="FreeSetC;Times New Roman" w:hAnsi="FreeSetC;Times New Roman"/>
                <w:sz w:val="22"/>
              </w:rPr>
              <w:t>ідключення закінченого будівництвом об’єкта до інженерних мереж на постійній основі;</w:t>
            </w:r>
          </w:p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2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</w:rPr>
              <w:t>передачу покупц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еві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 майбутнього об’єкта нерухомості шляхом держреєстрації за покупцем спеціального майнового права на такий об’єкт;</w:t>
            </w:r>
          </w:p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2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</w:rPr>
              <w:t>передачу згідно із законом покупц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еві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 у власність та в натурі об’єкта нерухомого майна після прийняття в експлуатацію закінченого будівництвом об’є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Обов’язки покупц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Покупець зобов’язаний:</w:t>
            </w:r>
          </w:p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2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</w:rPr>
              <w:t>заплатити продавц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еві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 за майбутній об’єкт нерухомості грошову суму у розмірі, визначеному договором;</w:t>
            </w:r>
          </w:p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2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прийняти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 майбутній об’єкт нерухомості шляхом державної реєстрації на своє ім’я спеціального майнового права на такий об’єкт;</w:t>
            </w:r>
          </w:p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2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прийняти у власність та 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 xml:space="preserve">в </w:t>
            </w:r>
            <w:r>
              <w:rPr>
                <w:rFonts w:cs="FreeSetC;Times New Roman" w:ascii="FreeSetC;Times New Roman" w:hAnsi="FreeSetC;Times New Roman"/>
                <w:sz w:val="22"/>
              </w:rPr>
              <w:t>натурі об’єкт нерухомого майна після прийняття в експлуатацію закінченого будівництвом об’є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Відомості про замовника будівництва та девелопер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а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 будівництва (за наявності)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Наводиться інформація про замовника:</w:t>
            </w:r>
          </w:p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2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</w:rPr>
              <w:t>юрособ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у</w:t>
            </w:r>
            <w:r>
              <w:rPr>
                <w:rFonts w:cs="FreeSetC;Times New Roman" w:ascii="FreeSetC;Times New Roman" w:hAnsi="FreeSetC;Times New Roman"/>
                <w:sz w:val="22"/>
              </w:rPr>
              <w:t>: найменування; ідентифікаційний код юрособи в Єдиному державному реєстрі підприємств та організацій України (далі – ЄДРПОУ)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 xml:space="preserve"> (</w:t>
            </w:r>
            <w:r>
              <w:rPr>
                <w:rFonts w:cs="FreeSetC;Times New Roman" w:ascii="FreeSetC;Times New Roman" w:hAnsi="FreeSetC;Times New Roman"/>
                <w:sz w:val="22"/>
              </w:rPr>
              <w:t>для юрособи-нерезидента – код/номер з торгового, банківського чи судового реєстру або номер реєстраційного посвідчення місцевого органу влади іноземної держави про реєстрацію юрособи), місцезнаходження;</w:t>
            </w:r>
          </w:p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2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</w:rPr>
              <w:t>фізособ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у</w:t>
            </w:r>
            <w:r>
              <w:rPr>
                <w:rFonts w:cs="FreeSetC;Times New Roman" w:ascii="FreeSetC;Times New Roman" w:hAnsi="FreeSetC;Times New Roman"/>
                <w:sz w:val="22"/>
              </w:rPr>
              <w:t>-підприємц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я</w:t>
            </w:r>
            <w:r>
              <w:rPr>
                <w:rFonts w:cs="FreeSetC;Times New Roman" w:ascii="FreeSetC;Times New Roman" w:hAnsi="FreeSetC;Times New Roman"/>
                <w:sz w:val="22"/>
              </w:rPr>
              <w:t>: прізвище, ім’я, по батькові (за наявності); реєстраційний номер запису про державну реєстрацію фізособи-підприємця згідно з Єдиним державним реєстром юридичних осіб, фізичних осіб – підприємців та громадських формувань (далі – ЄДР), місце прожив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Назва об’єкт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Зазнача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ється назва 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подільного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 об’єкта незавершеного будівництва, складовою якого є майбутній об’єкт нерухомості, відповідно до документа, що дає право на виконання будівельних робіт (дозвіл на виконання будівельних робі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Вид будівництв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Це може бути будівництво, реконструкція, реставрація, капітальний ремонт. Для нашої ситуації – нове будівниц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 xml:space="preserve">Відомості </w:t>
              <w:br/>
              <w:t>про земельну ділянку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Мається на увазі земельна ділянка, на якій розташований об’єкт незавершеного будівництва, складовою якого є майбутній об’єкт нерухомості. Тут треба навести:</w:t>
            </w:r>
          </w:p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b/>
                <w:sz w:val="22"/>
              </w:rPr>
              <w:t xml:space="preserve">а) </w:t>
            </w:r>
            <w:r>
              <w:rPr>
                <w:rFonts w:cs="FreeSetC;Times New Roman" w:ascii="FreeSetC;Times New Roman" w:hAnsi="FreeSetC;Times New Roman"/>
                <w:sz w:val="22"/>
              </w:rPr>
              <w:t>відомості про власника/користувача земельної ділянки:</w:t>
            </w:r>
          </w:p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2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</w:rPr>
              <w:t>для юридичної особи: найменування; ідентифікаційний код юрособи в ЄДРПОУ (для юрособи-нерезидента – код/номер із торгового, банківського чи судового реєстру або номер реєстраційного посвідчення місцевого органу влади іноземної держави про реєстрацію юрособи);</w:t>
            </w:r>
          </w:p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2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для фізособи-підприємця: П. І. 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Б</w:t>
            </w:r>
            <w:r>
              <w:rPr>
                <w:rFonts w:cs="FreeSetC;Times New Roman" w:ascii="FreeSetC;Times New Roman" w:hAnsi="FreeSetC;Times New Roman"/>
                <w:sz w:val="22"/>
              </w:rPr>
              <w:t>.; реєстраційний номер запису про держреєстрацію згідно з ЄДР;</w:t>
            </w:r>
          </w:p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b/>
                <w:sz w:val="22"/>
              </w:rPr>
              <w:t xml:space="preserve">б) </w:t>
            </w:r>
            <w:r>
              <w:rPr>
                <w:rFonts w:cs="FreeSetC;Times New Roman" w:ascii="FreeSetC;Times New Roman" w:hAnsi="FreeSetC;Times New Roman"/>
                <w:sz w:val="22"/>
              </w:rPr>
              <w:t>кадастровий номер земельної ділянки;</w:t>
            </w:r>
          </w:p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b/>
                <w:sz w:val="22"/>
              </w:rPr>
              <w:t xml:space="preserve">в) </w:t>
            </w:r>
            <w:r>
              <w:rPr>
                <w:rFonts w:cs="FreeSetC;Times New Roman" w:ascii="FreeSetC;Times New Roman" w:hAnsi="FreeSetC;Times New Roman"/>
                <w:sz w:val="22"/>
              </w:rPr>
              <w:t>номер відомостей про право замовника будівництва на земельну ділянку (право власності чи користування) у Держреєстрі нерухомост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 xml:space="preserve">Номер відомостей </w:t>
              <w:br/>
              <w:t xml:space="preserve">про спеціальне </w:t>
              <w:br/>
              <w:t>майнове право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Це номер реєстрації об’єкта в Держреєстрі нерухомост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Основні технічні характеристики об’єкт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 xml:space="preserve">Тут потрібно навести основні технічні характеристики 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 xml:space="preserve">подільного </w:t>
            </w:r>
            <w:r>
              <w:rPr>
                <w:rFonts w:cs="FreeSetC;Times New Roman" w:ascii="FreeSetC;Times New Roman" w:hAnsi="FreeSetC;Times New Roman"/>
                <w:sz w:val="22"/>
              </w:rPr>
              <w:t>об’єкта незавершеного будівництва, складовою якого є майбутній об’єкт нерухомості, а саме:</w:t>
            </w:r>
          </w:p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2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</w:rPr>
              <w:t>функціональне призначення об’єкта;</w:t>
            </w:r>
          </w:p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2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загальна площа об’єкта, функціональне призначення та площа окремих приміщень у складі об’єкта згідно 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і</w:t>
            </w:r>
            <w:r>
              <w:rPr>
                <w:rFonts w:cs="FreeSetC;Times New Roman" w:ascii="FreeSetC;Times New Roman" w:hAnsi="FreeSetC;Times New Roman"/>
                <w:sz w:val="22"/>
              </w:rPr>
              <w:t>з про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є</w:t>
            </w:r>
            <w:r>
              <w:rPr>
                <w:rFonts w:cs="FreeSetC;Times New Roman" w:ascii="FreeSetC;Times New Roman" w:hAnsi="FreeSetC;Times New Roman"/>
                <w:sz w:val="22"/>
              </w:rPr>
              <w:t>ктною документацією;</w:t>
            </w:r>
          </w:p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2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кількість поверхів згідно 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і</w:t>
            </w:r>
            <w:r>
              <w:rPr>
                <w:rFonts w:cs="FreeSetC;Times New Roman" w:ascii="FreeSetC;Times New Roman" w:hAnsi="FreeSetC;Times New Roman"/>
                <w:sz w:val="22"/>
              </w:rPr>
              <w:t>з про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є</w:t>
            </w:r>
            <w:r>
              <w:rPr>
                <w:rFonts w:cs="FreeSetC;Times New Roman" w:ascii="FreeSetC;Times New Roman" w:hAnsi="FreeSetC;Times New Roman"/>
                <w:sz w:val="22"/>
              </w:rPr>
              <w:t>ктною документацією;</w:t>
            </w:r>
          </w:p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2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</w:rPr>
              <w:t>опис основних конструктивних елементів та інженерного обладнання відповідно до переліку, визначеного КМУ;</w:t>
            </w:r>
          </w:p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2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</w:rPr>
              <w:t>клас енергоефективності згідно з енергетичним сертифікат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 xml:space="preserve">Ідентифікатор </w:t>
              <w:br/>
              <w:t>об’єкта будівництв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І</w:t>
            </w:r>
            <w:r>
              <w:rPr>
                <w:rFonts w:cs="FreeSetC;Times New Roman" w:ascii="FreeSetC;Times New Roman" w:hAnsi="FreeSetC;Times New Roman"/>
                <w:sz w:val="22"/>
              </w:rPr>
              <w:t>деться про ідентифікатор об’єкта будівництва (закінченого будівництвом об’єкта) у Єдиній державній електронній системі у сфері будівництва (будівлі, споруди), у т. ч. складовою якого є відповідний майбутній об’єкт нерухомості (див. за посиланням https://e-</w:t>
            </w:r>
            <w:hyperlink r:id="rId2">
              <w:r>
                <w:rPr>
                  <w:rStyle w:val="InternetLink"/>
                  <w:rFonts w:cs="FreeSetC;Times New Roman" w:ascii="FreeSetC;Times New Roman" w:hAnsi="FreeSetC;Times New Roman"/>
                  <w:sz w:val="22"/>
                </w:rPr>
                <w:t>construction.gov.ua</w:t>
              </w:r>
            </w:hyperlink>
            <w:r>
              <w:rPr>
                <w:rFonts w:cs="FreeSetC;Times New Roman" w:ascii="FreeSetC;Times New Roman" w:hAnsi="FreeSetC;Times New Roman"/>
                <w:sz w:val="2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Графічне зображенн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 xml:space="preserve">У договорі має бути графічне зображення розташування 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 xml:space="preserve">подільного </w:t>
            </w:r>
            <w:r>
              <w:rPr>
                <w:rFonts w:cs="FreeSetC;Times New Roman" w:ascii="FreeSetC;Times New Roman" w:hAnsi="FreeSetC;Times New Roman"/>
                <w:sz w:val="22"/>
              </w:rPr>
              <w:t>об’єкта незавершеного будівництва на генеральному плані об’єкта будівництва (крім об’єктів, що будуються на підставі будівельного паспорта забудови земельної ділянк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Інформація про перший продаж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У договорі слід зазначити, що продаж майбутнього об’єкта нерухомості є перши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Адреса об’єкт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Це адреса майбутнього об’єкт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а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 нерухомост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Інші відомості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У договорі слід зазначити:</w:t>
            </w:r>
          </w:p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b/>
                <w:sz w:val="22"/>
              </w:rPr>
              <w:t xml:space="preserve">а) </w:t>
            </w:r>
            <w:r>
              <w:rPr>
                <w:rFonts w:cs="FreeSetC;Times New Roman" w:ascii="FreeSetC;Times New Roman" w:hAnsi="FreeSetC;Times New Roman"/>
                <w:sz w:val="22"/>
              </w:rPr>
              <w:t>назв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у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 майбутнього об’єкта нерухомості (квартира, гаражний бокс, інше житлове чи нежитлове приміщення, машиномісце тощо);</w:t>
            </w:r>
          </w:p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b/>
                <w:sz w:val="22"/>
              </w:rPr>
              <w:t xml:space="preserve">б) </w:t>
            </w:r>
            <w:r>
              <w:rPr>
                <w:rFonts w:cs="FreeSetC;Times New Roman" w:ascii="FreeSetC;Times New Roman" w:hAnsi="FreeSetC;Times New Roman"/>
                <w:sz w:val="22"/>
              </w:rPr>
              <w:t>основні технічні характеристики майбутнього об’єкта нерухомості:</w:t>
            </w:r>
          </w:p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2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</w:rPr>
              <w:t>функціональне призначення об’єкта;</w:t>
            </w:r>
          </w:p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2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</w:rPr>
              <w:t>секція (під’їзд), поверх, на якому роз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ташований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 об’єкт;</w:t>
            </w:r>
          </w:p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2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</w:rPr>
              <w:t>загальна площа об’єкта згідно з про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є</w:t>
            </w:r>
            <w:r>
              <w:rPr>
                <w:rFonts w:cs="FreeSetC;Times New Roman" w:ascii="FreeSetC;Times New Roman" w:hAnsi="FreeSetC;Times New Roman"/>
                <w:sz w:val="22"/>
              </w:rPr>
              <w:t>ктною документацією (у тому числі функціональне призначення та площа окремих приміщень у складі об’єкта);</w:t>
            </w:r>
          </w:p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2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</w:rPr>
              <w:t>опис основних конструктивних елементів та інженерного обладнання згідно з про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є</w:t>
            </w:r>
            <w:r>
              <w:rPr>
                <w:rFonts w:cs="FreeSetC;Times New Roman" w:ascii="FreeSetC;Times New Roman" w:hAnsi="FreeSetC;Times New Roman"/>
                <w:sz w:val="22"/>
              </w:rPr>
              <w:t>ктною документацією відповідно до переліку, визначеного КМУ;</w:t>
            </w:r>
          </w:p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b/>
                <w:sz w:val="22"/>
              </w:rPr>
              <w:t xml:space="preserve">в) 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ідентифікатор об’єкта будівництва у Єдиній державній електронній системі у сфері будівництва (див. на сайті </w:t>
            </w:r>
            <w:hyperlink r:id="rId3">
              <w:r>
                <w:rPr>
                  <w:rStyle w:val="InternetLink"/>
                  <w:rFonts w:cs="FreeSetC;Times New Roman" w:ascii="FreeSetC;Times New Roman" w:hAnsi="FreeSetC;Times New Roman"/>
                  <w:sz w:val="22"/>
                </w:rPr>
                <w:t>https://e-construction.gov.ua</w:t>
              </w:r>
            </w:hyperlink>
            <w:r>
              <w:rPr>
                <w:rFonts w:cs="FreeSetC;Times New Roman" w:ascii="FreeSetC;Times New Roman" w:hAnsi="FreeSetC;Times New Roman"/>
                <w:sz w:val="22"/>
              </w:rPr>
              <w:t>);</w:t>
            </w:r>
          </w:p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b/>
                <w:sz w:val="22"/>
              </w:rPr>
              <w:t xml:space="preserve">г) </w:t>
            </w:r>
            <w:r>
              <w:rPr>
                <w:rFonts w:cs="FreeSetC;Times New Roman" w:ascii="FreeSetC;Times New Roman" w:hAnsi="FreeSetC;Times New Roman"/>
                <w:sz w:val="22"/>
              </w:rPr>
              <w:t>номер відомостей про спеціальне майнове право на майбутній об’єкт нерухомості у Держреєстрі нерухомост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Графічне зображенн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Договір має містити графічне зображення схеми будівельного плану майбутнього об’єкта нерухомості із зазначенням назви та площі всіх його приміщень, розміщення об’єкта на поверс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 xml:space="preserve">Відомості </w:t>
              <w:br/>
              <w:t>про права третіх осіб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 xml:space="preserve">Потрібно навести інформацію про відсутність речових прав третіх осіб та обтяження речових прав на майбутній об’єкт нерухомості 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br/>
            </w:r>
            <w:r>
              <w:rPr>
                <w:rFonts w:cs="FreeSetC;Times New Roman" w:ascii="FreeSetC;Times New Roman" w:hAnsi="FreeSetC;Times New Roman"/>
                <w:sz w:val="22"/>
              </w:rPr>
              <w:t>(у т. ч. номери відомостей про речові права третіх осіб та обтяження речових прав на об’єкт у Держреєстрі нерухомості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Цін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Відображається ціна майбутнього об’єкта нерухомості або спосіб її визначе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Строк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У договорі має бути зазначено запланований квартал та рік прийняття в експлуатацію завершеного будівництвом об’єкта, у т. ч. складовою якого є майбутній об’єкт нерухомості, та виконання продавцем зобов’язання щодо забезпечення передачі об’єкта нерухомого майна покупцев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 xml:space="preserve">Відомості </w:t>
              <w:br/>
              <w:t>про договір з девелопером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Якщо між замовником будівництва та девелопером будівництва укладено договір про організацію та фінансування будівництва об’єкта, тут зазначається:</w:t>
            </w:r>
          </w:p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2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</w:rPr>
              <w:t>Назва договору;</w:t>
            </w:r>
          </w:p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2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</w:rPr>
              <w:t>дата уклад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е</w:t>
            </w:r>
            <w:r>
              <w:rPr>
                <w:rFonts w:cs="FreeSetC;Times New Roman" w:ascii="FreeSetC;Times New Roman" w:hAnsi="FreeSetC;Times New Roman"/>
                <w:sz w:val="22"/>
              </w:rPr>
              <w:t>ння та номер (за наявності) договору;</w:t>
            </w:r>
          </w:p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2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</w:rPr>
              <w:t>для сторони договору – юрособи: найменування; ідентифікаційний код у ЄДРПОУ (для юрособи-нерезидента – код/номер із торгового, банківського чи судового реєстру або номер реєстраційного посвідчення місцевого органу влади іноземної держави про реєстрацію юрособи);</w:t>
            </w:r>
          </w:p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2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</w:rPr>
              <w:t>для сторони договору – фізособи-підприємця (нагадуємо, що фізособою може бути замовник будівництва): прізвище, ім’я, по батькові (за наявності); реєстраційний номер запису про держреєстрацію згідно з ЄДР;</w:t>
            </w:r>
          </w:p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2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</w:rPr>
              <w:t>відомості про нотаріус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а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, який 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по</w:t>
            </w:r>
            <w:r>
              <w:rPr>
                <w:rFonts w:cs="FreeSetC;Times New Roman" w:ascii="FreeSetC;Times New Roman" w:hAnsi="FreeSetC;Times New Roman"/>
                <w:sz w:val="22"/>
              </w:rPr>
              <w:t>свідчив догові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Зміна умов договору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Тут слід передбачити підстави та порядок зміни істотних умов договор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Дострокове припинення договору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Тут слід передбачити підстави та порядок дострокового припинення договору. Також необхідно за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значи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ти 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строк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 повернення покупц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еві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 коштів у разі дострокового припинення договору. </w:t>
            </w:r>
            <w:r>
              <w:rPr>
                <w:rFonts w:cs="FreeSetC;Times New Roman" w:ascii="FreeSetC;Times New Roman" w:hAnsi="FreeSetC;Times New Roman"/>
                <w:b/>
                <w:sz w:val="22"/>
              </w:rPr>
              <w:t xml:space="preserve">Увага! 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Цей 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строк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 не повинен перевищувати 60 календарних днів (далі – к. д.) з дня припинення договор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 xml:space="preserve">Остаточні </w:t>
              <w:br/>
              <w:t>розрахунк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У цьому розділі договору слід зазначити:</w:t>
            </w:r>
          </w:p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2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строк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 повернення покупц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еві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надмірно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 сплачених коштів, якщо за результатами технічної інвентаризації фактична загальна площа об’єкта нерухомого майна виявиться меншою за площу, зазначену в договорі купівлі-продажу майбутнього об’єкта нерухомості. </w:t>
            </w:r>
            <w:r>
              <w:rPr>
                <w:rFonts w:cs="FreeSetC;Times New Roman" w:ascii="FreeSetC;Times New Roman" w:hAnsi="FreeSetC;Times New Roman"/>
                <w:b/>
                <w:sz w:val="22"/>
              </w:rPr>
              <w:t xml:space="preserve">Увага! </w:t>
            </w:r>
            <w:r>
              <w:rPr>
                <w:rFonts w:cs="FreeSetC;Times New Roman" w:ascii="FreeSetC;Times New Roman" w:hAnsi="FreeSetC;Times New Roman"/>
                <w:sz w:val="22"/>
              </w:rPr>
              <w:t>Строк повернення грошей не повинен перевищувати 60 к. д. з дня держреєстрації покупцем права власності на об’єкт нерухомого майна;</w:t>
            </w:r>
          </w:p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2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строк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 доплати покупцем коштів, якщо за результатами технічної інвентаризації фактична загальна площа об’єкта нерухомого майна виявиться більшою за площу, зазначену в договорі купівлі-продажу майбутнього об’єкта нерухомості. </w:t>
            </w:r>
            <w:r>
              <w:rPr>
                <w:rFonts w:cs="FreeSetC;Times New Roman" w:ascii="FreeSetC;Times New Roman" w:hAnsi="FreeSetC;Times New Roman"/>
                <w:b/>
                <w:sz w:val="22"/>
              </w:rPr>
              <w:t xml:space="preserve">Увага! 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Цей 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строк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 не обмежується законодавством, сторони договору визначають його самостій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Відповідаль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-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ність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Потрібно передбачити відповідальність за несвоєчасне виконання та невиконання умов договору. Це може бути відповідальність у вигляді неустойки (штрафу або пені) згідно з нормами гл. 49 Цивільного кодексу</w:t>
            </w:r>
            <w:r>
              <w:rPr>
                <w:rFonts w:cs="FreeSetC;Times New Roman" w:ascii="FreeSetC;Times New Roman" w:hAnsi="FreeSetC;Times New Roman"/>
                <w:color w:val="FF0000"/>
                <w:sz w:val="22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Інформаці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Тут фіксується порядок надання покупц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еві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 інформації щодо виконання умов договор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Перелік будівельних робіт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Наводиться короткий перелік будівельних робіт, які мають бути зроблені на майбутньому об’єкті будівниц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У</w:t>
            </w:r>
            <w:r>
              <w:rPr>
                <w:rFonts w:cs="FreeSetC;Times New Roman" w:ascii="FreeSetC;Times New Roman" w:hAnsi="FreeSetC;Times New Roman"/>
                <w:sz w:val="22"/>
              </w:rPr>
              <w:t>становлення на об’єкті обладнанн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Потрібно навести переліки обладнання, яке має бути:</w:t>
            </w:r>
          </w:p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2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у</w:t>
            </w:r>
            <w:r>
              <w:rPr>
                <w:rFonts w:cs="FreeSetC;Times New Roman" w:ascii="FreeSetC;Times New Roman" w:hAnsi="FreeSetC;Times New Roman"/>
                <w:sz w:val="22"/>
              </w:rPr>
              <w:t>становлен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е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 на майбутньому об’єкті нерухомості та передан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е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 покупц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еві</w:t>
            </w:r>
            <w:r>
              <w:rPr>
                <w:rFonts w:cs="FreeSetC;Times New Roman" w:ascii="FreeSetC;Times New Roman" w:hAnsi="FreeSetC;Times New Roman"/>
                <w:sz w:val="22"/>
              </w:rPr>
              <w:t>;</w:t>
            </w:r>
          </w:p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2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у</w:t>
            </w:r>
            <w:r>
              <w:rPr>
                <w:rFonts w:cs="FreeSetC;Times New Roman" w:ascii="FreeSetC;Times New Roman" w:hAnsi="FreeSetC;Times New Roman"/>
                <w:sz w:val="22"/>
              </w:rPr>
              <w:t>становлен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е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 на об’єкті будівництва для забезпечення функціонування такого об’єкта після закінчення будівельних робіт та прийняття його в експлуатаці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 xml:space="preserve">Роботи </w:t>
              <w:br/>
              <w:t>на об’єкті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Наводиться короткий перелік робіт, які мають бути здійснені на об’єкті будівництва та прибудинков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ій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 територі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Контактні дані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Зазнача</w:t>
            </w:r>
            <w:r>
              <w:rPr>
                <w:rFonts w:cs="FreeSetC;Times New Roman" w:ascii="FreeSetC;Times New Roman" w:hAnsi="FreeSetC;Times New Roman"/>
                <w:sz w:val="22"/>
              </w:rPr>
              <w:t>ються номери телефонів та адреси для листування сторін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3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5">
    <w:name w:val="Верхній_індекс"/>
    <w:qFormat/>
    <w:rPr>
      <w:vertAlign w:val="superscript"/>
    </w:rPr>
  </w:style>
  <w:style w:type="character" w:styleId="Style16">
    <w:name w:val="обычный"/>
    <w:qFormat/>
    <w:rPr>
      <w:lang w:val="ru-RU"/>
    </w:rPr>
  </w:style>
  <w:style w:type="character" w:styleId="BoldItalic">
    <w:name w:val="Bold Italic"/>
    <w:basedOn w:val="Style14"/>
    <w:qFormat/>
    <w:rPr>
      <w:rFonts w:ascii="Times New Roman;Times New Roman" w:hAnsi="Times New Roman;Times New Roman" w:cs="Times New Roman;Times New Roman"/>
      <w:b/>
      <w:bCs/>
      <w:i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Times New Roman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Times New Roman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Times New Roman" w:cs="FreeSetC-BoldItalic"/>
      <w:b/>
      <w:bCs/>
      <w:i/>
      <w:iCs/>
      <w:color w:val="35E800"/>
      <w:sz w:val="19"/>
      <w:szCs w:val="19"/>
      <w:lang w:val="uk-UA"/>
    </w:rPr>
  </w:style>
  <w:style w:type="paragraph" w:styleId="Style17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Times New Roman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7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7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7"/>
    <w:qFormat/>
    <w:pPr>
      <w:suppressAutoHyphens w:val="true"/>
      <w:spacing w:lineRule="auto" w:line="276" w:before="227" w:after="0"/>
    </w:pPr>
    <w:rPr>
      <w:rFonts w:ascii="FreeSetC-Bold" w:hAnsi="FreeSetC-Bold" w:eastAsia="Calibri;Times New Roman" w:cs="FreeSetC-Bold"/>
      <w:b/>
      <w:bCs/>
      <w:sz w:val="22"/>
      <w:szCs w:val="22"/>
      <w:lang w:val="uk-UA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Times New Roman" w:hAnsi="Calibri;Times New Roman" w:eastAsia="Calibri;Times New Roman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9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1ShiftAlt">
    <w:name w:val="Додаток_заголовок 1 (Додаток___Shift+Alt)"/>
    <w:qFormat/>
    <w:pPr>
      <w:widowControl/>
      <w:suppressAutoHyphens w:val="true"/>
      <w:autoSpaceDE w:val="false"/>
      <w:bidi w:val="0"/>
      <w:spacing w:lineRule="atLeast" w:line="200"/>
      <w:jc w:val="right"/>
    </w:pPr>
    <w:rPr>
      <w:rFonts w:ascii="Times New Roman;Times New Roman" w:hAnsi="Times New Roman;Times New Roman" w:eastAsia="Times New Roman;Times New Roman" w:cs="Arno Pro"/>
      <w:i/>
      <w:iCs/>
      <w:color w:val="000000"/>
      <w:sz w:val="24"/>
      <w:szCs w:val="18"/>
      <w:lang w:val="uk-UA" w:bidi="ar-SA" w:eastAsia="zh-CN"/>
    </w:rPr>
  </w:style>
  <w:style w:type="paragraph" w:styleId="ShiftAlt">
    <w:name w:val="Додаток_основной_текст (Додаток___Shift+Alt)"/>
    <w:qFormat/>
    <w:pPr>
      <w:widowControl/>
      <w:autoSpaceDE w:val="false"/>
      <w:bidi w:val="0"/>
      <w:spacing w:lineRule="atLeast" w:line="210"/>
      <w:ind w:firstLine="227"/>
      <w:jc w:val="both"/>
    </w:pPr>
    <w:rPr>
      <w:rFonts w:ascii="Times New Roman;Times New Roman" w:hAnsi="Times New Roman;Times New Roman" w:eastAsia="Times New Roman;Times New Roman" w:cs="Myriad Pro"/>
      <w:color w:val="000000"/>
      <w:sz w:val="24"/>
      <w:szCs w:val="18"/>
      <w:lang w:val="uk-UA" w:bidi="ar-SA" w:eastAsia="zh-CN"/>
    </w:rPr>
  </w:style>
  <w:style w:type="paragraph" w:styleId="Ctrl1">
    <w:name w:val="Статья_пример_основной_текст (Статья ___Ctrl)"/>
    <w:basedOn w:val="Normal"/>
    <w:qFormat/>
    <w:pPr>
      <w:autoSpaceDE w:val="false"/>
      <w:spacing w:lineRule="atLeast" w:line="216"/>
      <w:ind w:left="794" w:right="737" w:hanging="0"/>
      <w:jc w:val="both"/>
    </w:pPr>
    <w:rPr>
      <w:rFonts w:cs="Myriad Pro"/>
      <w:color w:val="000000"/>
      <w:sz w:val="22"/>
      <w:szCs w:val="18"/>
    </w:rPr>
  </w:style>
  <w:style w:type="paragraph" w:styleId="Ctrl2">
    <w:name w:val="Статья_пример_заголовок (Статья ___Ctrl)"/>
    <w:basedOn w:val="Ctrl1"/>
    <w:qFormat/>
    <w:pPr>
      <w:suppressAutoHyphens w:val="true"/>
      <w:spacing w:lineRule="atLeast" w:line="230" w:before="0" w:after="113"/>
      <w:jc w:val="left"/>
    </w:pPr>
    <w:rPr>
      <w:b/>
      <w:bCs/>
      <w:szCs w:val="21"/>
    </w:rPr>
  </w:style>
  <w:style w:type="paragraph" w:styleId="Ctrl3">
    <w:name w:val="Статья_список_с_подсечками (Статья ___Ctrl)"/>
    <w:qFormat/>
    <w:pPr>
      <w:widowControl/>
      <w:numPr>
        <w:ilvl w:val="0"/>
        <w:numId w:val="1"/>
      </w:numPr>
      <w:autoSpaceDE w:val="false"/>
      <w:bidi w:val="0"/>
      <w:spacing w:lineRule="atLeast" w:line="250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construction.gov.ua/" TargetMode="External"/><Relationship Id="rId3" Type="http://schemas.openxmlformats.org/officeDocument/2006/relationships/hyperlink" Target="https://e-construction.gov.ua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46:00Z</dcterms:created>
  <dc:creator>Kachkovskaya</dc:creator>
  <dc:description/>
  <dc:language>en-US</dc:language>
  <cp:lastModifiedBy>Анютка</cp:lastModifiedBy>
  <dcterms:modified xsi:type="dcterms:W3CDTF">2023-03-29T11:46:00Z</dcterms:modified>
  <cp:revision>2</cp:revision>
  <dc:subject/>
  <dc:title/>
</cp:coreProperties>
</file>